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enior Retiree Lobster Licen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c47f7e4_223d_4f29_"/>
      <w:bookmarkStart w:id="1" w:name="_DOC_BODY__fd12d516_d26b_4ff8_8995_88406"/>
      <w:bookmarkStart w:id="2" w:name="_PAGE__1_a3420dbb_3f38_4270_8d2d_c90eb2c"/>
      <w:bookmarkStart w:id="3" w:name="_PAR__1_396bd7d7_79ff_452d_9e47_df139e31"/>
      <w:bookmarkStart w:id="4" w:name="_ENACTING_CLAUSE__3381350b_f1ba_486c_adb"/>
      <w:bookmarkStart w:id="5" w:name="_LINE__1_72ea5b1d_9e23_4419_8085_218439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96bd7d7_79ff_452d_9e47_df139e31"/>
      <w:bookmarkStart w:id="7" w:name="_ENACTING_CLAUSE__3381350b_f1ba_486c_adb"/>
      <w:bookmarkStart w:id="8" w:name="_DOC_BODY_CONTENT__240b2984_6735_4724_86"/>
      <w:bookmarkStart w:id="9" w:name="_BILL_SECTION__a6555d81_366c_4c54_b948_e"/>
      <w:bookmarkStart w:id="10" w:name="_PAR__2_a0060490_0671_4f4a_885e_63ad5c3a"/>
      <w:bookmarkStart w:id="11" w:name="_BILL_SECTION_HEADER__8976066a_a40f_427a"/>
      <w:bookmarkStart w:id="12" w:name="_LINE__2_afbdfebe_2935_4704_8f4c_ccc4bd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26b3391_a31c_4e2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421, sub-§2,</w:t>
      </w:r>
      <w:r>
        <w:rPr>
          <w:rFonts w:eastAsia="Arial" w:cs="Arial" w:ascii="Arial" w:hAnsi="Arial"/>
        </w:rPr>
        <w:t xml:space="preserve"> as amended by PL 1995, c. 568, §1, is further </w:t>
      </w:r>
      <w:bookmarkStart w:id="14" w:name="_LINE__3_e22ea706_fde1_4ece_9c69_71cac7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0060490_0671_4f4a_885e_63ad5c3a"/>
      <w:bookmarkStart w:id="16" w:name="_BILL_SECTION_HEADER__8976066a_a40f_427a"/>
      <w:bookmarkStart w:id="17" w:name="_PAR__3_2d3894ab_9a63_4e14_943f_37e37604"/>
      <w:bookmarkStart w:id="18" w:name="_STATUTE_SS__38169188_3cbe_49d8_89da_fe7"/>
      <w:bookmarkStart w:id="19" w:name="_LINE__4_fd0992b8_96cc_4db7_a8c9_67d9734"/>
      <w:bookmarkStart w:id="20" w:name="_STATUTE_NUMBER__181b57af_dbb0_4ba5_849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eb10f79_b00a_4086_a7"/>
      <w:r>
        <w:rPr>
          <w:rFonts w:eastAsia="Arial" w:cs="Arial" w:ascii="Arial" w:hAnsi="Arial"/>
          <w:b/>
        </w:rPr>
        <w:t>Licensed activit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69ec398_0495_45d0_83f"/>
      <w:r>
        <w:rPr>
          <w:rFonts w:eastAsia="Arial" w:cs="Arial" w:ascii="Arial" w:hAnsi="Arial"/>
        </w:rPr>
        <w:t>The holder of a Class I, Class II, Class III, apprentice</w:t>
      </w:r>
      <w:bookmarkStart w:id="23" w:name="_PROCESSED_CHANGE__86e4afd2_cf84_43b1_b4"/>
      <w:r>
        <w:rPr>
          <w:rFonts w:eastAsia="Arial" w:cs="Arial" w:ascii="Arial" w:hAnsi="Arial"/>
          <w:u w:val="single"/>
        </w:rPr>
        <w:t xml:space="preserve">, senior </w:t>
      </w:r>
      <w:bookmarkStart w:id="24" w:name="_LINE__5_56f299bd_e84e_40d7_a9ed_9dea1d2"/>
      <w:bookmarkEnd w:id="19"/>
      <w:r>
        <w:rPr>
          <w:rFonts w:eastAsia="Arial" w:cs="Arial" w:ascii="Arial" w:hAnsi="Arial"/>
          <w:u w:val="single"/>
        </w:rPr>
        <w:t>retiree</w:t>
      </w:r>
      <w:bookmarkEnd w:id="23"/>
      <w:r>
        <w:rPr>
          <w:rFonts w:eastAsia="Arial" w:cs="Arial" w:ascii="Arial" w:hAnsi="Arial"/>
        </w:rPr>
        <w:t xml:space="preserve"> or student lobster and crab fishing license may fish for, take, possess, ship or </w:t>
      </w:r>
      <w:bookmarkStart w:id="25" w:name="_LINE__6_2f9a4a8a_b692_49d4_8808_b124c2d"/>
      <w:bookmarkEnd w:id="24"/>
      <w:r>
        <w:rPr>
          <w:rFonts w:eastAsia="Arial" w:cs="Arial" w:ascii="Arial" w:hAnsi="Arial"/>
        </w:rPr>
        <w:t xml:space="preserve">transport within the State lobsters or crabs and sell lobsters or crabs the license holder has </w:t>
      </w:r>
      <w:bookmarkStart w:id="26" w:name="_LINE__7_ee44cbfd_141a_41cf_942b_8aa1664"/>
      <w:bookmarkEnd w:id="25"/>
      <w:r>
        <w:rPr>
          <w:rFonts w:eastAsia="Arial" w:cs="Arial" w:ascii="Arial" w:hAnsi="Arial"/>
        </w:rPr>
        <w:t xml:space="preserve">taken.  The license does not authorize the license holder to remove lobster meat from the </w:t>
      </w:r>
      <w:bookmarkStart w:id="27" w:name="_LINE__8_b571d053_a39b_42a2_b555_6cd2bf6"/>
      <w:bookmarkEnd w:id="26"/>
      <w:r>
        <w:rPr>
          <w:rFonts w:eastAsia="Arial" w:cs="Arial" w:ascii="Arial" w:hAnsi="Arial"/>
        </w:rPr>
        <w:t xml:space="preserve">shell or to take, possess, transport or ship lobster parts or meat.  The holder of a Class II or </w:t>
      </w:r>
      <w:bookmarkStart w:id="28" w:name="_LINE__9_dea165d6_650f_43de_bca3_dc26b08"/>
      <w:bookmarkEnd w:id="27"/>
      <w:r>
        <w:rPr>
          <w:rFonts w:eastAsia="Arial" w:cs="Arial" w:ascii="Arial" w:hAnsi="Arial"/>
        </w:rPr>
        <w:t xml:space="preserve">Class III license is liable for the licensed activities under this subsection of all unlicensed </w:t>
      </w:r>
      <w:bookmarkStart w:id="29" w:name="_LINE__10_c2e9544d_ba45_401f_a70c_6bb9b5"/>
      <w:bookmarkEnd w:id="28"/>
      <w:r>
        <w:rPr>
          <w:rFonts w:eastAsia="Arial" w:cs="Arial" w:ascii="Arial" w:hAnsi="Arial"/>
        </w:rPr>
        <w:t>crew members assisting that licensee.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a6555d81_366c_4c54_b948_e"/>
      <w:bookmarkStart w:id="31" w:name="_PAR__3_2d3894ab_9a63_4e14_943f_37e37604"/>
      <w:bookmarkStart w:id="32" w:name="_STATUTE_SS__38169188_3cbe_49d8_89da_fe7"/>
      <w:bookmarkStart w:id="33" w:name="_BILL_SECTION__2ec3f58a_e1be_4843_ad4d_b"/>
      <w:bookmarkStart w:id="34" w:name="_PAR__4_47ff5fc5_f1e4_4665_aa11_fb9a742e"/>
      <w:bookmarkStart w:id="35" w:name="_BILL_SECTION_HEADER__b2179e92_e87a_44be"/>
      <w:bookmarkStart w:id="36" w:name="_LINE__11_83fff80c_a086_4e5b_b51f_1c7b0c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73729e97_0f78_4bbd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12 MRSA §6421, sub-§3-A, ¶G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47ff5fc5_f1e4_4665_aa11_fb9a742e"/>
      <w:bookmarkStart w:id="39" w:name="_BILL_SECTION_HEADER__b2179e92_e87a_44be"/>
      <w:bookmarkStart w:id="40" w:name="_PROCESSED_CHANGE__b6682fbc_07b2_4cd6_84"/>
      <w:bookmarkStart w:id="41" w:name="_PAR__5_016f31af_a8e1_4ef9_85a0_ef406910"/>
      <w:bookmarkStart w:id="42" w:name="_STATUTE_P__ee52e62c_620b_4f49_946f_26a2"/>
      <w:bookmarkStart w:id="43" w:name="_LINE__12_df88a8e6_aba1_49d6_b81a_4d5a68"/>
      <w:bookmarkStart w:id="44" w:name="_STATUTE_NUMBER__525a3d00_18e1_4ee9_8750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>G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62d97108_66bb_4d85_a7b"/>
      <w:r>
        <w:rPr>
          <w:rFonts w:eastAsia="Arial" w:cs="Arial" w:ascii="Arial" w:hAnsi="Arial"/>
          <w:u w:val="single"/>
        </w:rPr>
        <w:t xml:space="preserve">A senior retiree lobster and crab fishing license authorizes the license holder to </w:t>
      </w:r>
      <w:bookmarkStart w:id="46" w:name="_LINE__13_697dbb1c_488d_4dc3_ba48_8c160c"/>
      <w:bookmarkEnd w:id="43"/>
      <w:r>
        <w:rPr>
          <w:rFonts w:eastAsia="Arial" w:cs="Arial" w:ascii="Arial" w:hAnsi="Arial"/>
          <w:u w:val="single"/>
        </w:rPr>
        <w:t xml:space="preserve">engage in the licensed activities under subsection 2. A person issued a senior retiree </w:t>
      </w:r>
      <w:bookmarkStart w:id="47" w:name="_LINE__14_d4d38aed_6817_4dda_bafe_6cf7a1"/>
      <w:bookmarkEnd w:id="46"/>
      <w:r>
        <w:rPr>
          <w:rFonts w:eastAsia="Arial" w:cs="Arial" w:ascii="Arial" w:hAnsi="Arial"/>
          <w:u w:val="single"/>
        </w:rPr>
        <w:t xml:space="preserve">lobster and crab fishing license may not submerge at any one time more than 100 </w:t>
      </w:r>
      <w:bookmarkStart w:id="48" w:name="_LINE__15_aea0ea94_1add_44da_8636_07e26f"/>
      <w:bookmarkEnd w:id="47"/>
      <w:r>
        <w:rPr>
          <w:rFonts w:eastAsia="Arial" w:cs="Arial" w:ascii="Arial" w:hAnsi="Arial"/>
          <w:u w:val="single"/>
        </w:rPr>
        <w:t xml:space="preserve">lobster traps in the coastal waters of the State. A person issued a senior retiree lobster </w:t>
      </w:r>
      <w:bookmarkStart w:id="49" w:name="_LINE__16_730bcf96_246c_47d3_9cf8_7abed9"/>
      <w:bookmarkEnd w:id="48"/>
      <w:r>
        <w:rPr>
          <w:rFonts w:eastAsia="Arial" w:cs="Arial" w:ascii="Arial" w:hAnsi="Arial"/>
          <w:u w:val="single"/>
        </w:rPr>
        <w:t xml:space="preserve">and crab fishing license may not set traps before May 1st and must remove all traps by </w:t>
      </w:r>
      <w:bookmarkStart w:id="50" w:name="_LINE__17_57d1c5af_f0d4_49ab_a286_ad968a"/>
      <w:bookmarkEnd w:id="49"/>
      <w:r>
        <w:rPr>
          <w:rFonts w:eastAsia="Arial" w:cs="Arial" w:ascii="Arial" w:hAnsi="Arial"/>
          <w:u w:val="single"/>
        </w:rPr>
        <w:t>December 1st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2ec3f58a_e1be_4843_ad4d_b"/>
      <w:bookmarkStart w:id="52" w:name="_PROCESSED_CHANGE__b6682fbc_07b2_4cd6_84"/>
      <w:bookmarkStart w:id="53" w:name="_PAR__5_016f31af_a8e1_4ef9_85a0_ef406910"/>
      <w:bookmarkStart w:id="54" w:name="_STATUTE_P__ee52e62c_620b_4f49_946f_26a2"/>
      <w:bookmarkStart w:id="55" w:name="_BILL_SECTION__c6692543_793f_4069_b33f_c"/>
      <w:bookmarkStart w:id="56" w:name="_PAR__6_0748d5a4_bee0_4330_a2b4_1f3dc057"/>
      <w:bookmarkStart w:id="57" w:name="_BILL_SECTION_HEADER__519950e0_df15_4ab7"/>
      <w:bookmarkStart w:id="58" w:name="_LINE__18_3b3ef9bb_c8bf_4723_a435_7ed18b"/>
      <w:bookmarkEnd w:id="51"/>
      <w:bookmarkEnd w:id="52"/>
      <w:bookmarkEnd w:id="53"/>
      <w:bookmarkEnd w:id="54"/>
      <w:bookmarkEnd w:id="45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483905e9_b7d3_4072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12 MRSA §6421, sub-§5-F</w:t>
      </w:r>
      <w:r>
        <w:rPr>
          <w:rFonts w:eastAsia="Arial" w:cs="Arial" w:ascii="Arial" w:hAnsi="Arial"/>
        </w:rPr>
        <w:t xml:space="preserve"> is enact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0748d5a4_bee0_4330_a2b4_1f3dc057"/>
      <w:bookmarkStart w:id="61" w:name="_BILL_SECTION_HEADER__519950e0_df15_4ab7"/>
      <w:bookmarkStart w:id="62" w:name="_PROCESSED_CHANGE__a363e5d3_3fb3_4576_91"/>
      <w:bookmarkStart w:id="63" w:name="_PAR__7_c326193b_732d_4bd3_bed2_81131b1d"/>
      <w:bookmarkStart w:id="64" w:name="_STATUTE_SS__2a0f4bf6_fce7_48a6_9de2_72f"/>
      <w:bookmarkStart w:id="65" w:name="_LINE__19_886e24f1_cf8f_4678_b291_7806b8"/>
      <w:bookmarkStart w:id="66" w:name="_STATUTE_NUMBER__705aa39e_81a5_44c4_8a1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5-F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64c3d4fe_b2ea_4e70_ae"/>
      <w:r>
        <w:rPr>
          <w:rFonts w:eastAsia="Arial" w:cs="Arial" w:ascii="Arial" w:hAnsi="Arial"/>
          <w:b/>
          <w:u w:val="single"/>
        </w:rPr>
        <w:t xml:space="preserve">Senior retiree lobster and crab fishing license 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239a3451_facf_4848_8e0"/>
      <w:bookmarkEnd w:id="67"/>
      <w:r>
        <w:rPr>
          <w:rFonts w:eastAsia="Arial" w:cs="Arial" w:ascii="Arial" w:hAnsi="Arial"/>
          <w:u w:val="single"/>
        </w:rPr>
        <w:t xml:space="preserve">A senior retiree </w:t>
      </w:r>
      <w:bookmarkStart w:id="69" w:name="_LINE__20_8795f6f2_739d_43c9_85fb_40cddc"/>
      <w:bookmarkEnd w:id="65"/>
      <w:r>
        <w:rPr>
          <w:rFonts w:eastAsia="Arial" w:cs="Arial" w:ascii="Arial" w:hAnsi="Arial"/>
          <w:u w:val="single"/>
        </w:rPr>
        <w:t xml:space="preserve">lobster and crab fishing license may be issued only to a person who, at the time of </w:t>
      </w:r>
      <w:bookmarkStart w:id="70" w:name="_LINE__21_31f32b69_2a62_4b27_be4b_975891"/>
      <w:bookmarkEnd w:id="69"/>
      <w:r>
        <w:rPr>
          <w:rFonts w:eastAsia="Arial" w:cs="Arial" w:ascii="Arial" w:hAnsi="Arial"/>
          <w:u w:val="single"/>
        </w:rPr>
        <w:t xml:space="preserve">application, is 65 years of age or older, has been a resident of the State for a minimum of </w:t>
      </w:r>
      <w:bookmarkStart w:id="71" w:name="_LINE__22_b863c2e2_c2cf_4716_ae53_2fb7f5"/>
      <w:bookmarkEnd w:id="70"/>
      <w:r>
        <w:rPr>
          <w:rFonts w:eastAsia="Arial" w:cs="Arial" w:ascii="Arial" w:hAnsi="Arial"/>
          <w:u w:val="single"/>
        </w:rPr>
        <w:t xml:space="preserve">10 years and previously held a commercial lobster and crab fishing license for 3 or more </w:t>
      </w:r>
      <w:bookmarkStart w:id="72" w:name="_LINE__23_dce82da3_9873_42ac_8257_deb141"/>
      <w:bookmarkEnd w:id="71"/>
      <w:r>
        <w:rPr>
          <w:rFonts w:eastAsia="Arial" w:cs="Arial" w:ascii="Arial" w:hAnsi="Arial"/>
          <w:u w:val="single"/>
        </w:rPr>
        <w:t>consecutive years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c6692543_793f_4069_b33f_c"/>
      <w:bookmarkStart w:id="74" w:name="_PROCESSED_CHANGE__a363e5d3_3fb3_4576_91"/>
      <w:bookmarkStart w:id="75" w:name="_PAR__7_c326193b_732d_4bd3_bed2_81131b1d"/>
      <w:bookmarkStart w:id="76" w:name="_STATUTE_SS__2a0f4bf6_fce7_48a6_9de2_72f"/>
      <w:bookmarkStart w:id="77" w:name="_BILL_SECTION__dcb66ef4_0724_46f1_b4c6_3"/>
      <w:bookmarkStart w:id="78" w:name="_PAR__8_b6cfef51_100f_4182_bbf8_fc9a3f22"/>
      <w:bookmarkStart w:id="79" w:name="_BILL_SECTION_HEADER__7495d3cb_96fa_4977"/>
      <w:bookmarkStart w:id="80" w:name="_LINE__24_11ce6b4d_8122_4d01_9c44_cfb94c"/>
      <w:bookmarkEnd w:id="73"/>
      <w:bookmarkEnd w:id="74"/>
      <w:bookmarkEnd w:id="75"/>
      <w:bookmarkEnd w:id="76"/>
      <w:bookmarkEnd w:id="68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bde8ed49_bb72_475f"/>
      <w:r>
        <w:rPr>
          <w:rFonts w:eastAsia="Arial" w:cs="Arial" w:ascii="Arial" w:hAnsi="Arial"/>
          <w:b/>
          <w:sz w:val="24"/>
        </w:rPr>
        <w:t>4</w:t>
      </w:r>
      <w:bookmarkEnd w:id="81"/>
      <w:r>
        <w:rPr>
          <w:rFonts w:eastAsia="Arial" w:cs="Arial" w:ascii="Arial" w:hAnsi="Arial"/>
          <w:b/>
          <w:sz w:val="24"/>
        </w:rPr>
        <w:t>.  12 MRSA §6421, sub-§7-B, ¶Q,</w:t>
      </w:r>
      <w:r>
        <w:rPr>
          <w:rFonts w:eastAsia="Arial" w:cs="Arial" w:ascii="Arial" w:hAnsi="Arial"/>
        </w:rPr>
        <w:t xml:space="preserve"> as amended by PL 2019, c. 575, §1, is </w:t>
      </w:r>
      <w:bookmarkStart w:id="82" w:name="_LINE__25_4cf6bb17_f2bf_4415_814c_f719f4"/>
      <w:bookmarkEnd w:id="80"/>
      <w:r>
        <w:rPr>
          <w:rFonts w:eastAsia="Arial" w:cs="Arial" w:ascii="Arial" w:hAnsi="Arial"/>
        </w:rPr>
        <w:t>further amended to read: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8_b6cfef51_100f_4182_bbf8_fc9a3f22"/>
      <w:bookmarkStart w:id="84" w:name="_BILL_SECTION_HEADER__7495d3cb_96fa_4977"/>
      <w:bookmarkStart w:id="85" w:name="_PAR__9_343ca40a_8bcf_4818_a8a4_c867bd9f"/>
      <w:bookmarkStart w:id="86" w:name="_STATUTE_P__56feb4f6_314b_4e31_aab5_9cf1"/>
      <w:bookmarkStart w:id="87" w:name="_LINE__26_d2eb3e86_193a_460d_a84e_347fbe"/>
      <w:bookmarkStart w:id="88" w:name="_STATUTE_NUMBER__d5f711cf_13ff_4ffd_96f4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Q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caedd3ac_1c3d_4a98_a37"/>
      <w:r>
        <w:rPr>
          <w:rFonts w:eastAsia="Arial" w:cs="Arial" w:ascii="Arial" w:hAnsi="Arial"/>
        </w:rPr>
        <w:t xml:space="preserve">For a noncommercial lobster and crab fishing license, $60, except as provided in </w:t>
      </w:r>
      <w:bookmarkStart w:id="90" w:name="_LINE__27_54de4ff3_5ce3_4fc6_a654_a09191"/>
      <w:bookmarkStart w:id="91" w:name="_CROSS_REFERENCE__7b421af2_8d44_4dcb_895"/>
      <w:bookmarkEnd w:id="87"/>
      <w:r>
        <w:rPr>
          <w:rFonts w:eastAsia="Arial" w:cs="Arial" w:ascii="Arial" w:hAnsi="Arial"/>
        </w:rPr>
        <w:t>subsection 7</w:t>
        <w:noBreakHyphen/>
        <w:t>D</w:t>
      </w:r>
      <w:bookmarkEnd w:id="91"/>
      <w:r>
        <w:rPr>
          <w:rFonts w:eastAsia="Arial" w:cs="Arial" w:ascii="Arial" w:hAnsi="Arial"/>
        </w:rPr>
        <w:t>;</w:t>
      </w:r>
      <w:bookmarkStart w:id="92" w:name="_PROCESSED_CHANGE__5d23f4b4_0c49_498a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89"/>
      <w:bookmarkEnd w:id="90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dcb66ef4_0724_46f1_b4c6_3"/>
      <w:bookmarkStart w:id="94" w:name="_PAR__9_343ca40a_8bcf_4818_a8a4_c867bd9f"/>
      <w:bookmarkStart w:id="95" w:name="_STATUTE_P__56feb4f6_314b_4e31_aab5_9cf1"/>
      <w:bookmarkStart w:id="96" w:name="_BILL_SECTION__5a691e27_7b8a_4a4e_b6b6_9"/>
      <w:bookmarkStart w:id="97" w:name="_PAR__10_269254c7_6d0a_4b02_8fc5_c5cbe69"/>
      <w:bookmarkStart w:id="98" w:name="_BILL_SECTION_HEADER__44984946_04c9_4165"/>
      <w:bookmarkStart w:id="99" w:name="_LINE__28_de7304ab_16a0_4d22_9a33_bd8de2"/>
      <w:bookmarkEnd w:id="9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b4743ba6_17b0_44ab"/>
      <w:r>
        <w:rPr>
          <w:rFonts w:eastAsia="Arial" w:cs="Arial" w:ascii="Arial" w:hAnsi="Arial"/>
          <w:b/>
          <w:sz w:val="24"/>
        </w:rPr>
        <w:t>5</w:t>
      </w:r>
      <w:bookmarkEnd w:id="100"/>
      <w:r>
        <w:rPr>
          <w:rFonts w:eastAsia="Arial" w:cs="Arial" w:ascii="Arial" w:hAnsi="Arial"/>
          <w:b/>
          <w:sz w:val="24"/>
        </w:rPr>
        <w:t>.  12 MRSA §6421, sub-§7-B, ¶R,</w:t>
      </w:r>
      <w:r>
        <w:rPr>
          <w:rFonts w:eastAsia="Arial" w:cs="Arial" w:ascii="Arial" w:hAnsi="Arial"/>
        </w:rPr>
        <w:t xml:space="preserve"> as enacted by PL 2017, c. 284, Pt. EEEEE, </w:t>
      </w:r>
      <w:bookmarkStart w:id="101" w:name="_LINE__29_ec8b50fc_96ca_4470_b6ca_256971"/>
      <w:bookmarkEnd w:id="99"/>
      <w:r>
        <w:rPr>
          <w:rFonts w:eastAsia="Arial" w:cs="Arial" w:ascii="Arial" w:hAnsi="Arial"/>
        </w:rPr>
        <w:t>§3, is amended to read: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0_269254c7_6d0a_4b02_8fc5_c5cbe69"/>
      <w:bookmarkStart w:id="103" w:name="_BILL_SECTION_HEADER__44984946_04c9_4165"/>
      <w:bookmarkStart w:id="104" w:name="_PAR__11_759bce33_ea5b_47c4_b457_df09146"/>
      <w:bookmarkStart w:id="105" w:name="_STATUTE_P__a80b9a4a_b254_4d8e_a261_63f2"/>
      <w:bookmarkStart w:id="106" w:name="_LINE__30_642c8063_d5ae_4b2a_a183_1cc43b"/>
      <w:bookmarkStart w:id="107" w:name="_STATUTE_NUMBER__4c13f3f5_be38_48d1_a0b2"/>
      <w:bookmarkEnd w:id="102"/>
      <w:bookmarkEnd w:id="103"/>
      <w:bookmarkEnd w:id="104"/>
      <w:bookmarkEnd w:id="105"/>
      <w:r>
        <w:rPr>
          <w:rFonts w:eastAsia="Arial" w:cs="Arial" w:ascii="Arial" w:hAnsi="Arial"/>
        </w:rPr>
        <w:t>R</w:t>
      </w:r>
      <w:bookmarkEnd w:id="107"/>
      <w:r>
        <w:rPr>
          <w:rFonts w:eastAsia="Arial" w:cs="Arial" w:ascii="Arial" w:hAnsi="Arial"/>
        </w:rPr>
        <w:t xml:space="preserve">.  </w:t>
      </w:r>
      <w:bookmarkStart w:id="108" w:name="_STATUTE_CONTENT__b4c8330b_1478_4241_b1f"/>
      <w:r>
        <w:rPr>
          <w:rFonts w:eastAsia="Arial" w:cs="Arial" w:ascii="Arial" w:hAnsi="Arial"/>
        </w:rPr>
        <w:t>For a nonresident lobster and crab landing permit, $590.25</w:t>
      </w:r>
      <w:bookmarkStart w:id="109" w:name="_PROCESSED_CHANGE__9086773a_c17e_44a5_bd"/>
      <w:r>
        <w:rPr>
          <w:rFonts w:eastAsia="Arial" w:cs="Arial" w:ascii="Arial" w:hAnsi="Arial"/>
          <w:strike/>
        </w:rPr>
        <w:t>.</w:t>
      </w:r>
      <w:bookmarkStart w:id="110" w:name="_PROCESSED_CHANGE__272cd5ce_4509_43ea_84"/>
      <w:bookmarkEnd w:id="109"/>
      <w:r>
        <w:rPr>
          <w:rFonts w:eastAsia="Arial" w:cs="Arial" w:ascii="Arial" w:hAnsi="Arial"/>
          <w:u w:val="single"/>
        </w:rPr>
        <w:t>; and</w:t>
      </w:r>
      <w:bookmarkEnd w:id="106"/>
      <w:bookmarkEnd w:id="108"/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5a691e27_7b8a_4a4e_b6b6_9"/>
      <w:bookmarkStart w:id="112" w:name="_PAR__11_759bce33_ea5b_47c4_b457_df09146"/>
      <w:bookmarkStart w:id="113" w:name="_STATUTE_P__a80b9a4a_b254_4d8e_a261_63f2"/>
      <w:bookmarkStart w:id="114" w:name="_BILL_SECTION__07f2f440_d243_4ec6_aa26_b"/>
      <w:bookmarkStart w:id="115" w:name="_PAR__12_a6464ed5_502a_4a3c_9289_e06f3bb"/>
      <w:bookmarkStart w:id="116" w:name="_BILL_SECTION_HEADER__36cd433e_b07c_4199"/>
      <w:bookmarkStart w:id="117" w:name="_LINE__31_1a50ee23_fd8f_4bbd_8892_0e446b"/>
      <w:bookmarkEnd w:id="111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SECTION_NUMBER__db2dcb9e_e8c2_4b7c"/>
      <w:r>
        <w:rPr>
          <w:rFonts w:eastAsia="Arial" w:cs="Arial" w:ascii="Arial" w:hAnsi="Arial"/>
          <w:b/>
          <w:sz w:val="24"/>
        </w:rPr>
        <w:t>6</w:t>
      </w:r>
      <w:bookmarkEnd w:id="118"/>
      <w:r>
        <w:rPr>
          <w:rFonts w:eastAsia="Arial" w:cs="Arial" w:ascii="Arial" w:hAnsi="Arial"/>
          <w:b/>
          <w:sz w:val="24"/>
        </w:rPr>
        <w:t>.  12 MRSA §6421, sub-§7-B, ¶S</w:t>
      </w:r>
      <w:r>
        <w:rPr>
          <w:rFonts w:eastAsia="Arial" w:cs="Arial" w:ascii="Arial" w:hAnsi="Arial"/>
        </w:rPr>
        <w:t xml:space="preserve"> is enacted to read: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2_a6464ed5_502a_4a3c_9289_e06f3bb"/>
      <w:bookmarkStart w:id="120" w:name="_BILL_SECTION_HEADER__36cd433e_b07c_4199"/>
      <w:bookmarkStart w:id="121" w:name="_PROCESSED_CHANGE__58f3d47c_31f9_464f_b9"/>
      <w:bookmarkStart w:id="122" w:name="_PAR__13_68209526_76f8_4fe6_98da_60249cf"/>
      <w:bookmarkStart w:id="123" w:name="_STATUTE_P__014c1657_1af3_4287_b100_e085"/>
      <w:bookmarkStart w:id="124" w:name="_LINE__32_38026b50_8e13_4f8c_8326_1bb123"/>
      <w:bookmarkStart w:id="125" w:name="_STATUTE_NUMBER__c7c7e722_831f_4764_ac5d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u w:val="single"/>
        </w:rPr>
        <w:t>S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1d43e563_2420_41fc_ab3"/>
      <w:r>
        <w:rPr>
          <w:rFonts w:eastAsia="Arial" w:cs="Arial" w:ascii="Arial" w:hAnsi="Arial"/>
          <w:u w:val="single"/>
        </w:rPr>
        <w:t>For a senior retiree lobster and crab fishing license, $60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BILL_SECTION__07f2f440_d243_4ec6_aa26_b"/>
      <w:bookmarkStart w:id="128" w:name="_PROCESSED_CHANGE__58f3d47c_31f9_464f_b9"/>
      <w:bookmarkStart w:id="129" w:name="_PAR__13_68209526_76f8_4fe6_98da_60249cf"/>
      <w:bookmarkStart w:id="130" w:name="_STATUTE_P__014c1657_1af3_4287_b100_e085"/>
      <w:bookmarkStart w:id="131" w:name="_BILL_SECTION__b82d02cf_6b42_4195_9401_2"/>
      <w:bookmarkStart w:id="132" w:name="_PAR__14_7b0cc92f_4424_4782_a0ed_852398b"/>
      <w:bookmarkStart w:id="133" w:name="_BILL_SECTION_HEADER__6ffae0ff_dac3_4745"/>
      <w:bookmarkStart w:id="134" w:name="_LINE__33_4fcf2f50_0f08_469b_b77b_fe53f1"/>
      <w:bookmarkEnd w:id="127"/>
      <w:bookmarkEnd w:id="128"/>
      <w:bookmarkEnd w:id="129"/>
      <w:bookmarkEnd w:id="130"/>
      <w:bookmarkEnd w:id="126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0dbcbfce_f000_4bc7"/>
      <w:r>
        <w:rPr>
          <w:rFonts w:eastAsia="Arial" w:cs="Arial" w:ascii="Arial" w:hAnsi="Arial"/>
          <w:b/>
          <w:sz w:val="24"/>
        </w:rPr>
        <w:t>7</w:t>
      </w:r>
      <w:bookmarkEnd w:id="135"/>
      <w:r>
        <w:rPr>
          <w:rFonts w:eastAsia="Arial" w:cs="Arial" w:ascii="Arial" w:hAnsi="Arial"/>
          <w:b/>
          <w:sz w:val="24"/>
        </w:rPr>
        <w:t>.  12 MRSA §6446, sub-§1-A,</w:t>
      </w:r>
      <w:r>
        <w:rPr>
          <w:rFonts w:eastAsia="Arial" w:cs="Arial" w:ascii="Arial" w:hAnsi="Arial"/>
        </w:rPr>
        <w:t xml:space="preserve"> as amended by PL 2015, c. 68, §5, is further </w:t>
      </w:r>
      <w:bookmarkStart w:id="136" w:name="_LINE__34_66b933b5_4ebb_411f_9154_7943c5"/>
      <w:bookmarkEnd w:id="134"/>
      <w:r>
        <w:rPr>
          <w:rFonts w:eastAsia="Arial" w:cs="Arial" w:ascii="Arial" w:hAnsi="Arial"/>
        </w:rPr>
        <w:t>amended to read: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4_7b0cc92f_4424_4782_a0ed_852398b"/>
      <w:bookmarkStart w:id="138" w:name="_BILL_SECTION_HEADER__6ffae0ff_dac3_4745"/>
      <w:bookmarkStart w:id="139" w:name="_STATUTE_SS__46316ca1_f1f3_4e6f_afb9_ee2"/>
      <w:bookmarkStart w:id="140" w:name="_PAR__15_aebb0026_b5f3_48ae_8e68_e403491"/>
      <w:bookmarkStart w:id="141" w:name="_LINE__35_e0901392_0b08_4074_9e37_124af7"/>
      <w:bookmarkStart w:id="142" w:name="_STATUTE_NUMBER__4e3de1b7_968b_4afc_8afa"/>
      <w:bookmarkEnd w:id="137"/>
      <w:bookmarkEnd w:id="138"/>
      <w:bookmarkEnd w:id="139"/>
      <w:r>
        <w:rPr>
          <w:rFonts w:eastAsia="Arial" w:cs="Arial" w:ascii="Arial" w:hAnsi="Arial"/>
          <w:b/>
        </w:rPr>
        <w:t>1-A</w:t>
      </w:r>
      <w:bookmarkEnd w:id="142"/>
      <w:r>
        <w:rPr>
          <w:rFonts w:eastAsia="Arial" w:cs="Arial" w:ascii="Arial" w:hAnsi="Arial"/>
          <w:b/>
        </w:rPr>
        <w:t xml:space="preserve">.  </w:t>
      </w:r>
      <w:bookmarkStart w:id="143" w:name="_STATUTE_HEADNOTE__4084b3b7_2201_4648_ad"/>
      <w:r>
        <w:rPr>
          <w:rFonts w:eastAsia="Arial" w:cs="Arial" w:ascii="Arial" w:hAnsi="Arial"/>
          <w:b/>
        </w:rPr>
        <w:t>Declared lobster zone; authorized zones.</w:t>
      </w:r>
      <w:bookmarkEnd w:id="1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4" w:name="_STATUTE_CONTENT__9f2b746e_e62f_4b44_8ad"/>
      <w:r>
        <w:rPr>
          <w:rFonts w:eastAsia="Arial" w:cs="Arial" w:ascii="Arial" w:hAnsi="Arial"/>
        </w:rPr>
        <w:t xml:space="preserve">On an application for a Class I, Class </w:t>
      </w:r>
      <w:bookmarkStart w:id="145" w:name="_LINE__36_da6557bb_89d6_47c3_a50a_f23eeb"/>
      <w:bookmarkEnd w:id="141"/>
      <w:r>
        <w:rPr>
          <w:rFonts w:eastAsia="Arial" w:cs="Arial" w:ascii="Arial" w:hAnsi="Arial"/>
        </w:rPr>
        <w:t>II, Class III,</w:t>
      </w:r>
      <w:bookmarkStart w:id="146" w:name="_PROCESSED_CHANGE__8407dadf_ada2_4dc8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nior retiree,</w:t>
      </w:r>
      <w:bookmarkEnd w:id="146"/>
      <w:r>
        <w:rPr>
          <w:rFonts w:eastAsia="Arial" w:cs="Arial" w:ascii="Arial" w:hAnsi="Arial"/>
        </w:rPr>
        <w:t xml:space="preserve"> student or noncommercial lobster and crab fishing license or a </w:t>
      </w:r>
      <w:bookmarkStart w:id="147" w:name="_LINE__37_e38ad06b_86a9_4622_9b4b_45c85e"/>
      <w:bookmarkEnd w:id="145"/>
      <w:r>
        <w:rPr>
          <w:rFonts w:eastAsia="Arial" w:cs="Arial" w:ascii="Arial" w:hAnsi="Arial"/>
        </w:rPr>
        <w:t xml:space="preserve">nonresident lobster and crab landing permit, a person shall declare the lobster management </w:t>
      </w:r>
      <w:bookmarkStart w:id="148" w:name="_LINE__38_ec70d5bd_965a_49dc_8d3e_bbab6a"/>
      <w:bookmarkEnd w:id="147"/>
      <w:r>
        <w:rPr>
          <w:rFonts w:eastAsia="Arial" w:cs="Arial" w:ascii="Arial" w:hAnsi="Arial"/>
        </w:rPr>
        <w:t xml:space="preserve">zone in which that person proposes to fish a majority of that person's lobster traps and shall </w:t>
      </w:r>
      <w:bookmarkStart w:id="149" w:name="_LINE__39_607321c1_8bf6_4e0d_8b97_821d6c"/>
      <w:bookmarkEnd w:id="148"/>
      <w:r>
        <w:rPr>
          <w:rFonts w:eastAsia="Arial" w:cs="Arial" w:ascii="Arial" w:hAnsi="Arial"/>
        </w:rPr>
        <w:t xml:space="preserve">list all other zones in which that person proposes to fish any of that person's lobster traps.  </w:t>
      </w:r>
      <w:bookmarkStart w:id="150" w:name="_LINE__40_1a503bab_86bc_431f_85a9_2e03f0"/>
      <w:bookmarkEnd w:id="149"/>
      <w:r>
        <w:rPr>
          <w:rFonts w:eastAsia="Arial" w:cs="Arial" w:ascii="Arial" w:hAnsi="Arial"/>
        </w:rPr>
        <w:t>A Class I, Class II, Class III,</w:t>
      </w:r>
      <w:bookmarkStart w:id="151" w:name="_PROCESSED_CHANGE__91f845e5_b5c7_4ffd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nior retiree,</w:t>
      </w:r>
      <w:bookmarkEnd w:id="151"/>
      <w:r>
        <w:rPr>
          <w:rFonts w:eastAsia="Arial" w:cs="Arial" w:ascii="Arial" w:hAnsi="Arial"/>
        </w:rPr>
        <w:t xml:space="preserve"> student or noncommercial lobster and crab </w:t>
      </w:r>
      <w:bookmarkStart w:id="152" w:name="_LINE__41_01a6f87e_9398_419d_a5a3_abf386"/>
      <w:bookmarkEnd w:id="150"/>
      <w:r>
        <w:rPr>
          <w:rFonts w:eastAsia="Arial" w:cs="Arial" w:ascii="Arial" w:hAnsi="Arial"/>
        </w:rPr>
        <w:t xml:space="preserve">fishing license or a nonresident lobster and crab landing permit must identify the declared </w:t>
      </w:r>
      <w:bookmarkStart w:id="153" w:name="_PAGE__2_ecf3a559_7ace_4416_af06_0948dc1"/>
      <w:bookmarkStart w:id="154" w:name="_PAR__1_a9db16bc_f7cd_4795_81d6_89b253bb"/>
      <w:bookmarkStart w:id="155" w:name="_LINE__1_9a1ffef0_e638_48aa_881f_25ae431"/>
      <w:bookmarkStart w:id="156" w:name="_PAGE_SPLIT__3530c7fd_dd8e_4725_837b_2fc"/>
      <w:bookmarkEnd w:id="2"/>
      <w:bookmarkEnd w:id="140"/>
      <w:bookmarkEnd w:id="152"/>
      <w:r>
        <w:rPr>
          <w:rFonts w:eastAsia="Arial" w:cs="Arial" w:ascii="Arial" w:hAnsi="Arial"/>
        </w:rPr>
        <w:t>l</w:t>
      </w:r>
      <w:bookmarkEnd w:id="156"/>
      <w:r>
        <w:rPr>
          <w:rFonts w:eastAsia="Arial" w:cs="Arial" w:ascii="Arial" w:hAnsi="Arial"/>
        </w:rPr>
        <w:t xml:space="preserve">obster zone in which the person is authorized to fish a majority of that person's lobster </w:t>
      </w:r>
      <w:bookmarkStart w:id="157" w:name="_LINE__2_ad823cd5_15a0_475a_949a_c4d4b42"/>
      <w:bookmarkEnd w:id="155"/>
      <w:r>
        <w:rPr>
          <w:rFonts w:eastAsia="Arial" w:cs="Arial" w:ascii="Arial" w:hAnsi="Arial"/>
        </w:rPr>
        <w:t xml:space="preserve">traps and must identify all other zones in which a person is authorized to fish that person's </w:t>
      </w:r>
      <w:bookmarkStart w:id="158" w:name="_LINE__3_f326e036_7d59_4b3a_8f0f_46fed34"/>
      <w:bookmarkEnd w:id="157"/>
      <w:r>
        <w:rPr>
          <w:rFonts w:eastAsia="Arial" w:cs="Arial" w:ascii="Arial" w:hAnsi="Arial"/>
        </w:rPr>
        <w:t xml:space="preserve">traps.  A person may not place any lobster traps in a zone that is not identified on that </w:t>
      </w:r>
      <w:bookmarkStart w:id="159" w:name="_LINE__4_a6577838_2a95_4848_b99f_70d3ad2"/>
      <w:bookmarkEnd w:id="158"/>
      <w:r>
        <w:rPr>
          <w:rFonts w:eastAsia="Arial" w:cs="Arial" w:ascii="Arial" w:hAnsi="Arial"/>
        </w:rPr>
        <w:t xml:space="preserve">person's license.  For the purposes of this subsection, the majority of a person's lobster traps </w:t>
      </w:r>
      <w:bookmarkStart w:id="160" w:name="_LINE__5_3cd08c73_d697_4366_833e_84e67ad"/>
      <w:bookmarkEnd w:id="159"/>
      <w:r>
        <w:rPr>
          <w:rFonts w:eastAsia="Arial" w:cs="Arial" w:ascii="Arial" w:hAnsi="Arial"/>
        </w:rPr>
        <w:t>must be determined from the number of trap tags issued to that person.</w:t>
      </w:r>
      <w:bookmarkEnd w:id="144"/>
      <w:bookmarkEnd w:id="1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1" w:name="_DOC_BODY_CONTENT__240b2984_6735_4724_86"/>
      <w:bookmarkStart w:id="162" w:name="_BILL_SECTION__b82d02cf_6b42_4195_9401_2"/>
      <w:bookmarkStart w:id="163" w:name="_STATUTE_SS__46316ca1_f1f3_4e6f_afb9_ee2"/>
      <w:bookmarkStart w:id="164" w:name="_SUMMARY__de091f95_e8cd_4bdf_89d9_84cd49"/>
      <w:bookmarkStart w:id="165" w:name="_PAR__2_5b3004ff_f72b_4974_9e9a_d674940f"/>
      <w:bookmarkStart w:id="166" w:name="_LINE__6_93a28902_48ff_4163_ae20_595dcc4"/>
      <w:bookmarkEnd w:id="161"/>
      <w:bookmarkEnd w:id="162"/>
      <w:bookmarkEnd w:id="163"/>
      <w:bookmarkEnd w:id="154"/>
      <w:bookmarkEnd w:id="165"/>
      <w:r>
        <w:rPr>
          <w:rFonts w:eastAsia="Arial" w:cs="Arial" w:ascii="Arial" w:hAnsi="Arial"/>
          <w:b/>
          <w:sz w:val="24"/>
        </w:rPr>
        <w:t>SUMMARY</w:t>
      </w:r>
      <w:bookmarkEnd w:id="1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7" w:name="_PAR__2_5b3004ff_f72b_4974_9e9a_d674940f"/>
      <w:bookmarkStart w:id="168" w:name="_PAR__3_1ea9ef5b_a27d_43df_96cb_c4380cd4"/>
      <w:bookmarkStart w:id="169" w:name="_LINE__7_439f356f_344c_4ffc_8492_5774651"/>
      <w:bookmarkEnd w:id="167"/>
      <w:r>
        <w:rPr>
          <w:rFonts w:eastAsia="Arial" w:cs="Arial" w:ascii="Arial" w:hAnsi="Arial"/>
        </w:rPr>
        <w:t xml:space="preserve">This bill creates a senior retiree lobster and crab fishing license, establishes eligibility </w:t>
      </w:r>
      <w:bookmarkStart w:id="170" w:name="_LINE__8_5c769e63_c10e_4692_bdf1_f7e4891"/>
      <w:bookmarkEnd w:id="169"/>
      <w:r>
        <w:rPr>
          <w:rFonts w:eastAsia="Arial" w:cs="Arial" w:ascii="Arial" w:hAnsi="Arial"/>
        </w:rPr>
        <w:t xml:space="preserve">requirements for the license, sets regulations about trap count and placement and fishing </w:t>
      </w:r>
      <w:bookmarkStart w:id="171" w:name="_LINE__9_aea65ade_172f_4590_9dea_d9c8738"/>
      <w:bookmarkEnd w:id="170"/>
      <w:r>
        <w:rPr>
          <w:rFonts w:eastAsia="Arial" w:cs="Arial" w:ascii="Arial" w:hAnsi="Arial"/>
        </w:rPr>
        <w:t>dates for license holders and sets a license fee at $60.</w:t>
      </w:r>
      <w:bookmarkEnd w:id="0"/>
      <w:bookmarkEnd w:id="1"/>
      <w:bookmarkEnd w:id="153"/>
      <w:bookmarkEnd w:id="164"/>
      <w:bookmarkEnd w:id="168"/>
      <w:bookmarkEnd w:id="1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enior Retiree Lobster Lic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14</ItemId>
    <LRId>74594</LRId>
    <LRNumber>93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Senior Retiree Lobster License</LRTitle>
    <ItemTitle>An Act to Establish a Senior Retiree Lobster License</ItemTitle>
    <ShortTitle1>AN ACT TO ESTABLISH A SENIOR</ShortTitle1>
    <ShortTitle2>RETIREE LOBSTER LICENSE</ShortTitle2>
    <SponsorFirstName>Robert</SponsorFirstName>
    <SponsorLastName>Foley</SponsorLastName>
    <SponsorChamberPrefix>Rep.</SponsorChamberPrefix>
    <SponsorFrom>Wells</SponsorFrom>
    <DraftingCycleCount>1</DraftingCycleCount>
    <LatestDraftingActionId>130</LatestDraftingActionId>
    <LatestDraftingActionDate>2025-02-19T11:32:40</LatestDraftingActionDate>
    <LatestDrafterName>ADaviso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30A0A" w:rsidRDefault="00D30A0A" w:rsidP="00D30A0A"&amp;gt;&amp;lt;w:pPr&amp;gt;&amp;lt;w:ind w:left="360" /&amp;gt;&amp;lt;/w:pPr&amp;gt;&amp;lt;w:bookmarkStart w:id="0" w:name="_ENACTING_CLAUSE__3381350b_f1ba_486c_adb" /&amp;gt;&amp;lt;w:bookmarkStart w:id="1" w:name="_DOC_BODY__fd12d516_d26b_4ff8_8995_88406" /&amp;gt;&amp;lt;w:bookmarkStart w:id="2" w:name="_DOC_BODY_CONTAINER__3c47f7e4_223d_4f29_" /&amp;gt;&amp;lt;w:bookmarkStart w:id="3" w:name="_PAGE__1_a3420dbb_3f38_4270_8d2d_c90eb2c" /&amp;gt;&amp;lt;w:bookmarkStart w:id="4" w:name="_PAR__1_396bd7d7_79ff_452d_9e47_df139e31" /&amp;gt;&amp;lt;w:bookmarkStart w:id="5" w:name="_LINE__1_72ea5b1d_9e23_4419_8085_218439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30A0A" w:rsidRDefault="00D30A0A" w:rsidP="00D30A0A"&amp;gt;&amp;lt;w:pPr&amp;gt;&amp;lt;w:ind w:left="360" w:firstLine="360" /&amp;gt;&amp;lt;/w:pPr&amp;gt;&amp;lt;w:bookmarkStart w:id="6" w:name="_BILL_SECTION_HEADER__8976066a_a40f_427a" /&amp;gt;&amp;lt;w:bookmarkStart w:id="7" w:name="_BILL_SECTION__a6555d81_366c_4c54_b948_e" /&amp;gt;&amp;lt;w:bookmarkStart w:id="8" w:name="_DOC_BODY_CONTENT__240b2984_6735_4724_86" /&amp;gt;&amp;lt;w:bookmarkStart w:id="9" w:name="_PAR__2_a0060490_0671_4f4a_885e_63ad5c3a" /&amp;gt;&amp;lt;w:bookmarkStart w:id="10" w:name="_LINE__2_afbdfebe_2935_4704_8f4c_ccc4bd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26b3391_a31c_4e2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421, sub-§2,&amp;lt;/w:t&amp;gt;&amp;lt;/w:r&amp;gt;&amp;lt;w:r&amp;gt;&amp;lt;w:t xml:space="preserve"&amp;gt; as amended by PL 1995, c. 568, §1, is further &amp;lt;/w:t&amp;gt;&amp;lt;/w:r&amp;gt;&amp;lt;w:bookmarkStart w:id="12" w:name="_LINE__3_e22ea706_fde1_4ece_9c69_71cac7e" /&amp;gt;&amp;lt;w:bookmarkEnd w:id="10" /&amp;gt;&amp;lt;w:r&amp;gt;&amp;lt;w:t&amp;gt;amended to read:&amp;lt;/w:t&amp;gt;&amp;lt;/w:r&amp;gt;&amp;lt;w:bookmarkEnd w:id="12" /&amp;gt;&amp;lt;/w:p&amp;gt;&amp;lt;w:p w:rsidR="00D30A0A" w:rsidRDefault="00D30A0A" w:rsidP="00D30A0A"&amp;gt;&amp;lt;w:pPr&amp;gt;&amp;lt;w:ind w:left="360" w:firstLine="360" /&amp;gt;&amp;lt;/w:pPr&amp;gt;&amp;lt;w:bookmarkStart w:id="13" w:name="_STATUTE_NUMBER__181b57af_dbb0_4ba5_8490" /&amp;gt;&amp;lt;w:bookmarkStart w:id="14" w:name="_STATUTE_SS__38169188_3cbe_49d8_89da_fe7" /&amp;gt;&amp;lt;w:bookmarkStart w:id="15" w:name="_PAR__3_2d3894ab_9a63_4e14_943f_37e37604" /&amp;gt;&amp;lt;w:bookmarkStart w:id="16" w:name="_LINE__4_fd0992b8_96cc_4db7_a8c9_67d9734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eb10f79_b00a_4086_a7" /&amp;gt;&amp;lt;w:r&amp;gt;&amp;lt;w:rPr&amp;gt;&amp;lt;w:b /&amp;gt;&amp;lt;/w:rPr&amp;gt;&amp;lt;w:t&amp;gt;Licensed activit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69ec398_0495_45d0_83f" /&amp;gt;&amp;lt;w:r&amp;gt;&amp;lt;w:t&amp;gt;The holder of a Class I, Class II, Class III, apprentice&amp;lt;/w:t&amp;gt;&amp;lt;/w:r&amp;gt;&amp;lt;w:bookmarkStart w:id="19" w:name="_PROCESSED_CHANGE__86e4afd2_cf84_43b1_b4" /&amp;gt;&amp;lt;w:ins w:id="20" w:author="BPS" w:date="2025-01-28T12:40:00Z"&amp;gt;&amp;lt;w:r&amp;gt;&amp;lt;w:t&amp;gt;, senior&amp;lt;/w:t&amp;gt;&amp;lt;/w:r&amp;gt;&amp;lt;/w:ins&amp;gt;&amp;lt;w:ins w:id="21" w:author="BPS" w:date="2025-02-14T15:44:00Z"&amp;gt;&amp;lt;w:r&amp;gt;&amp;lt;w:t xml:space="preserve"&amp;gt; &amp;lt;/w:t&amp;gt;&amp;lt;/w:r&amp;gt;&amp;lt;w:bookmarkStart w:id="22" w:name="_LINE__5_56f299bd_e84e_40d7_a9ed_9dea1d2" /&amp;gt;&amp;lt;w:bookmarkEnd w:id="16" /&amp;gt;&amp;lt;w:r&amp;gt;&amp;lt;w:t&amp;gt;retiree&amp;lt;/w:t&amp;gt;&amp;lt;/w:r&amp;gt;&amp;lt;/w:ins&amp;gt;&amp;lt;w:bookmarkEnd w:id="19" /&amp;gt;&amp;lt;w:r&amp;gt;&amp;lt;w:t xml:space="preserve"&amp;gt; or student lobster and crab fishing license may fish for, take, possess, ship or &amp;lt;/w:t&amp;gt;&amp;lt;/w:r&amp;gt;&amp;lt;w:bookmarkStart w:id="23" w:name="_LINE__6_2f9a4a8a_b692_49d4_8808_b124c2d" /&amp;gt;&amp;lt;w:bookmarkEnd w:id="22" /&amp;gt;&amp;lt;w:r&amp;gt;&amp;lt;w:t xml:space="preserve"&amp;gt;transport within the State lobsters or crabs and sell lobsters or crabs the license holder has &amp;lt;/w:t&amp;gt;&amp;lt;/w:r&amp;gt;&amp;lt;w:bookmarkStart w:id="24" w:name="_LINE__7_ee44cbfd_141a_41cf_942b_8aa1664" /&amp;gt;&amp;lt;w:bookmarkEnd w:id="23" /&amp;gt;&amp;lt;w:r&amp;gt;&amp;lt;w:t xml:space="preserve"&amp;gt;taken.  The license does not authorize the license holder to remove lobster meat from the &amp;lt;/w:t&amp;gt;&amp;lt;/w:r&amp;gt;&amp;lt;w:bookmarkStart w:id="25" w:name="_LINE__8_b571d053_a39b_42a2_b555_6cd2bf6" /&amp;gt;&amp;lt;w:bookmarkEnd w:id="24" /&amp;gt;&amp;lt;w:r&amp;gt;&amp;lt;w:t xml:space="preserve"&amp;gt;shell or to take, possess, transport or ship lobster parts or meat.  The holder of a Class II or &amp;lt;/w:t&amp;gt;&amp;lt;/w:r&amp;gt;&amp;lt;w:bookmarkStart w:id="26" w:name="_LINE__9_dea165d6_650f_43de_bca3_dc26b08" /&amp;gt;&amp;lt;w:bookmarkEnd w:id="25" /&amp;gt;&amp;lt;w:r&amp;gt;&amp;lt;w:t xml:space="preserve"&amp;gt;Class III license is liable for the licensed activities under this subsection of all unlicensed &amp;lt;/w:t&amp;gt;&amp;lt;/w:r&amp;gt;&amp;lt;w:bookmarkStart w:id="27" w:name="_LINE__10_c2e9544d_ba45_401f_a70c_6bb9b5" /&amp;gt;&amp;lt;w:bookmarkEnd w:id="26" /&amp;gt;&amp;lt;w:r&amp;gt;&amp;lt;w:t&amp;gt;crew members assisting that licensee.&amp;lt;/w:t&amp;gt;&amp;lt;/w:r&amp;gt;&amp;lt;w:bookmarkEnd w:id="18" /&amp;gt;&amp;lt;w:bookmarkEnd w:id="27" /&amp;gt;&amp;lt;/w:p&amp;gt;&amp;lt;w:p w:rsidR="00D30A0A" w:rsidRDefault="00D30A0A" w:rsidP="00D30A0A"&amp;gt;&amp;lt;w:pPr&amp;gt;&amp;lt;w:ind w:left="360" w:firstLine="360" /&amp;gt;&amp;lt;/w:pPr&amp;gt;&amp;lt;w:bookmarkStart w:id="28" w:name="_BILL_SECTION_HEADER__b2179e92_e87a_44be" /&amp;gt;&amp;lt;w:bookmarkStart w:id="29" w:name="_BILL_SECTION__2ec3f58a_e1be_4843_ad4d_b" /&amp;gt;&amp;lt;w:bookmarkStart w:id="30" w:name="_PAR__4_47ff5fc5_f1e4_4665_aa11_fb9a742e" /&amp;gt;&amp;lt;w:bookmarkStart w:id="31" w:name="_LINE__11_83fff80c_a086_4e5b_b51f_1c7b0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73729e97_0f78_4bbd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12 MRSA §6421, sub-§3-A, ¶G&amp;lt;/w:t&amp;gt;&amp;lt;/w:r&amp;gt;&amp;lt;w:r&amp;gt;&amp;lt;w:t xml:space="preserve"&amp;gt; is enacted to read:&amp;lt;/w:t&amp;gt;&amp;lt;/w:r&amp;gt;&amp;lt;w:bookmarkEnd w:id="31" /&amp;gt;&amp;lt;/w:p&amp;gt;&amp;lt;w:p w:rsidR="00D30A0A" w:rsidRDefault="00D30A0A" w:rsidP="00D30A0A"&amp;gt;&amp;lt;w:pPr&amp;gt;&amp;lt;w:ind w:left="720" /&amp;gt;&amp;lt;/w:pPr&amp;gt;&amp;lt;w:bookmarkStart w:id="33" w:name="_STATUTE_NUMBER__525a3d00_18e1_4ee9_8750" /&amp;gt;&amp;lt;w:bookmarkStart w:id="34" w:name="_STATUTE_P__ee52e62c_620b_4f49_946f_26a2" /&amp;gt;&amp;lt;w:bookmarkStart w:id="35" w:name="_PAR__5_016f31af_a8e1_4ef9_85a0_ef406910" /&amp;gt;&amp;lt;w:bookmarkStart w:id="36" w:name="_LINE__12_df88a8e6_aba1_49d6_b81a_4d5a68" /&amp;gt;&amp;lt;w:bookmarkStart w:id="37" w:name="_PROCESSED_CHANGE__b6682fbc_07b2_4cd6_84" /&amp;gt;&amp;lt;w:bookmarkEnd w:id="28" /&amp;gt;&amp;lt;w:bookmarkEnd w:id="30" /&amp;gt;&amp;lt;w:ins w:id="38" w:author="BPS" w:date="2025-01-28T12:41:00Z"&amp;gt;&amp;lt;w:r&amp;gt;&amp;lt;w:t&amp;gt;G&amp;lt;/w:t&amp;gt;&amp;lt;/w:r&amp;gt;&amp;lt;w:bookmarkEnd w:id="33" /&amp;gt;&amp;lt;w:r&amp;gt;&amp;lt;w:t xml:space="preserve"&amp;gt;.  &amp;lt;/w:t&amp;gt;&amp;lt;/w:r&amp;gt;&amp;lt;w:bookmarkStart w:id="39" w:name="_STATUTE_CONTENT__62d97108_66bb_4d85_a7b" /&amp;gt;&amp;lt;w:r w:rsidRPr="005C6578"&amp;gt;&amp;lt;w:t xml:space="preserve"&amp;gt;A senior retiree lobster and crab fishing license authorizes the license holder to &amp;lt;/w:t&amp;gt;&amp;lt;/w:r&amp;gt;&amp;lt;w:bookmarkStart w:id="40" w:name="_LINE__13_697dbb1c_488d_4dc3_ba48_8c160c" /&amp;gt;&amp;lt;w:bookmarkEnd w:id="36" /&amp;gt;&amp;lt;w:r w:rsidRPr="005C6578"&amp;gt;&amp;lt;w:t xml:space="preserve"&amp;gt;engage in the licensed activities under subsection 2. A person issued a senior retiree &amp;lt;/w:t&amp;gt;&amp;lt;/w:r&amp;gt;&amp;lt;w:bookmarkStart w:id="41" w:name="_LINE__14_d4d38aed_6817_4dda_bafe_6cf7a1" /&amp;gt;&amp;lt;w:bookmarkEnd w:id="40" /&amp;gt;&amp;lt;w:r w:rsidRPr="005C6578"&amp;gt;&amp;lt;w:t xml:space="preserve"&amp;gt;lobster and crab fishing license may not submerge at any one time more than 100 &amp;lt;/w:t&amp;gt;&amp;lt;/w:r&amp;gt;&amp;lt;w:bookmarkStart w:id="42" w:name="_LINE__15_aea0ea94_1add_44da_8636_07e26f" /&amp;gt;&amp;lt;w:bookmarkEnd w:id="41" /&amp;gt;&amp;lt;w:r w:rsidRPr="005C6578"&amp;gt;&amp;lt;w:t xml:space="preserve"&amp;gt;lobster traps in the coastal waters of the State. A person issued a senior retiree lobster &amp;lt;/w:t&amp;gt;&amp;lt;/w:r&amp;gt;&amp;lt;w:bookmarkStart w:id="43" w:name="_LINE__16_730bcf96_246c_47d3_9cf8_7abed9" /&amp;gt;&amp;lt;w:bookmarkEnd w:id="42" /&amp;gt;&amp;lt;w:r w:rsidRPr="005C6578"&amp;gt;&amp;lt;w:t xml:space="preserve"&amp;gt;and crab fishing license may not set traps before May 1st and must remove all traps by &amp;lt;/w:t&amp;gt;&amp;lt;/w:r&amp;gt;&amp;lt;w:bookmarkStart w:id="44" w:name="_LINE__17_57d1c5af_f0d4_49ab_a286_ad968a" /&amp;gt;&amp;lt;w:bookmarkEnd w:id="43" /&amp;gt;&amp;lt;w:r w:rsidRPr="005C6578"&amp;gt;&amp;lt;w:t&amp;gt;December 1st.&amp;lt;/w:t&amp;gt;&amp;lt;/w:r&amp;gt;&amp;lt;/w:ins&amp;gt;&amp;lt;w:bookmarkEnd w:id="44" /&amp;gt;&amp;lt;/w:p&amp;gt;&amp;lt;w:p w:rsidR="00D30A0A" w:rsidRDefault="00D30A0A" w:rsidP="00D30A0A"&amp;gt;&amp;lt;w:pPr&amp;gt;&amp;lt;w:ind w:left="360" w:firstLine="360" /&amp;gt;&amp;lt;/w:pPr&amp;gt;&amp;lt;w:bookmarkStart w:id="45" w:name="_BILL_SECTION_HEADER__519950e0_df15_4ab7" /&amp;gt;&amp;lt;w:bookmarkStart w:id="46" w:name="_BILL_SECTION__c6692543_793f_4069_b33f_c" /&amp;gt;&amp;lt;w:bookmarkStart w:id="47" w:name="_PAR__6_0748d5a4_bee0_4330_a2b4_1f3dc057" /&amp;gt;&amp;lt;w:bookmarkStart w:id="48" w:name="_LINE__18_3b3ef9bb_c8bf_4723_a435_7ed18b" /&amp;gt;&amp;lt;w:bookmarkEnd w:id="29" /&amp;gt;&amp;lt;w:bookmarkEnd w:id="34" /&amp;gt;&amp;lt;w:bookmarkEnd w:id="35" /&amp;gt;&amp;lt;w:bookmarkEnd w:id="37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9" w:name="_BILL_SECTION_NUMBER__483905e9_b7d3_4072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12 MRSA §6421, sub-§5-F&amp;lt;/w:t&amp;gt;&amp;lt;/w:r&amp;gt;&amp;lt;w:r&amp;gt;&amp;lt;w:t xml:space="preserve"&amp;gt; is enacted to read:&amp;lt;/w:t&amp;gt;&amp;lt;/w:r&amp;gt;&amp;lt;w:bookmarkEnd w:id="48" /&amp;gt;&amp;lt;/w:p&amp;gt;&amp;lt;w:p w:rsidR="00D30A0A" w:rsidRDefault="00D30A0A" w:rsidP="00D30A0A"&amp;gt;&amp;lt;w:pPr&amp;gt;&amp;lt;w:ind w:left="360" w:firstLine="360" /&amp;gt;&amp;lt;/w:pPr&amp;gt;&amp;lt;w:bookmarkStart w:id="50" w:name="_STATUTE_NUMBER__705aa39e_81a5_44c4_8a19" /&amp;gt;&amp;lt;w:bookmarkStart w:id="51" w:name="_STATUTE_SS__2a0f4bf6_fce7_48a6_9de2_72f" /&amp;gt;&amp;lt;w:bookmarkStart w:id="52" w:name="_PAR__7_c326193b_732d_4bd3_bed2_81131b1d" /&amp;gt;&amp;lt;w:bookmarkStart w:id="53" w:name="_LINE__19_886e24f1_cf8f_4678_b291_7806b8" /&amp;gt;&amp;lt;w:bookmarkStart w:id="54" w:name="_PROCESSED_CHANGE__a363e5d3_3fb3_4576_91" /&amp;gt;&amp;lt;w:bookmarkEnd w:id="45" /&amp;gt;&amp;lt;w:bookmarkEnd w:id="47" /&amp;gt;&amp;lt;w:ins w:id="55" w:author="BPS" w:date="2025-01-28T12:42:00Z"&amp;gt;&amp;lt;w:r&amp;gt;&amp;lt;w:rPr&amp;gt;&amp;lt;w:b /&amp;gt;&amp;lt;/w:rPr&amp;gt;&amp;lt;w:t&amp;gt;5-F&amp;lt;/w:t&amp;gt;&amp;lt;/w:r&amp;gt;&amp;lt;w:bookmarkEnd w:id="50" /&amp;gt;&amp;lt;w:r&amp;gt;&amp;lt;w:rPr&amp;gt;&amp;lt;w:b /&amp;gt;&amp;lt;/w:rPr&amp;gt;&amp;lt;w:t xml:space="preserve"&amp;gt;.  &amp;lt;/w:t&amp;gt;&amp;lt;/w:r&amp;gt;&amp;lt;w:bookmarkStart w:id="56" w:name="_STATUTE_HEADNOTE__64c3d4fe_b2ea_4e70_ae" /&amp;gt;&amp;lt;w:r&amp;gt;&amp;lt;w:rPr&amp;gt;&amp;lt;w:b /&amp;gt;&amp;lt;/w:rPr&amp;gt;&amp;lt;w:t&amp;gt;Senior retiree lobster&amp;lt;/w:t&amp;gt;&amp;lt;/w:r&amp;gt;&amp;lt;/w:ins&amp;gt;&amp;lt;w:ins w:id="57" w:author="BPS" w:date="2025-02-14T15:44:00Z"&amp;gt;&amp;lt;w:r&amp;gt;&amp;lt;w:rPr&amp;gt;&amp;lt;w:b /&amp;gt;&amp;lt;/w:rPr&amp;gt;&amp;lt;w:t xml:space="preserve"&amp;gt; and crab fishing&amp;lt;/w:t&amp;gt;&amp;lt;/w:r&amp;gt;&amp;lt;/w:ins&amp;gt;&amp;lt;w:ins w:id="58" w:author="BPS" w:date="2025-01-28T12:42:00Z"&amp;gt;&amp;lt;w:r&amp;gt;&amp;lt;w:rPr&amp;gt;&amp;lt;w:b /&amp;gt;&amp;lt;/w:rPr&amp;gt;&amp;lt;w:t xml:space="preserve"&amp;gt; license eligibility. &amp;lt;/w:t&amp;gt;&amp;lt;/w:r&amp;gt;&amp;lt;w:r&amp;gt;&amp;lt;w:t xml:space="preserve"&amp;gt; &amp;lt;/w:t&amp;gt;&amp;lt;/w:r&amp;gt;&amp;lt;w:bookmarkStart w:id="59" w:name="_STATUTE_CONTENT__239a3451_facf_4848_8e0" /&amp;gt;&amp;lt;w:bookmarkEnd w:id="56" /&amp;gt;&amp;lt;w:r w:rsidRPr="005C6578"&amp;gt;&amp;lt;w:t xml:space="preserve"&amp;gt;A senior retiree &amp;lt;/w:t&amp;gt;&amp;lt;/w:r&amp;gt;&amp;lt;w:bookmarkStart w:id="60" w:name="_LINE__20_8795f6f2_739d_43c9_85fb_40cddc" /&amp;gt;&amp;lt;w:bookmarkEnd w:id="53" /&amp;gt;&amp;lt;w:r w:rsidRPr="005C6578"&amp;gt;&amp;lt;w:t&amp;gt;lobster&amp;lt;/w:t&amp;gt;&amp;lt;/w:r&amp;gt;&amp;lt;/w:ins&amp;gt;&amp;lt;w:ins w:id="61" w:author="BPS" w:date="2025-02-14T15:44:00Z"&amp;gt;&amp;lt;w:r&amp;gt;&amp;lt;w:t xml:space="preserve"&amp;gt; and crab fishing&amp;lt;/w:t&amp;gt;&amp;lt;/w:r&amp;gt;&amp;lt;/w:ins&amp;gt;&amp;lt;w:ins w:id="62" w:author="BPS" w:date="2025-01-28T12:42:00Z"&amp;gt;&amp;lt;w:r w:rsidRPr="005C6578"&amp;gt;&amp;lt;w:t xml:space="preserve"&amp;gt; license may b&amp;lt;/w:t&amp;gt;&amp;lt;/w:r&amp;gt;&amp;lt;/w:ins&amp;gt;&amp;lt;w:ins w:id="63" w:author="BPS" w:date="2025-02-14T15:44:00Z"&amp;gt;&amp;lt;w:r&amp;gt;&amp;lt;w:t&amp;gt;e&amp;lt;/w:t&amp;gt;&amp;lt;/w:r&amp;gt;&amp;lt;/w:ins&amp;gt;&amp;lt;w:ins w:id="64" w:author="BPS" w:date="2025-01-28T12:42:00Z"&amp;gt;&amp;lt;w:r w:rsidRPr="005C6578"&amp;gt;&amp;lt;w:t xml:space="preserve"&amp;gt; issued only to a person who, at the time of &amp;lt;/w:t&amp;gt;&amp;lt;/w:r&amp;gt;&amp;lt;w:bookmarkStart w:id="65" w:name="_LINE__21_31f32b69_2a62_4b27_be4b_975891" /&amp;gt;&amp;lt;w:bookmarkEnd w:id="60" /&amp;gt;&amp;lt;w:r w:rsidRPr="005C6578"&amp;gt;&amp;lt;w:t xml:space="preserve"&amp;gt;application, is 65 years of age or older, has been a resident of the State for a minimum of &amp;lt;/w:t&amp;gt;&amp;lt;/w:r&amp;gt;&amp;lt;w:bookmarkStart w:id="66" w:name="_LINE__22_b863c2e2_c2cf_4716_ae53_2fb7f5" /&amp;gt;&amp;lt;w:bookmarkEnd w:id="65" /&amp;gt;&amp;lt;w:r w:rsidRPr="005C6578"&amp;gt;&amp;lt;w:t&amp;gt;10 years and previously held a commercial lobster&amp;lt;/w:t&amp;gt;&amp;lt;/w:r&amp;gt;&amp;lt;/w:ins&amp;gt;&amp;lt;w:ins w:id="67" w:author="BPS" w:date="2025-02-14T15:44:00Z"&amp;gt;&amp;lt;w:r&amp;gt;&amp;lt;w:t xml:space="preserve"&amp;gt; and crab fishing&amp;lt;/w:t&amp;gt;&amp;lt;/w:r&amp;gt;&amp;lt;/w:ins&amp;gt;&amp;lt;w:ins w:id="68" w:author="BPS" w:date="2025-01-28T12:42:00Z"&amp;gt;&amp;lt;w:r w:rsidRPr="005C6578"&amp;gt;&amp;lt;w:t xml:space="preserve"&amp;gt; license for 3 or more &amp;lt;/w:t&amp;gt;&amp;lt;/w:r&amp;gt;&amp;lt;w:bookmarkStart w:id="69" w:name="_LINE__23_dce82da3_9873_42ac_8257_deb141" /&amp;gt;&amp;lt;w:bookmarkEnd w:id="66" /&amp;gt;&amp;lt;w:r w:rsidRPr="005C6578"&amp;gt;&amp;lt;w:t&amp;gt;consecutive years.&amp;lt;/w:t&amp;gt;&amp;lt;/w:r&amp;gt;&amp;lt;/w:ins&amp;gt;&amp;lt;w:bookmarkEnd w:id="69" /&amp;gt;&amp;lt;/w:p&amp;gt;&amp;lt;w:p w:rsidR="00D30A0A" w:rsidRDefault="00D30A0A" w:rsidP="00D30A0A"&amp;gt;&amp;lt;w:pPr&amp;gt;&amp;lt;w:ind w:left="360" w:firstLine="360" /&amp;gt;&amp;lt;/w:pPr&amp;gt;&amp;lt;w:bookmarkStart w:id="70" w:name="_BILL_SECTION_HEADER__7495d3cb_96fa_4977" /&amp;gt;&amp;lt;w:bookmarkStart w:id="71" w:name="_BILL_SECTION__dcb66ef4_0724_46f1_b4c6_3" /&amp;gt;&amp;lt;w:bookmarkStart w:id="72" w:name="_PAR__8_b6cfef51_100f_4182_bbf8_fc9a3f22" /&amp;gt;&amp;lt;w:bookmarkStart w:id="73" w:name="_LINE__24_11ce6b4d_8122_4d01_9c44_cfb94c" /&amp;gt;&amp;lt;w:bookmarkEnd w:id="46" /&amp;gt;&amp;lt;w:bookmarkEnd w:id="51" /&amp;gt;&amp;lt;w:bookmarkEnd w:id="52" /&amp;gt;&amp;lt;w:bookmarkEnd w:id="54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74" w:name="_BILL_SECTION_NUMBER__bde8ed49_bb72_475f" /&amp;gt;&amp;lt;w:r&amp;gt;&amp;lt;w:rPr&amp;gt;&amp;lt;w:b /&amp;gt;&amp;lt;w:sz w:val="24" /&amp;gt;&amp;lt;/w:rPr&amp;gt;&amp;lt;w:t&amp;gt;4&amp;lt;/w:t&amp;gt;&amp;lt;/w:r&amp;gt;&amp;lt;w:bookmarkEnd w:id="74" /&amp;gt;&amp;lt;w:r&amp;gt;&amp;lt;w:rPr&amp;gt;&amp;lt;w:b /&amp;gt;&amp;lt;w:sz w:val="24" /&amp;gt;&amp;lt;/w:rPr&amp;gt;&amp;lt;w:t&amp;gt;.  12 MRSA §6421, sub-§7-B, ¶Q,&amp;lt;/w:t&amp;gt;&amp;lt;/w:r&amp;gt;&amp;lt;w:r&amp;gt;&amp;lt;w:t xml:space="preserve"&amp;gt; as amended by PL 2019, c. 575, §1, is &amp;lt;/w:t&amp;gt;&amp;lt;/w:r&amp;gt;&amp;lt;w:bookmarkStart w:id="75" w:name="_LINE__25_4cf6bb17_f2bf_4415_814c_f719f4" /&amp;gt;&amp;lt;w:bookmarkEnd w:id="73" /&amp;gt;&amp;lt;w:r&amp;gt;&amp;lt;w:t&amp;gt;further amended to read:&amp;lt;/w:t&amp;gt;&amp;lt;/w:r&amp;gt;&amp;lt;w:bookmarkEnd w:id="75" /&amp;gt;&amp;lt;/w:p&amp;gt;&amp;lt;w:p w:rsidR="00D30A0A" w:rsidRDefault="00D30A0A" w:rsidP="00D30A0A"&amp;gt;&amp;lt;w:pPr&amp;gt;&amp;lt;w:ind w:left="720" /&amp;gt;&amp;lt;/w:pPr&amp;gt;&amp;lt;w:bookmarkStart w:id="76" w:name="_STATUTE_NUMBER__d5f711cf_13ff_4ffd_96f4" /&amp;gt;&amp;lt;w:bookmarkStart w:id="77" w:name="_STATUTE_P__56feb4f6_314b_4e31_aab5_9cf1" /&amp;gt;&amp;lt;w:bookmarkStart w:id="78" w:name="_PAR__9_343ca40a_8bcf_4818_a8a4_c867bd9f" /&amp;gt;&amp;lt;w:bookmarkStart w:id="79" w:name="_LINE__26_d2eb3e86_193a_460d_a84e_347fbe" /&amp;gt;&amp;lt;w:bookmarkEnd w:id="70" /&amp;gt;&amp;lt;w:bookmarkEnd w:id="72" /&amp;gt;&amp;lt;w:r&amp;gt;&amp;lt;w:t&amp;gt;Q&amp;lt;/w:t&amp;gt;&amp;lt;/w:r&amp;gt;&amp;lt;w:bookmarkEnd w:id="76" /&amp;gt;&amp;lt;w:r&amp;gt;&amp;lt;w:t xml:space="preserve"&amp;gt;.  &amp;lt;/w:t&amp;gt;&amp;lt;/w:r&amp;gt;&amp;lt;w:bookmarkStart w:id="80" w:name="_STATUTE_CONTENT__caedd3ac_1c3d_4a98_a37" /&amp;gt;&amp;lt;w:r&amp;gt;&amp;lt;w:t xml:space="preserve"&amp;gt;For a noncommercial lobster and crab fishing license, $60, except as provided in &amp;lt;/w:t&amp;gt;&amp;lt;/w:r&amp;gt;&amp;lt;w:bookmarkStart w:id="81" w:name="_CROSS_REFERENCE__7b421af2_8d44_4dcb_895" /&amp;gt;&amp;lt;w:bookmarkStart w:id="82" w:name="_LINE__27_54de4ff3_5ce3_4fc6_a654_a09191" /&amp;gt;&amp;lt;w:bookmarkEnd w:id="79" /&amp;gt;&amp;lt;w:r&amp;gt;&amp;lt;w:t&amp;gt;subsection 7‑D&amp;lt;/w:t&amp;gt;&amp;lt;/w:r&amp;gt;&amp;lt;w:bookmarkEnd w:id="81" /&amp;gt;&amp;lt;w:r&amp;gt;&amp;lt;w:t&amp;gt;;&amp;lt;/w:t&amp;gt;&amp;lt;/w:r&amp;gt;&amp;lt;w:bookmarkStart w:id="83" w:name="_PROCESSED_CHANGE__5d23f4b4_0c49_498a_aa" /&amp;gt;&amp;lt;w:r&amp;gt;&amp;lt;w:t xml:space="preserve"&amp;gt; &amp;lt;/w:t&amp;gt;&amp;lt;/w:r&amp;gt;&amp;lt;w:del w:id="84" w:author="BPS" w:date="2025-01-28T12:43:00Z"&amp;gt;&amp;lt;w:r w:rsidDel="005C6578"&amp;gt;&amp;lt;w:delText&amp;gt;and&amp;lt;/w:delText&amp;gt;&amp;lt;/w:r&amp;gt;&amp;lt;/w:del&amp;gt;&amp;lt;w:bookmarkEnd w:id="80" /&amp;gt;&amp;lt;w:bookmarkEnd w:id="82" /&amp;gt;&amp;lt;w:bookmarkEnd w:id="83" /&amp;gt;&amp;lt;/w:p&amp;gt;&amp;lt;w:p w:rsidR="00D30A0A" w:rsidRDefault="00D30A0A" w:rsidP="00D30A0A"&amp;gt;&amp;lt;w:pPr&amp;gt;&amp;lt;w:ind w:left="360" w:firstLine="360" /&amp;gt;&amp;lt;/w:pPr&amp;gt;&amp;lt;w:bookmarkStart w:id="85" w:name="_BILL_SECTION_HEADER__44984946_04c9_4165" /&amp;gt;&amp;lt;w:bookmarkStart w:id="86" w:name="_BILL_SECTION__5a691e27_7b8a_4a4e_b6b6_9" /&amp;gt;&amp;lt;w:bookmarkStart w:id="87" w:name="_PAR__10_269254c7_6d0a_4b02_8fc5_c5cbe69" /&amp;gt;&amp;lt;w:bookmarkStart w:id="88" w:name="_LINE__28_de7304ab_16a0_4d22_9a33_bd8de2" /&amp;gt;&amp;lt;w:bookmarkEnd w:id="71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89" w:name="_BILL_SECTION_NUMBER__b4743ba6_17b0_44ab" /&amp;gt;&amp;lt;w:r&amp;gt;&amp;lt;w:rPr&amp;gt;&amp;lt;w:b /&amp;gt;&amp;lt;w:sz w:val="24" /&amp;gt;&amp;lt;/w:rPr&amp;gt;&amp;lt;w:t&amp;gt;5&amp;lt;/w:t&amp;gt;&amp;lt;/w:r&amp;gt;&amp;lt;w:bookmarkEnd w:id="89" /&amp;gt;&amp;lt;w:r&amp;gt;&amp;lt;w:rPr&amp;gt;&amp;lt;w:b /&amp;gt;&amp;lt;w:sz w:val="24" /&amp;gt;&amp;lt;/w:rPr&amp;gt;&amp;lt;w:t&amp;gt;.  12 MRSA §6421, sub-§7-B, ¶R,&amp;lt;/w:t&amp;gt;&amp;lt;/w:r&amp;gt;&amp;lt;w:r&amp;gt;&amp;lt;w:t xml:space="preserve"&amp;gt; as enacted by PL 2017, c. 284, Pt. EEEEE, &amp;lt;/w:t&amp;gt;&amp;lt;/w:r&amp;gt;&amp;lt;w:bookmarkStart w:id="90" w:name="_LINE__29_ec8b50fc_96ca_4470_b6ca_256971" /&amp;gt;&amp;lt;w:bookmarkEnd w:id="88" /&amp;gt;&amp;lt;w:r&amp;gt;&amp;lt;w:t&amp;gt;§3, is amended to read:&amp;lt;/w:t&amp;gt;&amp;lt;/w:r&amp;gt;&amp;lt;w:bookmarkEnd w:id="90" /&amp;gt;&amp;lt;/w:p&amp;gt;&amp;lt;w:p w:rsidR="00D30A0A" w:rsidRDefault="00D30A0A" w:rsidP="00D30A0A"&amp;gt;&amp;lt;w:pPr&amp;gt;&amp;lt;w:ind w:left="720" /&amp;gt;&amp;lt;/w:pPr&amp;gt;&amp;lt;w:bookmarkStart w:id="91" w:name="_STATUTE_NUMBER__4c13f3f5_be38_48d1_a0b2" /&amp;gt;&amp;lt;w:bookmarkStart w:id="92" w:name="_STATUTE_P__a80b9a4a_b254_4d8e_a261_63f2" /&amp;gt;&amp;lt;w:bookmarkStart w:id="93" w:name="_PAR__11_759bce33_ea5b_47c4_b457_df09146" /&amp;gt;&amp;lt;w:bookmarkStart w:id="94" w:name="_LINE__30_642c8063_d5ae_4b2a_a183_1cc43b" /&amp;gt;&amp;lt;w:bookmarkEnd w:id="85" /&amp;gt;&amp;lt;w:bookmarkEnd w:id="87" /&amp;gt;&amp;lt;w:r&amp;gt;&amp;lt;w:t&amp;gt;R&amp;lt;/w:t&amp;gt;&amp;lt;/w:r&amp;gt;&amp;lt;w:bookmarkEnd w:id="91" /&amp;gt;&amp;lt;w:r&amp;gt;&amp;lt;w:t xml:space="preserve"&amp;gt;.  &amp;lt;/w:t&amp;gt;&amp;lt;/w:r&amp;gt;&amp;lt;w:bookmarkStart w:id="95" w:name="_STATUTE_CONTENT__b4c8330b_1478_4241_b1f" /&amp;gt;&amp;lt;w:r&amp;gt;&amp;lt;w:t&amp;gt;For a nonresident lobster and crab landing permit, $590.25&amp;lt;/w:t&amp;gt;&amp;lt;/w:r&amp;gt;&amp;lt;w:bookmarkStart w:id="96" w:name="_PROCESSED_CHANGE__9086773a_c17e_44a5_bd" /&amp;gt;&amp;lt;w:del w:id="97" w:author="BPS" w:date="2025-01-28T12:43:00Z"&amp;gt;&amp;lt;w:r w:rsidDel="005C6578"&amp;gt;&amp;lt;w:delText&amp;gt;.&amp;lt;/w:delText&amp;gt;&amp;lt;/w:r&amp;gt;&amp;lt;/w:del&amp;gt;&amp;lt;w:bookmarkStart w:id="98" w:name="_PROCESSED_CHANGE__272cd5ce_4509_43ea_84" /&amp;gt;&amp;lt;w:bookmarkEnd w:id="96" /&amp;gt;&amp;lt;w:ins w:id="99" w:author="BPS" w:date="2025-01-28T12:43:00Z"&amp;gt;&amp;lt;w:r&amp;gt;&amp;lt;w:t&amp;gt;; and&amp;lt;/w:t&amp;gt;&amp;lt;/w:r&amp;gt;&amp;lt;/w:ins&amp;gt;&amp;lt;w:bookmarkEnd w:id="94" /&amp;gt;&amp;lt;w:bookmarkEnd w:id="95" /&amp;gt;&amp;lt;w:bookmarkEnd w:id="98" /&amp;gt;&amp;lt;/w:p&amp;gt;&amp;lt;w:p w:rsidR="00D30A0A" w:rsidRDefault="00D30A0A" w:rsidP="00D30A0A"&amp;gt;&amp;lt;w:pPr&amp;gt;&amp;lt;w:ind w:left="360" w:firstLine="360" /&amp;gt;&amp;lt;/w:pPr&amp;gt;&amp;lt;w:bookmarkStart w:id="100" w:name="_BILL_SECTION_HEADER__36cd433e_b07c_4199" /&amp;gt;&amp;lt;w:bookmarkStart w:id="101" w:name="_BILL_SECTION__07f2f440_d243_4ec6_aa26_b" /&amp;gt;&amp;lt;w:bookmarkStart w:id="102" w:name="_PAR__12_a6464ed5_502a_4a3c_9289_e06f3bb" /&amp;gt;&amp;lt;w:bookmarkStart w:id="103" w:name="_LINE__31_1a50ee23_fd8f_4bbd_8892_0e446b" /&amp;gt;&amp;lt;w:bookmarkEnd w:id="86" /&amp;gt;&amp;lt;w:bookmarkEnd w:id="92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4" w:name="_BILL_SECTION_NUMBER__db2dcb9e_e8c2_4b7c" /&amp;gt;&amp;lt;w:r&amp;gt;&amp;lt;w:rPr&amp;gt;&amp;lt;w:b /&amp;gt;&amp;lt;w:sz w:val="24" /&amp;gt;&amp;lt;/w:rPr&amp;gt;&amp;lt;w:t&amp;gt;6&amp;lt;/w:t&amp;gt;&amp;lt;/w:r&amp;gt;&amp;lt;w:bookmarkEnd w:id="104" /&amp;gt;&amp;lt;w:r&amp;gt;&amp;lt;w:rPr&amp;gt;&amp;lt;w:b /&amp;gt;&amp;lt;w:sz w:val="24" /&amp;gt;&amp;lt;/w:rPr&amp;gt;&amp;lt;w:t&amp;gt;.  12 MRSA §6421, sub-§7-B, ¶S&amp;lt;/w:t&amp;gt;&amp;lt;/w:r&amp;gt;&amp;lt;w:r&amp;gt;&amp;lt;w:t xml:space="preserve"&amp;gt; is enacted to read:&amp;lt;/w:t&amp;gt;&amp;lt;/w:r&amp;gt;&amp;lt;w:bookmarkEnd w:id="103" /&amp;gt;&amp;lt;/w:p&amp;gt;&amp;lt;w:p w:rsidR="00D30A0A" w:rsidRDefault="00D30A0A" w:rsidP="00D30A0A"&amp;gt;&amp;lt;w:pPr&amp;gt;&amp;lt;w:ind w:left="720" /&amp;gt;&amp;lt;/w:pPr&amp;gt;&amp;lt;w:bookmarkStart w:id="105" w:name="_STATUTE_NUMBER__c7c7e722_831f_4764_ac5d" /&amp;gt;&amp;lt;w:bookmarkStart w:id="106" w:name="_STATUTE_P__014c1657_1af3_4287_b100_e085" /&amp;gt;&amp;lt;w:bookmarkStart w:id="107" w:name="_PAR__13_68209526_76f8_4fe6_98da_60249cf" /&amp;gt;&amp;lt;w:bookmarkStart w:id="108" w:name="_LINE__32_38026b50_8e13_4f8c_8326_1bb123" /&amp;gt;&amp;lt;w:bookmarkStart w:id="109" w:name="_PROCESSED_CHANGE__58f3d47c_31f9_464f_b9" /&amp;gt;&amp;lt;w:bookmarkEnd w:id="100" /&amp;gt;&amp;lt;w:bookmarkEnd w:id="102" /&amp;gt;&amp;lt;w:ins w:id="110" w:author="BPS" w:date="2025-01-28T12:43:00Z"&amp;gt;&amp;lt;w:r&amp;gt;&amp;lt;w:t&amp;gt;S&amp;lt;/w:t&amp;gt;&amp;lt;/w:r&amp;gt;&amp;lt;w:bookmarkEnd w:id="105" /&amp;gt;&amp;lt;w:r&amp;gt;&amp;lt;w:t xml:space="preserve"&amp;gt;.  &amp;lt;/w:t&amp;gt;&amp;lt;/w:r&amp;gt;&amp;lt;w:bookmarkStart w:id="111" w:name="_STATUTE_CONTENT__1d43e563_2420_41fc_ab3" /&amp;gt;&amp;lt;w:r w:rsidRPr="005C6578"&amp;gt;&amp;lt;w:t&amp;gt;For a senior retiree lobster and crab fishing license, $60.&amp;lt;/w:t&amp;gt;&amp;lt;/w:r&amp;gt;&amp;lt;/w:ins&amp;gt;&amp;lt;w:bookmarkEnd w:id="108" /&amp;gt;&amp;lt;/w:p&amp;gt;&amp;lt;w:p w:rsidR="00D30A0A" w:rsidRDefault="00D30A0A" w:rsidP="00D30A0A"&amp;gt;&amp;lt;w:pPr&amp;gt;&amp;lt;w:ind w:left="360" w:firstLine="360" /&amp;gt;&amp;lt;/w:pPr&amp;gt;&amp;lt;w:bookmarkStart w:id="112" w:name="_BILL_SECTION_HEADER__6ffae0ff_dac3_4745" /&amp;gt;&amp;lt;w:bookmarkStart w:id="113" w:name="_BILL_SECTION__b82d02cf_6b42_4195_9401_2" /&amp;gt;&amp;lt;w:bookmarkStart w:id="114" w:name="_PAR__14_7b0cc92f_4424_4782_a0ed_852398b" /&amp;gt;&amp;lt;w:bookmarkStart w:id="115" w:name="_LINE__33_4fcf2f50_0f08_469b_b77b_fe53f1" /&amp;gt;&amp;lt;w:bookmarkEnd w:id="101" /&amp;gt;&amp;lt;w:bookmarkEnd w:id="106" /&amp;gt;&amp;lt;w:bookmarkEnd w:id="107" /&amp;gt;&amp;lt;w:bookmarkEnd w:id="109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16" w:name="_BILL_SECTION_NUMBER__0dbcbfce_f000_4bc7" /&amp;gt;&amp;lt;w:r&amp;gt;&amp;lt;w:rPr&amp;gt;&amp;lt;w:b /&amp;gt;&amp;lt;w:sz w:val="24" /&amp;gt;&amp;lt;/w:rPr&amp;gt;&amp;lt;w:t&amp;gt;7&amp;lt;/w:t&amp;gt;&amp;lt;/w:r&amp;gt;&amp;lt;w:bookmarkEnd w:id="116" /&amp;gt;&amp;lt;w:r&amp;gt;&amp;lt;w:rPr&amp;gt;&amp;lt;w:b /&amp;gt;&amp;lt;w:sz w:val="24" /&amp;gt;&amp;lt;/w:rPr&amp;gt;&amp;lt;w:t&amp;gt;.  12 MRSA §6446, sub-§1-A,&amp;lt;/w:t&amp;gt;&amp;lt;/w:r&amp;gt;&amp;lt;w:r&amp;gt;&amp;lt;w:t xml:space="preserve"&amp;gt; as amended by PL 2015, c. 68, §5, is further &amp;lt;/w:t&amp;gt;&amp;lt;/w:r&amp;gt;&amp;lt;w:bookmarkStart w:id="117" w:name="_LINE__34_66b933b5_4ebb_411f_9154_7943c5" /&amp;gt;&amp;lt;w:bookmarkEnd w:id="115" /&amp;gt;&amp;lt;w:r&amp;gt;&amp;lt;w:t&amp;gt;amended to read:&amp;lt;/w:t&amp;gt;&amp;lt;/w:r&amp;gt;&amp;lt;w:bookmarkEnd w:id="117" /&amp;gt;&amp;lt;/w:p&amp;gt;&amp;lt;w:p w:rsidR="00D30A0A" w:rsidRDefault="00D30A0A" w:rsidP="00D30A0A"&amp;gt;&amp;lt;w:pPr&amp;gt;&amp;lt;w:ind w:left="360" w:firstLine="360" /&amp;gt;&amp;lt;/w:pPr&amp;gt;&amp;lt;w:bookmarkStart w:id="118" w:name="_STATUTE_NUMBER__4e3de1b7_968b_4afc_8afa" /&amp;gt;&amp;lt;w:bookmarkStart w:id="119" w:name="_STATUTE_SS__46316ca1_f1f3_4e6f_afb9_ee2" /&amp;gt;&amp;lt;w:bookmarkStart w:id="120" w:name="_PAR__15_aebb0026_b5f3_48ae_8e68_e403491" /&amp;gt;&amp;lt;w:bookmarkStart w:id="121" w:name="_LINE__35_e0901392_0b08_4074_9e37_124af7" /&amp;gt;&amp;lt;w:bookmarkEnd w:id="112" /&amp;gt;&amp;lt;w:bookmarkEnd w:id="114" /&amp;gt;&amp;lt;w:r&amp;gt;&amp;lt;w:rPr&amp;gt;&amp;lt;w:b /&amp;gt;&amp;lt;/w:rPr&amp;gt;&amp;lt;w:t&amp;gt;1-A&amp;lt;/w:t&amp;gt;&amp;lt;/w:r&amp;gt;&amp;lt;w:bookmarkEnd w:id="118" /&amp;gt;&amp;lt;w:r&amp;gt;&amp;lt;w:rPr&amp;gt;&amp;lt;w:b /&amp;gt;&amp;lt;/w:rPr&amp;gt;&amp;lt;w:t xml:space="preserve"&amp;gt;.  &amp;lt;/w:t&amp;gt;&amp;lt;/w:r&amp;gt;&amp;lt;w:bookmarkStart w:id="122" w:name="_STATUTE_HEADNOTE__4084b3b7_2201_4648_ad" /&amp;gt;&amp;lt;w:r&amp;gt;&amp;lt;w:rPr&amp;gt;&amp;lt;w:b /&amp;gt;&amp;lt;/w:rPr&amp;gt;&amp;lt;w:t&amp;gt;Declared lobster zone; authorized zones.&amp;lt;/w:t&amp;gt;&amp;lt;/w:r&amp;gt;&amp;lt;w:bookmarkEnd w:id="1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3" w:name="_STATUTE_CONTENT__9f2b746e_e62f_4b44_8ad" /&amp;gt;&amp;lt;w:r&amp;gt;&amp;lt;w:t xml:space="preserve"&amp;gt;On an application for a Class I, Class &amp;lt;/w:t&amp;gt;&amp;lt;/w:r&amp;gt;&amp;lt;w:bookmarkStart w:id="124" w:name="_LINE__36_da6557bb_89d6_47c3_a50a_f23eeb" /&amp;gt;&amp;lt;w:bookmarkEnd w:id="121" /&amp;gt;&amp;lt;w:r&amp;gt;&amp;lt;w:t&amp;gt;II, Class III,&amp;lt;/w:t&amp;gt;&amp;lt;/w:r&amp;gt;&amp;lt;w:bookmarkStart w:id="125" w:name="_PROCESSED_CHANGE__8407dadf_ada2_4dc8_8d" /&amp;gt;&amp;lt;w:r&amp;gt;&amp;lt;w:t xml:space="preserve"&amp;gt; &amp;lt;/w:t&amp;gt;&amp;lt;/w:r&amp;gt;&amp;lt;w:ins w:id="126" w:author="BPS" w:date="2025-02-14T15:54:00Z"&amp;gt;&amp;lt;w:r&amp;gt;&amp;lt;w:t&amp;gt;senior retiree,&amp;lt;/w:t&amp;gt;&amp;lt;/w:r&amp;gt;&amp;lt;/w:ins&amp;gt;&amp;lt;w:bookmarkEnd w:id="125" /&amp;gt;&amp;lt;w:r&amp;gt;&amp;lt;w:t xml:space="preserve"&amp;gt; student or noncommercial lobster and crab fishing license or a &amp;lt;/w:t&amp;gt;&amp;lt;/w:r&amp;gt;&amp;lt;w:bookmarkStart w:id="127" w:name="_LINE__37_e38ad06b_86a9_4622_9b4b_45c85e" /&amp;gt;&amp;lt;w:bookmarkEnd w:id="124" /&amp;gt;&amp;lt;w:r&amp;gt;&amp;lt;w:t xml:space="preserve"&amp;gt;nonresident lobster and crab landing permit, a person shall declare the lobster management &amp;lt;/w:t&amp;gt;&amp;lt;/w:r&amp;gt;&amp;lt;w:bookmarkStart w:id="128" w:name="_LINE__38_ec70d5bd_965a_49dc_8d3e_bbab6a" /&amp;gt;&amp;lt;w:bookmarkEnd w:id="127" /&amp;gt;&amp;lt;w:r&amp;gt;&amp;lt;w:t xml:space="preserve"&amp;gt;zone in which that person proposes to fish a majority of that person's lobster traps and shall &amp;lt;/w:t&amp;gt;&amp;lt;/w:r&amp;gt;&amp;lt;w:bookmarkStart w:id="129" w:name="_LINE__39_607321c1_8bf6_4e0d_8b97_821d6c" /&amp;gt;&amp;lt;w:bookmarkEnd w:id="128" /&amp;gt;&amp;lt;w:r&amp;gt;&amp;lt;w:t xml:space="preserve"&amp;gt;list all other zones in which that person proposes to fish any of that person's lobster traps.  &amp;lt;/w:t&amp;gt;&amp;lt;/w:r&amp;gt;&amp;lt;w:bookmarkStart w:id="130" w:name="_LINE__40_1a503bab_86bc_431f_85a9_2e03f0" /&amp;gt;&amp;lt;w:bookmarkEnd w:id="129" /&amp;gt;&amp;lt;w:r&amp;gt;&amp;lt;w:t&amp;gt;A Class I, Class II, Class III,&amp;lt;/w:t&amp;gt;&amp;lt;/w:r&amp;gt;&amp;lt;w:bookmarkStart w:id="131" w:name="_PROCESSED_CHANGE__91f845e5_b5c7_4ffd_aa" /&amp;gt;&amp;lt;w:r&amp;gt;&amp;lt;w:t xml:space="preserve"&amp;gt; &amp;lt;/w:t&amp;gt;&amp;lt;/w:r&amp;gt;&amp;lt;w:ins w:id="132" w:author="BPS" w:date="2025-02-14T15:54:00Z"&amp;gt;&amp;lt;w:r&amp;gt;&amp;lt;w:t&amp;gt;senior retiree,&amp;lt;/w:t&amp;gt;&amp;lt;/w:r&amp;gt;&amp;lt;/w:ins&amp;gt;&amp;lt;w:bookmarkEnd w:id="131" /&amp;gt;&amp;lt;w:r&amp;gt;&amp;lt;w:t xml:space="preserve"&amp;gt; student or noncommercial lobster and crab &amp;lt;/w:t&amp;gt;&amp;lt;/w:r&amp;gt;&amp;lt;w:bookmarkStart w:id="133" w:name="_LINE__41_01a6f87e_9398_419d_a5a3_abf386" /&amp;gt;&amp;lt;w:bookmarkEnd w:id="130" /&amp;gt;&amp;lt;w:r&amp;gt;&amp;lt;w:t xml:space="preserve"&amp;gt;fishing license or a nonresident lobster and crab landing permit must identify the declared &amp;lt;/w:t&amp;gt;&amp;lt;/w:r&amp;gt;&amp;lt;w:bookmarkStart w:id="134" w:name="_PAGE_SPLIT__3530c7fd_dd8e_4725_837b_2fc" /&amp;gt;&amp;lt;w:bookmarkStart w:id="135" w:name="_PAGE__2_ecf3a559_7ace_4416_af06_0948dc1" /&amp;gt;&amp;lt;w:bookmarkStart w:id="136" w:name="_PAR__1_a9db16bc_f7cd_4795_81d6_89b253bb" /&amp;gt;&amp;lt;w:bookmarkStart w:id="137" w:name="_LINE__1_9a1ffef0_e638_48aa_881f_25ae431" /&amp;gt;&amp;lt;w:bookmarkEnd w:id="3" /&amp;gt;&amp;lt;w:bookmarkEnd w:id="120" /&amp;gt;&amp;lt;w:bookmarkEnd w:id="133" /&amp;gt;&amp;lt;w:r&amp;gt;&amp;lt;w:t&amp;gt;l&amp;lt;/w:t&amp;gt;&amp;lt;/w:r&amp;gt;&amp;lt;w:bookmarkEnd w:id="134" /&amp;gt;&amp;lt;w:r&amp;gt;&amp;lt;w:t xml:space="preserve"&amp;gt;obster zone in which the person is authorized to fish a majority of that person's lobster &amp;lt;/w:t&amp;gt;&amp;lt;/w:r&amp;gt;&amp;lt;w:bookmarkStart w:id="138" w:name="_LINE__2_ad823cd5_15a0_475a_949a_c4d4b42" /&amp;gt;&amp;lt;w:bookmarkEnd w:id="137" /&amp;gt;&amp;lt;w:r&amp;gt;&amp;lt;w:t xml:space="preserve"&amp;gt;traps and must identify all other zones in which a person is authorized to fish that person's &amp;lt;/w:t&amp;gt;&amp;lt;/w:r&amp;gt;&amp;lt;w:bookmarkStart w:id="139" w:name="_LINE__3_f326e036_7d59_4b3a_8f0f_46fed34" /&amp;gt;&amp;lt;w:bookmarkEnd w:id="138" /&amp;gt;&amp;lt;w:r&amp;gt;&amp;lt;w:t xml:space="preserve"&amp;gt;traps.  A person may not place any lobster traps in a zone that is not identified on that &amp;lt;/w:t&amp;gt;&amp;lt;/w:r&amp;gt;&amp;lt;w:bookmarkStart w:id="140" w:name="_LINE__4_a6577838_2a95_4848_b99f_70d3ad2" /&amp;gt;&amp;lt;w:bookmarkEnd w:id="139" /&amp;gt;&amp;lt;w:r&amp;gt;&amp;lt;w:t xml:space="preserve"&amp;gt;person's license.  For the purposes of this subsection, the majority of a person's lobster traps &amp;lt;/w:t&amp;gt;&amp;lt;/w:r&amp;gt;&amp;lt;w:bookmarkStart w:id="141" w:name="_LINE__5_3cd08c73_d697_4366_833e_84e67ad" /&amp;gt;&amp;lt;w:bookmarkEnd w:id="140" /&amp;gt;&amp;lt;w:r&amp;gt;&amp;lt;w:t&amp;gt;must be determined from the number of trap tags issued to that person.&amp;lt;/w:t&amp;gt;&amp;lt;/w:r&amp;gt;&amp;lt;w:bookmarkEnd w:id="123" /&amp;gt;&amp;lt;w:bookmarkEnd w:id="141" /&amp;gt;&amp;lt;/w:p&amp;gt;&amp;lt;w:p w:rsidR="00D30A0A" w:rsidRDefault="00D30A0A" w:rsidP="00D30A0A"&amp;gt;&amp;lt;w:pPr&amp;gt;&amp;lt;w:keepNext /&amp;gt;&amp;lt;w:spacing w:before="240" /&amp;gt;&amp;lt;w:ind w:left="360" /&amp;gt;&amp;lt;w:jc w:val="center" /&amp;gt;&amp;lt;/w:pPr&amp;gt;&amp;lt;w:bookmarkStart w:id="142" w:name="_SUMMARY__de091f95_e8cd_4bdf_89d9_84cd49" /&amp;gt;&amp;lt;w:bookmarkStart w:id="143" w:name="_PAR__2_5b3004ff_f72b_4974_9e9a_d674940f" /&amp;gt;&amp;lt;w:bookmarkStart w:id="144" w:name="_LINE__6_93a28902_48ff_4163_ae20_595dcc4" /&amp;gt;&amp;lt;w:bookmarkEnd w:id="8" /&amp;gt;&amp;lt;w:bookmarkEnd w:id="113" /&amp;gt;&amp;lt;w:bookmarkEnd w:id="119" /&amp;gt;&amp;lt;w:bookmarkEnd w:id="136" /&amp;gt;&amp;lt;w:r&amp;gt;&amp;lt;w:rPr&amp;gt;&amp;lt;w:b /&amp;gt;&amp;lt;w:sz w:val="24" /&amp;gt;&amp;lt;/w:rPr&amp;gt;&amp;lt;w:t&amp;gt;SUMMARY&amp;lt;/w:t&amp;gt;&amp;lt;/w:r&amp;gt;&amp;lt;w:bookmarkEnd w:id="144" /&amp;gt;&amp;lt;/w:p&amp;gt;&amp;lt;w:p w:rsidR="00D30A0A" w:rsidRDefault="00D30A0A" w:rsidP="00D30A0A"&amp;gt;&amp;lt;w:pPr&amp;gt;&amp;lt;w:ind w:left="360" w:firstLine="360" /&amp;gt;&amp;lt;/w:pPr&amp;gt;&amp;lt;w:bookmarkStart w:id="145" w:name="_PAR__3_1ea9ef5b_a27d_43df_96cb_c4380cd4" /&amp;gt;&amp;lt;w:bookmarkStart w:id="146" w:name="_LINE__7_439f356f_344c_4ffc_8492_5774651" /&amp;gt;&amp;lt;w:bookmarkEnd w:id="143" /&amp;gt;&amp;lt;w:r w:rsidRPr="005C6578"&amp;gt;&amp;lt;w:t xml:space="preserve"&amp;gt;This bill creates a senior retiree lobster and crab fishing license, establishes eligibility &amp;lt;/w:t&amp;gt;&amp;lt;/w:r&amp;gt;&amp;lt;w:bookmarkStart w:id="147" w:name="_LINE__8_5c769e63_c10e_4692_bdf1_f7e4891" /&amp;gt;&amp;lt;w:bookmarkEnd w:id="146" /&amp;gt;&amp;lt;w:r w:rsidRPr="005C6578"&amp;gt;&amp;lt;w:t xml:space="preserve"&amp;gt;requirements for the license, sets regulations about trap count and placement and fishing &amp;lt;/w:t&amp;gt;&amp;lt;/w:r&amp;gt;&amp;lt;w:bookmarkStart w:id="148" w:name="_LINE__9_aea65ade_172f_4590_9dea_d9c8738" /&amp;gt;&amp;lt;w:bookmarkEnd w:id="147" /&amp;gt;&amp;lt;w:r w:rsidRPr="005C6578"&amp;gt;&amp;lt;w:t&amp;gt;dates for license holders and sets a license fee at $60.&amp;lt;/w:t&amp;gt;&amp;lt;/w:r&amp;gt;&amp;lt;w:bookmarkEnd w:id="148" /&amp;gt;&amp;lt;/w:p&amp;gt;&amp;lt;w:bookmarkEnd w:id="1" /&amp;gt;&amp;lt;w:bookmarkEnd w:id="2" /&amp;gt;&amp;lt;w:bookmarkEnd w:id="135" /&amp;gt;&amp;lt;w:bookmarkEnd w:id="142" /&amp;gt;&amp;lt;w:bookmarkEnd w:id="145" /&amp;gt;&amp;lt;w:p w:rsidR="00000000" w:rsidRDefault="00D30A0A"&amp;gt;&amp;lt;w:r&amp;gt;&amp;lt;w:t xml:space="preserve"&amp;gt; &amp;lt;/w:t&amp;gt;&amp;lt;/w:r&amp;gt;&amp;lt;/w:p&amp;gt;&amp;lt;w:sectPr w:rsidR="00000000" w:rsidSect="00D30A0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02393" w:rsidRDefault="00D30A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3420dbb_3f38_4270_8d2d_c90eb2c&lt;/BookmarkName&gt;&lt;Tables /&gt;&lt;/ProcessedCheckInPage&gt;&lt;ProcessedCheckInPage&gt;&lt;PageNumber&gt;2&lt;/PageNumber&gt;&lt;BookmarkName&gt;_PAGE__2_ecf3a559_7ace_4416_af06_0948dc1&lt;/BookmarkName&gt;&lt;Tables /&gt;&lt;/ProcessedCheckInPage&gt;&lt;/Pages&gt;&lt;Paragraphs&gt;&lt;CheckInParagraphs&gt;&lt;PageNumber&gt;1&lt;/PageNumber&gt;&lt;BookmarkName&gt;_PAR__1_396bd7d7_79ff_452d_9e47_df139e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0060490_0671_4f4a_885e_63ad5c3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3894ab_9a63_4e14_943f_37e37604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ff5fc5_f1e4_4665_aa11_fb9a742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6f31af_a8e1_4ef9_85a0_ef406910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748d5a4_bee0_4330_a2b4_1f3dc05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326193b_732d_4bd3_bed2_81131b1d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6cfef51_100f_4182_bbf8_fc9a3f2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43ca40a_8bcf_4818_a8a4_c867bd9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69254c7_6d0a_4b02_8fc5_c5cbe6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59bce33_ea5b_47c4_b457_df0914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6464ed5_502a_4a3c_9289_e06f3b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8209526_76f8_4fe6_98da_60249c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b0cc92f_4424_4782_a0ed_852398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ebb0026_b5f3_48ae_8e68_e403491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9db16bc_f7cd_4795_81d6_89b253bb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b3004ff_f72b_4974_9e9a_d674940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ea9ef5b_a27d_43df_96cb_c4380cd4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