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Direct Wine Shippers to Comply with Maine Beverage Container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2d5d3f_cf5b_420f_b4e4_5981c52"/>
      <w:bookmarkStart w:id="1" w:name="_DOC_BODY_CONTAINER__8bb8550d_d412_465b_"/>
      <w:bookmarkStart w:id="2" w:name="_DOC_BODY__2e9d601a_335f_41db_834d_5accb"/>
      <w:bookmarkStart w:id="3" w:name="_PAR__1_a3672f1f_7aea_432e_b106_56f55fc8"/>
      <w:bookmarkStart w:id="4" w:name="_ENACTING_CLAUSE__68703025_0ced_4cf3_ac9"/>
      <w:bookmarkStart w:id="5" w:name="_LINE__1_22c2972a_8c1a_48a6_8ecc_59737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3672f1f_7aea_432e_b106_56f55fc8"/>
      <w:bookmarkStart w:id="7" w:name="_ENACTING_CLAUSE__68703025_0ced_4cf3_ac9"/>
      <w:bookmarkStart w:id="8" w:name="_DOC_BODY_CONTENT__4ba88d2e_7cae_4a40_aa"/>
      <w:bookmarkStart w:id="9" w:name="_PAR__2_7faf7281_6c49_48a0_a98c_1f1d701b"/>
      <w:bookmarkStart w:id="10" w:name="_BILL_SECTION__82795f25_1a03_4a79_a2df_b"/>
      <w:bookmarkStart w:id="11" w:name="_BILL_SECTION_HEADER__6e984168_e953_417a"/>
      <w:bookmarkStart w:id="12" w:name="_LINE__2_079c751b_1e95_426c_bdd4_b06a7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598c5f3_5b0f_4d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403-A, sub-§15,</w:t>
      </w:r>
      <w:r>
        <w:rPr>
          <w:rFonts w:eastAsia="Arial" w:cs="Arial" w:ascii="Arial" w:hAnsi="Arial"/>
        </w:rPr>
        <w:t xml:space="preserve"> as amended by PL 2015, c. 166, §5, is </w:t>
      </w:r>
      <w:bookmarkStart w:id="14" w:name="_LINE__3_bf68bafc_d0ad_4c37_b9db_c456680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faf7281_6c49_48a0_a98c_1f1d701b"/>
      <w:bookmarkStart w:id="16" w:name="_BILL_SECTION__82795f25_1a03_4a79_a2df_b"/>
      <w:bookmarkStart w:id="17" w:name="_BILL_SECTION_HEADER__6e984168_e953_417a"/>
      <w:bookmarkStart w:id="18" w:name="_BILL_SECTION__7eec9f75_9247_4f94_90b3_5"/>
      <w:bookmarkStart w:id="19" w:name="_PAR__3_abb7f252_7f31_463d_bd2a_4e313590"/>
      <w:bookmarkStart w:id="20" w:name="_BILL_SECTION_HEADER__a0e53c6a_b869_4d89"/>
      <w:bookmarkStart w:id="21" w:name="_LINE__4_9c2ef86b_a9b7_459e_ba3f_ec623a4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a587bf7_e899_410b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8-A MRSA §1403-A, sub-§15-A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bb7f252_7f31_463d_bd2a_4e313590"/>
      <w:bookmarkStart w:id="24" w:name="_BILL_SECTION_HEADER__a0e53c6a_b869_4d89"/>
      <w:bookmarkStart w:id="25" w:name="_PROCESSED_CHANGE__8efa21f8_ebc9_41ed_b3"/>
      <w:bookmarkStart w:id="26" w:name="_PAR__4_9ffb19fd_ff32_451f_9417_c0d03405"/>
      <w:bookmarkStart w:id="27" w:name="_STATUTE_SS__f1134072_45fc_4e51_8be9_f90"/>
      <w:bookmarkStart w:id="28" w:name="_LINE__5_d82daeb2_83b8_4774_b1ce_b08a235"/>
      <w:bookmarkStart w:id="29" w:name="_STATUTE_NUMBER__bc0656bb_1209_4b74_ba5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15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b12eaff_6ba9_4807_9a"/>
      <w:r>
        <w:rPr>
          <w:rFonts w:eastAsia="Arial" w:cs="Arial" w:ascii="Arial" w:hAnsi="Arial"/>
          <w:b/>
          <w:u w:val="single"/>
        </w:rPr>
        <w:t xml:space="preserve">Compliance with beverage container laws. </w:t>
      </w:r>
      <w:r>
        <w:rPr>
          <w:rFonts w:eastAsia="Arial" w:cs="Arial" w:ascii="Arial" w:hAnsi="Arial"/>
          <w:u w:val="single"/>
        </w:rPr>
        <w:t xml:space="preserve"> </w:t>
      </w:r>
      <w:bookmarkStart w:id="31" w:name="_STATUTE_CONTENT__6b80acd3_c68d_472a_851"/>
      <w:bookmarkEnd w:id="30"/>
      <w:r>
        <w:rPr>
          <w:rFonts w:eastAsia="Arial" w:cs="Arial" w:ascii="Arial" w:hAnsi="Arial"/>
          <w:u w:val="single"/>
        </w:rPr>
        <w:t xml:space="preserve">Wine shipped pursuant to this </w:t>
      </w:r>
      <w:bookmarkStart w:id="32" w:name="_LINE__6_62926cbd_6522_45fb_8733_7f57e0c"/>
      <w:bookmarkEnd w:id="28"/>
      <w:r>
        <w:rPr>
          <w:rFonts w:eastAsia="Arial" w:cs="Arial" w:ascii="Arial" w:hAnsi="Arial"/>
          <w:u w:val="single"/>
        </w:rPr>
        <w:t>section must comply with Title 38, chapter 33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4ba88d2e_7cae_4a40_aa"/>
      <w:bookmarkStart w:id="34" w:name="_BILL_SECTION__7eec9f75_9247_4f94_90b3_5"/>
      <w:bookmarkStart w:id="35" w:name="_PROCESSED_CHANGE__8efa21f8_ebc9_41ed_b3"/>
      <w:bookmarkStart w:id="36" w:name="_PAR__4_9ffb19fd_ff32_451f_9417_c0d03405"/>
      <w:bookmarkStart w:id="37" w:name="_STATUTE_SS__f1134072_45fc_4e51_8be9_f90"/>
      <w:bookmarkStart w:id="38" w:name="_SUMMARY__7eaad805_dc89_4029_a979_e805b9"/>
      <w:bookmarkStart w:id="39" w:name="_PAR__5_188df72d_3d89_4fe9_a413_a9f0bd39"/>
      <w:bookmarkStart w:id="40" w:name="_LINE__7_d96d3322_1921_4dc8_8c00_b0b4d99"/>
      <w:bookmarkEnd w:id="33"/>
      <w:bookmarkEnd w:id="34"/>
      <w:bookmarkEnd w:id="35"/>
      <w:bookmarkEnd w:id="36"/>
      <w:bookmarkEnd w:id="37"/>
      <w:bookmarkEnd w:id="31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188df72d_3d89_4fe9_a413_a9f0bd39"/>
      <w:bookmarkStart w:id="42" w:name="_PAR__6_169b85e3_a087_4edc_a1f5_9faccf1a"/>
      <w:bookmarkStart w:id="43" w:name="_LINE__8_ea91be54_e246_42a0_a198_2e7960e"/>
      <w:bookmarkEnd w:id="41"/>
      <w:r>
        <w:rPr>
          <w:rFonts w:eastAsia="Arial" w:cs="Arial" w:ascii="Arial" w:hAnsi="Arial"/>
        </w:rPr>
        <w:t xml:space="preserve">This bill requires wine shipped by direct wine shippers to comply with Maine beverage </w:t>
      </w:r>
      <w:bookmarkStart w:id="44" w:name="_LINE__9_d37ffab2_0d9c_4747_a3a5_f499041"/>
      <w:bookmarkEnd w:id="43"/>
      <w:r>
        <w:rPr>
          <w:rFonts w:eastAsia="Arial" w:cs="Arial" w:ascii="Arial" w:hAnsi="Arial"/>
        </w:rPr>
        <w:t>container laws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Direct Wine Shippers to Comply with Maine Beverage Container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83</ItemId>
    <LRId>71162</LRId>
    <LRNumber>13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Direct Wine Shippers to Comply with Maine Beverage Container Laws</LRTitle>
    <ItemTitle>An Act to Require Direct Wine Shippers to Comply with Maine Beverage Container Laws</ItemTitle>
    <ShortTitle1>REQUIRE DIRECT WINE SHIPPERS</ShortTitle1>
    <ShortTitle2>TO COMPLY WITH MAINE BEVERAGE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3-02-10T14:20:36</LatestDraftingActionDate>
    <LatestDrafterName>wmillike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505F" w:rsidRDefault="006B505F" w:rsidP="006B505F"&amp;gt;&amp;lt;w:pPr&amp;gt;&amp;lt;w:ind w:left="360" /&amp;gt;&amp;lt;/w:pPr&amp;gt;&amp;lt;w:bookmarkStart w:id="0" w:name="_ENACTING_CLAUSE__68703025_0ced_4cf3_ac9" /&amp;gt;&amp;lt;w:bookmarkStart w:id="1" w:name="_DOC_BODY__2e9d601a_335f_41db_834d_5accb" /&amp;gt;&amp;lt;w:bookmarkStart w:id="2" w:name="_DOC_BODY_CONTAINER__8bb8550d_d412_465b_" /&amp;gt;&amp;lt;w:bookmarkStart w:id="3" w:name="_PAGE__1_962d5d3f_cf5b_420f_b4e4_5981c52" /&amp;gt;&amp;lt;w:bookmarkStart w:id="4" w:name="_PAR__1_a3672f1f_7aea_432e_b106_56f55fc8" /&amp;gt;&amp;lt;w:bookmarkStart w:id="5" w:name="_LINE__1_22c2972a_8c1a_48a6_8ecc_59737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505F" w:rsidRDefault="006B505F" w:rsidP="006B505F"&amp;gt;&amp;lt;w:pPr&amp;gt;&amp;lt;w:ind w:left="360" w:firstLine="360" /&amp;gt;&amp;lt;/w:pPr&amp;gt;&amp;lt;w:bookmarkStart w:id="6" w:name="_BILL_SECTION_HEADER__6e984168_e953_417a" /&amp;gt;&amp;lt;w:bookmarkStart w:id="7" w:name="_BILL_SECTION__82795f25_1a03_4a79_a2df_b" /&amp;gt;&amp;lt;w:bookmarkStart w:id="8" w:name="_DOC_BODY_CONTENT__4ba88d2e_7cae_4a40_aa" /&amp;gt;&amp;lt;w:bookmarkStart w:id="9" w:name="_PAR__2_7faf7281_6c49_48a0_a98c_1f1d701b" /&amp;gt;&amp;lt;w:bookmarkStart w:id="10" w:name="_LINE__2_079c751b_1e95_426c_bdd4_b06a7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598c5f3_5b0f_4d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403-A, sub-§15,&amp;lt;/w:t&amp;gt;&amp;lt;/w:r&amp;gt;&amp;lt;w:r&amp;gt;&amp;lt;w:t xml:space="preserve"&amp;gt; as amended by PL 2015, c. 166, §5, is &amp;lt;/w:t&amp;gt;&amp;lt;/w:r&amp;gt;&amp;lt;w:bookmarkStart w:id="12" w:name="_LINE__3_bf68bafc_d0ad_4c37_b9db_c456680" /&amp;gt;&amp;lt;w:bookmarkEnd w:id="10" /&amp;gt;&amp;lt;w:r&amp;gt;&amp;lt;w:t&amp;gt;repealed.&amp;lt;/w:t&amp;gt;&amp;lt;/w:r&amp;gt;&amp;lt;w:bookmarkEnd w:id="12" /&amp;gt;&amp;lt;/w:p&amp;gt;&amp;lt;w:p w:rsidR="006B505F" w:rsidRDefault="006B505F" w:rsidP="006B505F"&amp;gt;&amp;lt;w:pPr&amp;gt;&amp;lt;w:ind w:left="360" w:firstLine="360" /&amp;gt;&amp;lt;/w:pPr&amp;gt;&amp;lt;w:bookmarkStart w:id="13" w:name="_BILL_SECTION_HEADER__a0e53c6a_b869_4d89" /&amp;gt;&amp;lt;w:bookmarkStart w:id="14" w:name="_BILL_SECTION__7eec9f75_9247_4f94_90b3_5" /&amp;gt;&amp;lt;w:bookmarkStart w:id="15" w:name="_PAR__3_abb7f252_7f31_463d_bd2a_4e313590" /&amp;gt;&amp;lt;w:bookmarkStart w:id="16" w:name="_LINE__4_9c2ef86b_a9b7_459e_ba3f_ec623a4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fa587bf7_e899_410b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8-A MRSA §1403-A, sub-§15-A&amp;lt;/w:t&amp;gt;&amp;lt;/w:r&amp;gt;&amp;lt;w:r&amp;gt;&amp;lt;w:t xml:space="preserve"&amp;gt; is enacted to read:&amp;lt;/w:t&amp;gt;&amp;lt;/w:r&amp;gt;&amp;lt;w:bookmarkEnd w:id="16" /&amp;gt;&amp;lt;/w:p&amp;gt;&amp;lt;w:p w:rsidR="006B505F" w:rsidRDefault="006B505F" w:rsidP="006B505F"&amp;gt;&amp;lt;w:pPr&amp;gt;&amp;lt;w:ind w:left="360" w:firstLine="360" /&amp;gt;&amp;lt;/w:pPr&amp;gt;&amp;lt;w:bookmarkStart w:id="18" w:name="_STATUTE_NUMBER__bc0656bb_1209_4b74_ba52" /&amp;gt;&amp;lt;w:bookmarkStart w:id="19" w:name="_STATUTE_SS__f1134072_45fc_4e51_8be9_f90" /&amp;gt;&amp;lt;w:bookmarkStart w:id="20" w:name="_PAR__4_9ffb19fd_ff32_451f_9417_c0d03405" /&amp;gt;&amp;lt;w:bookmarkStart w:id="21" w:name="_LINE__5_d82daeb2_83b8_4774_b1ce_b08a235" /&amp;gt;&amp;lt;w:bookmarkStart w:id="22" w:name="_PROCESSED_CHANGE__8efa21f8_ebc9_41ed_b3" /&amp;gt;&amp;lt;w:bookmarkEnd w:id="13" /&amp;gt;&amp;lt;w:bookmarkEnd w:id="15" /&amp;gt;&amp;lt;w:ins w:id="23" w:author="BPS" w:date="2023-01-27T10:07:00Z"&amp;gt;&amp;lt;w:r&amp;gt;&amp;lt;w:rPr&amp;gt;&amp;lt;w:b /&amp;gt;&amp;lt;/w:rPr&amp;gt;&amp;lt;w:t&amp;gt;15-A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4b12eaff_6ba9_4807_9a" /&amp;gt;&amp;lt;w:r&amp;gt;&amp;lt;w:rPr&amp;gt;&amp;lt;w:b /&amp;gt;&amp;lt;/w:rPr&amp;gt;&amp;lt;w:t&amp;gt;Compliance with beverage container law&amp;lt;/w:t&amp;gt;&amp;lt;/w:r&amp;gt;&amp;lt;/w:ins&amp;gt;&amp;lt;w:ins w:id="25" w:author="BPS" w:date="2023-02-02T14:09:00Z"&amp;gt;&amp;lt;w:r&amp;gt;&amp;lt;w:rPr&amp;gt;&amp;lt;w:b /&amp;gt;&amp;lt;/w:rPr&amp;gt;&amp;lt;w:t&amp;gt;s&amp;lt;/w:t&amp;gt;&amp;lt;/w:r&amp;gt;&amp;lt;/w:ins&amp;gt;&amp;lt;w:ins w:id="26" w:author="BPS" w:date="2023-01-27T10:0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7" w:name="_STATUTE_CONTENT__6b80acd3_c68d_472a_851" /&amp;gt;&amp;lt;w:bookmarkEnd w:id="24" /&amp;gt;&amp;lt;w:r w:rsidRPr="00C67C63"&amp;gt;&amp;lt;w:t xml:space="preserve"&amp;gt;Wine shipped pursuant to this &amp;lt;/w:t&amp;gt;&amp;lt;/w:r&amp;gt;&amp;lt;w:bookmarkStart w:id="28" w:name="_LINE__6_62926cbd_6522_45fb_8733_7f57e0c" /&amp;gt;&amp;lt;w:bookmarkEnd w:id="21" /&amp;gt;&amp;lt;w:r w:rsidRPr="00C67C63"&amp;gt;&amp;lt;w:t&amp;gt;section must comply with Title 38, chapter 33.&amp;lt;/w:t&amp;gt;&amp;lt;/w:r&amp;gt;&amp;lt;/w:ins&amp;gt;&amp;lt;w:bookmarkEnd w:id="28" /&amp;gt;&amp;lt;/w:p&amp;gt;&amp;lt;w:p w:rsidR="006B505F" w:rsidRDefault="006B505F" w:rsidP="006B505F"&amp;gt;&amp;lt;w:pPr&amp;gt;&amp;lt;w:keepNext /&amp;gt;&amp;lt;w:spacing w:before="240" /&amp;gt;&amp;lt;w:ind w:left="360" /&amp;gt;&amp;lt;w:jc w:val="center" /&amp;gt;&amp;lt;/w:pPr&amp;gt;&amp;lt;w:bookmarkStart w:id="29" w:name="_SUMMARY__7eaad805_dc89_4029_a979_e805b9" /&amp;gt;&amp;lt;w:bookmarkStart w:id="30" w:name="_PAR__5_188df72d_3d89_4fe9_a413_a9f0bd39" /&amp;gt;&amp;lt;w:bookmarkStart w:id="31" w:name="_LINE__7_d96d3322_1921_4dc8_8c00_b0b4d99" /&amp;gt;&amp;lt;w:bookmarkEnd w:id="8" /&amp;gt;&amp;lt;w:bookmarkEnd w:id="14" /&amp;gt;&amp;lt;w:bookmarkEnd w:id="19" /&amp;gt;&amp;lt;w:bookmarkEnd w:id="20" /&amp;gt;&amp;lt;w:bookmarkEnd w:id="22" /&amp;gt;&amp;lt;w:bookmarkEnd w:id="27" /&amp;gt;&amp;lt;w:r&amp;gt;&amp;lt;w:rPr&amp;gt;&amp;lt;w:b /&amp;gt;&amp;lt;w:sz w:val="24" /&amp;gt;&amp;lt;/w:rPr&amp;gt;&amp;lt;w:t&amp;gt;SUMMARY&amp;lt;/w:t&amp;gt;&amp;lt;/w:r&amp;gt;&amp;lt;w:bookmarkEnd w:id="31" /&amp;gt;&amp;lt;/w:p&amp;gt;&amp;lt;w:p w:rsidR="006B505F" w:rsidRDefault="006B505F" w:rsidP="006B505F"&amp;gt;&amp;lt;w:pPr&amp;gt;&amp;lt;w:ind w:left="360" w:firstLine="360" /&amp;gt;&amp;lt;/w:pPr&amp;gt;&amp;lt;w:bookmarkStart w:id="32" w:name="_PAR__6_169b85e3_a087_4edc_a1f5_9faccf1a" /&amp;gt;&amp;lt;w:bookmarkStart w:id="33" w:name="_LINE__8_ea91be54_e246_42a0_a198_2e7960e" /&amp;gt;&amp;lt;w:bookmarkEnd w:id="30" /&amp;gt;&amp;lt;w:r w:rsidRPr="00C67C63"&amp;gt;&amp;lt;w:t xml:space="preserve"&amp;gt;This bill requires wine shipped by direct wine shippers &amp;lt;/w:t&amp;gt;&amp;lt;/w:r&amp;gt;&amp;lt;w:r&amp;gt;&amp;lt;w:t xml:space="preserve"&amp;gt;to &amp;lt;/w:t&amp;gt;&amp;lt;/w:r&amp;gt;&amp;lt;w:r w:rsidRPr="00C67C63"&amp;gt;&amp;lt;w:t xml:space="preserve"&amp;gt;comply with &amp;lt;/w:t&amp;gt;&amp;lt;/w:r&amp;gt;&amp;lt;w:r&amp;gt;&amp;lt;w:t&amp;gt;Maine&amp;lt;/w:t&amp;gt;&amp;lt;/w:r&amp;gt;&amp;lt;w:r w:rsidRPr="00C67C63"&amp;gt;&amp;lt;w:t xml:space="preserve"&amp;gt; beverage &amp;lt;/w:t&amp;gt;&amp;lt;/w:r&amp;gt;&amp;lt;w:bookmarkStart w:id="34" w:name="_LINE__9_d37ffab2_0d9c_4747_a3a5_f499041" /&amp;gt;&amp;lt;w:bookmarkEnd w:id="33" /&amp;gt;&amp;lt;w:r w:rsidRPr="00C67C63"&amp;gt;&amp;lt;w:t&amp;gt;container law&amp;lt;/w:t&amp;gt;&amp;lt;/w:r&amp;gt;&amp;lt;w:r&amp;gt;&amp;lt;w:t&amp;gt;s&amp;lt;/w:t&amp;gt;&amp;lt;/w:r&amp;gt;&amp;lt;w:r w:rsidRPr="00C67C63"&amp;gt;&amp;lt;w:t&amp;gt;.&amp;lt;/w:t&amp;gt;&amp;lt;/w:r&amp;gt;&amp;lt;w:bookmarkEnd w:id="34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6B505F"&amp;gt;&amp;lt;w:r&amp;gt;&amp;lt;w:t xml:space="preserve"&amp;gt; &amp;lt;/w:t&amp;gt;&amp;lt;/w:r&amp;gt;&amp;lt;/w:p&amp;gt;&amp;lt;w:sectPr w:rsidR="00000000" w:rsidSect="006B50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6FA8" w:rsidRDefault="006B50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2d5d3f_cf5b_420f_b4e4_5981c52&lt;/BookmarkName&gt;&lt;Tables /&gt;&lt;/ProcessedCheckInPage&gt;&lt;/Pages&gt;&lt;Paragraphs&gt;&lt;CheckInParagraphs&gt;&lt;PageNumber&gt;1&lt;/PageNumber&gt;&lt;BookmarkName&gt;_PAR__1_a3672f1f_7aea_432e_b106_56f55f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af7281_6c49_48a0_a98c_1f1d701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b7f252_7f31_463d_bd2a_4e31359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fb19fd_ff32_451f_9417_c0d0340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8df72d_3d89_4fe9_a413_a9f0bd3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9b85e3_a087_4edc_a1f5_9faccf1a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