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beling and Signs to Warn Consumers About the Harmful Effects of Cannabis on Anim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e59622_a5d2_40b8_b96b_83dcd48"/>
      <w:bookmarkStart w:id="1" w:name="_DOC_BODY_CONTAINER__4a54ecb3_3515_4d76_"/>
      <w:bookmarkStart w:id="2" w:name="_DOC_BODY__02eaeea8_9820_40d6_a9e6_b347c"/>
      <w:bookmarkStart w:id="3" w:name="_PAR__1_e061283e_031b_47ed_8363_a52fc772"/>
      <w:bookmarkStart w:id="4" w:name="_ENACTING_CLAUSE__be914f9b_4c58_4d6f_aaf"/>
      <w:bookmarkStart w:id="5" w:name="_LINE__1_d4f074fc_1b23_423b_88f7_1814d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61283e_031b_47ed_8363_a52fc772"/>
      <w:bookmarkStart w:id="7" w:name="_ENACTING_CLAUSE__be914f9b_4c58_4d6f_aaf"/>
      <w:bookmarkStart w:id="8" w:name="_DOC_BODY_CONTENT__0741a9e9_3432_4807_87"/>
      <w:bookmarkStart w:id="9" w:name="_BILL_SECTION__b9e0d6c9_8f77_4e5c_b4a0_1"/>
      <w:bookmarkStart w:id="10" w:name="_PAR__2_ff7d9993_9c2e_4f3d_95da_65e13741"/>
      <w:bookmarkStart w:id="11" w:name="_BILL_SECTION_HEADER__0d392ff8_bdc1_41da"/>
      <w:bookmarkStart w:id="12" w:name="_LINE__2_884d6ef9_2809_428f_b2bf_e314a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2ed305_987f_45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701, sub-§1, ¶K,</w:t>
      </w:r>
      <w:r>
        <w:rPr>
          <w:rFonts w:eastAsia="Arial" w:cs="Arial" w:ascii="Arial" w:hAnsi="Arial"/>
        </w:rPr>
        <w:t xml:space="preserve"> as enacted by PL 2017, c. 409, Pt. A, §6 </w:t>
      </w:r>
      <w:bookmarkStart w:id="14" w:name="_LINE__3_93a0d9a2_1615_48f6_849e_d9d4c6a"/>
      <w:bookmarkEnd w:id="12"/>
      <w:r>
        <w:rPr>
          <w:rFonts w:eastAsia="Arial" w:cs="Arial" w:ascii="Arial" w:hAnsi="Arial"/>
        </w:rPr>
        <w:t>and amended by PL 2021, c. 669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f7d9993_9c2e_4f3d_95da_65e13741"/>
      <w:bookmarkStart w:id="16" w:name="_BILL_SECTION_HEADER__0d392ff8_bdc1_41da"/>
      <w:bookmarkStart w:id="17" w:name="_PAR__3_570c982d_4945_45dd_8d8d_9f6f3a91"/>
      <w:bookmarkStart w:id="18" w:name="_STATUTE_P__a7277496_738d_4404_8cc4_0ebe"/>
      <w:bookmarkStart w:id="19" w:name="_LINE__4_75ca1245_7dc7_4e7f_a508_d9ea62f"/>
      <w:bookmarkStart w:id="20" w:name="_STATUTE_NUMBER__c33789b9_1de1_470a_8a4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4834a3a_b72d_4ef2_bdf"/>
      <w:r>
        <w:rPr>
          <w:rFonts w:eastAsia="Arial" w:cs="Arial" w:ascii="Arial" w:hAnsi="Arial"/>
        </w:rPr>
        <w:t xml:space="preserve">For edible cannabis products, a nutritional fact panel; </w:t>
      </w:r>
      <w:bookmarkStart w:id="22" w:name="_PROCESSED_CHANGE__9ea4bb24_2d62_4f45_98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b9e0d6c9_8f77_4e5c_b4a0_1"/>
      <w:bookmarkStart w:id="24" w:name="_PAR__3_570c982d_4945_45dd_8d8d_9f6f3a91"/>
      <w:bookmarkStart w:id="25" w:name="_STATUTE_P__a7277496_738d_4404_8cc4_0ebe"/>
      <w:bookmarkStart w:id="26" w:name="_BILL_SECTION__502c4ef8_3c1f_4c67_8862_3"/>
      <w:bookmarkStart w:id="27" w:name="_PAR__4_00e00f62_d8c2_4228_9680_e91524c0"/>
      <w:bookmarkStart w:id="28" w:name="_BILL_SECTION_HEADER__e7227c1e_9aea_4eee"/>
      <w:bookmarkStart w:id="29" w:name="_LINE__5_402d2c11_6892_4acc_865d_d9905e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53f58c8_7135_476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8-B MRSA §701, sub-§1, ¶K-1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00e00f62_d8c2_4228_9680_e91524c0"/>
      <w:bookmarkStart w:id="32" w:name="_BILL_SECTION_HEADER__e7227c1e_9aea_4eee"/>
      <w:bookmarkStart w:id="33" w:name="_PROCESSED_CHANGE__5f80b38f_d29f_4f67_b1"/>
      <w:bookmarkStart w:id="34" w:name="_PAR__5_7acf2fa5_cce2_4639_91a8_58597b45"/>
      <w:bookmarkStart w:id="35" w:name="_STATUTE_P__4d13dea8_1693_44a7_888a_90de"/>
      <w:bookmarkStart w:id="36" w:name="_LINE__6_1ad77e7c_4ed2_4892_890f_56303a0"/>
      <w:bookmarkStart w:id="37" w:name="_STATUTE_NUMBER__319bc722_07e0_4fb5_b134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K-1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b26a5c90_f454_4ea0_b05"/>
      <w:r>
        <w:rPr>
          <w:rFonts w:eastAsia="Arial" w:cs="Arial" w:ascii="Arial" w:hAnsi="Arial"/>
          <w:u w:val="single"/>
        </w:rPr>
        <w:t xml:space="preserve">The following statement made in clear and conspicuous writing: "This product </w:t>
      </w:r>
      <w:bookmarkStart w:id="39" w:name="_LINE__7_40dcb03a_2768_4ae1_98bd_738dc05"/>
      <w:bookmarkEnd w:id="36"/>
      <w:r>
        <w:rPr>
          <w:rFonts w:eastAsia="Arial" w:cs="Arial" w:ascii="Arial" w:hAnsi="Arial"/>
          <w:u w:val="single"/>
        </w:rPr>
        <w:t xml:space="preserve">contains tetrahydrocannabinol, or THC, which is harmful to animals even in residual </w:t>
      </w:r>
      <w:bookmarkStart w:id="40" w:name="_LINE__8_4c0147bf_70af_40f1_b1a6_f34016d"/>
      <w:bookmarkEnd w:id="39"/>
      <w:r>
        <w:rPr>
          <w:rFonts w:eastAsia="Arial" w:cs="Arial" w:ascii="Arial" w:hAnsi="Arial"/>
          <w:u w:val="single"/>
        </w:rPr>
        <w:t>amounts."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502c4ef8_3c1f_4c67_8862_3"/>
      <w:bookmarkStart w:id="42" w:name="_PROCESSED_CHANGE__5f80b38f_d29f_4f67_b1"/>
      <w:bookmarkStart w:id="43" w:name="_PAR__5_7acf2fa5_cce2_4639_91a8_58597b45"/>
      <w:bookmarkStart w:id="44" w:name="_STATUTE_P__4d13dea8_1693_44a7_888a_90de"/>
      <w:bookmarkStart w:id="45" w:name="_BILL_SECTION__0cfe9992_a583_4b33_87ab_c"/>
      <w:bookmarkStart w:id="46" w:name="_PAR__6_5a760f35_bb1b_4cc8_b8d2_326448cc"/>
      <w:bookmarkStart w:id="47" w:name="_BILL_SECTION_HEADER__74d9aa10_9e85_4f13"/>
      <w:bookmarkStart w:id="48" w:name="_LINE__9_6e1bdef4_a733_4576_8798_ab34e5b"/>
      <w:bookmarkEnd w:id="41"/>
      <w:bookmarkEnd w:id="42"/>
      <w:bookmarkEnd w:id="43"/>
      <w:bookmarkEnd w:id="44"/>
      <w:bookmarkEnd w:id="38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4197ebf_e5e4_47ce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8-B MRSA §702, sub-§2, ¶C,</w:t>
      </w:r>
      <w:r>
        <w:rPr>
          <w:rFonts w:eastAsia="Arial" w:cs="Arial" w:ascii="Arial" w:hAnsi="Arial"/>
        </w:rPr>
        <w:t xml:space="preserve"> as enacted by PL 2017, c. 409, Pt. A, §6, </w:t>
      </w:r>
      <w:bookmarkStart w:id="50" w:name="_LINE__10_2532a3de_5aea_4646_979f_873a4a"/>
      <w:bookmarkEnd w:id="48"/>
      <w:r>
        <w:rPr>
          <w:rFonts w:eastAsia="Arial" w:cs="Arial" w:ascii="Arial" w:hAnsi="Arial"/>
        </w:rPr>
        <w:t>is 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5a760f35_bb1b_4cc8_b8d2_326448cc"/>
      <w:bookmarkStart w:id="52" w:name="_BILL_SECTION_HEADER__74d9aa10_9e85_4f13"/>
      <w:bookmarkStart w:id="53" w:name="_PAR__7_ee94e9bc_4ab9_4f8e_8fe6_41ce872c"/>
      <w:bookmarkStart w:id="54" w:name="_STATUTE_P__8414cf5f_e2fa_48ce_a2ce_7360"/>
      <w:bookmarkStart w:id="55" w:name="_LINE__11_4210101e_aac5_438f_bc7b_7f24f2"/>
      <w:bookmarkStart w:id="56" w:name="_STATUTE_NUMBER__2ffd42a1_3d0b_4ff5_82de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C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95734282_41dc_4c2d_bc9"/>
      <w:r>
        <w:rPr>
          <w:rFonts w:eastAsia="Arial" w:cs="Arial" w:ascii="Arial" w:hAnsi="Arial"/>
        </w:rPr>
        <w:t xml:space="preserve">A prohibition on opt-in advertising or marketing that does not permit an easy and </w:t>
      </w:r>
      <w:bookmarkStart w:id="58" w:name="_LINE__12_d593e5d3_1e5c_49bc_91fb_fc3e34"/>
      <w:bookmarkEnd w:id="55"/>
      <w:r>
        <w:rPr>
          <w:rFonts w:eastAsia="Arial" w:cs="Arial" w:ascii="Arial" w:hAnsi="Arial"/>
        </w:rPr>
        <w:t xml:space="preserve">permanent opt-out feature; </w:t>
      </w:r>
      <w:bookmarkStart w:id="59" w:name="_PROCESSED_CHANGE__acacf210_8824_4a8b_b9"/>
      <w:r>
        <w:rPr>
          <w:rFonts w:eastAsia="Arial" w:cs="Arial" w:ascii="Arial" w:hAnsi="Arial"/>
          <w:strike/>
        </w:rPr>
        <w:t>and</w:t>
      </w:r>
      <w:bookmarkEnd w:id="57"/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0cfe9992_a583_4b33_87ab_c"/>
      <w:bookmarkStart w:id="61" w:name="_PAR__7_ee94e9bc_4ab9_4f8e_8fe6_41ce872c"/>
      <w:bookmarkStart w:id="62" w:name="_STATUTE_P__8414cf5f_e2fa_48ce_a2ce_7360"/>
      <w:bookmarkStart w:id="63" w:name="_BILL_SECTION__342f8e4d_937f_490b_a14b_b"/>
      <w:bookmarkStart w:id="64" w:name="_PAR__8_f20a5ba2_575b_489f_9d58_e1a05058"/>
      <w:bookmarkStart w:id="65" w:name="_BILL_SECTION_HEADER__20bb1827_29e1_47f1"/>
      <w:bookmarkStart w:id="66" w:name="_LINE__13_d162a732_a62d_407f_8eed_4f815a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fdf9e1ff_2a13_4bc1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28-B MRSA §702, sub-§2, ¶D,</w:t>
      </w:r>
      <w:r>
        <w:rPr>
          <w:rFonts w:eastAsia="Arial" w:cs="Arial" w:ascii="Arial" w:hAnsi="Arial"/>
        </w:rPr>
        <w:t xml:space="preserve"> as enacted by PL 2017, c. 409, Pt. A, §6, </w:t>
      </w:r>
      <w:bookmarkStart w:id="68" w:name="_LINE__14_727fc25f_463f_4a5d_9484_aa4e83"/>
      <w:bookmarkEnd w:id="66"/>
      <w:r>
        <w:rPr>
          <w:rFonts w:eastAsia="Arial" w:cs="Arial" w:ascii="Arial" w:hAnsi="Arial"/>
        </w:rPr>
        <w:t>is 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f20a5ba2_575b_489f_9d58_e1a05058"/>
      <w:bookmarkStart w:id="70" w:name="_BILL_SECTION_HEADER__20bb1827_29e1_47f1"/>
      <w:bookmarkStart w:id="71" w:name="_PAR__9_9d324a35_6ad1_426f_b0a3_3dc4a119"/>
      <w:bookmarkStart w:id="72" w:name="_STATUTE_P__6dd02889_3dde_42c4_b02e_92f0"/>
      <w:bookmarkStart w:id="73" w:name="_LINE__15_8f7dca87_eff8_4123_b814_a67ab1"/>
      <w:bookmarkStart w:id="74" w:name="_STATUTE_NUMBER__cbfd39e4_386d_425e_b109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D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9a7f9b48_95fb_4728_a5f"/>
      <w:r>
        <w:rPr>
          <w:rFonts w:eastAsia="Arial" w:cs="Arial" w:ascii="Arial" w:hAnsi="Arial"/>
        </w:rPr>
        <w:t xml:space="preserve">A prohibition on advertising or marketing directed toward location-based devices, </w:t>
      </w:r>
      <w:bookmarkStart w:id="76" w:name="_LINE__16_54deb23d_53fb_4b63_8941_f67e12"/>
      <w:bookmarkEnd w:id="73"/>
      <w:r>
        <w:rPr>
          <w:rFonts w:eastAsia="Arial" w:cs="Arial" w:ascii="Arial" w:hAnsi="Arial"/>
        </w:rPr>
        <w:t xml:space="preserve">including, but not limited to, cellular telephones, unless the marketing is a mobile </w:t>
      </w:r>
      <w:bookmarkStart w:id="77" w:name="_LINE__17_cfe63057_062f_4e8b_8969_d58a93"/>
      <w:bookmarkEnd w:id="76"/>
      <w:r>
        <w:rPr>
          <w:rFonts w:eastAsia="Arial" w:cs="Arial" w:ascii="Arial" w:hAnsi="Arial"/>
        </w:rPr>
        <w:t xml:space="preserve">device application installed on the device by the owner of the device who is 21 years </w:t>
      </w:r>
      <w:bookmarkStart w:id="78" w:name="_LINE__18_f2db4a20_3ef6_4a8f_b92b_d1c01a"/>
      <w:bookmarkEnd w:id="77"/>
      <w:r>
        <w:rPr>
          <w:rFonts w:eastAsia="Arial" w:cs="Arial" w:ascii="Arial" w:hAnsi="Arial"/>
        </w:rPr>
        <w:t>of age or older and includes a permanent and easy opt-out feature</w:t>
      </w:r>
      <w:bookmarkStart w:id="79" w:name="_PROCESSED_CHANGE__227937e7_c430_4f31_ab"/>
      <w:r>
        <w:rPr>
          <w:rFonts w:eastAsia="Arial" w:cs="Arial" w:ascii="Arial" w:hAnsi="Arial"/>
          <w:strike/>
        </w:rPr>
        <w:t>.</w:t>
      </w:r>
      <w:bookmarkStart w:id="80" w:name="_PROCESSED_CHANGE__c0d98a0e_bb0b_4344_93"/>
      <w:bookmarkEnd w:id="79"/>
      <w:r>
        <w:rPr>
          <w:rFonts w:eastAsia="Arial" w:cs="Arial" w:ascii="Arial" w:hAnsi="Arial"/>
          <w:u w:val="single"/>
        </w:rPr>
        <w:t>; and</w:t>
      </w:r>
      <w:bookmarkEnd w:id="75"/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342f8e4d_937f_490b_a14b_b"/>
      <w:bookmarkStart w:id="82" w:name="_PAR__9_9d324a35_6ad1_426f_b0a3_3dc4a119"/>
      <w:bookmarkStart w:id="83" w:name="_STATUTE_P__6dd02889_3dde_42c4_b02e_92f0"/>
      <w:bookmarkStart w:id="84" w:name="_BILL_SECTION__1d18ee91_b9f6_4626_899b_c"/>
      <w:bookmarkStart w:id="85" w:name="_PAR__10_e2f7f7dd_1a57_46e5_90a2_abe40db"/>
      <w:bookmarkStart w:id="86" w:name="_BILL_SECTION_HEADER__5ae38429_6438_4da3"/>
      <w:bookmarkStart w:id="87" w:name="_LINE__19_97bf0512_9df3_4e0d_a285_747048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c4f5301a_c30d_44d5"/>
      <w:r>
        <w:rPr>
          <w:rFonts w:eastAsia="Arial" w:cs="Arial" w:ascii="Arial" w:hAnsi="Arial"/>
          <w:b/>
          <w:sz w:val="24"/>
        </w:rPr>
        <w:t>5</w:t>
      </w:r>
      <w:bookmarkEnd w:id="88"/>
      <w:r>
        <w:rPr>
          <w:rFonts w:eastAsia="Arial" w:cs="Arial" w:ascii="Arial" w:hAnsi="Arial"/>
          <w:b/>
          <w:sz w:val="24"/>
        </w:rPr>
        <w:t>.  28-B MRSA §702, sub-§2, ¶E</w:t>
      </w:r>
      <w:r>
        <w:rPr>
          <w:rFonts w:eastAsia="Arial" w:cs="Arial" w:ascii="Arial" w:hAnsi="Arial"/>
        </w:rPr>
        <w:t xml:space="preserve"> is enacted to rea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e2f7f7dd_1a57_46e5_90a2_abe40db"/>
      <w:bookmarkStart w:id="90" w:name="_BILL_SECTION_HEADER__5ae38429_6438_4da3"/>
      <w:bookmarkStart w:id="91" w:name="_PROCESSED_CHANGE__d8951672_2cc3_434f_9b"/>
      <w:bookmarkStart w:id="92" w:name="_PAR__11_17c99330_a0d2_4921_8310_591c04b"/>
      <w:bookmarkStart w:id="93" w:name="_STATUTE_P__ac040f86_cbc1_4256_a8cd_5b48"/>
      <w:bookmarkStart w:id="94" w:name="_LINE__20_08e33309_360e_4978_a9d7_f7e60a"/>
      <w:bookmarkStart w:id="95" w:name="_STATUTE_NUMBER__8dfacefe_8931_4351_8736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>E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26782382_bd10_44d2_949"/>
      <w:r>
        <w:rPr>
          <w:rFonts w:eastAsia="Arial" w:cs="Arial" w:ascii="Arial" w:hAnsi="Arial"/>
          <w:u w:val="single"/>
        </w:rPr>
        <w:t xml:space="preserve">Requiring a cannabis store to place in clear public view in the store a sign that states:  </w:t>
      </w:r>
      <w:bookmarkStart w:id="97" w:name="_LINE__21_172ae703_e80b_4e3f_8f3e_72fb21"/>
      <w:bookmarkEnd w:id="94"/>
      <w:r>
        <w:rPr>
          <w:rFonts w:eastAsia="Arial" w:cs="Arial" w:ascii="Arial" w:hAnsi="Arial"/>
          <w:u w:val="single"/>
        </w:rPr>
        <w:t xml:space="preserve">"Products sold in this store may contain tetrahydrocannabinol, or THC, which is </w:t>
      </w:r>
      <w:bookmarkStart w:id="98" w:name="_LINE__22_51373edf_1786_48de_8630_5e8edb"/>
      <w:bookmarkEnd w:id="97"/>
      <w:r>
        <w:rPr>
          <w:rFonts w:eastAsia="Arial" w:cs="Arial" w:ascii="Arial" w:hAnsi="Arial"/>
          <w:u w:val="single"/>
        </w:rPr>
        <w:t>harmful to animals even in residual amounts."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0741a9e9_3432_4807_87"/>
      <w:bookmarkStart w:id="100" w:name="_BILL_SECTION__1d18ee91_b9f6_4626_899b_c"/>
      <w:bookmarkStart w:id="101" w:name="_PROCESSED_CHANGE__d8951672_2cc3_434f_9b"/>
      <w:bookmarkStart w:id="102" w:name="_PAR__11_17c99330_a0d2_4921_8310_591c04b"/>
      <w:bookmarkStart w:id="103" w:name="_STATUTE_P__ac040f86_cbc1_4256_a8cd_5b48"/>
      <w:bookmarkStart w:id="104" w:name="_SUMMARY__fd1c7527_54ef_4049_80fc_db9819"/>
      <w:bookmarkStart w:id="105" w:name="_PAR__12_47c91ccb_9b2a_4ff4_bbda_206e134"/>
      <w:bookmarkStart w:id="106" w:name="_LINE__23_3c5a17d8_f9ec_4458_807f_901b50"/>
      <w:bookmarkEnd w:id="99"/>
      <w:bookmarkEnd w:id="100"/>
      <w:bookmarkEnd w:id="101"/>
      <w:bookmarkEnd w:id="102"/>
      <w:bookmarkEnd w:id="103"/>
      <w:bookmarkEnd w:id="96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2_47c91ccb_9b2a_4ff4_bbda_206e134"/>
      <w:bookmarkStart w:id="108" w:name="_PAR__13_50aead89_3243_47a3_b44b_04b220b"/>
      <w:bookmarkStart w:id="109" w:name="_LINE__24_549255a2_3641_40f1_b613_0a350a"/>
      <w:bookmarkEnd w:id="107"/>
      <w:r>
        <w:rPr>
          <w:rFonts w:eastAsia="Arial" w:cs="Arial" w:ascii="Arial" w:hAnsi="Arial"/>
        </w:rPr>
        <w:t xml:space="preserve">This bill requires cannabis stores to label their adult use cannabis and adult use </w:t>
      </w:r>
      <w:bookmarkStart w:id="110" w:name="_LINE__25_a5ae7e4c_0918_4578_8a96_76f43b"/>
      <w:bookmarkEnd w:id="109"/>
      <w:r>
        <w:rPr>
          <w:rFonts w:eastAsia="Arial" w:cs="Arial" w:ascii="Arial" w:hAnsi="Arial"/>
        </w:rPr>
        <w:t xml:space="preserve">cannabis products with a message stating that the products contain or may contain </w:t>
      </w:r>
      <w:bookmarkStart w:id="111" w:name="_LINE__26_a157be87_799c_492b_886e_0f88f2"/>
      <w:bookmarkEnd w:id="110"/>
      <w:r>
        <w:rPr>
          <w:rFonts w:eastAsia="Arial" w:cs="Arial" w:ascii="Arial" w:hAnsi="Arial"/>
        </w:rPr>
        <w:t xml:space="preserve">tetrahydrocannabinol, or THC, which is harmful to animals even in residual amounts, and </w:t>
      </w:r>
      <w:bookmarkStart w:id="112" w:name="_LINE__27_5e8ea10c_3348_4326_b453_f68000"/>
      <w:bookmarkEnd w:id="111"/>
      <w:r>
        <w:rPr>
          <w:rFonts w:eastAsia="Arial" w:cs="Arial" w:ascii="Arial" w:hAnsi="Arial"/>
        </w:rPr>
        <w:t>to place signs in the store with the same message.</w:t>
      </w:r>
      <w:bookmarkEnd w:id="0"/>
      <w:bookmarkEnd w:id="1"/>
      <w:bookmarkEnd w:id="2"/>
      <w:bookmarkEnd w:id="104"/>
      <w:bookmarkEnd w:id="108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beling and Signs to Warn Consumers About the Harmful Effects of Cannabis on Anim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5</ItemId>
    <LRId>70982</LRId>
    <LRNumber>11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abeling and Signs to Warn Consumers About the Harmful Effects of Cannabis on Animals</LRTitle>
    <ItemTitle>An Act to Require Labeling and Signs to Warn Consumers About the Harmful Effects of Cannabis on Animals</ItemTitle>
    <ShortTitle1>REQUIRE LABELING AND SIGNS TO</ShortTitle1>
    <ShortTitle2>WARN CONSUMERS ABOUT THE HARM</ShortTitle2>
    <SponsorFirstName>Nathan</SponsorFirstName>
    <SponsorLastName>Carlow</SponsorLastName>
    <SponsorChamberPrefix>Rep.</SponsorChamberPrefix>
    <SponsorFrom>Buxton</SponsorFrom>
    <DraftingCycleCount>2</DraftingCycleCount>
    <LatestDraftingActionId>131</LatestDraftingActionId>
    <LatestDraftingActionDate>2023-02-15T16:33:11</LatestDraftingActionDate>
    <LatestDrafterName>wmilliken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29C6" w:rsidRDefault="009029C6" w:rsidP="009029C6"&amp;gt;&amp;lt;w:pPr&amp;gt;&amp;lt;w:ind w:left="360" /&amp;gt;&amp;lt;/w:pPr&amp;gt;&amp;lt;w:bookmarkStart w:id="0" w:name="_ENACTING_CLAUSE__be914f9b_4c58_4d6f_aaf" /&amp;gt;&amp;lt;w:bookmarkStart w:id="1" w:name="_DOC_BODY__02eaeea8_9820_40d6_a9e6_b347c" /&amp;gt;&amp;lt;w:bookmarkStart w:id="2" w:name="_DOC_BODY_CONTAINER__4a54ecb3_3515_4d76_" /&amp;gt;&amp;lt;w:bookmarkStart w:id="3" w:name="_PAGE__1_d9e59622_a5d2_40b8_b96b_83dcd48" /&amp;gt;&amp;lt;w:bookmarkStart w:id="4" w:name="_PAR__1_e061283e_031b_47ed_8363_a52fc772" /&amp;gt;&amp;lt;w:bookmarkStart w:id="5" w:name="_LINE__1_d4f074fc_1b23_423b_88f7_1814d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29C6" w:rsidRDefault="009029C6" w:rsidP="009029C6"&amp;gt;&amp;lt;w:pPr&amp;gt;&amp;lt;w:ind w:left="360" w:firstLine="360" /&amp;gt;&amp;lt;/w:pPr&amp;gt;&amp;lt;w:bookmarkStart w:id="6" w:name="_BILL_SECTION_HEADER__0d392ff8_bdc1_41da" /&amp;gt;&amp;lt;w:bookmarkStart w:id="7" w:name="_BILL_SECTION__b9e0d6c9_8f77_4e5c_b4a0_1" /&amp;gt;&amp;lt;w:bookmarkStart w:id="8" w:name="_DOC_BODY_CONTENT__0741a9e9_3432_4807_87" /&amp;gt;&amp;lt;w:bookmarkStart w:id="9" w:name="_PAR__2_ff7d9993_9c2e_4f3d_95da_65e13741" /&amp;gt;&amp;lt;w:bookmarkStart w:id="10" w:name="_LINE__2_884d6ef9_2809_428f_b2bf_e314a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2ed305_987f_45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701, sub-§1, ¶K,&amp;lt;/w:t&amp;gt;&amp;lt;/w:r&amp;gt;&amp;lt;w:r&amp;gt;&amp;lt;w:t xml:space="preserve"&amp;gt; as enacted by PL 2017, c. 409, Pt. A, §6 &amp;lt;/w:t&amp;gt;&amp;lt;/w:r&amp;gt;&amp;lt;w:bookmarkStart w:id="12" w:name="_LINE__3_93a0d9a2_1615_48f6_849e_d9d4c6a" /&amp;gt;&amp;lt;w:bookmarkEnd w:id="10" /&amp;gt;&amp;lt;w:r&amp;gt;&amp;lt;w:t&amp;gt;and amended by PL 2021, c. 669, §5, is further amended to read:&amp;lt;/w:t&amp;gt;&amp;lt;/w:r&amp;gt;&amp;lt;w:bookmarkEnd w:id="12" /&amp;gt;&amp;lt;/w:p&amp;gt;&amp;lt;w:p w:rsidR="009029C6" w:rsidRDefault="009029C6" w:rsidP="009029C6"&amp;gt;&amp;lt;w:pPr&amp;gt;&amp;lt;w:ind w:left="720" /&amp;gt;&amp;lt;/w:pPr&amp;gt;&amp;lt;w:bookmarkStart w:id="13" w:name="_STATUTE_NUMBER__c33789b9_1de1_470a_8a47" /&amp;gt;&amp;lt;w:bookmarkStart w:id="14" w:name="_STATUTE_P__a7277496_738d_4404_8cc4_0ebe" /&amp;gt;&amp;lt;w:bookmarkStart w:id="15" w:name="_PAR__3_570c982d_4945_45dd_8d8d_9f6f3a91" /&amp;gt;&amp;lt;w:bookmarkStart w:id="16" w:name="_LINE__4_75ca1245_7dc7_4e7f_a508_d9ea62f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64834a3a_b72d_4ef2_bdf" /&amp;gt;&amp;lt;w:r&amp;gt;&amp;lt;w:t xml:space="preserve"&amp;gt;For edible cannabis products, a nutritional fact panel; &amp;lt;/w:t&amp;gt;&amp;lt;/w:r&amp;gt;&amp;lt;w:bookmarkStart w:id="18" w:name="_PROCESSED_CHANGE__9ea4bb24_2d62_4f45_98" /&amp;gt;&amp;lt;w:del w:id="19" w:author="BPS" w:date="2023-01-10T11:11:00Z"&amp;gt;&amp;lt;w:r w:rsidDel="005B761B"&amp;gt;&amp;lt;w:delText&amp;gt;and&amp;lt;/w:delText&amp;gt;&amp;lt;/w:r&amp;gt;&amp;lt;/w:del&amp;gt;&amp;lt;w:bookmarkEnd w:id="16" /&amp;gt;&amp;lt;w:bookmarkEnd w:id="17" /&amp;gt;&amp;lt;w:bookmarkEnd w:id="18" /&amp;gt;&amp;lt;/w:p&amp;gt;&amp;lt;w:p w:rsidR="009029C6" w:rsidRDefault="009029C6" w:rsidP="009029C6"&amp;gt;&amp;lt;w:pPr&amp;gt;&amp;lt;w:ind w:left="360" w:firstLine="360" /&amp;gt;&amp;lt;/w:pPr&amp;gt;&amp;lt;w:bookmarkStart w:id="20" w:name="_BILL_SECTION_HEADER__e7227c1e_9aea_4eee" /&amp;gt;&amp;lt;w:bookmarkStart w:id="21" w:name="_BILL_SECTION__502c4ef8_3c1f_4c67_8862_3" /&amp;gt;&amp;lt;w:bookmarkStart w:id="22" w:name="_PAR__4_00e00f62_d8c2_4228_9680_e91524c0" /&amp;gt;&amp;lt;w:bookmarkStart w:id="23" w:name="_LINE__5_402d2c11_6892_4acc_865d_d9905e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b53f58c8_7135_4765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8-B MRSA §701, sub-§1, ¶K-1&amp;lt;/w:t&amp;gt;&amp;lt;/w:r&amp;gt;&amp;lt;w:r&amp;gt;&amp;lt;w:t xml:space="preserve"&amp;gt; is enacted to read:&amp;lt;/w:t&amp;gt;&amp;lt;/w:r&amp;gt;&amp;lt;w:bookmarkEnd w:id="23" /&amp;gt;&amp;lt;/w:p&amp;gt;&amp;lt;w:p w:rsidR="009029C6" w:rsidRDefault="009029C6" w:rsidP="009029C6"&amp;gt;&amp;lt;w:pPr&amp;gt;&amp;lt;w:ind w:left="720" /&amp;gt;&amp;lt;/w:pPr&amp;gt;&amp;lt;w:bookmarkStart w:id="25" w:name="_STATUTE_NUMBER__319bc722_07e0_4fb5_b134" /&amp;gt;&amp;lt;w:bookmarkStart w:id="26" w:name="_STATUTE_P__4d13dea8_1693_44a7_888a_90de" /&amp;gt;&amp;lt;w:bookmarkStart w:id="27" w:name="_PAR__5_7acf2fa5_cce2_4639_91a8_58597b45" /&amp;gt;&amp;lt;w:bookmarkStart w:id="28" w:name="_LINE__6_1ad77e7c_4ed2_4892_890f_56303a0" /&amp;gt;&amp;lt;w:bookmarkStart w:id="29" w:name="_PROCESSED_CHANGE__5f80b38f_d29f_4f67_b1" /&amp;gt;&amp;lt;w:bookmarkEnd w:id="20" /&amp;gt;&amp;lt;w:bookmarkEnd w:id="22" /&amp;gt;&amp;lt;w:ins w:id="30" w:author="BPS" w:date="2023-01-10T11:11:00Z"&amp;gt;&amp;lt;w:r&amp;gt;&amp;lt;w:t&amp;gt;K-1&amp;lt;/w:t&amp;gt;&amp;lt;/w:r&amp;gt;&amp;lt;w:bookmarkEnd w:id="25" /&amp;gt;&amp;lt;w:r&amp;gt;&amp;lt;w:t xml:space="preserve"&amp;gt;.  &amp;lt;/w:t&amp;gt;&amp;lt;/w:r&amp;gt;&amp;lt;/w:ins&amp;gt;&amp;lt;w:bookmarkStart w:id="31" w:name="_STATUTE_CONTENT__b26a5c90_f454_4ea0_b05" /&amp;gt;&amp;lt;w:ins w:id="32" w:author="BPS" w:date="2023-01-12T10:31:00Z"&amp;gt;&amp;lt;w:r&amp;gt;&amp;lt;w:t&amp;gt;The following&amp;lt;/w:t&amp;gt;&amp;lt;/w:r&amp;gt;&amp;lt;/w:ins&amp;gt;&amp;lt;w:ins w:id="33" w:author="BPS" w:date="2023-01-10T11:12:00Z"&amp;gt;&amp;lt;w:r w:rsidRPr="005B761B"&amp;gt;&amp;lt;w:t xml:space="preserve"&amp;gt; statement made in clear and conspicuous writing&amp;lt;/w:t&amp;gt;&amp;lt;/w:r&amp;gt;&amp;lt;/w:ins&amp;gt;&amp;lt;w:ins w:id="34" w:author="BPS" w:date="2023-01-12T10:31:00Z"&amp;gt;&amp;lt;w:r&amp;gt;&amp;lt;w:t&amp;gt;:&amp;lt;/w:t&amp;gt;&amp;lt;/w:r&amp;gt;&amp;lt;/w:ins&amp;gt;&amp;lt;w:ins w:id="35" w:author="BPS" w:date="2023-01-10T11:12:00Z"&amp;gt;&amp;lt;w:r w:rsidRPr="005B761B"&amp;gt;&amp;lt;w:t xml:space="preserve"&amp;gt; "This product&amp;lt;/w:t&amp;gt;&amp;lt;/w:r&amp;gt;&amp;lt;/w:ins&amp;gt;&amp;lt;w:ins w:id="36" w:author="BPS" w:date="2023-01-30T08:19:00Z"&amp;gt;&amp;lt;w:r&amp;gt;&amp;lt;w:t xml:space="preserve"&amp;gt; &amp;lt;/w:t&amp;gt;&amp;lt;/w:r&amp;gt;&amp;lt;w:bookmarkStart w:id="37" w:name="_LINE__7_40dcb03a_2768_4ae1_98bd_738dc05" /&amp;gt;&amp;lt;w:bookmarkEnd w:id="28" /&amp;gt;&amp;lt;w:r&amp;gt;&amp;lt;w:t&amp;gt;contains tetrahydrocannabinol&amp;lt;/w:t&amp;gt;&amp;lt;/w:r&amp;gt;&amp;lt;/w:ins&amp;gt;&amp;lt;w:ins w:id="38" w:author="BPS" w:date="2023-01-10T11:12:00Z"&amp;gt;&amp;lt;w:r w:rsidRPr="005B761B"&amp;gt;&amp;lt;w:t xml:space="preserve"&amp;gt;, &amp;lt;/w:t&amp;gt;&amp;lt;/w:r&amp;gt;&amp;lt;/w:ins&amp;gt;&amp;lt;w:ins w:id="39" w:author="BPS" w:date="2023-02-02T13:28:00Z"&amp;gt;&amp;lt;w:r&amp;gt;&amp;lt;w:t xml:space="preserve"&amp;gt;or THC, &amp;lt;/w:t&amp;gt;&amp;lt;/w:r&amp;gt;&amp;lt;/w:ins&amp;gt;&amp;lt;w:ins w:id="40" w:author="BPS" w:date="2023-01-30T08:19:00Z"&amp;gt;&amp;lt;w:r&amp;gt;&amp;lt;w:t xml:space="preserve"&amp;gt;which &amp;lt;/w:t&amp;gt;&amp;lt;/w:r&amp;gt;&amp;lt;/w:ins&amp;gt;&amp;lt;w:ins w:id="41" w:author="BPS" w:date="2023-02-02T13:28:00Z"&amp;gt;&amp;lt;w:r&amp;gt;&amp;lt;w:t xml:space="preserve"&amp;gt;is harmful to animals &amp;lt;/w:t&amp;gt;&amp;lt;/w:r&amp;gt;&amp;lt;/w:ins&amp;gt;&amp;lt;w:ins w:id="42" w:author="BPS" w:date="2023-01-10T11:12:00Z"&amp;gt;&amp;lt;w:r w:rsidRPr="005B761B"&amp;gt;&amp;lt;w:t xml:space="preserve"&amp;gt;even in residual &amp;lt;/w:t&amp;gt;&amp;lt;/w:r&amp;gt;&amp;lt;w:bookmarkStart w:id="43" w:name="_LINE__8_4c0147bf_70af_40f1_b1a6_f34016d" /&amp;gt;&amp;lt;w:bookmarkEnd w:id="37" /&amp;gt;&amp;lt;w:r w:rsidRPr="005B761B"&amp;gt;&amp;lt;w:t&amp;gt;amounts&amp;lt;/w:t&amp;gt;&amp;lt;/w:r&amp;gt;&amp;lt;/w:ins&amp;gt;&amp;lt;w:ins w:id="44" w:author="BPS" w:date="2023-01-10T11:13:00Z"&amp;gt;&amp;lt;w:r&amp;gt;&amp;lt;w:t&amp;gt;.&amp;lt;/w:t&amp;gt;&amp;lt;/w:r&amp;gt;&amp;lt;/w:ins&amp;gt;&amp;lt;w:ins w:id="45" w:author="BPS" w:date="2023-01-10T11:12:00Z"&amp;gt;&amp;lt;w:r w:rsidRPr="005B761B"&amp;gt;&amp;lt;w:t&amp;gt;"; and&amp;lt;/w:t&amp;gt;&amp;lt;/w:r&amp;gt;&amp;lt;/w:ins&amp;gt;&amp;lt;w:bookmarkEnd w:id="43" /&amp;gt;&amp;lt;/w:p&amp;gt;&amp;lt;w:p w:rsidR="009029C6" w:rsidRDefault="009029C6" w:rsidP="009029C6"&amp;gt;&amp;lt;w:pPr&amp;gt;&amp;lt;w:ind w:left="360" w:firstLine="360" /&amp;gt;&amp;lt;/w:pPr&amp;gt;&amp;lt;w:bookmarkStart w:id="46" w:name="_BILL_SECTION_HEADER__74d9aa10_9e85_4f13" /&amp;gt;&amp;lt;w:bookmarkStart w:id="47" w:name="_BILL_SECTION__0cfe9992_a583_4b33_87ab_c" /&amp;gt;&amp;lt;w:bookmarkStart w:id="48" w:name="_PAR__6_5a760f35_bb1b_4cc8_b8d2_326448cc" /&amp;gt;&amp;lt;w:bookmarkStart w:id="49" w:name="_LINE__9_6e1bdef4_a733_4576_8798_ab34e5b" /&amp;gt;&amp;lt;w:bookmarkEnd w:id="21" /&amp;gt;&amp;lt;w:bookmarkEnd w:id="26" /&amp;gt;&amp;lt;w:bookmarkEnd w:id="27" /&amp;gt;&amp;lt;w:bookmarkEnd w:id="29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0" w:name="_BILL_SECTION_NUMBER__84197ebf_e5e4_47ce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8-B MRSA §702, sub-§2, ¶C,&amp;lt;/w:t&amp;gt;&amp;lt;/w:r&amp;gt;&amp;lt;w:r&amp;gt;&amp;lt;w:t xml:space="preserve"&amp;gt; as enacted by PL 2017, c. 409, Pt. A, §6, &amp;lt;/w:t&amp;gt;&amp;lt;/w:r&amp;gt;&amp;lt;w:bookmarkStart w:id="51" w:name="_LINE__10_2532a3de_5aea_4646_979f_873a4a" /&amp;gt;&amp;lt;w:bookmarkEnd w:id="49" /&amp;gt;&amp;lt;w:r&amp;gt;&amp;lt;w:t&amp;gt;is amended to read:&amp;lt;/w:t&amp;gt;&amp;lt;/w:r&amp;gt;&amp;lt;w:bookmarkEnd w:id="51" /&amp;gt;&amp;lt;/w:p&amp;gt;&amp;lt;w:p w:rsidR="009029C6" w:rsidRDefault="009029C6" w:rsidP="009029C6"&amp;gt;&amp;lt;w:pPr&amp;gt;&amp;lt;w:ind w:left="720" /&amp;gt;&amp;lt;/w:pPr&amp;gt;&amp;lt;w:bookmarkStart w:id="52" w:name="_STATUTE_NUMBER__2ffd42a1_3d0b_4ff5_82de" /&amp;gt;&amp;lt;w:bookmarkStart w:id="53" w:name="_STATUTE_P__8414cf5f_e2fa_48ce_a2ce_7360" /&amp;gt;&amp;lt;w:bookmarkStart w:id="54" w:name="_PAR__7_ee94e9bc_4ab9_4f8e_8fe6_41ce872c" /&amp;gt;&amp;lt;w:bookmarkStart w:id="55" w:name="_LINE__11_4210101e_aac5_438f_bc7b_7f24f2" /&amp;gt;&amp;lt;w:bookmarkEnd w:id="46" /&amp;gt;&amp;lt;w:bookmarkEnd w:id="48" /&amp;gt;&amp;lt;w:r&amp;gt;&amp;lt;w:t&amp;gt;C&amp;lt;/w:t&amp;gt;&amp;lt;/w:r&amp;gt;&amp;lt;w:bookmarkEnd w:id="52" /&amp;gt;&amp;lt;w:r&amp;gt;&amp;lt;w:t xml:space="preserve"&amp;gt;.  &amp;lt;/w:t&amp;gt;&amp;lt;/w:r&amp;gt;&amp;lt;w:bookmarkStart w:id="56" w:name="_STATUTE_CONTENT__95734282_41dc_4c2d_bc9" /&amp;gt;&amp;lt;w:r&amp;gt;&amp;lt;w:t xml:space="preserve"&amp;gt;A prohibition on opt-in advertising or marketing that does not permit an easy and &amp;lt;/w:t&amp;gt;&amp;lt;/w:r&amp;gt;&amp;lt;w:bookmarkStart w:id="57" w:name="_LINE__12_d593e5d3_1e5c_49bc_91fb_fc3e34" /&amp;gt;&amp;lt;w:bookmarkEnd w:id="55" /&amp;gt;&amp;lt;w:r&amp;gt;&amp;lt;w:t xml:space="preserve"&amp;gt;permanent opt-out feature; &amp;lt;/w:t&amp;gt;&amp;lt;/w:r&amp;gt;&amp;lt;w:bookmarkStart w:id="58" w:name="_PROCESSED_CHANGE__acacf210_8824_4a8b_b9" /&amp;gt;&amp;lt;w:del w:id="59" w:author="BPS" w:date="2023-01-30T08:21:00Z"&amp;gt;&amp;lt;w:r w:rsidDel="006D3E9A"&amp;gt;&amp;lt;w:delText&amp;gt;and&amp;lt;/w:delText&amp;gt;&amp;lt;/w:r&amp;gt;&amp;lt;/w:del&amp;gt;&amp;lt;w:bookmarkEnd w:id="56" /&amp;gt;&amp;lt;w:bookmarkEnd w:id="57" /&amp;gt;&amp;lt;w:bookmarkEnd w:id="58" /&amp;gt;&amp;lt;/w:p&amp;gt;&amp;lt;w:p w:rsidR="009029C6" w:rsidRDefault="009029C6" w:rsidP="009029C6"&amp;gt;&amp;lt;w:pPr&amp;gt;&amp;lt;w:ind w:left="360" w:firstLine="360" /&amp;gt;&amp;lt;/w:pPr&amp;gt;&amp;lt;w:bookmarkStart w:id="60" w:name="_BILL_SECTION_HEADER__20bb1827_29e1_47f1" /&amp;gt;&amp;lt;w:bookmarkStart w:id="61" w:name="_BILL_SECTION__342f8e4d_937f_490b_a14b_b" /&amp;gt;&amp;lt;w:bookmarkStart w:id="62" w:name="_PAR__8_f20a5ba2_575b_489f_9d58_e1a05058" /&amp;gt;&amp;lt;w:bookmarkStart w:id="63" w:name="_LINE__13_d162a732_a62d_407f_8eed_4f815a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4" w:name="_BILL_SECTION_NUMBER__fdf9e1ff_2a13_4bc1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28-B MRSA §702, sub-§2, ¶D,&amp;lt;/w:t&amp;gt;&amp;lt;/w:r&amp;gt;&amp;lt;w:r&amp;gt;&amp;lt;w:t xml:space="preserve"&amp;gt; as enacted by PL 2017, c. 409, Pt. A, §6, &amp;lt;/w:t&amp;gt;&amp;lt;/w:r&amp;gt;&amp;lt;w:bookmarkStart w:id="65" w:name="_LINE__14_727fc25f_463f_4a5d_9484_aa4e83" /&amp;gt;&amp;lt;w:bookmarkEnd w:id="63" /&amp;gt;&amp;lt;w:r&amp;gt;&amp;lt;w:t&amp;gt;is amended to read:&amp;lt;/w:t&amp;gt;&amp;lt;/w:r&amp;gt;&amp;lt;w:bookmarkEnd w:id="65" /&amp;gt;&amp;lt;/w:p&amp;gt;&amp;lt;w:p w:rsidR="009029C6" w:rsidRDefault="009029C6" w:rsidP="009029C6"&amp;gt;&amp;lt;w:pPr&amp;gt;&amp;lt;w:ind w:left="720" /&amp;gt;&amp;lt;/w:pPr&amp;gt;&amp;lt;w:bookmarkStart w:id="66" w:name="_STATUTE_NUMBER__cbfd39e4_386d_425e_b109" /&amp;gt;&amp;lt;w:bookmarkStart w:id="67" w:name="_STATUTE_P__6dd02889_3dde_42c4_b02e_92f0" /&amp;gt;&amp;lt;w:bookmarkStart w:id="68" w:name="_PAR__9_9d324a35_6ad1_426f_b0a3_3dc4a119" /&amp;gt;&amp;lt;w:bookmarkStart w:id="69" w:name="_LINE__15_8f7dca87_eff8_4123_b814_a67ab1" /&amp;gt;&amp;lt;w:bookmarkEnd w:id="60" /&amp;gt;&amp;lt;w:bookmarkEnd w:id="62" /&amp;gt;&amp;lt;w:r&amp;gt;&amp;lt;w:t&amp;gt;D&amp;lt;/w:t&amp;gt;&amp;lt;/w:r&amp;gt;&amp;lt;w:bookmarkEnd w:id="66" /&amp;gt;&amp;lt;w:r&amp;gt;&amp;lt;w:t xml:space="preserve"&amp;gt;.  &amp;lt;/w:t&amp;gt;&amp;lt;/w:r&amp;gt;&amp;lt;w:bookmarkStart w:id="70" w:name="_STATUTE_CONTENT__9a7f9b48_95fb_4728_a5f" /&amp;gt;&amp;lt;w:r&amp;gt;&amp;lt;w:t xml:space="preserve"&amp;gt;A prohibition on advertising or marketing directed toward location-based devices, &amp;lt;/w:t&amp;gt;&amp;lt;/w:r&amp;gt;&amp;lt;w:bookmarkStart w:id="71" w:name="_LINE__16_54deb23d_53fb_4b63_8941_f67e12" /&amp;gt;&amp;lt;w:bookmarkEnd w:id="69" /&amp;gt;&amp;lt;w:r&amp;gt;&amp;lt;w:t xml:space="preserve"&amp;gt;including, but not limited to, cellular telephones, unless the marketing is a mobile &amp;lt;/w:t&amp;gt;&amp;lt;/w:r&amp;gt;&amp;lt;w:bookmarkStart w:id="72" w:name="_LINE__17_cfe63057_062f_4e8b_8969_d58a93" /&amp;gt;&amp;lt;w:bookmarkEnd w:id="71" /&amp;gt;&amp;lt;w:r&amp;gt;&amp;lt;w:t xml:space="preserve"&amp;gt;device application installed on the device by the owner of the device who is 21 years &amp;lt;/w:t&amp;gt;&amp;lt;/w:r&amp;gt;&amp;lt;w:bookmarkStart w:id="73" w:name="_LINE__18_f2db4a20_3ef6_4a8f_b92b_d1c01a" /&amp;gt;&amp;lt;w:bookmarkEnd w:id="72" /&amp;gt;&amp;lt;w:r&amp;gt;&amp;lt;w:t&amp;gt;of age or older and includes a permanent and easy opt-out feature&amp;lt;/w:t&amp;gt;&amp;lt;/w:r&amp;gt;&amp;lt;w:bookmarkStart w:id="74" w:name="_PROCESSED_CHANGE__227937e7_c430_4f31_ab" /&amp;gt;&amp;lt;w:del w:id="75" w:author="BPS" w:date="2023-01-30T08:26:00Z"&amp;gt;&amp;lt;w:r w:rsidDel="006D3E9A"&amp;gt;&amp;lt;w:delText&amp;gt;.&amp;lt;/w:delText&amp;gt;&amp;lt;/w:r&amp;gt;&amp;lt;/w:del&amp;gt;&amp;lt;w:bookmarkStart w:id="76" w:name="_PROCESSED_CHANGE__c0d98a0e_bb0b_4344_93" /&amp;gt;&amp;lt;w:bookmarkEnd w:id="74" /&amp;gt;&amp;lt;w:ins w:id="77" w:author="BPS" w:date="2023-01-30T08:26:00Z"&amp;gt;&amp;lt;w:r&amp;gt;&amp;lt;w:t&amp;gt;; and&amp;lt;/w:t&amp;gt;&amp;lt;/w:r&amp;gt;&amp;lt;/w:ins&amp;gt;&amp;lt;w:bookmarkEnd w:id="70" /&amp;gt;&amp;lt;w:bookmarkEnd w:id="73" /&amp;gt;&amp;lt;w:bookmarkEnd w:id="76" /&amp;gt;&amp;lt;/w:p&amp;gt;&amp;lt;w:p w:rsidR="009029C6" w:rsidRDefault="009029C6" w:rsidP="009029C6"&amp;gt;&amp;lt;w:pPr&amp;gt;&amp;lt;w:ind w:left="360" w:firstLine="360" /&amp;gt;&amp;lt;/w:pPr&amp;gt;&amp;lt;w:bookmarkStart w:id="78" w:name="_BILL_SECTION_HEADER__5ae38429_6438_4da3" /&amp;gt;&amp;lt;w:bookmarkStart w:id="79" w:name="_BILL_SECTION__1d18ee91_b9f6_4626_899b_c" /&amp;gt;&amp;lt;w:bookmarkStart w:id="80" w:name="_PAR__10_e2f7f7dd_1a57_46e5_90a2_abe40db" /&amp;gt;&amp;lt;w:bookmarkStart w:id="81" w:name="_LINE__19_97bf0512_9df3_4e0d_a285_747048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2" w:name="_BILL_SECTION_NUMBER__c4f5301a_c30d_44d5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28-B MRSA §702, sub-§2, ¶E&amp;lt;/w:t&amp;gt;&amp;lt;/w:r&amp;gt;&amp;lt;w:r&amp;gt;&amp;lt;w:t xml:space="preserve"&amp;gt; is enacted to read:&amp;lt;/w:t&amp;gt;&amp;lt;/w:r&amp;gt;&amp;lt;w:bookmarkEnd w:id="81" /&amp;gt;&amp;lt;/w:p&amp;gt;&amp;lt;w:p w:rsidR="009029C6" w:rsidRDefault="009029C6" w:rsidP="009029C6"&amp;gt;&amp;lt;w:pPr&amp;gt;&amp;lt;w:ind w:left="720" /&amp;gt;&amp;lt;/w:pPr&amp;gt;&amp;lt;w:bookmarkStart w:id="83" w:name="_STATUTE_NUMBER__8dfacefe_8931_4351_8736" /&amp;gt;&amp;lt;w:bookmarkStart w:id="84" w:name="_STATUTE_P__ac040f86_cbc1_4256_a8cd_5b48" /&amp;gt;&amp;lt;w:bookmarkStart w:id="85" w:name="_PAR__11_17c99330_a0d2_4921_8310_591c04b" /&amp;gt;&amp;lt;w:bookmarkStart w:id="86" w:name="_LINE__20_08e33309_360e_4978_a9d7_f7e60a" /&amp;gt;&amp;lt;w:bookmarkStart w:id="87" w:name="_PROCESSED_CHANGE__d8951672_2cc3_434f_9b" /&amp;gt;&amp;lt;w:bookmarkEnd w:id="78" /&amp;gt;&amp;lt;w:bookmarkEnd w:id="80" /&amp;gt;&amp;lt;w:ins w:id="88" w:author="BPS" w:date="2023-01-30T08:27:00Z"&amp;gt;&amp;lt;w:r&amp;gt;&amp;lt;w:t&amp;gt;E&amp;lt;/w:t&amp;gt;&amp;lt;/w:r&amp;gt;&amp;lt;w:bookmarkEnd w:id="83" /&amp;gt;&amp;lt;w:r&amp;gt;&amp;lt;w:t xml:space="preserve"&amp;gt;.  &amp;lt;/w:t&amp;gt;&amp;lt;/w:r&amp;gt;&amp;lt;/w:ins&amp;gt;&amp;lt;w:bookmarkStart w:id="89" w:name="_STATUTE_CONTENT__26782382_bd10_44d2_949" /&amp;gt;&amp;lt;w:ins w:id="90" w:author="BPS" w:date="2023-01-30T08:29:00Z"&amp;gt;&amp;lt;w:r&amp;gt;&amp;lt;w:t xml:space="preserve"&amp;gt;Requiring a cannabis store to place in clear public view in the store a sign that states:  &amp;lt;/w:t&amp;gt;&amp;lt;/w:r&amp;gt;&amp;lt;w:bookmarkStart w:id="91" w:name="_LINE__21_172ae703_e80b_4e3f_8f3e_72fb21" /&amp;gt;&amp;lt;w:bookmarkEnd w:id="86" /&amp;gt;&amp;lt;w:r&amp;gt;&amp;lt;w:t&amp;gt;"Products sold in this store may contain tetrahydrocannabi&amp;lt;/w:t&amp;gt;&amp;lt;/w:r&amp;gt;&amp;lt;/w:ins&amp;gt;&amp;lt;w:ins w:id="92" w:author="BPS" w:date="2023-01-30T08:30:00Z"&amp;gt;&amp;lt;w:r&amp;gt;&amp;lt;w:t xml:space="preserve"&amp;gt;nol, &amp;lt;/w:t&amp;gt;&amp;lt;/w:r&amp;gt;&amp;lt;/w:ins&amp;gt;&amp;lt;w:ins w:id="93" w:author="BPS" w:date="2023-02-02T13:29:00Z"&amp;gt;&amp;lt;w:r&amp;gt;&amp;lt;w:t xml:space="preserve"&amp;gt;or THC, &amp;lt;/w:t&amp;gt;&amp;lt;/w:r&amp;gt;&amp;lt;/w:ins&amp;gt;&amp;lt;w:ins w:id="94" w:author="BPS" w:date="2023-01-30T08:30:00Z"&amp;gt;&amp;lt;w:r&amp;gt;&amp;lt;w:t xml:space="preserve"&amp;gt;which &amp;lt;/w:t&amp;gt;&amp;lt;/w:r&amp;gt;&amp;lt;/w:ins&amp;gt;&amp;lt;w:ins w:id="95" w:author="BPS" w:date="2023-02-02T13:29:00Z"&amp;gt;&amp;lt;w:r&amp;gt;&amp;lt;w:t xml:space="preserve"&amp;gt;is &amp;lt;/w:t&amp;gt;&amp;lt;/w:r&amp;gt;&amp;lt;w:bookmarkStart w:id="96" w:name="_LINE__22_51373edf_1786_48de_8630_5e8edb" /&amp;gt;&amp;lt;w:bookmarkEnd w:id="91" /&amp;gt;&amp;lt;w:r&amp;gt;&amp;lt;w:t xml:space="preserve"&amp;gt;harmful to animals &amp;lt;/w:t&amp;gt;&amp;lt;/w:r&amp;gt;&amp;lt;/w:ins&amp;gt;&amp;lt;w:ins w:id="97" w:author="BPS" w:date="2023-01-30T08:30:00Z"&amp;gt;&amp;lt;w:r&amp;gt;&amp;lt;w:t&amp;gt;even in residual amounts."&amp;lt;/w:t&amp;gt;&amp;lt;/w:r&amp;gt;&amp;lt;/w:ins&amp;gt;&amp;lt;w:bookmarkEnd w:id="96" /&amp;gt;&amp;lt;/w:p&amp;gt;&amp;lt;w:p w:rsidR="009029C6" w:rsidRDefault="009029C6" w:rsidP="009029C6"&amp;gt;&amp;lt;w:pPr&amp;gt;&amp;lt;w:keepNext /&amp;gt;&amp;lt;w:spacing w:before="240" /&amp;gt;&amp;lt;w:ind w:left="360" /&amp;gt;&amp;lt;w:jc w:val="center" /&amp;gt;&amp;lt;/w:pPr&amp;gt;&amp;lt;w:bookmarkStart w:id="98" w:name="_SUMMARY__fd1c7527_54ef_4049_80fc_db9819" /&amp;gt;&amp;lt;w:bookmarkStart w:id="99" w:name="_PAR__12_47c91ccb_9b2a_4ff4_bbda_206e134" /&amp;gt;&amp;lt;w:bookmarkStart w:id="100" w:name="_LINE__23_3c5a17d8_f9ec_4458_807f_901b50" /&amp;gt;&amp;lt;w:bookmarkEnd w:id="8" /&amp;gt;&amp;lt;w:bookmarkEnd w:id="79" /&amp;gt;&amp;lt;w:bookmarkEnd w:id="84" /&amp;gt;&amp;lt;w:bookmarkEnd w:id="85" /&amp;gt;&amp;lt;w:bookmarkEnd w:id="87" /&amp;gt;&amp;lt;w:bookmarkEnd w:id="89" /&amp;gt;&amp;lt;w:r&amp;gt;&amp;lt;w:rPr&amp;gt;&amp;lt;w:b /&amp;gt;&amp;lt;w:sz w:val="24" /&amp;gt;&amp;lt;/w:rPr&amp;gt;&amp;lt;w:t&amp;gt;SUMMARY&amp;lt;/w:t&amp;gt;&amp;lt;/w:r&amp;gt;&amp;lt;w:bookmarkEnd w:id="100" /&amp;gt;&amp;lt;/w:p&amp;gt;&amp;lt;w:p w:rsidR="009029C6" w:rsidRDefault="009029C6" w:rsidP="009029C6"&amp;gt;&amp;lt;w:pPr&amp;gt;&amp;lt;w:ind w:left="360" w:firstLine="360" /&amp;gt;&amp;lt;/w:pPr&amp;gt;&amp;lt;w:bookmarkStart w:id="101" w:name="_PAR__13_50aead89_3243_47a3_b44b_04b220b" /&amp;gt;&amp;lt;w:bookmarkStart w:id="102" w:name="_LINE__24_549255a2_3641_40f1_b613_0a350a" /&amp;gt;&amp;lt;w:bookmarkEnd w:id="99" /&amp;gt;&amp;lt;w:r w:rsidRPr="005B761B"&amp;gt;&amp;lt;w:t xml:space="preserve"&amp;gt;This bill requires &amp;lt;/w:t&amp;gt;&amp;lt;/w:r&amp;gt;&amp;lt;w:r&amp;gt;&amp;lt;w:t&amp;gt;cannabis stores to label their&amp;lt;/w:t&amp;gt;&amp;lt;/w:r&amp;gt;&amp;lt;w:r w:rsidRPr="005B761B"&amp;gt;&amp;lt;w:t xml:space="preserve"&amp;gt; adult use cannabis &amp;lt;/w:t&amp;gt;&amp;lt;/w:r&amp;gt;&amp;lt;w:r&amp;gt;&amp;lt;w:t xml:space="preserve"&amp;gt;and adult use &amp;lt;/w:t&amp;gt;&amp;lt;/w:r&amp;gt;&amp;lt;w:bookmarkStart w:id="103" w:name="_LINE__25_a5ae7e4c_0918_4578_8a96_76f43b" /&amp;gt;&amp;lt;w:bookmarkEnd w:id="102" /&amp;gt;&amp;lt;w:r&amp;gt;&amp;lt;w:t xml:space="preserve"&amp;gt;cannabis products with a message stating that the products contain or may contain &amp;lt;/w:t&amp;gt;&amp;lt;/w:r&amp;gt;&amp;lt;w:bookmarkStart w:id="104" w:name="_LINE__26_a157be87_799c_492b_886e_0f88f2" /&amp;gt;&amp;lt;w:bookmarkEnd w:id="103" /&amp;gt;&amp;lt;w:r&amp;gt;&amp;lt;w:t xml:space="preserve"&amp;gt;tetrahydrocannabinol, or THC, which is harmful to animals &amp;lt;/w:t&amp;gt;&amp;lt;/w:r&amp;gt;&amp;lt;w:r w:rsidRPr="005B761B"&amp;gt;&amp;lt;w:t&amp;gt;even in residual amounts&amp;lt;/w:t&amp;gt;&amp;lt;/w:r&amp;gt;&amp;lt;w:r&amp;gt;&amp;lt;w:t xml:space="preserve"&amp;gt;, and &amp;lt;/w:t&amp;gt;&amp;lt;/w:r&amp;gt;&amp;lt;w:bookmarkStart w:id="105" w:name="_LINE__27_5e8ea10c_3348_4326_b453_f68000" /&amp;gt;&amp;lt;w:bookmarkEnd w:id="104" /&amp;gt;&amp;lt;w:r&amp;gt;&amp;lt;w:t&amp;gt;to place signs in the store with the same message&amp;lt;/w:t&amp;gt;&amp;lt;/w:r&amp;gt;&amp;lt;w:r w:rsidRPr="005B761B"&amp;gt;&amp;lt;w:t&amp;gt;.&amp;lt;/w:t&amp;gt;&amp;lt;/w:r&amp;gt;&amp;lt;w:bookmarkEnd w:id="105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9029C6"&amp;gt;&amp;lt;w:r&amp;gt;&amp;lt;w:t xml:space="preserve"&amp;gt; &amp;lt;/w:t&amp;gt;&amp;lt;/w:r&amp;gt;&amp;lt;/w:p&amp;gt;&amp;lt;w:sectPr w:rsidR="00000000" w:rsidSect="009029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2683" w:rsidRDefault="009029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e59622_a5d2_40b8_b96b_83dcd48&lt;/BookmarkName&gt;&lt;Tables /&gt;&lt;/ProcessedCheckInPage&gt;&lt;/Pages&gt;&lt;Paragraphs&gt;&lt;CheckInParagraphs&gt;&lt;PageNumber&gt;1&lt;/PageNumber&gt;&lt;BookmarkName&gt;_PAR__1_e061283e_031b_47ed_8363_a52fc7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7d9993_9c2e_4f3d_95da_65e137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0c982d_4945_45dd_8d8d_9f6f3a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e00f62_d8c2_4228_9680_e91524c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cf2fa5_cce2_4639_91a8_58597b4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760f35_bb1b_4cc8_b8d2_326448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94e9bc_4ab9_4f8e_8fe6_41ce872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0a5ba2_575b_489f_9d58_e1a050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324a35_6ad1_426f_b0a3_3dc4a11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f7f7dd_1a57_46e5_90a2_abe40d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c99330_a0d2_4921_8310_591c04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c91ccb_9b2a_4ff4_bbda_206e13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aead89_3243_47a3_b44b_04b220b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