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Practice of Certain Cardiovascular Profession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e5fd515_e7d9_4dac_81c5_43da016"/>
      <w:bookmarkStart w:id="1" w:name="_DOC_BODY_CONTAINER__2b852f1e_62a0_4c61_"/>
      <w:bookmarkStart w:id="2" w:name="_DOC_BODY__b87b63d4_d945_469c_894e_b8c05"/>
      <w:bookmarkStart w:id="3" w:name="_PAR__1_6e7ed8ba_6b1a_4e78_a633_527cf99f"/>
      <w:bookmarkStart w:id="4" w:name="_ENACTING_CLAUSE__9d841eed_ef06_4e0d_bc8"/>
      <w:bookmarkStart w:id="5" w:name="_LINE__1_44a0befc_52c0_45e8_8b2c_9a267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e7ed8ba_6b1a_4e78_a633_527cf99f"/>
      <w:bookmarkStart w:id="7" w:name="_ENACTING_CLAUSE__9d841eed_ef06_4e0d_bc8"/>
      <w:bookmarkStart w:id="8" w:name="_DOC_BODY_CONTENT__3a6527c2_a654_49c1_a6"/>
      <w:bookmarkStart w:id="9" w:name="_BILL_SECTION__d7aa6b39_65aa_4b89_b59b_7"/>
      <w:bookmarkStart w:id="10" w:name="_PAR__2_8fb6e57d_d320_49ae_8270_92e9c7df"/>
      <w:bookmarkStart w:id="11" w:name="_BILL_SECTION_HEADER__b50d126e_4b58_4aa3"/>
      <w:bookmarkStart w:id="12" w:name="_LINE__2_387993b9_2fdd_4480_b23a_a2ada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8abc609_7112_49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c. 9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8fb6e57d_d320_49ae_8270_92e9c7df"/>
      <w:bookmarkStart w:id="15" w:name="_BILL_SECTION_HEADER__b50d126e_4b58_4aa3"/>
      <w:bookmarkStart w:id="16" w:name="_PROCESSED_CHANGE__67ab800b_e2e4_4c99_a4"/>
      <w:bookmarkStart w:id="17" w:name="_STATUTE_C__caad853b_a840_4cc3_b8a2_30ad"/>
      <w:bookmarkStart w:id="18" w:name="_PAR__3_4e544d63_375b_426c_945b_9f6265e8"/>
      <w:bookmarkStart w:id="19" w:name="_LINE__3_27513616_7b97_4901_abaa_098be6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56cb7ee_1419_46e9_bf9c"/>
      <w:r>
        <w:rPr>
          <w:rFonts w:eastAsia="Arial" w:cs="Arial" w:ascii="Arial" w:hAnsi="Arial"/>
          <w:b/>
          <w:u w:val="single"/>
        </w:rPr>
        <w:t>98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4e544d63_375b_426c_945b_9f6265e8"/>
      <w:bookmarkStart w:id="22" w:name="_PAR__4_c884ea70_77b1_4dfd_b7e6_fef3765d"/>
      <w:bookmarkStart w:id="23" w:name="_LINE__4_e36e8878_336c_40cb_830a_a2e4811"/>
      <w:bookmarkStart w:id="24" w:name="_STATUTE_HEADNOTE__c72aa7c4_bb0b_421c_99"/>
      <w:bookmarkEnd w:id="21"/>
      <w:bookmarkEnd w:id="22"/>
      <w:r>
        <w:rPr>
          <w:rFonts w:eastAsia="Arial" w:cs="Arial" w:ascii="Arial" w:hAnsi="Arial"/>
          <w:b/>
          <w:u w:val="single"/>
        </w:rPr>
        <w:t>CARDIOVASCULAR PROFESSIONAL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c884ea70_77b1_4dfd_b7e6_fef3765d"/>
      <w:bookmarkStart w:id="26" w:name="_STATUTE_S__0590873e_1cce_46e8_8e35_0768"/>
      <w:bookmarkStart w:id="27" w:name="_PAR__5_c417955b_109a_4731_8c5f_49e27420"/>
      <w:bookmarkStart w:id="28" w:name="_LINE__5_cfe49f20_41fd_4f63_a843_da0ee32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4fb86c02_651c_4947_ae62"/>
      <w:r>
        <w:rPr>
          <w:rFonts w:eastAsia="Arial" w:cs="Arial" w:ascii="Arial" w:hAnsi="Arial"/>
          <w:b/>
          <w:u w:val="single"/>
        </w:rPr>
        <w:t>973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b26a54ed_9912_4f32_9a"/>
      <w:r>
        <w:rPr>
          <w:rFonts w:eastAsia="Arial" w:cs="Arial" w:ascii="Arial" w:hAnsi="Arial"/>
          <w:b/>
          <w:u w:val="single"/>
        </w:rPr>
        <w:t>Practice protect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c417955b_109a_4731_8c5f_49e27420"/>
      <w:bookmarkStart w:id="32" w:name="_PAR__6_9ed5eb64_29a2_423f_8f72_191ce8d9"/>
      <w:bookmarkStart w:id="33" w:name="_STATUTE_P__cf51f7c6_2b8c_4ac0_b5e2_a971"/>
      <w:bookmarkStart w:id="34" w:name="_STATUTE_CONTENT__8400bdf4_a4e6_4883_ba4"/>
      <w:bookmarkStart w:id="35" w:name="_LINE__6_1389665b_019c_47b1_8a1f_b29cfc9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is Title may not be construed as preventing or restricting the practice, services or </w:t>
      </w:r>
      <w:bookmarkStart w:id="36" w:name="_LINE__7_fbdda160_be9c_4bdf_b23f_280e0d0"/>
      <w:bookmarkEnd w:id="35"/>
      <w:r>
        <w:rPr>
          <w:rFonts w:eastAsia="Arial" w:cs="Arial" w:ascii="Arial" w:hAnsi="Arial"/>
          <w:u w:val="single"/>
        </w:rPr>
        <w:t xml:space="preserve">activities of a person who has been formally trained and issued credentials by a nationally </w:t>
      </w:r>
      <w:bookmarkStart w:id="37" w:name="_LINE__8_04fb4943_a54f_4ff6_9c9f_c969560"/>
      <w:bookmarkEnd w:id="36"/>
      <w:r>
        <w:rPr>
          <w:rFonts w:eastAsia="Arial" w:cs="Arial" w:ascii="Arial" w:hAnsi="Arial"/>
          <w:u w:val="single"/>
        </w:rPr>
        <w:t xml:space="preserve">recognized association of cardiovascular professionals to perform actions dictated by and </w:t>
      </w:r>
      <w:bookmarkStart w:id="38" w:name="_LINE__9_f0a47a9b_7731_4a8f_b989_b614392"/>
      <w:bookmarkEnd w:id="37"/>
      <w:r>
        <w:rPr>
          <w:rFonts w:eastAsia="Arial" w:cs="Arial" w:ascii="Arial" w:hAnsi="Arial"/>
          <w:u w:val="single"/>
        </w:rPr>
        <w:t xml:space="preserve">performed in the presence of a physician while the physician is performing cardiac </w:t>
      </w:r>
      <w:bookmarkStart w:id="39" w:name="_LINE__10_71c2d9bf_70eb_4104_ba0b_55d239"/>
      <w:bookmarkEnd w:id="38"/>
      <w:r>
        <w:rPr>
          <w:rFonts w:eastAsia="Arial" w:cs="Arial" w:ascii="Arial" w:hAnsi="Arial"/>
          <w:u w:val="single"/>
        </w:rPr>
        <w:t>catheterization or electrophysiology procedures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3a6527c2_a654_49c1_a6"/>
      <w:bookmarkStart w:id="41" w:name="_BILL_SECTION__d7aa6b39_65aa_4b89_b59b_7"/>
      <w:bookmarkStart w:id="42" w:name="_PROCESSED_CHANGE__67ab800b_e2e4_4c99_a4"/>
      <w:bookmarkStart w:id="43" w:name="_STATUTE_C__caad853b_a840_4cc3_b8a2_30ad"/>
      <w:bookmarkStart w:id="44" w:name="_STATUTE_S__0590873e_1cce_46e8_8e35_0768"/>
      <w:bookmarkStart w:id="45" w:name="_PAR__6_9ed5eb64_29a2_423f_8f72_191ce8d9"/>
      <w:bookmarkStart w:id="46" w:name="_STATUTE_P__cf51f7c6_2b8c_4ac0_b5e2_a971"/>
      <w:bookmarkStart w:id="47" w:name="_STATUTE_CONTENT__8400bdf4_a4e6_4883_ba4"/>
      <w:bookmarkStart w:id="48" w:name="_SUMMARY__c8682c55_688d_4f18_a436_a3a6fe"/>
      <w:bookmarkStart w:id="49" w:name="_PAR__7_7b7f8669_ea99_4dba_932b_7498fc10"/>
      <w:bookmarkStart w:id="50" w:name="_LINE__11_31970b81_ef1b_4598_847c_77c021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7_7b7f8669_ea99_4dba_932b_7498fc10"/>
      <w:bookmarkStart w:id="52" w:name="_PAR__8_85a58d06_95af_4c12_a92e_8e183e68"/>
      <w:bookmarkStart w:id="53" w:name="_LINE__12_a0ddca23_0156_497e_9909_1e3b53"/>
      <w:bookmarkEnd w:id="51"/>
      <w:r>
        <w:rPr>
          <w:rFonts w:eastAsia="Arial" w:cs="Arial" w:ascii="Arial" w:hAnsi="Arial"/>
        </w:rPr>
        <w:t xml:space="preserve">This bill ensures that cardiovascular professionals who have been formally trained and </w:t>
      </w:r>
      <w:bookmarkStart w:id="54" w:name="_LINE__13_4802571e_3368_497b_86b3_860618"/>
      <w:bookmarkEnd w:id="53"/>
      <w:r>
        <w:rPr>
          <w:rFonts w:eastAsia="Arial" w:cs="Arial" w:ascii="Arial" w:hAnsi="Arial"/>
        </w:rPr>
        <w:t xml:space="preserve">issued credentials by a nationally recognized association of cardiovascular professionals </w:t>
      </w:r>
      <w:bookmarkStart w:id="55" w:name="_LINE__14_e9fd6ba0_a6b4_47b0_9176_0646b5"/>
      <w:bookmarkEnd w:id="54"/>
      <w:r>
        <w:rPr>
          <w:rFonts w:eastAsia="Arial" w:cs="Arial" w:ascii="Arial" w:hAnsi="Arial"/>
        </w:rPr>
        <w:t xml:space="preserve">may perform actions necessary to assist a physician while the physician is performing </w:t>
      </w:r>
      <w:bookmarkStart w:id="56" w:name="_LINE__15_2d084527_961b_4de0_8195_9d3904"/>
      <w:bookmarkEnd w:id="55"/>
      <w:r>
        <w:rPr>
          <w:rFonts w:eastAsia="Arial" w:cs="Arial" w:ascii="Arial" w:hAnsi="Arial"/>
        </w:rPr>
        <w:t>cardiac catheterization or electrophysiology procedures.</w:t>
      </w:r>
      <w:bookmarkEnd w:id="0"/>
      <w:bookmarkEnd w:id="1"/>
      <w:bookmarkEnd w:id="2"/>
      <w:bookmarkEnd w:id="48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Practice of Certain Cardiovascular Profession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091</ItemId>
    <LRId>70460</LRId>
    <LRNumber>67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Practice of Certain Cardiovascular Professionals</LRTitle>
    <ItemTitle>An Act to Protect the Practice of Certain Cardiovascular Professionals</ItemTitle>
    <ShortTitle1>PROTECT THE PRACTICE OF</ShortTitle1>
    <ShortTitle2>CERTAIN CARDIOVASCULAR</ShortTitle2>
    <SponsorFirstName>Rebecca</SponsorFirstName>
    <SponsorLastName>Millett</SponsorLastName>
    <SponsorChamberPrefix>Rep.</SponsorChamberPrefix>
    <SponsorFrom>Cape Elizabeth</SponsorFrom>
    <DraftingCycleCount>1</DraftingCycleCount>
    <LatestDraftingActionId>130</LatestDraftingActionId>
    <LatestDraftingActionDate>2023-02-13T11:44:57</LatestDraftingActionDate>
    <LatestDrafterName>SPrawer</LatestDrafterName>
    <LatestProoferName>abacheld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96C66" w:rsidRDefault="00E96C66" w:rsidP="00E96C66"&amp;gt;&amp;lt;w:pPr&amp;gt;&amp;lt;w:ind w:left="360" /&amp;gt;&amp;lt;/w:pPr&amp;gt;&amp;lt;w:bookmarkStart w:id="0" w:name="_ENACTING_CLAUSE__9d841eed_ef06_4e0d_bc8" /&amp;gt;&amp;lt;w:bookmarkStart w:id="1" w:name="_DOC_BODY__b87b63d4_d945_469c_894e_b8c05" /&amp;gt;&amp;lt;w:bookmarkStart w:id="2" w:name="_DOC_BODY_CONTAINER__2b852f1e_62a0_4c61_" /&amp;gt;&amp;lt;w:bookmarkStart w:id="3" w:name="_PAGE__1_ae5fd515_e7d9_4dac_81c5_43da016" /&amp;gt;&amp;lt;w:bookmarkStart w:id="4" w:name="_PAR__1_6e7ed8ba_6b1a_4e78_a633_527cf99f" /&amp;gt;&amp;lt;w:bookmarkStart w:id="5" w:name="_LINE__1_44a0befc_52c0_45e8_8b2c_9a267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96C66" w:rsidRDefault="00E96C66" w:rsidP="00E96C66"&amp;gt;&amp;lt;w:pPr&amp;gt;&amp;lt;w:ind w:left="360" w:firstLine="360" /&amp;gt;&amp;lt;/w:pPr&amp;gt;&amp;lt;w:bookmarkStart w:id="6" w:name="_BILL_SECTION_HEADER__b50d126e_4b58_4aa3" /&amp;gt;&amp;lt;w:bookmarkStart w:id="7" w:name="_BILL_SECTION__d7aa6b39_65aa_4b89_b59b_7" /&amp;gt;&amp;lt;w:bookmarkStart w:id="8" w:name="_DOC_BODY_CONTENT__3a6527c2_a654_49c1_a6" /&amp;gt;&amp;lt;w:bookmarkStart w:id="9" w:name="_PAR__2_8fb6e57d_d320_49ae_8270_92e9c7df" /&amp;gt;&amp;lt;w:bookmarkStart w:id="10" w:name="_LINE__2_387993b9_2fdd_4480_b23a_a2ada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8abc609_7112_49e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c. 98&amp;lt;/w:t&amp;gt;&amp;lt;/w:r&amp;gt;&amp;lt;w:r&amp;gt;&amp;lt;w:t xml:space="preserve"&amp;gt; is enacted to read:&amp;lt;/w:t&amp;gt;&amp;lt;/w:r&amp;gt;&amp;lt;w:bookmarkEnd w:id="10" /&amp;gt;&amp;lt;/w:p&amp;gt;&amp;lt;w:p w:rsidR="00E96C66" w:rsidRDefault="00E96C66" w:rsidP="00E96C66"&amp;gt;&amp;lt;w:pPr&amp;gt;&amp;lt;w:spacing w:before="300" w:after="300" /&amp;gt;&amp;lt;w:ind w:left="360" /&amp;gt;&amp;lt;w:jc w:val="center" /&amp;gt;&amp;lt;w:rPr&amp;gt;&amp;lt;w:ins w:id="12" w:author="BPS" w:date="2023-02-03T09:26:00Z" /&amp;gt;&amp;lt;/w:rPr&amp;gt;&amp;lt;/w:pPr&amp;gt;&amp;lt;w:bookmarkStart w:id="13" w:name="_STATUTE_C__caad853b_a840_4cc3_b8a2_30ad" /&amp;gt;&amp;lt;w:bookmarkStart w:id="14" w:name="_PAR__3_4e544d63_375b_426c_945b_9f6265e8" /&amp;gt;&amp;lt;w:bookmarkStart w:id="15" w:name="_LINE__3_27513616_7b97_4901_abaa_098be67" /&amp;gt;&amp;lt;w:bookmarkStart w:id="16" w:name="_PROCESSED_CHANGE__67ab800b_e2e4_4c99_a4" /&amp;gt;&amp;lt;w:bookmarkEnd w:id="6" /&amp;gt;&amp;lt;w:bookmarkEnd w:id="9" /&amp;gt;&amp;lt;w:ins w:id="17" w:author="BPS" w:date="2023-02-03T09:26:00Z"&amp;gt;&amp;lt;w:r&amp;gt;&amp;lt;w:rPr&amp;gt;&amp;lt;w:b /&amp;gt;&amp;lt;/w:rPr&amp;gt;&amp;lt;w:t xml:space="preserve"&amp;gt;CHAPTER &amp;lt;/w:t&amp;gt;&amp;lt;/w:r&amp;gt;&amp;lt;w:bookmarkStart w:id="18" w:name="_STATUTE_NUMBER__556cb7ee_1419_46e9_bf9c" /&amp;gt;&amp;lt;w:r&amp;gt;&amp;lt;w:rPr&amp;gt;&amp;lt;w:b /&amp;gt;&amp;lt;/w:rPr&amp;gt;&amp;lt;w:t&amp;gt;98&amp;lt;/w:t&amp;gt;&amp;lt;/w:r&amp;gt;&amp;lt;w:bookmarkEnd w:id="15" /&amp;gt;&amp;lt;w:bookmarkEnd w:id="18" /&amp;gt;&amp;lt;/w:ins&amp;gt;&amp;lt;/w:p&amp;gt;&amp;lt;w:p w:rsidR="00E96C66" w:rsidRDefault="00E96C66" w:rsidP="00E96C66"&amp;gt;&amp;lt;w:pPr&amp;gt;&amp;lt;w:spacing w:before="300" w:after="300" /&amp;gt;&amp;lt;w:ind w:left="360" /&amp;gt;&amp;lt;w:jc w:val="center" /&amp;gt;&amp;lt;w:rPr&amp;gt;&amp;lt;w:ins w:id="19" w:author="BPS" w:date="2023-02-03T09:26:00Z" /&amp;gt;&amp;lt;/w:rPr&amp;gt;&amp;lt;/w:pPr&amp;gt;&amp;lt;w:bookmarkStart w:id="20" w:name="_STATUTE_HEADNOTE__c72aa7c4_bb0b_421c_99" /&amp;gt;&amp;lt;w:bookmarkStart w:id="21" w:name="_PAR__4_c884ea70_77b1_4dfd_b7e6_fef3765d" /&amp;gt;&amp;lt;w:bookmarkStart w:id="22" w:name="_LINE__4_e36e8878_336c_40cb_830a_a2e4811" /&amp;gt;&amp;lt;w:bookmarkEnd w:id="14" /&amp;gt;&amp;lt;w:ins w:id="23" w:author="BPS" w:date="2023-02-03T09:26:00Z"&amp;gt;&amp;lt;w:r&amp;gt;&amp;lt;w:rPr&amp;gt;&amp;lt;w:b /&amp;gt;&amp;lt;/w:rPr&amp;gt;&amp;lt;w:t&amp;gt;CARDIOVASCULAR PROFESSIONALS&amp;lt;/w:t&amp;gt;&amp;lt;/w:r&amp;gt;&amp;lt;w:bookmarkEnd w:id="20" /&amp;gt;&amp;lt;w:bookmarkEnd w:id="22" /&amp;gt;&amp;lt;/w:ins&amp;gt;&amp;lt;/w:p&amp;gt;&amp;lt;w:p w:rsidR="00E96C66" w:rsidRDefault="00E96C66" w:rsidP="00E96C66"&amp;gt;&amp;lt;w:pPr&amp;gt;&amp;lt;w:ind w:left="1080" w:hanging="720" /&amp;gt;&amp;lt;w:rPr&amp;gt;&amp;lt;w:ins w:id="24" w:author="BPS" w:date="2023-02-03T09:26:00Z" /&amp;gt;&amp;lt;/w:rPr&amp;gt;&amp;lt;/w:pPr&amp;gt;&amp;lt;w:bookmarkStart w:id="25" w:name="_STATUTE_S__0590873e_1cce_46e8_8e35_0768" /&amp;gt;&amp;lt;w:bookmarkStart w:id="26" w:name="_PAR__5_c417955b_109a_4731_8c5f_49e27420" /&amp;gt;&amp;lt;w:bookmarkStart w:id="27" w:name="_LINE__5_cfe49f20_41fd_4f63_a843_da0ee32" /&amp;gt;&amp;lt;w:bookmarkEnd w:id="21" /&amp;gt;&amp;lt;w:ins w:id="28" w:author="BPS" w:date="2023-02-03T09:26:00Z"&amp;gt;&amp;lt;w:r&amp;gt;&amp;lt;w:rPr&amp;gt;&amp;lt;w:b /&amp;gt;&amp;lt;/w:rPr&amp;gt;&amp;lt;w:t&amp;gt;§&amp;lt;/w:t&amp;gt;&amp;lt;/w:r&amp;gt;&amp;lt;w:bookmarkStart w:id="29" w:name="_STATUTE_NUMBER__4fb86c02_651c_4947_ae62" /&amp;gt;&amp;lt;w:r&amp;gt;&amp;lt;w:rPr&amp;gt;&amp;lt;w:b /&amp;gt;&amp;lt;/w:rPr&amp;gt;&amp;lt;w:t&amp;gt;9731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b26a54ed_9912_4f32_9a" /&amp;gt;&amp;lt;w:r&amp;gt;&amp;lt;w:rPr&amp;gt;&amp;lt;w:b /&amp;gt;&amp;lt;/w:rPr&amp;gt;&amp;lt;w:t&amp;gt;Practice protected&amp;lt;/w:t&amp;gt;&amp;lt;/w:r&amp;gt;&amp;lt;w:bookmarkEnd w:id="27" /&amp;gt;&amp;lt;w:bookmarkEnd w:id="30" /&amp;gt;&amp;lt;/w:ins&amp;gt;&amp;lt;/w:p&amp;gt;&amp;lt;w:p w:rsidR="00E96C66" w:rsidRDefault="00E96C66" w:rsidP="00E96C66"&amp;gt;&amp;lt;w:pPr&amp;gt;&amp;lt;w:ind w:left="360" w:firstLine="360" /&amp;gt;&amp;lt;/w:pPr&amp;gt;&amp;lt;w:bookmarkStart w:id="31" w:name="_STATUTE_CONTENT__8400bdf4_a4e6_4883_ba4" /&amp;gt;&amp;lt;w:bookmarkStart w:id="32" w:name="_STATUTE_P__cf51f7c6_2b8c_4ac0_b5e2_a971" /&amp;gt;&amp;lt;w:bookmarkStart w:id="33" w:name="_PAR__6_9ed5eb64_29a2_423f_8f72_191ce8d9" /&amp;gt;&amp;lt;w:bookmarkStart w:id="34" w:name="_LINE__6_1389665b_019c_47b1_8a1f_b29cfc9" /&amp;gt;&amp;lt;w:bookmarkEnd w:id="26" /&amp;gt;&amp;lt;w:ins w:id="35" w:author="BPS" w:date="2023-02-09T08:40:00Z"&amp;gt;&amp;lt;w:r&amp;gt;&amp;lt;w:t&amp;gt;T&amp;lt;/w:t&amp;gt;&amp;lt;/w:r&amp;gt;&amp;lt;/w:ins&amp;gt;&amp;lt;w:ins w:id="36" w:author="BPS" w:date="2023-02-03T09:26:00Z"&amp;gt;&amp;lt;w:r w:rsidRPr="00D063E8"&amp;gt;&amp;lt;w:t xml:space="preserve"&amp;gt;his &amp;lt;/w:t&amp;gt;&amp;lt;/w:r&amp;gt;&amp;lt;w:r&amp;gt;&amp;lt;w:t&amp;gt;T&amp;lt;/w:t&amp;gt;&amp;lt;/w:r&amp;gt;&amp;lt;w:r w:rsidRPr="00D063E8"&amp;gt;&amp;lt;w:t xml:space="preserve"&amp;gt;itle may &amp;lt;/w:t&amp;gt;&amp;lt;/w:r&amp;gt;&amp;lt;/w:ins&amp;gt;&amp;lt;w:ins w:id="37" w:author="BPS" w:date="2023-02-09T08:40:00Z"&amp;gt;&amp;lt;w:r&amp;gt;&amp;lt;w:t xml:space="preserve"&amp;gt;not &amp;lt;/w:t&amp;gt;&amp;lt;/w:r&amp;gt;&amp;lt;/w:ins&amp;gt;&amp;lt;w:ins w:id="38" w:author="BPS" w:date="2023-02-03T09:26:00Z"&amp;gt;&amp;lt;w:r w:rsidRPr="00D063E8"&amp;gt;&amp;lt;w:t xml:space="preserve"&amp;gt;be construed as preventing or restricting the practice, services or &amp;lt;/w:t&amp;gt;&amp;lt;/w:r&amp;gt;&amp;lt;w:bookmarkStart w:id="39" w:name="_LINE__7_fbdda160_be9c_4bdf_b23f_280e0d0" /&amp;gt;&amp;lt;w:bookmarkEnd w:id="34" /&amp;gt;&amp;lt;w:r w:rsidRPr="00D063E8"&amp;gt;&amp;lt;w:t xml:space="preserve"&amp;gt;activities of &amp;lt;/w:t&amp;gt;&amp;lt;/w:r&amp;gt;&amp;lt;/w:ins&amp;gt;&amp;lt;w:ins w:id="40" w:author="BPS" w:date="2023-02-03T09:27:00Z"&amp;gt;&amp;lt;w:r&amp;gt;&amp;lt;w:t xml:space="preserve"&amp;gt;a &amp;lt;/w:t&amp;gt;&amp;lt;/w:r&amp;gt;&amp;lt;/w:ins&amp;gt;&amp;lt;w:ins w:id="41" w:author="BPS" w:date="2023-02-03T09:26:00Z"&amp;gt;&amp;lt;w:r w:rsidRPr="00D063E8"&amp;gt;&amp;lt;w:t&amp;gt;person who ha&amp;lt;/w:t&amp;gt;&amp;lt;/w:r&amp;gt;&amp;lt;/w:ins&amp;gt;&amp;lt;w:ins w:id="42" w:author="BPS" w:date="2023-02-03T09:27:00Z"&amp;gt;&amp;lt;w:r&amp;gt;&amp;lt;w:t&amp;gt;s&amp;lt;/w:t&amp;gt;&amp;lt;/w:r&amp;gt;&amp;lt;/w:ins&amp;gt;&amp;lt;w:ins w:id="43" w:author="BPS" w:date="2023-02-03T09:26:00Z"&amp;gt;&amp;lt;w:r w:rsidRPr="00D063E8"&amp;gt;&amp;lt;w:t xml:space="preserve"&amp;gt; been formally trained and issued credentials by a nationally &amp;lt;/w:t&amp;gt;&amp;lt;/w:r&amp;gt;&amp;lt;w:bookmarkStart w:id="44" w:name="_LINE__8_04fb4943_a54f_4ff6_9c9f_c969560" /&amp;gt;&amp;lt;w:bookmarkEnd w:id="39" /&amp;gt;&amp;lt;w:r w:rsidRPr="00D063E8"&amp;gt;&amp;lt;w:t xml:space="preserve"&amp;gt;recognized association of cardiovascular professionals to perform actions dictated by and &amp;lt;/w:t&amp;gt;&amp;lt;/w:r&amp;gt;&amp;lt;w:bookmarkStart w:id="45" w:name="_LINE__9_f0a47a9b_7731_4a8f_b989_b614392" /&amp;gt;&amp;lt;w:bookmarkEnd w:id="44" /&amp;gt;&amp;lt;w:r w:rsidRPr="00D063E8"&amp;gt;&amp;lt;w:t xml:space="preserve"&amp;gt;performed in the presence of a physician while the physician is performing cardiac &amp;lt;/w:t&amp;gt;&amp;lt;/w:r&amp;gt;&amp;lt;w:bookmarkStart w:id="46" w:name="_LINE__10_71c2d9bf_70eb_4104_ba0b_55d239" /&amp;gt;&amp;lt;w:bookmarkEnd w:id="45" /&amp;gt;&amp;lt;w:r w:rsidRPr="00D063E8"&amp;gt;&amp;lt;w:t&amp;gt;catheterization or electrophysiology procedures.&amp;lt;/w:t&amp;gt;&amp;lt;/w:r&amp;gt;&amp;lt;/w:ins&amp;gt;&amp;lt;w:bookmarkEnd w:id="46" /&amp;gt;&amp;lt;/w:p&amp;gt;&amp;lt;w:p w:rsidR="00E96C66" w:rsidRDefault="00E96C66" w:rsidP="00E96C66"&amp;gt;&amp;lt;w:pPr&amp;gt;&amp;lt;w:keepNext /&amp;gt;&amp;lt;w:spacing w:before="240" /&amp;gt;&amp;lt;w:ind w:left="360" /&amp;gt;&amp;lt;w:jc w:val="center" /&amp;gt;&amp;lt;/w:pPr&amp;gt;&amp;lt;w:bookmarkStart w:id="47" w:name="_SUMMARY__c8682c55_688d_4f18_a436_a3a6fe" /&amp;gt;&amp;lt;w:bookmarkStart w:id="48" w:name="_PAR__7_7b7f8669_ea99_4dba_932b_7498fc10" /&amp;gt;&amp;lt;w:bookmarkStart w:id="49" w:name="_LINE__11_31970b81_ef1b_4598_847c_77c021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9" /&amp;gt;&amp;lt;/w:p&amp;gt;&amp;lt;w:p w:rsidR="00E96C66" w:rsidRDefault="00E96C66" w:rsidP="00E96C66"&amp;gt;&amp;lt;w:pPr&amp;gt;&amp;lt;w:ind w:left="360" w:firstLine="360" /&amp;gt;&amp;lt;/w:pPr&amp;gt;&amp;lt;w:bookmarkStart w:id="50" w:name="_PAR__8_85a58d06_95af_4c12_a92e_8e183e68" /&amp;gt;&amp;lt;w:bookmarkStart w:id="51" w:name="_LINE__12_a0ddca23_0156_497e_9909_1e3b53" /&amp;gt;&amp;lt;w:bookmarkEnd w:id="48" /&amp;gt;&amp;lt;w:r w:rsidRPr="00D063E8"&amp;gt;&amp;lt;w:t xml:space="preserve"&amp;gt;This bill ensures that cardiovascular &amp;lt;/w:t&amp;gt;&amp;lt;/w:r&amp;gt;&amp;lt;w:r&amp;gt;&amp;lt;w:t&amp;gt;professionals&amp;lt;/w:t&amp;gt;&amp;lt;/w:r&amp;gt;&amp;lt;w:r w:rsidRPr="00D063E8"&amp;gt;&amp;lt;w:t xml:space="preserve"&amp;gt; who have been formally trained and &amp;lt;/w:t&amp;gt;&amp;lt;/w:r&amp;gt;&amp;lt;w:bookmarkStart w:id="52" w:name="_LINE__13_4802571e_3368_497b_86b3_860618" /&amp;gt;&amp;lt;w:bookmarkEnd w:id="51" /&amp;gt;&amp;lt;w:r w:rsidRPr="00D063E8"&amp;gt;&amp;lt;w:t xml:space="preserve"&amp;gt;issued credentials by a nationally recognized association of cardiovascular professionals &amp;lt;/w:t&amp;gt;&amp;lt;/w:r&amp;gt;&amp;lt;w:bookmarkStart w:id="53" w:name="_LINE__14_e9fd6ba0_a6b4_47b0_9176_0646b5" /&amp;gt;&amp;lt;w:bookmarkEnd w:id="52" /&amp;gt;&amp;lt;w:r w:rsidRPr="00D063E8"&amp;gt;&amp;lt;w:t xml:space="preserve"&amp;gt;may perform actions necessary to assist a physician while the physician is performing &amp;lt;/w:t&amp;gt;&amp;lt;/w:r&amp;gt;&amp;lt;w:bookmarkStart w:id="54" w:name="_LINE__15_2d084527_961b_4de0_8195_9d3904" /&amp;gt;&amp;lt;w:bookmarkEnd w:id="53" /&amp;gt;&amp;lt;w:r w:rsidRPr="00D063E8"&amp;gt;&amp;lt;w:t&amp;gt;cardiac catheterization or electrophysiology procedures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E96C66"&amp;gt;&amp;lt;w:r&amp;gt;&amp;lt;w:t xml:space="preserve"&amp;gt; &amp;lt;/w:t&amp;gt;&amp;lt;/w:r&amp;gt;&amp;lt;/w:p&amp;gt;&amp;lt;w:sectPr w:rsidR="00000000" w:rsidSect="00E96C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44525" w:rsidRDefault="00E96C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6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5fd515_e7d9_4dac_81c5_43da016&lt;/BookmarkName&gt;&lt;Tables /&gt;&lt;/ProcessedCheckInPage&gt;&lt;/Pages&gt;&lt;Paragraphs&gt;&lt;CheckInParagraphs&gt;&lt;PageNumber&gt;1&lt;/PageNumber&gt;&lt;BookmarkName&gt;_PAR__1_6e7ed8ba_6b1a_4e78_a633_527cf99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b6e57d_d320_49ae_8270_92e9c7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544d63_375b_426c_945b_9f6265e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84ea70_77b1_4dfd_b7e6_fef3765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417955b_109a_4731_8c5f_49e2742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d5eb64_29a2_423f_8f72_191ce8d9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7f8669_ea99_4dba_932b_7498fc1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a58d06_95af_4c12_a92e_8e183e68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