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Social Media Use by Minors Under 16 Years of 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ba8c2c_fd79_47cb_"/>
      <w:bookmarkStart w:id="1" w:name="_DOC_BODY__55c5091d_63b5_4dfb_ac00_57278"/>
      <w:bookmarkStart w:id="2" w:name="_PAGE__1_c0ed788e_f859_4fd8_98c5_d363721"/>
      <w:bookmarkStart w:id="3" w:name="_PAR__1_d7a97e18_1e72_4a69_ba68_3709da91"/>
      <w:bookmarkStart w:id="4" w:name="_ENACTING_CLAUSE__e5a25ba4_3d4f_4f8d_904"/>
      <w:bookmarkStart w:id="5" w:name="_LINE__1_344d3b9a_c57f_4721_a939_5d8fc7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a97e18_1e72_4a69_ba68_3709da91"/>
      <w:bookmarkStart w:id="7" w:name="_ENACTING_CLAUSE__e5a25ba4_3d4f_4f8d_904"/>
      <w:bookmarkStart w:id="8" w:name="_DOC_BODY_CONTENT__013b061a_65e3_489e_85"/>
      <w:bookmarkStart w:id="9" w:name="_BILL_SECTION__32515139_435c_4faf_bc3b_2"/>
      <w:bookmarkStart w:id="10" w:name="_PAR__2_d902ed84_bcfb_4332_ba26_0bc1677a"/>
      <w:bookmarkStart w:id="11" w:name="_BILL_SECTION_HEADER__544fdb51_6a9d_4796"/>
      <w:bookmarkStart w:id="12" w:name="_LINE__2_faf3ce24_c723_409e_a82f_596d3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d5b848_e42f_4a1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902ed84_bcfb_4332_ba26_0bc1677a"/>
      <w:bookmarkStart w:id="15" w:name="_BILL_SECTION_HEADER__544fdb51_6a9d_4796"/>
      <w:bookmarkStart w:id="16" w:name="_PROCESSED_CHANGE__e20fd5cd_72d5_4d2e_89"/>
      <w:bookmarkStart w:id="17" w:name="_STATUTE_C__e75d54fd_3aa5_4004_a73c_0ad3"/>
      <w:bookmarkStart w:id="18" w:name="_PAR__3_8ff0ead9_cf49_4bfc_a8b7_00725fcb"/>
      <w:bookmarkStart w:id="19" w:name="_LINE__3_1739be6d_f981_461b_a63b_10b7a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f4fc0950_0b04_43eb_b249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ff0ead9_cf49_4bfc_a8b7_00725fcb"/>
      <w:bookmarkStart w:id="22" w:name="_PAR__4_2ae1bb74_99ca_4cf0_adc2_aa05f56b"/>
      <w:bookmarkStart w:id="23" w:name="_LINE__4_95c10f2d_5416_45ce_a8fd_16a5422"/>
      <w:bookmarkStart w:id="24" w:name="_STATUTE_HEADNOTE__c5692eac_fc81_4809_9a"/>
      <w:bookmarkEnd w:id="21"/>
      <w:bookmarkEnd w:id="22"/>
      <w:r>
        <w:rPr>
          <w:rFonts w:eastAsia="Arial" w:cs="Arial" w:ascii="Arial" w:hAnsi="Arial"/>
          <w:b/>
          <w:u w:val="single"/>
        </w:rPr>
        <w:t>SOCIAL MEDIA SAFETY FOR MINO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ae1bb74_99ca_4cf0_adc2_aa05f56b"/>
      <w:bookmarkStart w:id="26" w:name="_STATUTE_S__9ba013c8_e995_4f5c_b562_3a81"/>
      <w:bookmarkStart w:id="27" w:name="_PAR__5_cbb5fea3_b009_4b22_bba6_63dfa97a"/>
      <w:bookmarkStart w:id="28" w:name="_LINE__5_7f5fc823_d278_486f_886b_54b0a9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5575e3c_3a53_4690_83e9"/>
      <w:r>
        <w:rPr>
          <w:rFonts w:eastAsia="Arial" w:cs="Arial" w:ascii="Arial" w:hAnsi="Arial"/>
          <w:b/>
          <w:u w:val="single"/>
        </w:rPr>
        <w:t>1500-Z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29ae3da_533b_4b32_bf"/>
      <w:r>
        <w:rPr>
          <w:rFonts w:eastAsia="Arial" w:cs="Arial" w:ascii="Arial" w:hAnsi="Arial"/>
          <w:b/>
          <w:u w:val="single"/>
        </w:rPr>
        <w:t xml:space="preserve">Definitions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bb5fea3_b009_4b22_bba6_63dfa97a"/>
      <w:bookmarkStart w:id="32" w:name="_PAR__6_8121a4bb_ac5e_4b3e_a337_e14cd233"/>
      <w:bookmarkStart w:id="33" w:name="_STATUTE_CONTENT__a6f7b972_55a0_485d_8cb"/>
      <w:bookmarkStart w:id="34" w:name="_STATUTE_P__beb6eb74_4760_456c_882b_1af8"/>
      <w:bookmarkStart w:id="35" w:name="_LINE__6_81fced98_bc0d_42cf_b358_e7ae6b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07c9ee32_382c_4d2c_9189_7193b3a"/>
      <w:bookmarkEnd w:id="35"/>
      <w:r>
        <w:rPr>
          <w:rFonts w:eastAsia="Arial" w:cs="Arial" w:ascii="Arial" w:hAnsi="Arial"/>
          <w:u w:val="single"/>
        </w:rPr>
        <w:t xml:space="preserve">have the following meaning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121a4bb_ac5e_4b3e_a337_e14cd233"/>
      <w:bookmarkStart w:id="38" w:name="_STATUTE_CONTENT__a6f7b972_55a0_485d_8cb"/>
      <w:bookmarkStart w:id="39" w:name="_STATUTE_P__beb6eb74_4760_456c_882b_1af8"/>
      <w:bookmarkStart w:id="40" w:name="_PAR__7_800fe3b5_5992_4db3_81f9_51176f5f"/>
      <w:bookmarkStart w:id="41" w:name="_STATUTE_SS__a6364469_4954_43b6_ba81_050"/>
      <w:bookmarkStart w:id="42" w:name="_LINE__8_58a010d1_c6cc_46f8_b5c0_ba41f4e"/>
      <w:bookmarkStart w:id="43" w:name="_STATUTE_NUMBER__7c862e53_61e6_42ea_ba18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a2183865_7b4c_4e1e_ba"/>
      <w:r>
        <w:rPr>
          <w:rFonts w:eastAsia="Arial" w:cs="Arial" w:ascii="Arial" w:hAnsi="Arial"/>
          <w:b/>
          <w:u w:val="single"/>
        </w:rPr>
        <w:t xml:space="preserve">Account holder. </w:t>
      </w:r>
      <w:bookmarkStart w:id="45" w:name="_STATUTE_CONTENT__87c10fbd_4677_4b3a_989"/>
      <w:bookmarkEnd w:id="44"/>
      <w:r>
        <w:rPr>
          <w:rFonts w:eastAsia="Arial" w:cs="Arial" w:ascii="Arial" w:hAnsi="Arial"/>
          <w:u w:val="single"/>
        </w:rPr>
        <w:t xml:space="preserve">"Account holder" means a person who has an account or profile </w:t>
      </w:r>
      <w:bookmarkStart w:id="46" w:name="_LINE__9_bf8c688c_7cd9_4fcb_9e80_17e8b73"/>
      <w:bookmarkEnd w:id="42"/>
      <w:r>
        <w:rPr>
          <w:rFonts w:eastAsia="Arial" w:cs="Arial" w:ascii="Arial" w:hAnsi="Arial"/>
          <w:u w:val="single"/>
        </w:rPr>
        <w:t>to use a social media company's social media platform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800fe3b5_5992_4db3_81f9_51176f5f"/>
      <w:bookmarkStart w:id="48" w:name="_STATUTE_SS__a6364469_4954_43b6_ba81_050"/>
      <w:bookmarkStart w:id="49" w:name="_PAR__8_c534b21e_8b5d_4105_8472_bbc1488c"/>
      <w:bookmarkStart w:id="50" w:name="_STATUTE_SS__27872790_47e0_4442_9459_c6b"/>
      <w:bookmarkStart w:id="51" w:name="_LINE__10_dd68bec7_e3f5_428a_a27d_4e6f30"/>
      <w:bookmarkStart w:id="52" w:name="_STATUTE_NUMBER__914586ff_9db3_474a_990d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cb4073b9_5524_43e1_be"/>
      <w:r>
        <w:rPr>
          <w:rFonts w:eastAsia="Arial" w:cs="Arial" w:ascii="Arial" w:hAnsi="Arial"/>
          <w:b/>
          <w:u w:val="single"/>
        </w:rPr>
        <w:t xml:space="preserve">Minor. </w:t>
      </w:r>
      <w:bookmarkStart w:id="54" w:name="_STATUTE_CONTENT__dccde247_4493_497f_8df"/>
      <w:bookmarkEnd w:id="53"/>
      <w:r>
        <w:rPr>
          <w:rFonts w:eastAsia="Arial" w:cs="Arial" w:ascii="Arial" w:hAnsi="Arial"/>
          <w:u w:val="single"/>
        </w:rPr>
        <w:t xml:space="preserve">"Minor" has the same meaning as in Title 18-C, section 5-102, subsection </w:t>
      </w:r>
      <w:bookmarkStart w:id="55" w:name="_LINE__11_6e9d1cf6_dd49_494d_a09e_60c564"/>
      <w:bookmarkEnd w:id="51"/>
      <w:r>
        <w:rPr>
          <w:rFonts w:eastAsia="Arial" w:cs="Arial" w:ascii="Arial" w:hAnsi="Arial"/>
          <w:u w:val="single"/>
        </w:rPr>
        <w:t xml:space="preserve">18.  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c534b21e_8b5d_4105_8472_bbc1488c"/>
      <w:bookmarkStart w:id="57" w:name="_STATUTE_SS__27872790_47e0_4442_9459_c6b"/>
      <w:bookmarkStart w:id="58" w:name="_PAR__9_59a6da2c_2594_45db_bb8c_1c618e63"/>
      <w:bookmarkStart w:id="59" w:name="_STATUTE_SS__85830c7f_9798_4083_a7a2_765"/>
      <w:bookmarkStart w:id="60" w:name="_LINE__12_ce73778a_09dc_4b93_947f_fc410a"/>
      <w:bookmarkStart w:id="61" w:name="_STATUTE_NUMBER__3d2ba1c9_6470_4e8b_8a30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9440b13e_5bef_4bf3_b7"/>
      <w:r>
        <w:rPr>
          <w:rFonts w:eastAsia="Arial" w:cs="Arial" w:ascii="Arial" w:hAnsi="Arial"/>
          <w:b/>
          <w:u w:val="single"/>
        </w:rPr>
        <w:t xml:space="preserve">Parent. </w:t>
      </w:r>
      <w:bookmarkStart w:id="63" w:name="_STATUTE_CONTENT__f38566a3_6f21_498c_b7f"/>
      <w:bookmarkEnd w:id="62"/>
      <w:r>
        <w:rPr>
          <w:rFonts w:eastAsia="Arial" w:cs="Arial" w:ascii="Arial" w:hAnsi="Arial"/>
          <w:u w:val="single"/>
        </w:rPr>
        <w:t xml:space="preserve">"Parent" has the same meaning as in Title 19-A, section 101, subsection 8. 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59a6da2c_2594_45db_bb8c_1c618e63"/>
      <w:bookmarkStart w:id="65" w:name="_STATUTE_SS__85830c7f_9798_4083_a7a2_765"/>
      <w:bookmarkStart w:id="66" w:name="_PAR__10_bc70da31_3b04_4545_9911_e01f7b1"/>
      <w:bookmarkStart w:id="67" w:name="_STATUTE_SS__f134c893_c52f_496b_bf57_87c"/>
      <w:bookmarkStart w:id="68" w:name="_LINE__13_bffaf37a_c61e_4bfb_80b6_34848e"/>
      <w:bookmarkStart w:id="69" w:name="_STATUTE_NUMBER__c649aad2_ee28_453c_bfd4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b/>
          <w:u w:val="single"/>
        </w:rPr>
        <w:t>4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03e5cdb0_afc1_4810_8b"/>
      <w:r>
        <w:rPr>
          <w:rFonts w:eastAsia="Arial" w:cs="Arial" w:ascii="Arial" w:hAnsi="Arial"/>
          <w:b/>
          <w:u w:val="single"/>
        </w:rPr>
        <w:t xml:space="preserve">Post. </w:t>
      </w:r>
      <w:bookmarkStart w:id="71" w:name="_STATUTE_CONTENT__de9e24ca_531e_49bf_b54"/>
      <w:bookmarkEnd w:id="70"/>
      <w:r>
        <w:rPr>
          <w:rFonts w:eastAsia="Arial" w:cs="Arial" w:ascii="Arial" w:hAnsi="Arial"/>
          <w:u w:val="single"/>
        </w:rPr>
        <w:t xml:space="preserve">"Post" means content that an account holder makes available on a social media </w:t>
      </w:r>
      <w:bookmarkStart w:id="72" w:name="_LINE__14_51c99db8_7bea_42ff_a34c_c486a7"/>
      <w:bookmarkEnd w:id="68"/>
      <w:r>
        <w:rPr>
          <w:rFonts w:eastAsia="Arial" w:cs="Arial" w:ascii="Arial" w:hAnsi="Arial"/>
          <w:u w:val="single"/>
        </w:rPr>
        <w:t>platform for other account holders to consum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bc70da31_3b04_4545_9911_e01f7b1"/>
      <w:bookmarkStart w:id="74" w:name="_STATUTE_SS__f134c893_c52f_496b_bf57_87c"/>
      <w:bookmarkStart w:id="75" w:name="_PAR__11_a6286b31_e8f2_4594_9a4f_5c3138c"/>
      <w:bookmarkStart w:id="76" w:name="_STATUTE_SS__47f6a2c7_d96e_4ab7_8f6e_a69"/>
      <w:bookmarkStart w:id="77" w:name="_LINE__15_1b33d4f1_6472_42d4_95e3_04e8a4"/>
      <w:bookmarkStart w:id="78" w:name="_STATUTE_NUMBER__134a612b_98fa_4f39_8add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5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58c7120a_b1b7_4c1e_81"/>
      <w:r>
        <w:rPr>
          <w:rFonts w:eastAsia="Arial" w:cs="Arial" w:ascii="Arial" w:hAnsi="Arial"/>
          <w:b/>
          <w:u w:val="single"/>
        </w:rPr>
        <w:t xml:space="preserve">Social media company. </w:t>
      </w:r>
      <w:bookmarkStart w:id="80" w:name="_STATUTE_CONTENT__e23714e2_30f6_4db1_83b"/>
      <w:bookmarkEnd w:id="79"/>
      <w:r>
        <w:rPr>
          <w:rFonts w:eastAsia="Arial" w:cs="Arial" w:ascii="Arial" w:hAnsi="Arial"/>
          <w:u w:val="single"/>
        </w:rPr>
        <w:t xml:space="preserve">"Social media company" means a person that is an </w:t>
      </w:r>
      <w:bookmarkStart w:id="81" w:name="_LINE__16_99b57a9a_0923_4a5a_8534_b82cae"/>
      <w:bookmarkEnd w:id="77"/>
      <w:r>
        <w:rPr>
          <w:rFonts w:eastAsia="Arial" w:cs="Arial" w:ascii="Arial" w:hAnsi="Arial"/>
          <w:u w:val="single"/>
        </w:rPr>
        <w:t>interactive computer service and that provides a social media platform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1_a6286b31_e8f2_4594_9a4f_5c3138c"/>
      <w:bookmarkStart w:id="83" w:name="_STATUTE_SS__47f6a2c7_d96e_4ab7_8f6e_a69"/>
      <w:bookmarkStart w:id="84" w:name="_STATUTE_SS__89f7d00f_dcec_4d63_8c0f_95f"/>
      <w:bookmarkStart w:id="85" w:name="_PAR__12_71f68431_c14f_4d92_aab6_9d4586d"/>
      <w:bookmarkStart w:id="86" w:name="_LINE__17_2a8cad7e_1299_46ed_bf8d_9bf07d"/>
      <w:bookmarkStart w:id="87" w:name="_STATUTE_NUMBER__da14bdee_c883_4a14_a597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6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24502c0e_d264_4b7e_8a"/>
      <w:r>
        <w:rPr>
          <w:rFonts w:eastAsia="Arial" w:cs="Arial" w:ascii="Arial" w:hAnsi="Arial"/>
          <w:b/>
          <w:u w:val="single"/>
        </w:rPr>
        <w:t xml:space="preserve">Social media platform. </w:t>
      </w:r>
      <w:bookmarkStart w:id="89" w:name="_STATUTE_CONTENT__eb47807b_a9cd_4d7c_beb"/>
      <w:bookmarkEnd w:id="88"/>
      <w:r>
        <w:rPr>
          <w:rFonts w:eastAsia="Arial" w:cs="Arial" w:ascii="Arial" w:hAnsi="Arial"/>
          <w:u w:val="single"/>
        </w:rPr>
        <w:t xml:space="preserve">"Social media platform" means a website or Internet </w:t>
      </w:r>
      <w:bookmarkStart w:id="90" w:name="_LINE__18_5ec88d86_4b20_4269_b854_2201da"/>
      <w:bookmarkEnd w:id="86"/>
      <w:r>
        <w:rPr>
          <w:rFonts w:eastAsia="Arial" w:cs="Arial" w:ascii="Arial" w:hAnsi="Arial"/>
          <w:u w:val="single"/>
        </w:rPr>
        <w:t>application that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71f68431_c14f_4d92_aab6_9d4586d"/>
      <w:bookmarkStart w:id="92" w:name="_PAR__13_c2b79f85_59ad_4821_a205_6c46e45"/>
      <w:bookmarkStart w:id="93" w:name="_STATUTE_P__1f46f970_9d0c_45a0_8f98_0818"/>
      <w:bookmarkStart w:id="94" w:name="_LINE__19_1d7ab25c_9711_485a_bcb6_e1f9d0"/>
      <w:bookmarkStart w:id="95" w:name="_STATUTE_NUMBER__e79f044b_ac17_4405_90f6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abe16fb6_172a_4916_bd7"/>
      <w:r>
        <w:rPr>
          <w:rFonts w:eastAsia="Arial" w:cs="Arial" w:ascii="Arial" w:hAnsi="Arial"/>
          <w:u w:val="single"/>
        </w:rPr>
        <w:t xml:space="preserve">Allows a person to create an account; and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c2b79f85_59ad_4821_a205_6c46e45"/>
      <w:bookmarkStart w:id="98" w:name="_STATUTE_P__1f46f970_9d0c_45a0_8f98_0818"/>
      <w:bookmarkStart w:id="99" w:name="_PAR__14_8074b66d_c794_4c8c_bf33_9695b12"/>
      <w:bookmarkStart w:id="100" w:name="_STATUTE_P__315d88e6_463a_4cfb_aeb3_e68a"/>
      <w:bookmarkStart w:id="101" w:name="_LINE__20_8435cc50_be66_4bf4_a9fd_0c35b5"/>
      <w:bookmarkStart w:id="102" w:name="_STATUTE_NUMBER__228ef7f1_50ff_4315_b9f6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fe02693f_f940_4cdc_9f3"/>
      <w:r>
        <w:rPr>
          <w:rFonts w:eastAsia="Arial" w:cs="Arial" w:ascii="Arial" w:hAnsi="Arial"/>
          <w:u w:val="single"/>
        </w:rPr>
        <w:t xml:space="preserve">Enables an account holder to communicate with other account holders through </w:t>
      </w:r>
      <w:bookmarkStart w:id="104" w:name="_LINE__21_2bebd448_2956_4c74_b2c2_dbe180"/>
      <w:bookmarkEnd w:id="101"/>
      <w:r>
        <w:rPr>
          <w:rFonts w:eastAsia="Arial" w:cs="Arial" w:ascii="Arial" w:hAnsi="Arial"/>
          <w:u w:val="single"/>
        </w:rPr>
        <w:t>posts.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STATUTE_S__9ba013c8_e995_4f5c_b562_3a81"/>
      <w:bookmarkStart w:id="106" w:name="_STATUTE_SS__89f7d00f_dcec_4d63_8c0f_95f"/>
      <w:bookmarkStart w:id="107" w:name="_PAR__14_8074b66d_c794_4c8c_bf33_9695b12"/>
      <w:bookmarkStart w:id="108" w:name="_STATUTE_P__315d88e6_463a_4cfb_aeb3_e68a"/>
      <w:bookmarkStart w:id="109" w:name="_STATUTE_S__f561a63d_895f_4738_a1ac_4898"/>
      <w:bookmarkStart w:id="110" w:name="_PAR__15_dc4ea147_b8b1_408f_b084_3c043d5"/>
      <w:bookmarkStart w:id="111" w:name="_LINE__22_bb8eb0e9_f8c9_4f95_b28f_9063dc"/>
      <w:bookmarkEnd w:id="105"/>
      <w:bookmarkEnd w:id="106"/>
      <w:bookmarkEnd w:id="107"/>
      <w:bookmarkEnd w:id="108"/>
      <w:bookmarkEnd w:id="103"/>
      <w:bookmarkEnd w:id="109"/>
      <w:bookmarkEnd w:id="110"/>
      <w:r>
        <w:rPr>
          <w:rFonts w:eastAsia="Arial" w:cs="Arial" w:ascii="Arial" w:hAnsi="Arial"/>
          <w:b/>
          <w:u w:val="single"/>
        </w:rPr>
        <w:t>§</w:t>
      </w:r>
      <w:bookmarkStart w:id="112" w:name="_STATUTE_NUMBER__9c2ef876_41fb_4c31_89da"/>
      <w:r>
        <w:rPr>
          <w:rFonts w:eastAsia="Arial" w:cs="Arial" w:ascii="Arial" w:hAnsi="Arial"/>
          <w:b/>
          <w:u w:val="single"/>
        </w:rPr>
        <w:t>1500-AA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7646b311_8e33_4f1e_9f"/>
      <w:r>
        <w:rPr>
          <w:rFonts w:eastAsia="Arial" w:cs="Arial" w:ascii="Arial" w:hAnsi="Arial"/>
          <w:b/>
          <w:u w:val="single"/>
        </w:rPr>
        <w:t>Use of social media platform; age requirements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dc4ea147_b8b1_408f_b084_3c043d5"/>
      <w:bookmarkStart w:id="115" w:name="_PAR__16_9ec34cc1_8801_454e_82b7_760c10d"/>
      <w:bookmarkStart w:id="116" w:name="_STATUTE_SS__66066460_14db_4c50_aba7_ec8"/>
      <w:bookmarkStart w:id="117" w:name="_LINE__23_b2558313_111b_4341_8175_b33891"/>
      <w:bookmarkStart w:id="118" w:name="_STATUTE_NUMBER__a60287df_f2ec_45db_aacf"/>
      <w:bookmarkEnd w:id="114"/>
      <w:bookmarkEnd w:id="115"/>
      <w:bookmarkEnd w:id="116"/>
      <w:r>
        <w:rPr>
          <w:rFonts w:eastAsia="Arial" w:cs="Arial" w:ascii="Arial" w:hAnsi="Arial"/>
          <w:b/>
          <w:u w:val="single"/>
        </w:rPr>
        <w:t>1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0257bdf4_d84f_4ead_bc"/>
      <w:r>
        <w:rPr>
          <w:rFonts w:eastAsia="Arial" w:cs="Arial" w:ascii="Arial" w:hAnsi="Arial"/>
          <w:b/>
          <w:u w:val="single"/>
        </w:rPr>
        <w:t xml:space="preserve">Age verification. </w:t>
      </w:r>
      <w:bookmarkStart w:id="120" w:name="_STATUTE_CONTENT__3f878679_cea7_4ab3_bd5"/>
      <w:bookmarkEnd w:id="119"/>
      <w:r>
        <w:rPr>
          <w:rFonts w:eastAsia="Arial" w:cs="Arial" w:ascii="Arial" w:hAnsi="Arial"/>
          <w:u w:val="single"/>
        </w:rPr>
        <w:t xml:space="preserve">A social media company must verify the age of an individual who </w:t>
      </w:r>
      <w:bookmarkStart w:id="121" w:name="_LINE__24_eb912b60_8f83_4e3c_a840_697581"/>
      <w:bookmarkEnd w:id="117"/>
      <w:r>
        <w:rPr>
          <w:rFonts w:eastAsia="Arial" w:cs="Arial" w:ascii="Arial" w:hAnsi="Arial"/>
          <w:u w:val="single"/>
        </w:rPr>
        <w:t>attempts to become an account holder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9ec34cc1_8801_454e_82b7_760c10d"/>
      <w:bookmarkStart w:id="123" w:name="_STATUTE_SS__66066460_14db_4c50_aba7_ec8"/>
      <w:bookmarkStart w:id="124" w:name="_PAR__17_5849b893_37cb_4db1_878f_864ea63"/>
      <w:bookmarkStart w:id="125" w:name="_STATUTE_SS__5e2c8c9b_edf7_4998_856d_ffd"/>
      <w:bookmarkStart w:id="126" w:name="_LINE__25_300cdd61_8800_4949_9e34_256f3e"/>
      <w:bookmarkStart w:id="127" w:name="_STATUTE_NUMBER__32f0d9a8_df19_40ae_b6e7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b/>
          <w:u w:val="single"/>
        </w:rPr>
        <w:t>2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c87d176c_35e9_444b_b2"/>
      <w:r>
        <w:rPr>
          <w:rFonts w:eastAsia="Arial" w:cs="Arial" w:ascii="Arial" w:hAnsi="Arial"/>
          <w:b/>
          <w:u w:val="single"/>
        </w:rPr>
        <w:t xml:space="preserve">Individuals under 14 years of age. </w:t>
      </w:r>
      <w:bookmarkStart w:id="129" w:name="_STATUTE_CONTENT__87777d35_6fc3_40f0_b78"/>
      <w:bookmarkEnd w:id="128"/>
      <w:r>
        <w:rPr>
          <w:rFonts w:eastAsia="Arial" w:cs="Arial" w:ascii="Arial" w:hAnsi="Arial"/>
          <w:u w:val="single"/>
        </w:rPr>
        <w:t xml:space="preserve">A social media company may not allow an </w:t>
      </w:r>
      <w:bookmarkStart w:id="130" w:name="_LINE__26_592a8d12_2ae4_4e1d_864f_899d79"/>
      <w:bookmarkEnd w:id="126"/>
      <w:r>
        <w:rPr>
          <w:rFonts w:eastAsia="Arial" w:cs="Arial" w:ascii="Arial" w:hAnsi="Arial"/>
          <w:u w:val="single"/>
        </w:rPr>
        <w:t xml:space="preserve">individual who is a minor under 14 years of age to become an account holder or remain an </w:t>
      </w:r>
      <w:bookmarkStart w:id="131" w:name="_LINE__27_62978166_7659_4bc5_857b_28b92a"/>
      <w:bookmarkEnd w:id="130"/>
      <w:r>
        <w:rPr>
          <w:rFonts w:eastAsia="Arial" w:cs="Arial" w:ascii="Arial" w:hAnsi="Arial"/>
          <w:u w:val="single"/>
        </w:rPr>
        <w:t>account holder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7_5849b893_37cb_4db1_878f_864ea63"/>
      <w:bookmarkStart w:id="133" w:name="_STATUTE_SS__5e2c8c9b_edf7_4998_856d_ffd"/>
      <w:bookmarkStart w:id="134" w:name="_PAR__18_7935fe9b_870d_41fb_9fef_96f9dbe"/>
      <w:bookmarkStart w:id="135" w:name="_STATUTE_SS__3a24a592_0a90_4ffc_88f4_6ef"/>
      <w:bookmarkStart w:id="136" w:name="_LINE__28_421c973b_5615_4195_a624_fb3875"/>
      <w:bookmarkStart w:id="137" w:name="_STATUTE_NUMBER__2ff5bde9_93ba_479a_9f9c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b/>
          <w:u w:val="single"/>
        </w:rPr>
        <w:t>3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dd60a0df_1f18_42c7_b6"/>
      <w:r>
        <w:rPr>
          <w:rFonts w:eastAsia="Arial" w:cs="Arial" w:ascii="Arial" w:hAnsi="Arial"/>
          <w:b/>
          <w:u w:val="single"/>
        </w:rPr>
        <w:t xml:space="preserve">Individuals who are 14 or 15 years of age. </w:t>
      </w:r>
      <w:bookmarkStart w:id="139" w:name="_STATUTE_CONTENT__0e448c55_967e_4ae8_b78"/>
      <w:bookmarkEnd w:id="138"/>
      <w:r>
        <w:rPr>
          <w:rFonts w:eastAsia="Arial" w:cs="Arial" w:ascii="Arial" w:hAnsi="Arial"/>
          <w:u w:val="single"/>
        </w:rPr>
        <w:t xml:space="preserve">If an individual is a minor who is 14 </w:t>
      </w:r>
      <w:bookmarkStart w:id="140" w:name="_LINE__29_5518c6c0_4aae_47c0_babc_f90574"/>
      <w:bookmarkEnd w:id="136"/>
      <w:r>
        <w:rPr>
          <w:rFonts w:eastAsia="Arial" w:cs="Arial" w:ascii="Arial" w:hAnsi="Arial"/>
          <w:u w:val="single"/>
        </w:rPr>
        <w:t xml:space="preserve">or 15 years of age, the social media company must verify that express parental consent has </w:t>
      </w:r>
      <w:bookmarkStart w:id="141" w:name="_LINE__30_92a6608a_2c2f_424e_ba87_4b030e"/>
      <w:bookmarkEnd w:id="140"/>
      <w:r>
        <w:rPr>
          <w:rFonts w:eastAsia="Arial" w:cs="Arial" w:ascii="Arial" w:hAnsi="Arial"/>
          <w:u w:val="single"/>
        </w:rPr>
        <w:t xml:space="preserve">been provided pursuant to section 1500-BB for the minor to become an account holder or </w:t>
      </w:r>
      <w:bookmarkStart w:id="142" w:name="_LINE__31_3f401752_2ab8_470a_8db4_b185c9"/>
      <w:bookmarkEnd w:id="141"/>
      <w:r>
        <w:rPr>
          <w:rFonts w:eastAsia="Arial" w:cs="Arial" w:ascii="Arial" w:hAnsi="Arial"/>
          <w:u w:val="single"/>
        </w:rPr>
        <w:t>remain an account holder.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STATUTE_S__f561a63d_895f_4738_a1ac_4898"/>
      <w:bookmarkStart w:id="144" w:name="_PAR__18_7935fe9b_870d_41fb_9fef_96f9dbe"/>
      <w:bookmarkStart w:id="145" w:name="_STATUTE_SS__3a24a592_0a90_4ffc_88f4_6ef"/>
      <w:bookmarkStart w:id="146" w:name="_STATUTE_S__1fe278ef_0b85_4aec_a92f_0f4b"/>
      <w:bookmarkStart w:id="147" w:name="_PAR__19_c47fbc1a_9dac_49e9_af5e_a5a64a8"/>
      <w:bookmarkStart w:id="148" w:name="_LINE__32_2926f3c2_5a89_49a9_9333_e7d5a8"/>
      <w:bookmarkEnd w:id="143"/>
      <w:bookmarkEnd w:id="144"/>
      <w:bookmarkEnd w:id="145"/>
      <w:bookmarkEnd w:id="139"/>
      <w:bookmarkEnd w:id="146"/>
      <w:bookmarkEnd w:id="147"/>
      <w:r>
        <w:rPr>
          <w:rFonts w:eastAsia="Arial" w:cs="Arial" w:ascii="Arial" w:hAnsi="Arial"/>
          <w:b/>
          <w:u w:val="single"/>
        </w:rPr>
        <w:t>§</w:t>
      </w:r>
      <w:bookmarkStart w:id="149" w:name="_STATUTE_NUMBER__7d589ca7_3e16_43df_a3bf"/>
      <w:r>
        <w:rPr>
          <w:rFonts w:eastAsia="Arial" w:cs="Arial" w:ascii="Arial" w:hAnsi="Arial"/>
          <w:b/>
          <w:u w:val="single"/>
        </w:rPr>
        <w:t>1500-BB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1421690c_d72b_43fe_95"/>
      <w:r>
        <w:rPr>
          <w:rFonts w:eastAsia="Arial" w:cs="Arial" w:ascii="Arial" w:hAnsi="Arial"/>
          <w:b/>
          <w:u w:val="single"/>
        </w:rPr>
        <w:t>Parental consent; requirements</w:t>
      </w:r>
      <w:bookmarkEnd w:id="148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9_c47fbc1a_9dac_49e9_af5e_a5a64a8"/>
      <w:bookmarkStart w:id="152" w:name="_STATUTE_SS__6f3dae14_b334_48bd_a559_0b1"/>
      <w:bookmarkStart w:id="153" w:name="_PAR__20_6ef252f9_8d6b_40c5_8527_16e0892"/>
      <w:bookmarkStart w:id="154" w:name="_LINE__33_d5cdba69_b399_44b3_af36_a77154"/>
      <w:bookmarkStart w:id="155" w:name="_STATUTE_NUMBER__c5a3f2f8_c65e_4f03_bac7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1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5c108a74_2940_4b58_8d"/>
      <w:r>
        <w:rPr>
          <w:rFonts w:eastAsia="Arial" w:cs="Arial" w:ascii="Arial" w:hAnsi="Arial"/>
          <w:b/>
          <w:u w:val="single"/>
        </w:rPr>
        <w:t xml:space="preserve">Verification of parental consent. </w:t>
      </w:r>
      <w:bookmarkStart w:id="157" w:name="_STATUTE_CONTENT__e7affc03_193f_420d_a1d"/>
      <w:bookmarkEnd w:id="156"/>
      <w:r>
        <w:rPr>
          <w:rFonts w:eastAsia="Arial" w:cs="Arial" w:ascii="Arial" w:hAnsi="Arial"/>
          <w:u w:val="single"/>
        </w:rPr>
        <w:t xml:space="preserve">To verify parental consent for an individual who </w:t>
      </w:r>
      <w:bookmarkStart w:id="158" w:name="_LINE__34_11ce7d39_0f1e_43e9_ac1a_ef266c"/>
      <w:bookmarkEnd w:id="154"/>
      <w:r>
        <w:rPr>
          <w:rFonts w:eastAsia="Arial" w:cs="Arial" w:ascii="Arial" w:hAnsi="Arial"/>
          <w:u w:val="single"/>
        </w:rPr>
        <w:t xml:space="preserve">is 14 or 15 years of age to become or remain an account holder, a social media company </w:t>
      </w:r>
      <w:bookmarkStart w:id="159" w:name="_LINE__35_76b37031_570c_4717_a99d_6178cb"/>
      <w:bookmarkEnd w:id="158"/>
      <w:r>
        <w:rPr>
          <w:rFonts w:eastAsia="Arial" w:cs="Arial" w:ascii="Arial" w:hAnsi="Arial"/>
          <w:u w:val="single"/>
        </w:rPr>
        <w:t>must require the individual's parent to provide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0_6ef252f9_8d6b_40c5_8527_16e0892"/>
      <w:bookmarkStart w:id="161" w:name="_PAR__21_0c334d1e_190c_4fbb_8f37_93477c0"/>
      <w:bookmarkStart w:id="162" w:name="_STATUTE_P__7f67d58b_0632_45cb_9cd4_4389"/>
      <w:bookmarkStart w:id="163" w:name="_LINE__36_fb50b50d_99ea_4f81_9d88_c7bc56"/>
      <w:bookmarkStart w:id="164" w:name="_STATUTE_NUMBER__8cc7807b_839a_4221_a014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A</w:t>
      </w:r>
      <w:bookmarkEnd w:id="164"/>
      <w:r>
        <w:rPr>
          <w:rFonts w:eastAsia="Arial" w:cs="Arial" w:ascii="Arial" w:hAnsi="Arial"/>
          <w:u w:val="single"/>
        </w:rPr>
        <w:t xml:space="preserve">.  </w:t>
      </w:r>
      <w:bookmarkStart w:id="165" w:name="_STATUTE_CONTENT__533a28a0_90bc_4465_a32"/>
      <w:r>
        <w:rPr>
          <w:rFonts w:eastAsia="Arial" w:cs="Arial" w:ascii="Arial" w:hAnsi="Arial"/>
          <w:u w:val="single"/>
        </w:rPr>
        <w:t>A government-issued identification document; and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GE__1_c0ed788e_f859_4fd8_98c5_d363721"/>
      <w:bookmarkStart w:id="167" w:name="_PAR__21_0c334d1e_190c_4fbb_8f37_93477c0"/>
      <w:bookmarkStart w:id="168" w:name="_STATUTE_P__7f67d58b_0632_45cb_9cd4_4389"/>
      <w:bookmarkStart w:id="169" w:name="_PAGE__2_c2727928_1c91_4a3e_9c77_7d5f295"/>
      <w:bookmarkStart w:id="170" w:name="_PAR__1_b2de2ce5_a196_48cf_8ddf_1f66199a"/>
      <w:bookmarkStart w:id="171" w:name="_STATUTE_P__632afb12_f4ca_4c17_bf45_114f"/>
      <w:bookmarkStart w:id="172" w:name="_LINE__1_a1a67104_79cd_4583_aeca_95dbf55"/>
      <w:bookmarkStart w:id="173" w:name="_STATUTE_NUMBER__c3a2c5bb_7245_4766_9765"/>
      <w:bookmarkEnd w:id="166"/>
      <w:bookmarkEnd w:id="167"/>
      <w:bookmarkEnd w:id="168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B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7451c08d_325b_4817_a5f"/>
      <w:r>
        <w:rPr>
          <w:rFonts w:eastAsia="Arial" w:cs="Arial" w:ascii="Arial" w:hAnsi="Arial"/>
          <w:u w:val="single"/>
        </w:rPr>
        <w:t xml:space="preserve">Documentation verifying parental authorization. 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STATUTE_SS__6f3dae14_b334_48bd_a559_0b1"/>
      <w:bookmarkStart w:id="176" w:name="_PAR__1_b2de2ce5_a196_48cf_8ddf_1f66199a"/>
      <w:bookmarkStart w:id="177" w:name="_STATUTE_P__632afb12_f4ca_4c17_bf45_114f"/>
      <w:bookmarkStart w:id="178" w:name="_PAR__2_0483e28c_919f_4411_a337_ffb22bb6"/>
      <w:bookmarkStart w:id="179" w:name="_STATUTE_SS__5b73951b_ee6d_48d1_a6c0_abf"/>
      <w:bookmarkStart w:id="180" w:name="_LINE__2_dfeeacb1_c295_4435_bac1_8ac0f32"/>
      <w:bookmarkStart w:id="181" w:name="_STATUTE_NUMBER__ac0a8aba_734b_4c24_99b3"/>
      <w:bookmarkEnd w:id="175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b/>
          <w:u w:val="single"/>
        </w:rPr>
        <w:t>2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5dfc7774_3f9f_4f7e_ac"/>
      <w:r>
        <w:rPr>
          <w:rFonts w:eastAsia="Arial" w:cs="Arial" w:ascii="Arial" w:hAnsi="Arial"/>
          <w:b/>
          <w:u w:val="single"/>
        </w:rPr>
        <w:t xml:space="preserve">Retention and revocation of parental consent.  </w:t>
      </w:r>
      <w:bookmarkStart w:id="183" w:name="_STATUTE_CONTENT__7c9ada88_1a7b_4328_bff"/>
      <w:bookmarkEnd w:id="182"/>
      <w:r>
        <w:rPr>
          <w:rFonts w:eastAsia="Arial" w:cs="Arial" w:ascii="Arial" w:hAnsi="Arial"/>
          <w:u w:val="single"/>
        </w:rPr>
        <w:t xml:space="preserve">Upon receipt of parental consent </w:t>
      </w:r>
      <w:bookmarkStart w:id="184" w:name="_LINE__3_888003a4_39c2_4c3c_b817_6f25f5a"/>
      <w:bookmarkEnd w:id="180"/>
      <w:r>
        <w:rPr>
          <w:rFonts w:eastAsia="Arial" w:cs="Arial" w:ascii="Arial" w:hAnsi="Arial"/>
          <w:u w:val="single"/>
        </w:rPr>
        <w:t xml:space="preserve">in accordance with subsection 1, a social media company shall retain those records for no </w:t>
      </w:r>
      <w:bookmarkStart w:id="185" w:name="_LINE__4_6a3f5288_d8f9_4482_a328_7dcdc48"/>
      <w:bookmarkEnd w:id="184"/>
      <w:r>
        <w:rPr>
          <w:rFonts w:eastAsia="Arial" w:cs="Arial" w:ascii="Arial" w:hAnsi="Arial"/>
          <w:u w:val="single"/>
        </w:rPr>
        <w:t xml:space="preserve">less than 2 years.  A social media company shall provide an easily accessible method for a </w:t>
      </w:r>
      <w:bookmarkStart w:id="186" w:name="_LINE__5_631bda55_fde3_4ae2_84aa_cdf210c"/>
      <w:bookmarkEnd w:id="185"/>
      <w:r>
        <w:rPr>
          <w:rFonts w:eastAsia="Arial" w:cs="Arial" w:ascii="Arial" w:hAnsi="Arial"/>
          <w:u w:val="single"/>
        </w:rPr>
        <w:t xml:space="preserve">parent to revoke parental consent and to request the termination of the individual's account </w:t>
      </w:r>
      <w:bookmarkStart w:id="187" w:name="_LINE__6_38a224e3_ba91_4883_85be_4991617"/>
      <w:bookmarkEnd w:id="186"/>
      <w:r>
        <w:rPr>
          <w:rFonts w:eastAsia="Arial" w:cs="Arial" w:ascii="Arial" w:hAnsi="Arial"/>
          <w:u w:val="single"/>
        </w:rPr>
        <w:t>for which the parent provided the consent.</w:t>
      </w:r>
      <w:bookmarkEnd w:id="1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" w:name="_STATUTE_S__1fe278ef_0b85_4aec_a92f_0f4b"/>
      <w:bookmarkStart w:id="189" w:name="_PAR__2_0483e28c_919f_4411_a337_ffb22bb6"/>
      <w:bookmarkStart w:id="190" w:name="_STATUTE_SS__5b73951b_ee6d_48d1_a6c0_abf"/>
      <w:bookmarkStart w:id="191" w:name="_STATUTE_S__6bf3b6ed_5e69_4591_8d7b_afec"/>
      <w:bookmarkStart w:id="192" w:name="_PAR__3_26185dbb_0d07_44e4_a6de_9e47fc73"/>
      <w:bookmarkStart w:id="193" w:name="_LINE__7_6a3b6124_a9a7_4d0d_badf_00fe673"/>
      <w:bookmarkEnd w:id="188"/>
      <w:bookmarkEnd w:id="189"/>
      <w:bookmarkEnd w:id="190"/>
      <w:bookmarkEnd w:id="183"/>
      <w:bookmarkEnd w:id="191"/>
      <w:bookmarkEnd w:id="192"/>
      <w:r>
        <w:rPr>
          <w:rFonts w:eastAsia="Arial" w:cs="Arial" w:ascii="Arial" w:hAnsi="Arial"/>
          <w:b/>
          <w:u w:val="single"/>
        </w:rPr>
        <w:t>§</w:t>
      </w:r>
      <w:bookmarkStart w:id="194" w:name="_STATUTE_NUMBER__fde5ba19_e991_4476_b0e4"/>
      <w:r>
        <w:rPr>
          <w:rFonts w:eastAsia="Arial" w:cs="Arial" w:ascii="Arial" w:hAnsi="Arial"/>
          <w:b/>
          <w:u w:val="single"/>
        </w:rPr>
        <w:t>1500-CC</w:t>
      </w:r>
      <w:bookmarkEnd w:id="194"/>
      <w:r>
        <w:rPr>
          <w:rFonts w:eastAsia="Arial" w:cs="Arial" w:ascii="Arial" w:hAnsi="Arial"/>
          <w:b/>
          <w:u w:val="single"/>
        </w:rPr>
        <w:t xml:space="preserve">. </w:t>
      </w:r>
      <w:bookmarkStart w:id="195" w:name="_STATUTE_HEADNOTE__ef5c13cd_85b4_4bbc_bf"/>
      <w:r>
        <w:rPr>
          <w:rFonts w:eastAsia="Arial" w:cs="Arial" w:ascii="Arial" w:hAnsi="Arial"/>
          <w:b/>
          <w:u w:val="single"/>
        </w:rPr>
        <w:t>Applicability</w:t>
      </w:r>
      <w:bookmarkEnd w:id="193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26185dbb_0d07_44e4_a6de_9e47fc73"/>
      <w:bookmarkStart w:id="197" w:name="_PAR__4_d4e622b4_f4cd_4773_adf4_d897fbae"/>
      <w:bookmarkStart w:id="198" w:name="_STATUTE_CONTENT__7d861d8e_10e0_4178_8ef"/>
      <w:bookmarkStart w:id="199" w:name="_STATUTE_P__9880d983_907a_4fe9_bd62_078d"/>
      <w:bookmarkStart w:id="200" w:name="_LINE__8_2de63804_86f1_4c47_aaac_57bd1b1"/>
      <w:bookmarkEnd w:id="196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 xml:space="preserve">This chapter does not prohibit access to educational platforms or services specifically </w:t>
      </w:r>
      <w:bookmarkStart w:id="201" w:name="_LINE__9_42f90771_0379_42a9_9e0b_51fd7d1"/>
      <w:bookmarkEnd w:id="200"/>
      <w:r>
        <w:rPr>
          <w:rFonts w:eastAsia="Arial" w:cs="Arial" w:ascii="Arial" w:hAnsi="Arial"/>
          <w:u w:val="single"/>
        </w:rPr>
        <w:t xml:space="preserve">designed for minors, as long as such platforms are not primarily social media platforms. </w:t>
      </w:r>
      <w:bookmarkEnd w:id="2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" w:name="_STATUTE_S__6bf3b6ed_5e69_4591_8d7b_afec"/>
      <w:bookmarkStart w:id="203" w:name="_PAR__4_d4e622b4_f4cd_4773_adf4_d897fbae"/>
      <w:bookmarkStart w:id="204" w:name="_STATUTE_CONTENT__7d861d8e_10e0_4178_8ef"/>
      <w:bookmarkStart w:id="205" w:name="_STATUTE_P__9880d983_907a_4fe9_bd62_078d"/>
      <w:bookmarkStart w:id="206" w:name="_STATUTE_S__e8a989f5_3bfb_464f_9a86_5b07"/>
      <w:bookmarkStart w:id="207" w:name="_PAR__5_0807571d_0db2_4958_ac58_fb5fd248"/>
      <w:bookmarkStart w:id="208" w:name="_LINE__10_b5c3c0e0_d132_444d_bcc6_859230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§</w:t>
      </w:r>
      <w:bookmarkStart w:id="209" w:name="_STATUTE_NUMBER__f34b2985_7fc0_41c4_8673"/>
      <w:r>
        <w:rPr>
          <w:rFonts w:eastAsia="Arial" w:cs="Arial" w:ascii="Arial" w:hAnsi="Arial"/>
          <w:b/>
          <w:u w:val="single"/>
        </w:rPr>
        <w:t>1500-DD</w:t>
      </w:r>
      <w:bookmarkEnd w:id="209"/>
      <w:r>
        <w:rPr>
          <w:rFonts w:eastAsia="Arial" w:cs="Arial" w:ascii="Arial" w:hAnsi="Arial"/>
          <w:b/>
          <w:u w:val="single"/>
        </w:rPr>
        <w:t xml:space="preserve">. </w:t>
      </w:r>
      <w:bookmarkStart w:id="210" w:name="_STATUTE_HEADNOTE__52b26b5c_f5da_4a1b_9c"/>
      <w:r>
        <w:rPr>
          <w:rFonts w:eastAsia="Arial" w:cs="Arial" w:ascii="Arial" w:hAnsi="Arial"/>
          <w:b/>
          <w:u w:val="single"/>
        </w:rPr>
        <w:t xml:space="preserve">Parental right to report </w:t>
      </w:r>
      <w:bookmarkEnd w:id="208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5_0807571d_0db2_4958_ac58_fb5fd248"/>
      <w:bookmarkStart w:id="212" w:name="_PAR__6_a2bf089a_097b_493e_88ce_a25583de"/>
      <w:bookmarkStart w:id="213" w:name="_STATUTE_CONTENT__7d78ce33_6c3d_492a_887"/>
      <w:bookmarkStart w:id="214" w:name="_STATUTE_P__746b14e7_fb87_4799_afbe_69a9"/>
      <w:bookmarkStart w:id="215" w:name="_LINE__11_6764027f_aa3c_4820_a256_cbf840"/>
      <w:bookmarkEnd w:id="211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 xml:space="preserve">A parent or guardian of a minor who believes that the minor has been permitted to </w:t>
      </w:r>
      <w:bookmarkStart w:id="216" w:name="_LINE__12_e53a712d_1fad_429a_be2d_2eed6e"/>
      <w:bookmarkEnd w:id="215"/>
      <w:r>
        <w:rPr>
          <w:rFonts w:eastAsia="Arial" w:cs="Arial" w:ascii="Arial" w:hAnsi="Arial"/>
          <w:u w:val="single"/>
        </w:rPr>
        <w:t xml:space="preserve">become an account holder of a social media company in violation of this chapter may file </w:t>
      </w:r>
      <w:bookmarkStart w:id="217" w:name="_LINE__13_33de2801_eb6e_47c1_86a2_0729d1"/>
      <w:bookmarkEnd w:id="216"/>
      <w:r>
        <w:rPr>
          <w:rFonts w:eastAsia="Arial" w:cs="Arial" w:ascii="Arial" w:hAnsi="Arial"/>
          <w:u w:val="single"/>
        </w:rPr>
        <w:t>a complaint against the social media company with the Office of the Attorney General.</w:t>
      </w:r>
      <w:bookmarkEnd w:id="2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8" w:name="_STATUTE_S__e8a989f5_3bfb_464f_9a86_5b07"/>
      <w:bookmarkStart w:id="219" w:name="_PAR__6_a2bf089a_097b_493e_88ce_a25583de"/>
      <w:bookmarkStart w:id="220" w:name="_STATUTE_CONTENT__7d78ce33_6c3d_492a_887"/>
      <w:bookmarkStart w:id="221" w:name="_STATUTE_P__746b14e7_fb87_4799_afbe_69a9"/>
      <w:bookmarkStart w:id="222" w:name="_STATUTE_S__72e4eece_e6b1_4413_950d_81b1"/>
      <w:bookmarkStart w:id="223" w:name="_PAR__7_b9fd1a08_283a_4bd4_87e4_5c1e2166"/>
      <w:bookmarkStart w:id="224" w:name="_LINE__14_c4347455_d5fa_4199_9b13_ec62a4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u w:val="single"/>
        </w:rPr>
        <w:t>§</w:t>
      </w:r>
      <w:bookmarkStart w:id="225" w:name="_STATUTE_NUMBER__3a999ca5_595f_4180_b8cb"/>
      <w:r>
        <w:rPr>
          <w:rFonts w:eastAsia="Arial" w:cs="Arial" w:ascii="Arial" w:hAnsi="Arial"/>
          <w:b/>
          <w:u w:val="single"/>
        </w:rPr>
        <w:t>1500-EE</w:t>
      </w:r>
      <w:bookmarkEnd w:id="225"/>
      <w:r>
        <w:rPr>
          <w:rFonts w:eastAsia="Arial" w:cs="Arial" w:ascii="Arial" w:hAnsi="Arial"/>
          <w:b/>
          <w:u w:val="single"/>
        </w:rPr>
        <w:t xml:space="preserve">.  </w:t>
      </w:r>
      <w:bookmarkStart w:id="226" w:name="_STATUTE_HEADNOTE__8958bd5a_928b_45be_8e"/>
      <w:r>
        <w:rPr>
          <w:rFonts w:eastAsia="Arial" w:cs="Arial" w:ascii="Arial" w:hAnsi="Arial"/>
          <w:b/>
          <w:u w:val="single"/>
        </w:rPr>
        <w:t xml:space="preserve">Enforcement; penalties </w:t>
      </w:r>
      <w:bookmarkEnd w:id="224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7_b9fd1a08_283a_4bd4_87e4_5c1e2166"/>
      <w:bookmarkStart w:id="228" w:name="_PAR__8_e598ddcd_8acb_4393_a167_94ff1236"/>
      <w:bookmarkStart w:id="229" w:name="_STATUTE_CONTENT__3b65195a_11f8_487f_a6a"/>
      <w:bookmarkStart w:id="230" w:name="_STATUTE_P__9d88a993_9994_46af_a264_1ae8"/>
      <w:bookmarkStart w:id="231" w:name="_LINE__15_f0a9aaa2_e197_4859_b777_3528b7"/>
      <w:bookmarkEnd w:id="227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 xml:space="preserve">The Attorney General shall enforce the provisions of this chapter.  A social media </w:t>
      </w:r>
      <w:bookmarkStart w:id="232" w:name="_LINE__16_28de780b_299c_4b8a_8d17_e3e5e2"/>
      <w:bookmarkEnd w:id="231"/>
      <w:r>
        <w:rPr>
          <w:rFonts w:eastAsia="Arial" w:cs="Arial" w:ascii="Arial" w:hAnsi="Arial"/>
          <w:u w:val="single"/>
        </w:rPr>
        <w:t xml:space="preserve">company that violates a provision of this chapter is subject to the following civil penalties </w:t>
      </w:r>
      <w:bookmarkStart w:id="233" w:name="_LINE__17_416efebb_d7a4_4c98_a710_b0cfba"/>
      <w:bookmarkEnd w:id="232"/>
      <w:r>
        <w:rPr>
          <w:rFonts w:eastAsia="Arial" w:cs="Arial" w:ascii="Arial" w:hAnsi="Arial"/>
          <w:u w:val="single"/>
        </w:rPr>
        <w:t>recoverable by the Attorney General in a civil action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e598ddcd_8acb_4393_a167_94ff1236"/>
      <w:bookmarkStart w:id="235" w:name="_STATUTE_CONTENT__3b65195a_11f8_487f_a6a"/>
      <w:bookmarkStart w:id="236" w:name="_STATUTE_P__9d88a993_9994_46af_a264_1ae8"/>
      <w:bookmarkStart w:id="237" w:name="_PAR__9_fe3f1daa_54f6_4735_b656_fd2ef4a5"/>
      <w:bookmarkStart w:id="238" w:name="_STATUTE_SS__88956b57_5414_4f64_bb4f_da3"/>
      <w:bookmarkStart w:id="239" w:name="_LINE__18_51ed2ff3_241c_4707_aa83_3c390b"/>
      <w:bookmarkStart w:id="240" w:name="_STATUTE_NUMBER__c49801f3_dc85_4509_912a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u w:val="single"/>
        </w:rPr>
        <w:t>1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bc8e3d4f_c498_4483_aa"/>
      <w:r>
        <w:rPr>
          <w:rFonts w:eastAsia="Arial" w:cs="Arial" w:ascii="Arial" w:hAnsi="Arial"/>
          <w:b/>
          <w:u w:val="single"/>
        </w:rPr>
        <w:t xml:space="preserve">No prior violations; penalty.  </w:t>
      </w:r>
      <w:bookmarkStart w:id="242" w:name="_STATUTE_CONTENT__c83c9a33_7397_4d55_af3"/>
      <w:bookmarkEnd w:id="241"/>
      <w:r>
        <w:rPr>
          <w:rFonts w:eastAsia="Arial" w:cs="Arial" w:ascii="Arial" w:hAnsi="Arial"/>
          <w:u w:val="single"/>
        </w:rPr>
        <w:t xml:space="preserve">A social media company that has no previous </w:t>
      </w:r>
      <w:bookmarkStart w:id="243" w:name="_LINE__19_08cddcb0_7e00_4609_8fcc_1200e7"/>
      <w:bookmarkEnd w:id="239"/>
      <w:r>
        <w:rPr>
          <w:rFonts w:eastAsia="Arial" w:cs="Arial" w:ascii="Arial" w:hAnsi="Arial"/>
          <w:u w:val="single"/>
        </w:rPr>
        <w:t xml:space="preserve">violations of this chapter may be fined an amount not to exceed $10,000 per violation. 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9_fe3f1daa_54f6_4735_b656_fd2ef4a5"/>
      <w:bookmarkStart w:id="245" w:name="_STATUTE_SS__88956b57_5414_4f64_bb4f_da3"/>
      <w:bookmarkStart w:id="246" w:name="_PAR__10_801f7035_0da9_48d4_acc6_0eb301e"/>
      <w:bookmarkStart w:id="247" w:name="_STATUTE_SS__7d8ad75e_fbd8_425c_bfe3_fd3"/>
      <w:bookmarkStart w:id="248" w:name="_LINE__20_c67ed2f5_5f50_441a_81cc_beb0eb"/>
      <w:bookmarkStart w:id="249" w:name="_STATUTE_NUMBER__65742f90_3655_4561_a7e3"/>
      <w:bookmarkEnd w:id="244"/>
      <w:bookmarkEnd w:id="245"/>
      <w:bookmarkEnd w:id="242"/>
      <w:bookmarkEnd w:id="246"/>
      <w:bookmarkEnd w:id="247"/>
      <w:r>
        <w:rPr>
          <w:rFonts w:eastAsia="Arial" w:cs="Arial" w:ascii="Arial" w:hAnsi="Arial"/>
          <w:b/>
          <w:u w:val="single"/>
        </w:rPr>
        <w:t>2</w:t>
      </w:r>
      <w:bookmarkEnd w:id="249"/>
      <w:r>
        <w:rPr>
          <w:rFonts w:eastAsia="Arial" w:cs="Arial" w:ascii="Arial" w:hAnsi="Arial"/>
          <w:b/>
          <w:u w:val="single"/>
        </w:rPr>
        <w:t xml:space="preserve">.  </w:t>
      </w:r>
      <w:bookmarkStart w:id="250" w:name="_STATUTE_HEADNOTE__ec489455_9c5f_4292_92"/>
      <w:r>
        <w:rPr>
          <w:rFonts w:eastAsia="Arial" w:cs="Arial" w:ascii="Arial" w:hAnsi="Arial"/>
          <w:b/>
          <w:u w:val="single"/>
        </w:rPr>
        <w:t xml:space="preserve">Prior violation; penalty.  </w:t>
      </w:r>
      <w:bookmarkStart w:id="251" w:name="_STATUTE_CONTENT__42766ed3_f35f_4fc3_8b1"/>
      <w:bookmarkEnd w:id="250"/>
      <w:r>
        <w:rPr>
          <w:rFonts w:eastAsia="Arial" w:cs="Arial" w:ascii="Arial" w:hAnsi="Arial"/>
          <w:u w:val="single"/>
        </w:rPr>
        <w:t xml:space="preserve">A social media company that is found to have a previous </w:t>
      </w:r>
      <w:bookmarkStart w:id="252" w:name="_LINE__21_0484b8ef_1cff_4e2f_a96f_05c083"/>
      <w:bookmarkEnd w:id="248"/>
      <w:r>
        <w:rPr>
          <w:rFonts w:eastAsia="Arial" w:cs="Arial" w:ascii="Arial" w:hAnsi="Arial"/>
          <w:u w:val="single"/>
        </w:rPr>
        <w:t xml:space="preserve">violation of this chapter may be fined an amount not to exceed $25,000 per violation. 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STATUTE_S__72e4eece_e6b1_4413_950d_81b1"/>
      <w:bookmarkStart w:id="254" w:name="_PAR__10_801f7035_0da9_48d4_acc6_0eb301e"/>
      <w:bookmarkStart w:id="255" w:name="_STATUTE_SS__7d8ad75e_fbd8_425c_bfe3_fd3"/>
      <w:bookmarkStart w:id="256" w:name="_STATUTE_S__7a9ce154_b830_4381_9ebd_f6e0"/>
      <w:bookmarkStart w:id="257" w:name="_PAR__11_29f7ec4a_1d38_40cd_a2c1_767fe67"/>
      <w:bookmarkStart w:id="258" w:name="_LINE__22_787d70c8_bfa9_43ad_9783_40d587"/>
      <w:bookmarkEnd w:id="253"/>
      <w:bookmarkEnd w:id="254"/>
      <w:bookmarkEnd w:id="255"/>
      <w:bookmarkEnd w:id="251"/>
      <w:bookmarkEnd w:id="256"/>
      <w:bookmarkEnd w:id="257"/>
      <w:r>
        <w:rPr>
          <w:rFonts w:eastAsia="Arial" w:cs="Arial" w:ascii="Arial" w:hAnsi="Arial"/>
          <w:b/>
          <w:u w:val="single"/>
        </w:rPr>
        <w:t>§</w:t>
      </w:r>
      <w:bookmarkStart w:id="259" w:name="_STATUTE_NUMBER__daaa8bf8_8506_4385_9c38"/>
      <w:r>
        <w:rPr>
          <w:rFonts w:eastAsia="Arial" w:cs="Arial" w:ascii="Arial" w:hAnsi="Arial"/>
          <w:b/>
          <w:u w:val="single"/>
        </w:rPr>
        <w:t>1500-FF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e9fcd8e3_8230_4056_90"/>
      <w:r>
        <w:rPr>
          <w:rFonts w:eastAsia="Arial" w:cs="Arial" w:ascii="Arial" w:hAnsi="Arial"/>
          <w:b/>
          <w:u w:val="single"/>
        </w:rPr>
        <w:t xml:space="preserve">Rulemaking </w:t>
      </w:r>
      <w:bookmarkEnd w:id="258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1_29f7ec4a_1d38_40cd_a2c1_767fe67"/>
      <w:bookmarkStart w:id="262" w:name="_PAR__12_307c5909_1c73_4564_bb4c_e2ad8e6"/>
      <w:bookmarkStart w:id="263" w:name="_STATUTE_P__a9d832aa_533d_45e6_accb_f5f9"/>
      <w:bookmarkStart w:id="264" w:name="_STATUTE_CONTENT__d7156def_9f12_4eb5_94b"/>
      <w:bookmarkStart w:id="265" w:name="_LINE__23_1e84504d_c1bd_46df_92ec_08b74c"/>
      <w:bookmarkEnd w:id="261"/>
      <w:bookmarkEnd w:id="262"/>
      <w:bookmarkEnd w:id="263"/>
      <w:bookmarkEnd w:id="264"/>
      <w:r>
        <w:rPr>
          <w:rFonts w:eastAsia="Arial" w:cs="Arial" w:ascii="Arial" w:hAnsi="Arial"/>
          <w:u w:val="single"/>
        </w:rPr>
        <w:t xml:space="preserve">The Office of the Attorney General shall adopt rules to implement this chapter.  Rules </w:t>
      </w:r>
      <w:bookmarkStart w:id="266" w:name="_LINE__24_93ccc9c3_dda2_4061_90e9_343edc"/>
      <w:bookmarkEnd w:id="265"/>
      <w:r>
        <w:rPr>
          <w:rFonts w:eastAsia="Arial" w:cs="Arial" w:ascii="Arial" w:hAnsi="Arial"/>
          <w:u w:val="single"/>
        </w:rPr>
        <w:t xml:space="preserve">must include, but are not limited to, procedures for verifying account holder age and </w:t>
      </w:r>
      <w:bookmarkStart w:id="267" w:name="_LINE__25_d608d0d2_ed05_4b50_88a5_e3c836"/>
      <w:bookmarkEnd w:id="266"/>
      <w:r>
        <w:rPr>
          <w:rFonts w:eastAsia="Arial" w:cs="Arial" w:ascii="Arial" w:hAnsi="Arial"/>
          <w:u w:val="single"/>
        </w:rPr>
        <w:t xml:space="preserve">parental consent.  Rules adopted pursuant to this section are routine technical rules as </w:t>
      </w:r>
      <w:bookmarkStart w:id="268" w:name="_LINE__26_863e9ce2_7976_4cde_b13a_cd2d3e"/>
      <w:bookmarkEnd w:id="267"/>
      <w:r>
        <w:rPr>
          <w:rFonts w:eastAsia="Arial" w:cs="Arial" w:ascii="Arial" w:hAnsi="Arial"/>
          <w:u w:val="single"/>
        </w:rPr>
        <w:t>defined in Title 5, chapter 375, subchapter 2-A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32515139_435c_4faf_bc3b_2"/>
      <w:bookmarkStart w:id="270" w:name="_PROCESSED_CHANGE__e20fd5cd_72d5_4d2e_89"/>
      <w:bookmarkStart w:id="271" w:name="_STATUTE_C__e75d54fd_3aa5_4004_a73c_0ad3"/>
      <w:bookmarkStart w:id="272" w:name="_STATUTE_S__7a9ce154_b830_4381_9ebd_f6e0"/>
      <w:bookmarkStart w:id="273" w:name="_PAR__12_307c5909_1c73_4564_bb4c_e2ad8e6"/>
      <w:bookmarkStart w:id="274" w:name="_STATUTE_P__a9d832aa_533d_45e6_accb_f5f9"/>
      <w:bookmarkStart w:id="275" w:name="_STATUTE_CONTENT__d7156def_9f12_4eb5_94b"/>
      <w:bookmarkStart w:id="276" w:name="_PAR__13_44247462_3217_40ab_8eee_1ef276e"/>
      <w:bookmarkStart w:id="277" w:name="_EFFECTIVE_CLAUSE__29516f45_53d0_45d9_8a"/>
      <w:bookmarkStart w:id="278" w:name="_LINE__27_6da69e16_d658_42ef_b3b3_9b79df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sz w:val="24"/>
        </w:rPr>
        <w:t xml:space="preserve">Sec. </w:t>
      </w:r>
      <w:bookmarkStart w:id="279" w:name="_BILL_SECTION_NUMBER__206cde7b_1ea4_4d5b"/>
      <w:r>
        <w:rPr>
          <w:rFonts w:eastAsia="Arial" w:cs="Arial" w:ascii="Arial" w:hAnsi="Arial"/>
          <w:b/>
          <w:sz w:val="24"/>
        </w:rPr>
        <w:t>2</w:t>
      </w:r>
      <w:bookmarkEnd w:id="27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2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0" w:name="_DOC_BODY_CONTENT__013b061a_65e3_489e_85"/>
      <w:bookmarkStart w:id="281" w:name="_PAR__13_44247462_3217_40ab_8eee_1ef276e"/>
      <w:bookmarkStart w:id="282" w:name="_EFFECTIVE_CLAUSE__29516f45_53d0_45d9_8a"/>
      <w:bookmarkStart w:id="283" w:name="_SUMMARY__c87bff4a_5f23_4063_b8d3_481245"/>
      <w:bookmarkStart w:id="284" w:name="_PAR__14_cfb75574_75d6_4a6d_b6d1_1efecfc"/>
      <w:bookmarkStart w:id="285" w:name="_LINE__28_fc42e329_a4e6_4088_87fc_7a9b23"/>
      <w:bookmarkEnd w:id="280"/>
      <w:bookmarkEnd w:id="281"/>
      <w:bookmarkEnd w:id="282"/>
      <w:bookmarkEnd w:id="284"/>
      <w:r>
        <w:rPr>
          <w:rFonts w:eastAsia="Arial" w:cs="Arial" w:ascii="Arial" w:hAnsi="Arial"/>
          <w:b/>
          <w:sz w:val="24"/>
        </w:rPr>
        <w:t>SUMMARY</w:t>
      </w:r>
      <w:bookmarkEnd w:id="2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6" w:name="_PAR__14_cfb75574_75d6_4a6d_b6d1_1efecfc"/>
      <w:bookmarkStart w:id="287" w:name="_PAR__15_0a0c7770_1138_4595_a869_b709585"/>
      <w:bookmarkStart w:id="288" w:name="_LINE__29_e0c22552_7d77_43a5_90a7_a7a593"/>
      <w:bookmarkEnd w:id="286"/>
      <w:r>
        <w:rPr>
          <w:rFonts w:eastAsia="Arial" w:cs="Arial" w:ascii="Arial" w:hAnsi="Arial"/>
        </w:rPr>
        <w:t xml:space="preserve">This bill requires social media companies to prohibit individuals under 14 years of age </w:t>
      </w:r>
      <w:bookmarkStart w:id="289" w:name="_LINE__30_2c93dde3_e89a_4db6_8775_3a7b02"/>
      <w:bookmarkEnd w:id="288"/>
      <w:r>
        <w:rPr>
          <w:rFonts w:eastAsia="Arial" w:cs="Arial" w:ascii="Arial" w:hAnsi="Arial"/>
        </w:rPr>
        <w:t xml:space="preserve">from becoming or remaining an account holder. The bill requires social media companies </w:t>
      </w:r>
      <w:bookmarkStart w:id="290" w:name="_LINE__31_2458e03f_cf21_4328_b5f6_c7623c"/>
      <w:bookmarkEnd w:id="289"/>
      <w:r>
        <w:rPr>
          <w:rFonts w:eastAsia="Arial" w:cs="Arial" w:ascii="Arial" w:hAnsi="Arial"/>
        </w:rPr>
        <w:t xml:space="preserve">to verify the age of an individual who attempts to become an account holder and requires </w:t>
      </w:r>
      <w:bookmarkStart w:id="291" w:name="_LINE__32_67541dc5_a9d0_4890_84c7_21e2e3"/>
      <w:bookmarkEnd w:id="290"/>
      <w:r>
        <w:rPr>
          <w:rFonts w:eastAsia="Arial" w:cs="Arial" w:ascii="Arial" w:hAnsi="Arial"/>
        </w:rPr>
        <w:t xml:space="preserve">social media companies to obtain and verify parental consent of social media account </w:t>
      </w:r>
      <w:bookmarkStart w:id="292" w:name="_LINE__33_a7a131ef_3631_4b01_83e2_04ae2f"/>
      <w:bookmarkEnd w:id="291"/>
      <w:r>
        <w:rPr>
          <w:rFonts w:eastAsia="Arial" w:cs="Arial" w:ascii="Arial" w:hAnsi="Arial"/>
        </w:rPr>
        <w:t xml:space="preserve">holders who are 14 or 15 years of age. The bill requires the Attorney General to enforce </w:t>
      </w:r>
      <w:bookmarkStart w:id="293" w:name="_LINE__34_338fb936_773a_4a7b_bbbe_dd8eec"/>
      <w:bookmarkEnd w:id="292"/>
      <w:r>
        <w:rPr>
          <w:rFonts w:eastAsia="Arial" w:cs="Arial" w:ascii="Arial" w:hAnsi="Arial"/>
        </w:rPr>
        <w:t xml:space="preserve">these provisions and stipulates the penalties recoverable by the Attorney General. The bill </w:t>
      </w:r>
      <w:bookmarkStart w:id="294" w:name="_LINE__35_148fa3d5_4a62_411c_af45_46a847"/>
      <w:bookmarkEnd w:id="293"/>
      <w:r>
        <w:rPr>
          <w:rFonts w:eastAsia="Arial" w:cs="Arial" w:ascii="Arial" w:hAnsi="Arial"/>
        </w:rPr>
        <w:t xml:space="preserve">also directs the Office of the Attorney General to adopt rules to implement the age </w:t>
      </w:r>
      <w:bookmarkStart w:id="295" w:name="_LINE__36_3fe2f488_9e83_4a20_8e68_bbd9ea"/>
      <w:bookmarkEnd w:id="294"/>
      <w:r>
        <w:rPr>
          <w:rFonts w:eastAsia="Arial" w:cs="Arial" w:ascii="Arial" w:hAnsi="Arial"/>
        </w:rPr>
        <w:t>verification and parental consent processes.</w:t>
      </w:r>
      <w:bookmarkEnd w:id="0"/>
      <w:bookmarkEnd w:id="1"/>
      <w:bookmarkEnd w:id="169"/>
      <w:bookmarkEnd w:id="283"/>
      <w:bookmarkEnd w:id="287"/>
      <w:bookmarkEnd w:id="2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Social Media Use by Minors Under 16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5</ItemId>
    <LRId>74605</LRId>
    <LRNumber>9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Social Media Use by Minors Under 16 Years of Age</LRTitle>
    <ItemTitle>An Act to Regulate Social Media Use by Minors Under 16 Years of Age</ItemTitle>
    <ShortTitle1>REGULATE SOCIAL MEDIA USE BY</ShortTitle1>
    <ShortTitle2>MINORS UNDER 16 YEARS OF AGE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7</LatestDraftingActionId>
    <LatestDraftingActionDate>2025-02-28T16:00:56</LatestDraftingActionDate>
    <LatestDrafterName>SPaddon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0CFE" w:rsidRDefault="00A40CFE" w:rsidP="00A40CFE"&amp;gt;&amp;lt;w:pPr&amp;gt;&amp;lt;w:ind w:left="360" /&amp;gt;&amp;lt;/w:pPr&amp;gt;&amp;lt;w:bookmarkStart w:id="0" w:name="_ENACTING_CLAUSE__e5a25ba4_3d4f_4f8d_904" /&amp;gt;&amp;lt;w:bookmarkStart w:id="1" w:name="_DOC_BODY__55c5091d_63b5_4dfb_ac00_57278" /&amp;gt;&amp;lt;w:bookmarkStart w:id="2" w:name="_DOC_BODY_CONTAINER__b7ba8c2c_fd79_47cb_" /&amp;gt;&amp;lt;w:bookmarkStart w:id="3" w:name="_PAGE__1_c0ed788e_f859_4fd8_98c5_d363721" /&amp;gt;&amp;lt;w:bookmarkStart w:id="4" w:name="_PAR__1_d7a97e18_1e72_4a69_ba68_3709da91" /&amp;gt;&amp;lt;w:bookmarkStart w:id="5" w:name="_LINE__1_344d3b9a_c57f_4721_a939_5d8fc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0CFE" w:rsidRDefault="00A40CFE" w:rsidP="00A40CFE"&amp;gt;&amp;lt;w:pPr&amp;gt;&amp;lt;w:ind w:left="360" w:firstLine="360" /&amp;gt;&amp;lt;/w:pPr&amp;gt;&amp;lt;w:bookmarkStart w:id="6" w:name="_BILL_SECTION_HEADER__544fdb51_6a9d_4796" /&amp;gt;&amp;lt;w:bookmarkStart w:id="7" w:name="_BILL_SECTION__32515139_435c_4faf_bc3b_2" /&amp;gt;&amp;lt;w:bookmarkStart w:id="8" w:name="_DOC_BODY_CONTENT__013b061a_65e3_489e_85" /&amp;gt;&amp;lt;w:bookmarkStart w:id="9" w:name="_PAR__2_d902ed84_bcfb_4332_ba26_0bc1677a" /&amp;gt;&amp;lt;w:bookmarkStart w:id="10" w:name="_LINE__2_faf3ce24_c723_409e_a82f_596d3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d5b848_e42f_4a1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A40CFE" w:rsidRDefault="00A40CFE" w:rsidP="00A40CFE"&amp;gt;&amp;lt;w:pPr&amp;gt;&amp;lt;w:spacing w:before="300" w:after="300" /&amp;gt;&amp;lt;w:ind w:left="360" /&amp;gt;&amp;lt;w:jc w:val="center" /&amp;gt;&amp;lt;w:rPr&amp;gt;&amp;lt;w:ins w:id="12" w:author="BPS" w:date="2025-01-28T09:38:00Z" /&amp;gt;&amp;lt;/w:rPr&amp;gt;&amp;lt;/w:pPr&amp;gt;&amp;lt;w:bookmarkStart w:id="13" w:name="_STATUTE_C__e75d54fd_3aa5_4004_a73c_0ad3" /&amp;gt;&amp;lt;w:bookmarkStart w:id="14" w:name="_PAR__3_8ff0ead9_cf49_4bfc_a8b7_00725fcb" /&amp;gt;&amp;lt;w:bookmarkStart w:id="15" w:name="_LINE__3_1739be6d_f981_461b_a63b_10b7a8b" /&amp;gt;&amp;lt;w:bookmarkStart w:id="16" w:name="_PROCESSED_CHANGE__e20fd5cd_72d5_4d2e_89" /&amp;gt;&amp;lt;w:bookmarkEnd w:id="6" /&amp;gt;&amp;lt;w:bookmarkEnd w:id="9" /&amp;gt;&amp;lt;w:ins w:id="17" w:author="BPS" w:date="2025-01-28T09:38:00Z"&amp;gt;&amp;lt;w:r&amp;gt;&amp;lt;w:rPr&amp;gt;&amp;lt;w:b /&amp;gt;&amp;lt;/w:rPr&amp;gt;&amp;lt;w:t xml:space="preserve"&amp;gt;CHAPTER &amp;lt;/w:t&amp;gt;&amp;lt;/w:r&amp;gt;&amp;lt;w:bookmarkStart w:id="18" w:name="_STATUTE_NUMBER__f4fc0950_0b04_43eb_b249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A40CFE" w:rsidRDefault="00A40CFE" w:rsidP="00A40CFE"&amp;gt;&amp;lt;w:pPr&amp;gt;&amp;lt;w:spacing w:before="300" w:after="300" /&amp;gt;&amp;lt;w:ind w:left="360" /&amp;gt;&amp;lt;w:jc w:val="center" /&amp;gt;&amp;lt;w:rPr&amp;gt;&amp;lt;w:ins w:id="19" w:author="BPS" w:date="2025-01-28T09:38:00Z" /&amp;gt;&amp;lt;/w:rPr&amp;gt;&amp;lt;/w:pPr&amp;gt;&amp;lt;w:bookmarkStart w:id="20" w:name="_STATUTE_HEADNOTE__c5692eac_fc81_4809_9a" /&amp;gt;&amp;lt;w:bookmarkStart w:id="21" w:name="_PAR__4_2ae1bb74_99ca_4cf0_adc2_aa05f56b" /&amp;gt;&amp;lt;w:bookmarkStart w:id="22" w:name="_LINE__4_95c10f2d_5416_45ce_a8fd_16a5422" /&amp;gt;&amp;lt;w:bookmarkEnd w:id="14" /&amp;gt;&amp;lt;w:ins w:id="23" w:author="BPS" w:date="2025-01-28T09:38:00Z"&amp;gt;&amp;lt;w:r&amp;gt;&amp;lt;w:rPr&amp;gt;&amp;lt;w:b /&amp;gt;&amp;lt;/w:rPr&amp;gt;&amp;lt;w:t&amp;gt;SOCIAL MEDIA SAFETY FOR MINORS&amp;lt;/w:t&amp;gt;&amp;lt;/w:r&amp;gt;&amp;lt;w:bookmarkEnd w:id="20" /&amp;gt;&amp;lt;w:bookmarkEnd w:id="22" /&amp;gt;&amp;lt;/w:ins&amp;gt;&amp;lt;/w:p&amp;gt;&amp;lt;w:p w:rsidR="00A40CFE" w:rsidRPr="003244E0" w:rsidRDefault="00A40CFE" w:rsidP="00A40CFE"&amp;gt;&amp;lt;w:pPr&amp;gt;&amp;lt;w:ind w:left="1080" w:hanging="720" /&amp;gt;&amp;lt;w:rPr&amp;gt;&amp;lt;w:ins w:id="24" w:author="BPS" w:date="2025-01-28T09:38:00Z" /&amp;gt;&amp;lt;/w:rPr&amp;gt;&amp;lt;/w:pPr&amp;gt;&amp;lt;w:bookmarkStart w:id="25" w:name="_STATUTE_S__9ba013c8_e995_4f5c_b562_3a81" /&amp;gt;&amp;lt;w:bookmarkStart w:id="26" w:name="_PAR__5_cbb5fea3_b009_4b22_bba6_63dfa97a" /&amp;gt;&amp;lt;w:bookmarkStart w:id="27" w:name="_LINE__5_7f5fc823_d278_486f_886b_54b0a9d" /&amp;gt;&amp;lt;w:bookmarkEnd w:id="21" /&amp;gt;&amp;lt;w:ins w:id="28" w:author="BPS" w:date="2025-01-28T09:38:00Z"&amp;gt;&amp;lt;w:r w:rsidRPr="003244E0"&amp;gt;&amp;lt;w:rPr&amp;gt;&amp;lt;w:b /&amp;gt;&amp;lt;/w:rPr&amp;gt;&amp;lt;w:t&amp;gt;§&amp;lt;/w:t&amp;gt;&amp;lt;/w:r&amp;gt;&amp;lt;w:bookmarkStart w:id="29" w:name="_STATUTE_NUMBER__d5575e3c_3a53_4690_83e9" /&amp;gt;&amp;lt;w:r w:rsidRPr="003244E0"&amp;gt;&amp;lt;w:rPr&amp;gt;&amp;lt;w:b /&amp;gt;&amp;lt;/w:rPr&amp;gt;&amp;lt;w:t&amp;gt;1500-Z&amp;lt;/w:t&amp;gt;&amp;lt;/w:r&amp;gt;&amp;lt;w:bookmarkEnd w:id="29" /&amp;gt;&amp;lt;w:r w:rsidRPr="003244E0"&amp;gt;&amp;lt;w:rPr&amp;gt;&amp;lt;w:b /&amp;gt;&amp;lt;/w:rPr&amp;gt;&amp;lt;w:t xml:space="preserve"&amp;gt;. &amp;lt;/w:t&amp;gt;&amp;lt;/w:r&amp;gt;&amp;lt;w:bookmarkStart w:id="30" w:name="_STATUTE_HEADNOTE__a29ae3da_533b_4b32_bf" /&amp;gt;&amp;lt;w:r w:rsidRPr="003244E0"&amp;gt;&amp;lt;w:rPr&amp;gt;&amp;lt;w:b /&amp;gt;&amp;lt;/w:rPr&amp;gt;&amp;lt;w:t&amp;gt;Definition&amp;lt;/w:t&amp;gt;&amp;lt;/w:r&amp;gt;&amp;lt;/w:ins&amp;gt;&amp;lt;w:ins w:id="31" w:author="BPS" w:date="2025-02-12T12:16:00Z"&amp;gt;&amp;lt;w:r&amp;gt;&amp;lt;w:rPr&amp;gt;&amp;lt;w:b /&amp;gt;&amp;lt;/w:rPr&amp;gt;&amp;lt;w:t&amp;gt;s&amp;lt;/w:t&amp;gt;&amp;lt;/w:r&amp;gt;&amp;lt;/w:ins&amp;gt;&amp;lt;w:ins w:id="32" w:author="BPS" w:date="2025-01-28T09:38:00Z"&amp;gt;&amp;lt;w:r w:rsidRPr="003244E0"&amp;gt;&amp;lt;w:rPr&amp;gt;&amp;lt;w:b /&amp;gt;&amp;lt;/w:rPr&amp;gt;&amp;lt;w:t xml:space="preserve"&amp;gt; &amp;lt;/w:t&amp;gt;&amp;lt;/w:r&amp;gt;&amp;lt;w:bookmarkEnd w:id="27" /&amp;gt;&amp;lt;w:bookmarkEnd w:id="30" /&amp;gt;&amp;lt;/w:ins&amp;gt;&amp;lt;/w:p&amp;gt;&amp;lt;w:p w:rsidR="00A40CFE" w:rsidRPr="003244E0" w:rsidRDefault="00A40CFE" w:rsidP="00A40CFE"&amp;gt;&amp;lt;w:pPr&amp;gt;&amp;lt;w:ind w:left="360" w:firstLine="360" /&amp;gt;&amp;lt;w:rPr&amp;gt;&amp;lt;w:ins w:id="33" w:author="BPS" w:date="2025-01-28T09:38:00Z" /&amp;gt;&amp;lt;/w:rPr&amp;gt;&amp;lt;/w:pPr&amp;gt;&amp;lt;w:bookmarkStart w:id="34" w:name="_STATUTE_P__beb6eb74_4760_456c_882b_1af8" /&amp;gt;&amp;lt;w:bookmarkStart w:id="35" w:name="_STATUTE_CONTENT__a6f7b972_55a0_485d_8cb" /&amp;gt;&amp;lt;w:bookmarkStart w:id="36" w:name="_PAR__6_8121a4bb_ac5e_4b3e_a337_e14cd233" /&amp;gt;&amp;lt;w:bookmarkStart w:id="37" w:name="_LINE__6_81fced98_bc0d_42cf_b358_e7ae6b4" /&amp;gt;&amp;lt;w:bookmarkEnd w:id="26" /&amp;gt;&amp;lt;w:ins w:id="38" w:author="BPS" w:date="2025-01-28T09:38:00Z"&amp;gt;&amp;lt;w:r w:rsidRPr="003244E0"&amp;gt;&amp;lt;w:t xml:space="preserve"&amp;gt;As used in this chapter, unless the context otherwise indicates, the following terms &amp;lt;/w:t&amp;gt;&amp;lt;/w:r&amp;gt;&amp;lt;w:bookmarkStart w:id="39" w:name="_LINE__7_07c9ee32_382c_4d2c_9189_7193b3a" /&amp;gt;&amp;lt;w:bookmarkEnd w:id="37" /&amp;gt;&amp;lt;w:r w:rsidRPr="003244E0"&amp;gt;&amp;lt;w:t xml:space="preserve"&amp;gt;have the following meanings. &amp;lt;/w:t&amp;gt;&amp;lt;/w:r&amp;gt;&amp;lt;w:bookmarkEnd w:id="39" /&amp;gt;&amp;lt;/w:ins&amp;gt;&amp;lt;/w:p&amp;gt;&amp;lt;w:p w:rsidR="00A40CFE" w:rsidRPr="003244E0" w:rsidRDefault="00A40CFE" w:rsidP="00A40CFE"&amp;gt;&amp;lt;w:pPr&amp;gt;&amp;lt;w:ind w:left="360" w:firstLine="360" /&amp;gt;&amp;lt;w:rPr&amp;gt;&amp;lt;w:ins w:id="40" w:author="BPS" w:date="2025-01-28T09:38:00Z" /&amp;gt;&amp;lt;/w:rPr&amp;gt;&amp;lt;/w:pPr&amp;gt;&amp;lt;w:bookmarkStart w:id="41" w:name="_STATUTE_NUMBER__7c862e53_61e6_42ea_ba18" /&amp;gt;&amp;lt;w:bookmarkStart w:id="42" w:name="_STATUTE_SS__a6364469_4954_43b6_ba81_050" /&amp;gt;&amp;lt;w:bookmarkStart w:id="43" w:name="_PAR__7_800fe3b5_5992_4db3_81f9_51176f5f" /&amp;gt;&amp;lt;w:bookmarkStart w:id="44" w:name="_LINE__8_58a010d1_c6cc_46f8_b5c0_ba41f4e" /&amp;gt;&amp;lt;w:bookmarkEnd w:id="34" /&amp;gt;&amp;lt;w:bookmarkEnd w:id="35" /&amp;gt;&amp;lt;w:bookmarkEnd w:id="36" /&amp;gt;&amp;lt;w:ins w:id="45" w:author="BPS" w:date="2025-01-28T09:38:00Z"&amp;gt;&amp;lt;w:r w:rsidRPr="003244E0"&amp;gt;&amp;lt;w:rPr&amp;gt;&amp;lt;w:b /&amp;gt;&amp;lt;/w:rPr&amp;gt;&amp;lt;w:t&amp;gt;1&amp;lt;/w:t&amp;gt;&amp;lt;/w:r&amp;gt;&amp;lt;w:bookmarkEnd w:id="41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46" w:name="_STATUTE_HEADNOTE__a2183865_7b4c_4e1e_ba" /&amp;gt;&amp;lt;w:r w:rsidRPr="003244E0"&amp;gt;&amp;lt;w:rPr&amp;gt;&amp;lt;w:b /&amp;gt;&amp;lt;/w:rPr&amp;gt;&amp;lt;w:t xml:space="preserve"&amp;gt;Account holder. &amp;lt;/w:t&amp;gt;&amp;lt;/w:r&amp;gt;&amp;lt;w:bookmarkStart w:id="47" w:name="_STATUTE_CONTENT__87c10fbd_4677_4b3a_989" /&amp;gt;&amp;lt;w:bookmarkEnd w:id="46" /&amp;gt;&amp;lt;w:r w:rsidRPr="003244E0"&amp;gt;&amp;lt;w:t xml:space="preserve"&amp;gt;"Account holder" means a person who has an account or profile &amp;lt;/w:t&amp;gt;&amp;lt;/w:r&amp;gt;&amp;lt;w:bookmarkStart w:id="48" w:name="_LINE__9_bf8c688c_7cd9_4fcb_9e80_17e8b73" /&amp;gt;&amp;lt;w:bookmarkEnd w:id="44" /&amp;gt;&amp;lt;w:r w:rsidRPr="003244E0"&amp;gt;&amp;lt;w:t&amp;gt;to use a social media company's social media platform.&amp;lt;/w:t&amp;gt;&amp;lt;/w:r&amp;gt;&amp;lt;w:bookmarkEnd w:id="48" /&amp;gt;&amp;lt;/w:ins&amp;gt;&amp;lt;/w:p&amp;gt;&amp;lt;w:p w:rsidR="00A40CFE" w:rsidRPr="003244E0" w:rsidRDefault="00A40CFE" w:rsidP="00A40CFE"&amp;gt;&amp;lt;w:pPr&amp;gt;&amp;lt;w:ind w:left="360" w:firstLine="360" /&amp;gt;&amp;lt;w:rPr&amp;gt;&amp;lt;w:ins w:id="49" w:author="BPS" w:date="2025-01-28T09:38:00Z" /&amp;gt;&amp;lt;/w:rPr&amp;gt;&amp;lt;/w:pPr&amp;gt;&amp;lt;w:bookmarkStart w:id="50" w:name="_STATUTE_NUMBER__914586ff_9db3_474a_990d" /&amp;gt;&amp;lt;w:bookmarkStart w:id="51" w:name="_STATUTE_SS__27872790_47e0_4442_9459_c6b" /&amp;gt;&amp;lt;w:bookmarkStart w:id="52" w:name="_PAR__8_c534b21e_8b5d_4105_8472_bbc1488c" /&amp;gt;&amp;lt;w:bookmarkStart w:id="53" w:name="_LINE__10_dd68bec7_e3f5_428a_a27d_4e6f30" /&amp;gt;&amp;lt;w:bookmarkEnd w:id="42" /&amp;gt;&amp;lt;w:bookmarkEnd w:id="43" /&amp;gt;&amp;lt;w:bookmarkEnd w:id="47" /&amp;gt;&amp;lt;w:ins w:id="54" w:author="BPS" w:date="2025-01-28T09:38:00Z"&amp;gt;&amp;lt;w:r w:rsidRPr="003244E0"&amp;gt;&amp;lt;w:rPr&amp;gt;&amp;lt;w:b /&amp;gt;&amp;lt;/w:rPr&amp;gt;&amp;lt;w:t&amp;gt;2&amp;lt;/w:t&amp;gt;&amp;lt;/w:r&amp;gt;&amp;lt;w:bookmarkEnd w:id="50" /&amp;gt;&amp;lt;w:r w:rsidRPr="003244E0"&amp;gt;&amp;lt;w:rPr&amp;gt;&amp;lt;w:b /&amp;gt;&amp;lt;/w:rPr&amp;gt;&amp;lt;w:t xml:space="preserve"&amp;gt;.  &amp;lt;/w:t&amp;gt;&amp;lt;/w:r&amp;gt;&amp;lt;w:bookmarkStart w:id="55" w:name="_STATUTE_HEADNOTE__cb4073b9_5524_43e1_be" /&amp;gt;&amp;lt;w:r w:rsidRPr="003244E0"&amp;gt;&amp;lt;w:rPr&amp;gt;&amp;lt;w:b /&amp;gt;&amp;lt;/w:rPr&amp;gt;&amp;lt;w:t xml:space="preserve"&amp;gt;Minor. &amp;lt;/w:t&amp;gt;&amp;lt;/w:r&amp;gt;&amp;lt;w:bookmarkStart w:id="56" w:name="_STATUTE_CONTENT__dccde247_4493_497f_8df" /&amp;gt;&amp;lt;w:bookmarkEnd w:id="55" /&amp;gt;&amp;lt;w:r w:rsidRPr="003244E0"&amp;gt;&amp;lt;w:t&amp;gt;"Minor" has the same meaning as&amp;lt;/w:t&amp;gt;&amp;lt;/w:r&amp;gt;&amp;lt;/w:ins&amp;gt;&amp;lt;w:ins w:id="57" w:author="BPS" w:date="2025-02-12T12:16:00Z"&amp;gt;&amp;lt;w:r&amp;gt;&amp;lt;w:t xml:space="preserve"&amp;gt; in&amp;lt;/w:t&amp;gt;&amp;lt;/w:r&amp;gt;&amp;lt;/w:ins&amp;gt;&amp;lt;w:ins w:id="58" w:author="BPS" w:date="2025-01-28T09:38:00Z"&amp;gt;&amp;lt;w:r w:rsidRPr="003244E0"&amp;gt;&amp;lt;w:t xml:space="preserve"&amp;gt; Title 18-C, section 5-102, subsection &amp;lt;/w:t&amp;gt;&amp;lt;/w:r&amp;gt;&amp;lt;w:bookmarkStart w:id="59" w:name="_LINE__11_6e9d1cf6_dd49_494d_a09e_60c564" /&amp;gt;&amp;lt;w:bookmarkEnd w:id="53" /&amp;gt;&amp;lt;w:r w:rsidRPr="003244E0"&amp;gt;&amp;lt;w:t xml:space="preserve"&amp;gt;18.  &amp;lt;/w:t&amp;gt;&amp;lt;/w:r&amp;gt;&amp;lt;w:bookmarkEnd w:id="59" /&amp;gt;&amp;lt;/w:ins&amp;gt;&amp;lt;/w:p&amp;gt;&amp;lt;w:p w:rsidR="00A40CFE" w:rsidRPr="003244E0" w:rsidRDefault="00A40CFE" w:rsidP="00A40CFE"&amp;gt;&amp;lt;w:pPr&amp;gt;&amp;lt;w:ind w:left="360" w:firstLine="360" /&amp;gt;&amp;lt;w:rPr&amp;gt;&amp;lt;w:ins w:id="60" w:author="BPS" w:date="2025-01-28T09:38:00Z" /&amp;gt;&amp;lt;/w:rPr&amp;gt;&amp;lt;/w:pPr&amp;gt;&amp;lt;w:bookmarkStart w:id="61" w:name="_STATUTE_NUMBER__3d2ba1c9_6470_4e8b_8a30" /&amp;gt;&amp;lt;w:bookmarkStart w:id="62" w:name="_STATUTE_SS__85830c7f_9798_4083_a7a2_765" /&amp;gt;&amp;lt;w:bookmarkStart w:id="63" w:name="_PAR__9_59a6da2c_2594_45db_bb8c_1c618e63" /&amp;gt;&amp;lt;w:bookmarkStart w:id="64" w:name="_LINE__12_ce73778a_09dc_4b93_947f_fc410a" /&amp;gt;&amp;lt;w:bookmarkEnd w:id="51" /&amp;gt;&amp;lt;w:bookmarkEnd w:id="52" /&amp;gt;&amp;lt;w:bookmarkEnd w:id="56" /&amp;gt;&amp;lt;w:ins w:id="65" w:author="BPS" w:date="2025-01-28T09:38:00Z"&amp;gt;&amp;lt;w:r w:rsidRPr="003244E0"&amp;gt;&amp;lt;w:rPr&amp;gt;&amp;lt;w:b /&amp;gt;&amp;lt;/w:rPr&amp;gt;&amp;lt;w:t&amp;gt;3&amp;lt;/w:t&amp;gt;&amp;lt;/w:r&amp;gt;&amp;lt;w:bookmarkEnd w:id="61" /&amp;gt;&amp;lt;w:r w:rsidRPr="003244E0"&amp;gt;&amp;lt;w:rPr&amp;gt;&amp;lt;w:b /&amp;gt;&amp;lt;/w:rPr&amp;gt;&amp;lt;w:t xml:space="preserve"&amp;gt;.  &amp;lt;/w:t&amp;gt;&amp;lt;/w:r&amp;gt;&amp;lt;w:bookmarkStart w:id="66" w:name="_STATUTE_HEADNOTE__9440b13e_5bef_4bf3_b7" /&amp;gt;&amp;lt;w:r w:rsidRPr="003244E0"&amp;gt;&amp;lt;w:rPr&amp;gt;&amp;lt;w:b /&amp;gt;&amp;lt;/w:rPr&amp;gt;&amp;lt;w:t xml:space="preserve"&amp;gt;Parent. &amp;lt;/w:t&amp;gt;&amp;lt;/w:r&amp;gt;&amp;lt;w:bookmarkStart w:id="67" w:name="_STATUTE_CONTENT__f38566a3_6f21_498c_b7f" /&amp;gt;&amp;lt;w:bookmarkEnd w:id="66" /&amp;gt;&amp;lt;w:r w:rsidRPr="003244E0"&amp;gt;&amp;lt;w:t xml:space="preserve"&amp;gt;"Parent" has the same meaning as &amp;lt;/w:t&amp;gt;&amp;lt;/w:r&amp;gt;&amp;lt;/w:ins&amp;gt;&amp;lt;w:ins w:id="68" w:author="BPS" w:date="2025-02-12T12:16:00Z"&amp;gt;&amp;lt;w:r&amp;gt;&amp;lt;w:t xml:space="preserve"&amp;gt;in &amp;lt;/w:t&amp;gt;&amp;lt;/w:r&amp;gt;&amp;lt;/w:ins&amp;gt;&amp;lt;w:ins w:id="69" w:author="BPS" w:date="2025-01-28T09:38:00Z"&amp;gt;&amp;lt;w:r w:rsidRPr="003244E0"&amp;gt;&amp;lt;w:t xml:space="preserve"&amp;gt;Title 19-A, section 101, subsection 8.  &amp;lt;/w:t&amp;gt;&amp;lt;/w:r&amp;gt;&amp;lt;w:bookmarkEnd w:id="64" /&amp;gt;&amp;lt;/w:ins&amp;gt;&amp;lt;/w:p&amp;gt;&amp;lt;w:p w:rsidR="00A40CFE" w:rsidRPr="003244E0" w:rsidRDefault="00A40CFE" w:rsidP="00A40CFE"&amp;gt;&amp;lt;w:pPr&amp;gt;&amp;lt;w:ind w:left="360" w:firstLine="360" /&amp;gt;&amp;lt;w:rPr&amp;gt;&amp;lt;w:ins w:id="70" w:author="BPS" w:date="2025-01-28T09:38:00Z" /&amp;gt;&amp;lt;/w:rPr&amp;gt;&amp;lt;/w:pPr&amp;gt;&amp;lt;w:bookmarkStart w:id="71" w:name="_STATUTE_NUMBER__c649aad2_ee28_453c_bfd4" /&amp;gt;&amp;lt;w:bookmarkStart w:id="72" w:name="_STATUTE_SS__f134c893_c52f_496b_bf57_87c" /&amp;gt;&amp;lt;w:bookmarkStart w:id="73" w:name="_PAR__10_bc70da31_3b04_4545_9911_e01f7b1" /&amp;gt;&amp;lt;w:bookmarkStart w:id="74" w:name="_LINE__13_bffaf37a_c61e_4bfb_80b6_34848e" /&amp;gt;&amp;lt;w:bookmarkEnd w:id="62" /&amp;gt;&amp;lt;w:bookmarkEnd w:id="63" /&amp;gt;&amp;lt;w:bookmarkEnd w:id="67" /&amp;gt;&amp;lt;w:ins w:id="75" w:author="BPS" w:date="2025-01-28T09:38:00Z"&amp;gt;&amp;lt;w:r w:rsidRPr="003244E0"&amp;gt;&amp;lt;w:rPr&amp;gt;&amp;lt;w:b /&amp;gt;&amp;lt;/w:rPr&amp;gt;&amp;lt;w:t&amp;gt;4&amp;lt;/w:t&amp;gt;&amp;lt;/w:r&amp;gt;&amp;lt;w:bookmarkEnd w:id="71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76" w:name="_STATUTE_HEADNOTE__03e5cdb0_afc1_4810_8b" /&amp;gt;&amp;lt;w:r w:rsidRPr="003244E0"&amp;gt;&amp;lt;w:rPr&amp;gt;&amp;lt;w:b /&amp;gt;&amp;lt;/w:rPr&amp;gt;&amp;lt;w:t xml:space="preserve"&amp;gt;Post. &amp;lt;/w:t&amp;gt;&amp;lt;/w:r&amp;gt;&amp;lt;w:bookmarkStart w:id="77" w:name="_STATUTE_CONTENT__de9e24ca_531e_49bf_b54" /&amp;gt;&amp;lt;w:bookmarkEnd w:id="76" /&amp;gt;&amp;lt;w:r w:rsidRPr="003244E0"&amp;gt;&amp;lt;w:t xml:space="preserve"&amp;gt;"Post" means content that an account holder makes available on a social media &amp;lt;/w:t&amp;gt;&amp;lt;/w:r&amp;gt;&amp;lt;w:bookmarkStart w:id="78" w:name="_LINE__14_51c99db8_7bea_42ff_a34c_c486a7" /&amp;gt;&amp;lt;w:bookmarkEnd w:id="74" /&amp;gt;&amp;lt;w:r w:rsidRPr="003244E0"&amp;gt;&amp;lt;w:t&amp;gt;platform for other account holders to consume.&amp;lt;/w:t&amp;gt;&amp;lt;/w:r&amp;gt;&amp;lt;w:bookmarkEnd w:id="78" /&amp;gt;&amp;lt;/w:ins&amp;gt;&amp;lt;/w:p&amp;gt;&amp;lt;w:p w:rsidR="00A40CFE" w:rsidRPr="003244E0" w:rsidRDefault="00A40CFE" w:rsidP="00A40CFE"&amp;gt;&amp;lt;w:pPr&amp;gt;&amp;lt;w:ind w:left="360" w:firstLine="360" /&amp;gt;&amp;lt;w:rPr&amp;gt;&amp;lt;w:ins w:id="79" w:author="BPS" w:date="2025-01-28T09:38:00Z" /&amp;gt;&amp;lt;/w:rPr&amp;gt;&amp;lt;/w:pPr&amp;gt;&amp;lt;w:bookmarkStart w:id="80" w:name="_STATUTE_NUMBER__134a612b_98fa_4f39_8add" /&amp;gt;&amp;lt;w:bookmarkStart w:id="81" w:name="_STATUTE_SS__47f6a2c7_d96e_4ab7_8f6e_a69" /&amp;gt;&amp;lt;w:bookmarkStart w:id="82" w:name="_PAR__11_a6286b31_e8f2_4594_9a4f_5c3138c" /&amp;gt;&amp;lt;w:bookmarkStart w:id="83" w:name="_LINE__15_1b33d4f1_6472_42d4_95e3_04e8a4" /&amp;gt;&amp;lt;w:bookmarkEnd w:id="72" /&amp;gt;&amp;lt;w:bookmarkEnd w:id="73" /&amp;gt;&amp;lt;w:bookmarkEnd w:id="77" /&amp;gt;&amp;lt;w:ins w:id="84" w:author="BPS" w:date="2025-01-28T09:38:00Z"&amp;gt;&amp;lt;w:r w:rsidRPr="003244E0"&amp;gt;&amp;lt;w:rPr&amp;gt;&amp;lt;w:b /&amp;gt;&amp;lt;/w:rPr&amp;gt;&amp;lt;w:t&amp;gt;5&amp;lt;/w:t&amp;gt;&amp;lt;/w:r&amp;gt;&amp;lt;w:bookmarkEnd w:id="80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85" w:name="_STATUTE_HEADNOTE__58c7120a_b1b7_4c1e_81" /&amp;gt;&amp;lt;w:r w:rsidRPr="003244E0"&amp;gt;&amp;lt;w:rPr&amp;gt;&amp;lt;w:b /&amp;gt;&amp;lt;/w:rPr&amp;gt;&amp;lt;w:t xml:space="preserve"&amp;gt;Social media company. &amp;lt;/w:t&amp;gt;&amp;lt;/w:r&amp;gt;&amp;lt;w:bookmarkStart w:id="86" w:name="_STATUTE_CONTENT__e23714e2_30f6_4db1_83b" /&amp;gt;&amp;lt;w:bookmarkEnd w:id="85" /&amp;gt;&amp;lt;w:r w:rsidRPr="003244E0"&amp;gt;&amp;lt;w:t xml:space="preserve"&amp;gt;"Social media company" means a person that is an &amp;lt;/w:t&amp;gt;&amp;lt;/w:r&amp;gt;&amp;lt;w:bookmarkStart w:id="87" w:name="_LINE__16_99b57a9a_0923_4a5a_8534_b82cae" /&amp;gt;&amp;lt;w:bookmarkEnd w:id="83" /&amp;gt;&amp;lt;w:r w:rsidRPr="003244E0"&amp;gt;&amp;lt;w:t&amp;gt;interactive computer service and that provides a social media platform.&amp;lt;/w:t&amp;gt;&amp;lt;/w:r&amp;gt;&amp;lt;w:bookmarkEnd w:id="87" /&amp;gt;&amp;lt;/w:ins&amp;gt;&amp;lt;/w:p&amp;gt;&amp;lt;w:p w:rsidR="00A40CFE" w:rsidRPr="003244E0" w:rsidRDefault="00A40CFE" w:rsidP="00A40CFE"&amp;gt;&amp;lt;w:pPr&amp;gt;&amp;lt;w:ind w:left="360" w:firstLine="360" /&amp;gt;&amp;lt;w:rPr&amp;gt;&amp;lt;w:ins w:id="88" w:author="BPS" w:date="2025-01-28T09:38:00Z" /&amp;gt;&amp;lt;/w:rPr&amp;gt;&amp;lt;/w:pPr&amp;gt;&amp;lt;w:bookmarkStart w:id="89" w:name="_STATUTE_NUMBER__da14bdee_c883_4a14_a597" /&amp;gt;&amp;lt;w:bookmarkStart w:id="90" w:name="_STATUTE_SS__89f7d00f_dcec_4d63_8c0f_95f" /&amp;gt;&amp;lt;w:bookmarkStart w:id="91" w:name="_PAR__12_71f68431_c14f_4d92_aab6_9d4586d" /&amp;gt;&amp;lt;w:bookmarkStart w:id="92" w:name="_LINE__17_2a8cad7e_1299_46ed_bf8d_9bf07d" /&amp;gt;&amp;lt;w:bookmarkEnd w:id="81" /&amp;gt;&amp;lt;w:bookmarkEnd w:id="82" /&amp;gt;&amp;lt;w:bookmarkEnd w:id="86" /&amp;gt;&amp;lt;w:ins w:id="93" w:author="BPS" w:date="2025-01-28T09:38:00Z"&amp;gt;&amp;lt;w:r w:rsidRPr="003244E0"&amp;gt;&amp;lt;w:rPr&amp;gt;&amp;lt;w:b /&amp;gt;&amp;lt;/w:rPr&amp;gt;&amp;lt;w:t&amp;gt;6&amp;lt;/w:t&amp;gt;&amp;lt;/w:r&amp;gt;&amp;lt;w:bookmarkEnd w:id="89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94" w:name="_STATUTE_HEADNOTE__24502c0e_d264_4b7e_8a" /&amp;gt;&amp;lt;w:r w:rsidRPr="003244E0"&amp;gt;&amp;lt;w:rPr&amp;gt;&amp;lt;w:b /&amp;gt;&amp;lt;/w:rPr&amp;gt;&amp;lt;w:t xml:space="preserve"&amp;gt;Social media platform. &amp;lt;/w:t&amp;gt;&amp;lt;/w:r&amp;gt;&amp;lt;w:bookmarkStart w:id="95" w:name="_STATUTE_CONTENT__eb47807b_a9cd_4d7c_beb" /&amp;gt;&amp;lt;w:bookmarkEnd w:id="94" /&amp;gt;&amp;lt;w:r w:rsidRPr="003244E0"&amp;gt;&amp;lt;w:t xml:space="preserve"&amp;gt;"Social media platform" means a website or &amp;lt;/w:t&amp;gt;&amp;lt;/w:r&amp;gt;&amp;lt;/w:ins&amp;gt;&amp;lt;w:ins w:id="96" w:author="BPS" w:date="2025-02-12T12:16:00Z"&amp;gt;&amp;lt;w:r&amp;gt;&amp;lt;w:t&amp;gt;I&amp;lt;/w:t&amp;gt;&amp;lt;/w:r&amp;gt;&amp;lt;/w:ins&amp;gt;&amp;lt;w:ins w:id="97" w:author="BPS" w:date="2025-01-28T09:38:00Z"&amp;gt;&amp;lt;w:r w:rsidRPr="003244E0"&amp;gt;&amp;lt;w:t xml:space="preserve"&amp;gt;nternet &amp;lt;/w:t&amp;gt;&amp;lt;/w:r&amp;gt;&amp;lt;w:bookmarkStart w:id="98" w:name="_LINE__18_5ec88d86_4b20_4269_b854_2201da" /&amp;gt;&amp;lt;w:bookmarkEnd w:id="92" /&amp;gt;&amp;lt;w:r w:rsidRPr="003244E0"&amp;gt;&amp;lt;w:t&amp;gt;application that:&amp;lt;/w:t&amp;gt;&amp;lt;/w:r&amp;gt;&amp;lt;w:bookmarkEnd w:id="98" /&amp;gt;&amp;lt;/w:ins&amp;gt;&amp;lt;/w:p&amp;gt;&amp;lt;w:p w:rsidR="00A40CFE" w:rsidRPr="003244E0" w:rsidRDefault="00A40CFE" w:rsidP="00A40CFE"&amp;gt;&amp;lt;w:pPr&amp;gt;&amp;lt;w:ind w:left="720" /&amp;gt;&amp;lt;w:rPr&amp;gt;&amp;lt;w:ins w:id="99" w:author="BPS" w:date="2025-01-28T09:38:00Z" /&amp;gt;&amp;lt;/w:rPr&amp;gt;&amp;lt;/w:pPr&amp;gt;&amp;lt;w:bookmarkStart w:id="100" w:name="_STATUTE_NUMBER__e79f044b_ac17_4405_90f6" /&amp;gt;&amp;lt;w:bookmarkStart w:id="101" w:name="_STATUTE_P__1f46f970_9d0c_45a0_8f98_0818" /&amp;gt;&amp;lt;w:bookmarkStart w:id="102" w:name="_PAR__13_c2b79f85_59ad_4821_a205_6c46e45" /&amp;gt;&amp;lt;w:bookmarkStart w:id="103" w:name="_LINE__19_1d7ab25c_9711_485a_bcb6_e1f9d0" /&amp;gt;&amp;lt;w:bookmarkEnd w:id="91" /&amp;gt;&amp;lt;w:bookmarkEnd w:id="95" /&amp;gt;&amp;lt;w:ins w:id="104" w:author="BPS" w:date="2025-01-28T09:38:00Z"&amp;gt;&amp;lt;w:r w:rsidRPr="003244E0"&amp;gt;&amp;lt;w:t&amp;gt;A&amp;lt;/w:t&amp;gt;&amp;lt;/w:r&amp;gt;&amp;lt;w:bookmarkEnd w:id="100" /&amp;gt;&amp;lt;w:r w:rsidRPr="003244E0"&amp;gt;&amp;lt;w:t xml:space="preserve"&amp;gt;.  &amp;lt;/w:t&amp;gt;&amp;lt;/w:r&amp;gt;&amp;lt;w:bookmarkStart w:id="105" w:name="_STATUTE_CONTENT__abe16fb6_172a_4916_bd7" /&amp;gt;&amp;lt;w:r w:rsidRPr="003244E0"&amp;gt;&amp;lt;w:t xml:space="preserve"&amp;gt;Allows a person to create an account; and &amp;lt;/w:t&amp;gt;&amp;lt;/w:r&amp;gt;&amp;lt;w:bookmarkEnd w:id="103" /&amp;gt;&amp;lt;/w:ins&amp;gt;&amp;lt;/w:p&amp;gt;&amp;lt;w:p w:rsidR="00A40CFE" w:rsidRPr="003244E0" w:rsidRDefault="00A40CFE" w:rsidP="00A40CFE"&amp;gt;&amp;lt;w:pPr&amp;gt;&amp;lt;w:ind w:left="720" /&amp;gt;&amp;lt;w:rPr&amp;gt;&amp;lt;w:ins w:id="106" w:author="BPS" w:date="2025-01-28T09:38:00Z" /&amp;gt;&amp;lt;/w:rPr&amp;gt;&amp;lt;/w:pPr&amp;gt;&amp;lt;w:bookmarkStart w:id="107" w:name="_STATUTE_NUMBER__228ef7f1_50ff_4315_b9f6" /&amp;gt;&amp;lt;w:bookmarkStart w:id="108" w:name="_STATUTE_P__315d88e6_463a_4cfb_aeb3_e68a" /&amp;gt;&amp;lt;w:bookmarkStart w:id="109" w:name="_PAR__14_8074b66d_c794_4c8c_bf33_9695b12" /&amp;gt;&amp;lt;w:bookmarkStart w:id="110" w:name="_LINE__20_8435cc50_be66_4bf4_a9fd_0c35b5" /&amp;gt;&amp;lt;w:bookmarkEnd w:id="101" /&amp;gt;&amp;lt;w:bookmarkEnd w:id="102" /&amp;gt;&amp;lt;w:bookmarkEnd w:id="105" /&amp;gt;&amp;lt;w:ins w:id="111" w:author="BPS" w:date="2025-01-28T09:38:00Z"&amp;gt;&amp;lt;w:r w:rsidRPr="003244E0"&amp;gt;&amp;lt;w:t&amp;gt;B&amp;lt;/w:t&amp;gt;&amp;lt;/w:r&amp;gt;&amp;lt;w:bookmarkEnd w:id="107" /&amp;gt;&amp;lt;w:r w:rsidRPr="003244E0"&amp;gt;&amp;lt;w:t xml:space="preserve"&amp;gt;.  &amp;lt;/w:t&amp;gt;&amp;lt;/w:r&amp;gt;&amp;lt;w:bookmarkStart w:id="112" w:name="_STATUTE_CONTENT__fe02693f_f940_4cdc_9f3" /&amp;gt;&amp;lt;w:r w:rsidRPr="003244E0"&amp;gt;&amp;lt;w:t xml:space="preserve"&amp;gt;Enables an account holder to communicate with other account holders through &amp;lt;/w:t&amp;gt;&amp;lt;/w:r&amp;gt;&amp;lt;w:bookmarkStart w:id="113" w:name="_LINE__21_2bebd448_2956_4c74_b2c2_dbe180" /&amp;gt;&amp;lt;w:bookmarkEnd w:id="110" /&amp;gt;&amp;lt;w:r w:rsidRPr="003244E0"&amp;gt;&amp;lt;w:t&amp;gt;posts.&amp;lt;/w:t&amp;gt;&amp;lt;/w:r&amp;gt;&amp;lt;w:bookmarkEnd w:id="113" /&amp;gt;&amp;lt;/w:ins&amp;gt;&amp;lt;/w:p&amp;gt;&amp;lt;w:p w:rsidR="00A40CFE" w:rsidRPr="003244E0" w:rsidRDefault="00A40CFE" w:rsidP="00A40CFE"&amp;gt;&amp;lt;w:pPr&amp;gt;&amp;lt;w:ind w:left="1080" w:hanging="720" /&amp;gt;&amp;lt;w:rPr&amp;gt;&amp;lt;w:ins w:id="114" w:author="BPS" w:date="2025-01-28T09:38:00Z" /&amp;gt;&amp;lt;/w:rPr&amp;gt;&amp;lt;/w:pPr&amp;gt;&amp;lt;w:bookmarkStart w:id="115" w:name="_STATUTE_S__f561a63d_895f_4738_a1ac_4898" /&amp;gt;&amp;lt;w:bookmarkStart w:id="116" w:name="_PAR__15_dc4ea147_b8b1_408f_b084_3c043d5" /&amp;gt;&amp;lt;w:bookmarkStart w:id="117" w:name="_LINE__22_bb8eb0e9_f8c9_4f95_b28f_9063dc" /&amp;gt;&amp;lt;w:bookmarkEnd w:id="25" /&amp;gt;&amp;lt;w:bookmarkEnd w:id="90" /&amp;gt;&amp;lt;w:bookmarkEnd w:id="108" /&amp;gt;&amp;lt;w:bookmarkEnd w:id="109" /&amp;gt;&amp;lt;w:bookmarkEnd w:id="112" /&amp;gt;&amp;lt;w:ins w:id="118" w:author="BPS" w:date="2025-01-28T09:38:00Z"&amp;gt;&amp;lt;w:r w:rsidRPr="003244E0"&amp;gt;&amp;lt;w:rPr&amp;gt;&amp;lt;w:b /&amp;gt;&amp;lt;/w:rPr&amp;gt;&amp;lt;w:t&amp;gt;§&amp;lt;/w:t&amp;gt;&amp;lt;/w:r&amp;gt;&amp;lt;w:bookmarkStart w:id="119" w:name="_STATUTE_NUMBER__9c2ef876_41fb_4c31_89da" /&amp;gt;&amp;lt;w:r w:rsidRPr="003244E0"&amp;gt;&amp;lt;w:rPr&amp;gt;&amp;lt;w:b /&amp;gt;&amp;lt;/w:rPr&amp;gt;&amp;lt;w:t&amp;gt;1500-AA&amp;lt;/w:t&amp;gt;&amp;lt;/w:r&amp;gt;&amp;lt;w:bookmarkEnd w:id="119" /&amp;gt;&amp;lt;w:r w:rsidRPr="003244E0"&amp;gt;&amp;lt;w:rPr&amp;gt;&amp;lt;w:b /&amp;gt;&amp;lt;/w:rPr&amp;gt;&amp;lt;w:t xml:space="preserve"&amp;gt;. &amp;lt;/w:t&amp;gt;&amp;lt;/w:r&amp;gt;&amp;lt;w:bookmarkStart w:id="120" w:name="_STATUTE_HEADNOTE__7646b311_8e33_4f1e_9f" /&amp;gt;&amp;lt;w:r w:rsidRPr="003244E0"&amp;gt;&amp;lt;w:rPr&amp;gt;&amp;lt;w:b /&amp;gt;&amp;lt;/w:rPr&amp;gt;&amp;lt;w:t&amp;gt;Use of social media platform; age requirements&amp;lt;/w:t&amp;gt;&amp;lt;/w:r&amp;gt;&amp;lt;w:bookmarkEnd w:id="117" /&amp;gt;&amp;lt;w:bookmarkEnd w:id="120" /&amp;gt;&amp;lt;/w:ins&amp;gt;&amp;lt;/w:p&amp;gt;&amp;lt;w:p w:rsidR="00A40CFE" w:rsidRPr="003244E0" w:rsidRDefault="00A40CFE" w:rsidP="00A40CFE"&amp;gt;&amp;lt;w:pPr&amp;gt;&amp;lt;w:ind w:left="360" w:firstLine="360" /&amp;gt;&amp;lt;w:rPr&amp;gt;&amp;lt;w:ins w:id="121" w:author="BPS" w:date="2025-01-28T09:38:00Z" /&amp;gt;&amp;lt;/w:rPr&amp;gt;&amp;lt;/w:pPr&amp;gt;&amp;lt;w:bookmarkStart w:id="122" w:name="_STATUTE_NUMBER__a60287df_f2ec_45db_aacf" /&amp;gt;&amp;lt;w:bookmarkStart w:id="123" w:name="_STATUTE_SS__66066460_14db_4c50_aba7_ec8" /&amp;gt;&amp;lt;w:bookmarkStart w:id="124" w:name="_PAR__16_9ec34cc1_8801_454e_82b7_760c10d" /&amp;gt;&amp;lt;w:bookmarkStart w:id="125" w:name="_LINE__23_b2558313_111b_4341_8175_b33891" /&amp;gt;&amp;lt;w:bookmarkEnd w:id="116" /&amp;gt;&amp;lt;w:ins w:id="126" w:author="BPS" w:date="2025-01-28T09:38:00Z"&amp;gt;&amp;lt;w:r w:rsidRPr="003244E0"&amp;gt;&amp;lt;w:rPr&amp;gt;&amp;lt;w:b /&amp;gt;&amp;lt;/w:rPr&amp;gt;&amp;lt;w:t&amp;gt;1&amp;lt;/w:t&amp;gt;&amp;lt;/w:r&amp;gt;&amp;lt;w:bookmarkEnd w:id="122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27" w:name="_STATUTE_HEADNOTE__0257bdf4_d84f_4ead_bc" /&amp;gt;&amp;lt;w:r w:rsidRPr="003244E0"&amp;gt;&amp;lt;w:rPr&amp;gt;&amp;lt;w:b /&amp;gt;&amp;lt;/w:rPr&amp;gt;&amp;lt;w:t xml:space="preserve"&amp;gt;Age &amp;lt;/w:t&amp;gt;&amp;lt;/w:r&amp;gt;&amp;lt;w:r&amp;gt;&amp;lt;w:rPr&amp;gt;&amp;lt;w:b /&amp;gt;&amp;lt;/w:rPr&amp;gt;&amp;lt;w:t&amp;gt;v&amp;lt;/w:t&amp;gt;&amp;lt;/w:r&amp;gt;&amp;lt;w:r w:rsidRPr="003244E0"&amp;gt;&amp;lt;w:rPr&amp;gt;&amp;lt;w:b /&amp;gt;&amp;lt;/w:rPr&amp;gt;&amp;lt;w:t xml:space="preserve"&amp;gt;erification. &amp;lt;/w:t&amp;gt;&amp;lt;/w:r&amp;gt;&amp;lt;w:bookmarkStart w:id="128" w:name="_STATUTE_CONTENT__3f878679_cea7_4ab3_bd5" /&amp;gt;&amp;lt;w:bookmarkEnd w:id="127" /&amp;gt;&amp;lt;w:r w:rsidRPr="003244E0"&amp;gt;&amp;lt;w:t xml:space="preserve"&amp;gt;A social media company must verify the age of an individual who &amp;lt;/w:t&amp;gt;&amp;lt;/w:r&amp;gt;&amp;lt;w:bookmarkStart w:id="129" w:name="_LINE__24_eb912b60_8f83_4e3c_a840_697581" /&amp;gt;&amp;lt;w:bookmarkEnd w:id="125" /&amp;gt;&amp;lt;w:r w:rsidRPr="003244E0"&amp;gt;&amp;lt;w:t&amp;gt;attempts to become an account holder.&amp;lt;/w:t&amp;gt;&amp;lt;/w:r&amp;gt;&amp;lt;w:bookmarkEnd w:id="129" /&amp;gt;&amp;lt;/w:ins&amp;gt;&amp;lt;/w:p&amp;gt;&amp;lt;w:p w:rsidR="00A40CFE" w:rsidRPr="003244E0" w:rsidRDefault="00A40CFE" w:rsidP="00A40CFE"&amp;gt;&amp;lt;w:pPr&amp;gt;&amp;lt;w:ind w:left="360" w:firstLine="360" /&amp;gt;&amp;lt;w:rPr&amp;gt;&amp;lt;w:ins w:id="130" w:author="BPS" w:date="2025-01-28T09:38:00Z" /&amp;gt;&amp;lt;/w:rPr&amp;gt;&amp;lt;/w:pPr&amp;gt;&amp;lt;w:bookmarkStart w:id="131" w:name="_STATUTE_NUMBER__32f0d9a8_df19_40ae_b6e7" /&amp;gt;&amp;lt;w:bookmarkStart w:id="132" w:name="_STATUTE_SS__5e2c8c9b_edf7_4998_856d_ffd" /&amp;gt;&amp;lt;w:bookmarkStart w:id="133" w:name="_PAR__17_5849b893_37cb_4db1_878f_864ea63" /&amp;gt;&amp;lt;w:bookmarkStart w:id="134" w:name="_LINE__25_300cdd61_8800_4949_9e34_256f3e" /&amp;gt;&amp;lt;w:bookmarkEnd w:id="123" /&amp;gt;&amp;lt;w:bookmarkEnd w:id="124" /&amp;gt;&amp;lt;w:bookmarkEnd w:id="128" /&amp;gt;&amp;lt;w:ins w:id="135" w:author="BPS" w:date="2025-01-28T09:38:00Z"&amp;gt;&amp;lt;w:r w:rsidRPr="003244E0"&amp;gt;&amp;lt;w:rPr&amp;gt;&amp;lt;w:b /&amp;gt;&amp;lt;/w:rPr&amp;gt;&amp;lt;w:t&amp;gt;2&amp;lt;/w:t&amp;gt;&amp;lt;/w:r&amp;gt;&amp;lt;w:bookmarkEnd w:id="131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36" w:name="_STATUTE_HEADNOTE__c87d176c_35e9_444b_b2" /&amp;gt;&amp;lt;w:r w:rsidRPr="003244E0"&amp;gt;&amp;lt;w:rPr&amp;gt;&amp;lt;w:b /&amp;gt;&amp;lt;/w:rPr&amp;gt;&amp;lt;w:t&amp;gt;Individuals under 14&amp;lt;/w:t&amp;gt;&amp;lt;/w:r&amp;gt;&amp;lt;/w:ins&amp;gt;&amp;lt;w:ins w:id="137" w:author="BPS" w:date="2025-02-12T12:17:00Z"&amp;gt;&amp;lt;w:r&amp;gt;&amp;lt;w:rPr&amp;gt;&amp;lt;w:b /&amp;gt;&amp;lt;/w:rPr&amp;gt;&amp;lt;w:t xml:space="preserve"&amp;gt; years of age&amp;lt;/w:t&amp;gt;&amp;lt;/w:r&amp;gt;&amp;lt;/w:ins&amp;gt;&amp;lt;w:ins w:id="138" w:author="BPS" w:date="2025-01-28T09:38:00Z"&amp;gt;&amp;lt;w:r w:rsidRPr="003244E0"&amp;gt;&amp;lt;w:rPr&amp;gt;&amp;lt;w:b /&amp;gt;&amp;lt;/w:rPr&amp;gt;&amp;lt;w:t xml:space="preserve"&amp;gt;. &amp;lt;/w:t&amp;gt;&amp;lt;/w:r&amp;gt;&amp;lt;w:bookmarkStart w:id="139" w:name="_STATUTE_CONTENT__87777d35_6fc3_40f0_b78" /&amp;gt;&amp;lt;w:bookmarkEnd w:id="136" /&amp;gt;&amp;lt;w:r w:rsidRPr="003244E0"&amp;gt;&amp;lt;w:t xml:space="preserve"&amp;gt;A social media company may not allow an &amp;lt;/w:t&amp;gt;&amp;lt;/w:r&amp;gt;&amp;lt;w:bookmarkStart w:id="140" w:name="_LINE__26_592a8d12_2ae4_4e1d_864f_899d79" /&amp;gt;&amp;lt;w:bookmarkEnd w:id="134" /&amp;gt;&amp;lt;w:r w:rsidRPr="003244E0"&amp;gt;&amp;lt;w:t&amp;gt;individual who is a minor under 14&amp;lt;/w:t&amp;gt;&amp;lt;/w:r&amp;gt;&amp;lt;/w:ins&amp;gt;&amp;lt;w:ins w:id="141" w:author="BPS" w:date="2025-02-12T12:17:00Z"&amp;gt;&amp;lt;w:r&amp;gt;&amp;lt;w:t xml:space="preserve"&amp;gt; years of age&amp;lt;/w:t&amp;gt;&amp;lt;/w:r&amp;gt;&amp;lt;/w:ins&amp;gt;&amp;lt;w:ins w:id="142" w:author="BPS" w:date="2025-01-28T09:38:00Z"&amp;gt;&amp;lt;w:r w:rsidRPr="003244E0"&amp;gt;&amp;lt;w:t xml:space="preserve"&amp;gt; to become&amp;lt;/w:t&amp;gt;&amp;lt;/w:r&amp;gt;&amp;lt;/w:ins&amp;gt;&amp;lt;w:ins w:id="143" w:author="BPS" w:date="2025-02-12T12:17:00Z"&amp;gt;&amp;lt;w:r&amp;gt;&amp;lt;w:t xml:space="preserve"&amp;gt; an account&amp;lt;/w:t&amp;gt;&amp;lt;/w:r&amp;gt;&amp;lt;/w:ins&amp;gt;&amp;lt;w:ins w:id="144" w:author="BPS" w:date="2025-02-12T12:18:00Z"&amp;gt;&amp;lt;w:r&amp;gt;&amp;lt;w:t xml:space="preserve"&amp;gt; holder&amp;lt;/w:t&amp;gt;&amp;lt;/w:r&amp;gt;&amp;lt;/w:ins&amp;gt;&amp;lt;w:ins w:id="145" w:author="BPS" w:date="2025-01-28T09:38:00Z"&amp;gt;&amp;lt;w:r w:rsidRPr="003244E0"&amp;gt;&amp;lt;w:t xml:space="preserve"&amp;gt; or &amp;lt;/w:t&amp;gt;&amp;lt;/w:r&amp;gt;&amp;lt;/w:ins&amp;gt;&amp;lt;w:ins w:id="146" w:author="BPS" w:date="2025-02-14T15:49:00Z"&amp;gt;&amp;lt;w:r&amp;gt;&amp;lt;w:t xml:space="preserve"&amp;gt;remain &amp;lt;/w:t&amp;gt;&amp;lt;/w:r&amp;gt;&amp;lt;/w:ins&amp;gt;&amp;lt;w:ins w:id="147" w:author="BPS" w:date="2025-01-28T09:38:00Z"&amp;gt;&amp;lt;w:r w:rsidRPr="003244E0"&amp;gt;&amp;lt;w:t xml:space="preserve"&amp;gt;an &amp;lt;/w:t&amp;gt;&amp;lt;/w:r&amp;gt;&amp;lt;w:bookmarkStart w:id="148" w:name="_LINE__27_62978166_7659_4bc5_857b_28b92a" /&amp;gt;&amp;lt;w:bookmarkEnd w:id="140" /&amp;gt;&amp;lt;w:r w:rsidRPr="003244E0"&amp;gt;&amp;lt;w:t&amp;gt;account holder.&amp;lt;/w:t&amp;gt;&amp;lt;/w:r&amp;gt;&amp;lt;w:bookmarkEnd w:id="148" /&amp;gt;&amp;lt;/w:ins&amp;gt;&amp;lt;/w:p&amp;gt;&amp;lt;w:p w:rsidR="00A40CFE" w:rsidRPr="003244E0" w:rsidRDefault="00A40CFE" w:rsidP="00A40CFE"&amp;gt;&amp;lt;w:pPr&amp;gt;&amp;lt;w:ind w:left="360" w:firstLine="360" /&amp;gt;&amp;lt;w:rPr&amp;gt;&amp;lt;w:ins w:id="149" w:author="BPS" w:date="2025-01-28T09:38:00Z" /&amp;gt;&amp;lt;/w:rPr&amp;gt;&amp;lt;/w:pPr&amp;gt;&amp;lt;w:bookmarkStart w:id="150" w:name="_STATUTE_NUMBER__2ff5bde9_93ba_479a_9f9c" /&amp;gt;&amp;lt;w:bookmarkStart w:id="151" w:name="_STATUTE_SS__3a24a592_0a90_4ffc_88f4_6ef" /&amp;gt;&amp;lt;w:bookmarkStart w:id="152" w:name="_PAR__18_7935fe9b_870d_41fb_9fef_96f9dbe" /&amp;gt;&amp;lt;w:bookmarkStart w:id="153" w:name="_LINE__28_421c973b_5615_4195_a624_fb3875" /&amp;gt;&amp;lt;w:bookmarkEnd w:id="132" /&amp;gt;&amp;lt;w:bookmarkEnd w:id="133" /&amp;gt;&amp;lt;w:bookmarkEnd w:id="139" /&amp;gt;&amp;lt;w:ins w:id="154" w:author="BPS" w:date="2025-01-28T09:38:00Z"&amp;gt;&amp;lt;w:r w:rsidRPr="003244E0"&amp;gt;&amp;lt;w:rPr&amp;gt;&amp;lt;w:b /&amp;gt;&amp;lt;/w:rPr&amp;gt;&amp;lt;w:t&amp;gt;3&amp;lt;/w:t&amp;gt;&amp;lt;/w:r&amp;gt;&amp;lt;w:bookmarkEnd w:id="150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55" w:name="_STATUTE_HEADNOTE__dd60a0df_1f18_42c7_b6" /&amp;gt;&amp;lt;w:r w:rsidRPr="003244E0"&amp;gt;&amp;lt;w:rPr&amp;gt;&amp;lt;w:b /&amp;gt;&amp;lt;/w:rPr&amp;gt;&amp;lt;w:t xml:space="preserve"&amp;gt;Individuals &amp;lt;/w:t&amp;gt;&amp;lt;/w:r&amp;gt;&amp;lt;/w:ins&amp;gt;&amp;lt;w:ins w:id="156" w:author="BPS" w:date="2025-02-12T12:18:00Z"&amp;gt;&amp;lt;w:r&amp;gt;&amp;lt;w:rPr&amp;gt;&amp;lt;w:b /&amp;gt;&amp;lt;/w:rPr&amp;gt;&amp;lt;w:t&amp;gt;who are&amp;lt;/w:t&amp;gt;&amp;lt;/w:r&amp;gt;&amp;lt;/w:ins&amp;gt;&amp;lt;w:ins w:id="157" w:author="BPS" w:date="2025-01-28T09:38:00Z"&amp;gt;&amp;lt;w:r w:rsidRPr="003244E0"&amp;gt;&amp;lt;w:rPr&amp;gt;&amp;lt;w:b /&amp;gt;&amp;lt;/w:rPr&amp;gt;&amp;lt;w:t xml:space="preserve"&amp;gt; 14 or 15&amp;lt;/w:t&amp;gt;&amp;lt;/w:r&amp;gt;&amp;lt;/w:ins&amp;gt;&amp;lt;w:ins w:id="158" w:author="BPS" w:date="2025-02-12T12:18:00Z"&amp;gt;&amp;lt;w:r&amp;gt;&amp;lt;w:rPr&amp;gt;&amp;lt;w:b /&amp;gt;&amp;lt;/w:rPr&amp;gt;&amp;lt;w:t xml:space="preserve"&amp;gt; years of age&amp;lt;/w:t&amp;gt;&amp;lt;/w:r&amp;gt;&amp;lt;/w:ins&amp;gt;&amp;lt;w:ins w:id="159" w:author="BPS" w:date="2025-01-28T09:38:00Z"&amp;gt;&amp;lt;w:r w:rsidRPr="003244E0"&amp;gt;&amp;lt;w:rPr&amp;gt;&amp;lt;w:b /&amp;gt;&amp;lt;/w:rPr&amp;gt;&amp;lt;w:t xml:space="preserve"&amp;gt;. &amp;lt;/w:t&amp;gt;&amp;lt;/w:r&amp;gt;&amp;lt;w:bookmarkStart w:id="160" w:name="_STATUTE_CONTENT__0e448c55_967e_4ae8_b78" /&amp;gt;&amp;lt;w:bookmarkEnd w:id="155" /&amp;gt;&amp;lt;w:r w:rsidRPr="003244E0"&amp;gt;&amp;lt;w:t xml:space="preserve"&amp;gt;If an individual is a minor &amp;lt;/w:t&amp;gt;&amp;lt;/w:r&amp;gt;&amp;lt;/w:ins&amp;gt;&amp;lt;w:ins w:id="161" w:author="BPS" w:date="2025-02-12T12:18:00Z"&amp;gt;&amp;lt;w:r&amp;gt;&amp;lt;w:t&amp;gt;who is&amp;lt;/w:t&amp;gt;&amp;lt;/w:r&amp;gt;&amp;lt;/w:ins&amp;gt;&amp;lt;w:ins w:id="162" w:author="BPS" w:date="2025-01-28T09:38:00Z"&amp;gt;&amp;lt;w:r w:rsidRPr="003244E0"&amp;gt;&amp;lt;w:t xml:space="preserve"&amp;gt; 14 &amp;lt;/w:t&amp;gt;&amp;lt;/w:r&amp;gt;&amp;lt;w:bookmarkStart w:id="163" w:name="_LINE__29_5518c6c0_4aae_47c0_babc_f90574" /&amp;gt;&amp;lt;w:bookmarkEnd w:id="153" /&amp;gt;&amp;lt;w:r w:rsidRPr="003244E0"&amp;gt;&amp;lt;w:t&amp;gt;or 15 years&amp;lt;/w:t&amp;gt;&amp;lt;/w:r&amp;gt;&amp;lt;/w:ins&amp;gt;&amp;lt;w:ins w:id="164" w:author="BPS" w:date="2025-02-12T12:18:00Z"&amp;gt;&amp;lt;w:r&amp;gt;&amp;lt;w:t xml:space="preserve"&amp;gt; of age&amp;lt;/w:t&amp;gt;&amp;lt;/w:r&amp;gt;&amp;lt;/w:ins&amp;gt;&amp;lt;w:ins w:id="165" w:author="BPS" w:date="2025-01-28T09:38:00Z"&amp;gt;&amp;lt;w:r w:rsidRPr="003244E0"&amp;gt;&amp;lt;w:t&amp;gt;, the social media company must verify that express parental consent&amp;lt;/w:t&amp;gt;&amp;lt;/w:r&amp;gt;&amp;lt;/w:ins&amp;gt;&amp;lt;w:ins w:id="166" w:author="BPS" w:date="2025-02-12T12:19:00Z"&amp;gt;&amp;lt;w:r w:rsidRPr="00B038B0"&amp;gt;&amp;lt;w:t xml:space="preserve"&amp;gt; &amp;lt;/w:t&amp;gt;&amp;lt;/w:r&amp;gt;&amp;lt;w:r w:rsidRPr="003244E0"&amp;gt;&amp;lt;w:t xml:space="preserve"&amp;gt;has &amp;lt;/w:t&amp;gt;&amp;lt;/w:r&amp;gt;&amp;lt;w:bookmarkStart w:id="167" w:name="_LINE__30_92a6608a_2c2f_424e_ba87_4b030e" /&amp;gt;&amp;lt;w:bookmarkEnd w:id="163" /&amp;gt;&amp;lt;w:r w:rsidRPr="003244E0"&amp;gt;&amp;lt;w:t&amp;gt;been provided pursuant to section 1500-BB&amp;lt;/w:t&amp;gt;&amp;lt;/w:r&amp;gt;&amp;lt;/w:ins&amp;gt;&amp;lt;w:ins w:id="168" w:author="BPS" w:date="2025-01-28T09:38:00Z"&amp;gt;&amp;lt;w:r w:rsidRPr="003244E0"&amp;gt;&amp;lt;w:t xml:space="preserve"&amp;gt; for the minor to become&amp;lt;/w:t&amp;gt;&amp;lt;/w:r&amp;gt;&amp;lt;/w:ins&amp;gt;&amp;lt;w:ins w:id="169" w:author="BPS" w:date="2025-02-12T12:19:00Z"&amp;gt;&amp;lt;w:r&amp;gt;&amp;lt;w:t xml:space="preserve"&amp;gt; an account holder&amp;lt;/w:t&amp;gt;&amp;lt;/w:r&amp;gt;&amp;lt;/w:ins&amp;gt;&amp;lt;w:ins w:id="170" w:author="BPS" w:date="2025-01-28T09:38:00Z"&amp;gt;&amp;lt;w:r w:rsidRPr="003244E0"&amp;gt;&amp;lt;w:t xml:space="preserve"&amp;gt; or &amp;lt;/w:t&amp;gt;&amp;lt;/w:r&amp;gt;&amp;lt;/w:ins&amp;gt;&amp;lt;w:bookmarkStart w:id="171" w:name="_LINE__31_3f401752_2ab8_470a_8db4_b185c9" /&amp;gt;&amp;lt;w:bookmarkEnd w:id="167" /&amp;gt;&amp;lt;w:ins w:id="172" w:author="BPS" w:date="2025-02-14T15:50:00Z"&amp;gt;&amp;lt;w:r w:rsidRPr="00A91F3E"&amp;gt;&amp;lt;w:t&amp;gt;remain&amp;lt;/w:t&amp;gt;&amp;lt;/w:r&amp;gt;&amp;lt;/w:ins&amp;gt;&amp;lt;w:ins w:id="173" w:author="BPS" w:date="2025-01-28T09:38:00Z"&amp;gt;&amp;lt;w:r w:rsidRPr="003244E0"&amp;gt;&amp;lt;w:t xml:space="preserve"&amp;gt; an account holder.&amp;lt;/w:t&amp;gt;&amp;lt;/w:r&amp;gt;&amp;lt;w:bookmarkEnd w:id="171" /&amp;gt;&amp;lt;/w:ins&amp;gt;&amp;lt;/w:p&amp;gt;&amp;lt;w:p w:rsidR="00A40CFE" w:rsidRPr="003244E0" w:rsidRDefault="00A40CFE" w:rsidP="00A40CFE"&amp;gt;&amp;lt;w:pPr&amp;gt;&amp;lt;w:ind w:left="1080" w:hanging="720" /&amp;gt;&amp;lt;w:rPr&amp;gt;&amp;lt;w:ins w:id="174" w:author="BPS" w:date="2025-01-28T09:38:00Z" /&amp;gt;&amp;lt;/w:rPr&amp;gt;&amp;lt;/w:pPr&amp;gt;&amp;lt;w:bookmarkStart w:id="175" w:name="_STATUTE_S__1fe278ef_0b85_4aec_a92f_0f4b" /&amp;gt;&amp;lt;w:bookmarkStart w:id="176" w:name="_PAR__19_c47fbc1a_9dac_49e9_af5e_a5a64a8" /&amp;gt;&amp;lt;w:bookmarkStart w:id="177" w:name="_LINE__32_2926f3c2_5a89_49a9_9333_e7d5a8" /&amp;gt;&amp;lt;w:bookmarkEnd w:id="115" /&amp;gt;&amp;lt;w:bookmarkEnd w:id="151" /&amp;gt;&amp;lt;w:bookmarkEnd w:id="152" /&amp;gt;&amp;lt;w:bookmarkEnd w:id="160" /&amp;gt;&amp;lt;w:ins w:id="178" w:author="BPS" w:date="2025-01-28T09:38:00Z"&amp;gt;&amp;lt;w:r w:rsidRPr="003244E0"&amp;gt;&amp;lt;w:rPr&amp;gt;&amp;lt;w:b /&amp;gt;&amp;lt;/w:rPr&amp;gt;&amp;lt;w:t&amp;gt;§&amp;lt;/w:t&amp;gt;&amp;lt;/w:r&amp;gt;&amp;lt;w:bookmarkStart w:id="179" w:name="_STATUTE_NUMBER__7d589ca7_3e16_43df_a3bf" /&amp;gt;&amp;lt;w:r w:rsidRPr="003244E0"&amp;gt;&amp;lt;w:rPr&amp;gt;&amp;lt;w:b /&amp;gt;&amp;lt;/w:rPr&amp;gt;&amp;lt;w:t&amp;gt;1500-BB&amp;lt;/w:t&amp;gt;&amp;lt;/w:r&amp;gt;&amp;lt;w:bookmarkEnd w:id="179" /&amp;gt;&amp;lt;w:r w:rsidRPr="003244E0"&amp;gt;&amp;lt;w:rPr&amp;gt;&amp;lt;w:b /&amp;gt;&amp;lt;/w:rPr&amp;gt;&amp;lt;w:t xml:space="preserve"&amp;gt;.  &amp;lt;/w:t&amp;gt;&amp;lt;/w:r&amp;gt;&amp;lt;w:bookmarkStart w:id="180" w:name="_STATUTE_HEADNOTE__1421690c_d72b_43fe_95" /&amp;gt;&amp;lt;w:r w:rsidRPr="003244E0"&amp;gt;&amp;lt;w:rPr&amp;gt;&amp;lt;w:b /&amp;gt;&amp;lt;/w:rPr&amp;gt;&amp;lt;w:t&amp;gt;Parental consent; requirements&amp;lt;/w:t&amp;gt;&amp;lt;/w:r&amp;gt;&amp;lt;w:bookmarkEnd w:id="177" /&amp;gt;&amp;lt;w:bookmarkEnd w:id="180" /&amp;gt;&amp;lt;/w:ins&amp;gt;&amp;lt;/w:p&amp;gt;&amp;lt;w:p w:rsidR="00A40CFE" w:rsidRPr="003244E0" w:rsidRDefault="00A40CFE" w:rsidP="00A40CFE"&amp;gt;&amp;lt;w:pPr&amp;gt;&amp;lt;w:ind w:left="360" w:firstLine="360" /&amp;gt;&amp;lt;w:rPr&amp;gt;&amp;lt;w:ins w:id="181" w:author="BPS" w:date="2025-01-28T09:38:00Z" /&amp;gt;&amp;lt;/w:rPr&amp;gt;&amp;lt;/w:pPr&amp;gt;&amp;lt;w:bookmarkStart w:id="182" w:name="_STATUTE_NUMBER__c5a3f2f8_c65e_4f03_bac7" /&amp;gt;&amp;lt;w:bookmarkStart w:id="183" w:name="_STATUTE_SS__6f3dae14_b334_48bd_a559_0b1" /&amp;gt;&amp;lt;w:bookmarkStart w:id="184" w:name="_PAR__20_6ef252f9_8d6b_40c5_8527_16e0892" /&amp;gt;&amp;lt;w:bookmarkStart w:id="185" w:name="_LINE__33_d5cdba69_b399_44b3_af36_a77154" /&amp;gt;&amp;lt;w:bookmarkEnd w:id="176" /&amp;gt;&amp;lt;w:ins w:id="186" w:author="BPS" w:date="2025-01-28T09:38:00Z"&amp;gt;&amp;lt;w:r w:rsidRPr="003244E0"&amp;gt;&amp;lt;w:rPr&amp;gt;&amp;lt;w:b /&amp;gt;&amp;lt;/w:rPr&amp;gt;&amp;lt;w:t&amp;gt;1&amp;lt;/w:t&amp;gt;&amp;lt;/w:r&amp;gt;&amp;lt;w:bookmarkEnd w:id="182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87" w:name="_STATUTE_HEADNOTE__5c108a74_2940_4b58_8d" /&amp;gt;&amp;lt;w:r w:rsidRPr="003244E0"&amp;gt;&amp;lt;w:rPr&amp;gt;&amp;lt;w:b /&amp;gt;&amp;lt;/w:rPr&amp;gt;&amp;lt;w:t xml:space="preserve"&amp;gt;Verification of parental consent. &amp;lt;/w:t&amp;gt;&amp;lt;/w:r&amp;gt;&amp;lt;w:bookmarkStart w:id="188" w:name="_STATUTE_CONTENT__e7affc03_193f_420d_a1d" /&amp;gt;&amp;lt;w:bookmarkEnd w:id="187" /&amp;gt;&amp;lt;w:r w:rsidRPr="003244E0"&amp;gt;&amp;lt;w:t xml:space="preserve"&amp;gt;To verify parental consent for an individual &amp;lt;/w:t&amp;gt;&amp;lt;/w:r&amp;gt;&amp;lt;/w:ins&amp;gt;&amp;lt;w:ins w:id="189" w:author="BPS" w:date="2025-02-12T12:20:00Z"&amp;gt;&amp;lt;w:r&amp;gt;&amp;lt;w:t xml:space="preserve"&amp;gt;who &amp;lt;/w:t&amp;gt;&amp;lt;/w:r&amp;gt;&amp;lt;w:bookmarkStart w:id="190" w:name="_LINE__34_11ce7d39_0f1e_43e9_ac1a_ef266c" /&amp;gt;&amp;lt;w:bookmarkEnd w:id="185" /&amp;gt;&amp;lt;w:r&amp;gt;&amp;lt;w:t&amp;gt;is&amp;lt;/w:t&amp;gt;&amp;lt;/w:r&amp;gt;&amp;lt;/w:ins&amp;gt;&amp;lt;w:ins w:id="191" w:author="BPS" w:date="2025-01-28T09:38:00Z"&amp;gt;&amp;lt;w:r w:rsidRPr="003244E0"&amp;gt;&amp;lt;w:t xml:space="preserve"&amp;gt; 14 or 15 years&amp;lt;/w:t&amp;gt;&amp;lt;/w:r&amp;gt;&amp;lt;/w:ins&amp;gt;&amp;lt;w:ins w:id="192" w:author="BPS" w:date="2025-02-12T12:20:00Z"&amp;gt;&amp;lt;w:r&amp;gt;&amp;lt;w:t xml:space="preserve"&amp;gt; of age&amp;lt;/w:t&amp;gt;&amp;lt;/w:r&amp;gt;&amp;lt;/w:ins&amp;gt;&amp;lt;w:ins w:id="193" w:author="BPS" w:date="2025-01-28T09:38:00Z"&amp;gt;&amp;lt;w:r w:rsidRPr="003244E0"&amp;gt;&amp;lt;w:t xml:space="preserve"&amp;gt; to become or &amp;lt;/w:t&amp;gt;&amp;lt;/w:r&amp;gt;&amp;lt;/w:ins&amp;gt;&amp;lt;w:ins w:id="194" w:author="BPS" w:date="2025-02-14T15:52:00Z"&amp;gt;&amp;lt;w:r&amp;gt;&amp;lt;w:t&amp;gt;remain&amp;lt;/w:t&amp;gt;&amp;lt;/w:r&amp;gt;&amp;lt;/w:ins&amp;gt;&amp;lt;w:ins w:id="195" w:author="BPS" w:date="2025-01-28T09:38:00Z"&amp;gt;&amp;lt;w:r w:rsidRPr="003244E0"&amp;gt;&amp;lt;w:t xml:space="preserve"&amp;gt; an account holder, a social media company &amp;lt;/w:t&amp;gt;&amp;lt;/w:r&amp;gt;&amp;lt;w:bookmarkStart w:id="196" w:name="_LINE__35_76b37031_570c_4717_a99d_6178cb" /&amp;gt;&amp;lt;w:bookmarkEnd w:id="190" /&amp;gt;&amp;lt;w:r w:rsidRPr="003244E0"&amp;gt;&amp;lt;w:t&amp;gt;must require the individual's parent to provide:&amp;lt;/w:t&amp;gt;&amp;lt;/w:r&amp;gt;&amp;lt;w:bookmarkEnd w:id="196" /&amp;gt;&amp;lt;/w:ins&amp;gt;&amp;lt;/w:p&amp;gt;&amp;lt;w:p w:rsidR="00A40CFE" w:rsidRPr="003244E0" w:rsidRDefault="00A40CFE" w:rsidP="00A40CFE"&amp;gt;&amp;lt;w:pPr&amp;gt;&amp;lt;w:ind w:left="720" /&amp;gt;&amp;lt;w:rPr&amp;gt;&amp;lt;w:ins w:id="197" w:author="BPS" w:date="2025-01-28T09:38:00Z" /&amp;gt;&amp;lt;/w:rPr&amp;gt;&amp;lt;/w:pPr&amp;gt;&amp;lt;w:bookmarkStart w:id="198" w:name="_STATUTE_NUMBER__8cc7807b_839a_4221_a014" /&amp;gt;&amp;lt;w:bookmarkStart w:id="199" w:name="_STATUTE_P__7f67d58b_0632_45cb_9cd4_4389" /&amp;gt;&amp;lt;w:bookmarkStart w:id="200" w:name="_PAR__21_0c334d1e_190c_4fbb_8f37_93477c0" /&amp;gt;&amp;lt;w:bookmarkStart w:id="201" w:name="_LINE__36_fb50b50d_99ea_4f81_9d88_c7bc56" /&amp;gt;&amp;lt;w:bookmarkEnd w:id="184" /&amp;gt;&amp;lt;w:bookmarkEnd w:id="188" /&amp;gt;&amp;lt;w:ins w:id="202" w:author="BPS" w:date="2025-01-28T09:38:00Z"&amp;gt;&amp;lt;w:r w:rsidRPr="003244E0"&amp;gt;&amp;lt;w:t&amp;gt;A&amp;lt;/w:t&amp;gt;&amp;lt;/w:r&amp;gt;&amp;lt;w:bookmarkEnd w:id="198" /&amp;gt;&amp;lt;w:r w:rsidRPr="003244E0"&amp;gt;&amp;lt;w:t xml:space="preserve"&amp;gt;.  &amp;lt;/w:t&amp;gt;&amp;lt;/w:r&amp;gt;&amp;lt;w:bookmarkStart w:id="203" w:name="_STATUTE_CONTENT__533a28a0_90bc_4465_a32" /&amp;gt;&amp;lt;w:r w:rsidRPr="003244E0"&amp;gt;&amp;lt;w:t&amp;gt;A government-issued identification document; and&amp;lt;/w:t&amp;gt;&amp;lt;/w:r&amp;gt;&amp;lt;w:bookmarkEnd w:id="201" /&amp;gt;&amp;lt;/w:ins&amp;gt;&amp;lt;/w:p&amp;gt;&amp;lt;w:p w:rsidR="00A40CFE" w:rsidRPr="003244E0" w:rsidRDefault="00A40CFE" w:rsidP="00A40CFE"&amp;gt;&amp;lt;w:pPr&amp;gt;&amp;lt;w:ind w:left="720" /&amp;gt;&amp;lt;w:rPr&amp;gt;&amp;lt;w:ins w:id="204" w:author="BPS" w:date="2025-01-28T09:38:00Z" /&amp;gt;&amp;lt;/w:rPr&amp;gt;&amp;lt;/w:pPr&amp;gt;&amp;lt;w:bookmarkStart w:id="205" w:name="_STATUTE_NUMBER__c3a2c5bb_7245_4766_9765" /&amp;gt;&amp;lt;w:bookmarkStart w:id="206" w:name="_STATUTE_P__632afb12_f4ca_4c17_bf45_114f" /&amp;gt;&amp;lt;w:bookmarkStart w:id="207" w:name="_PAGE__2_c2727928_1c91_4a3e_9c77_7d5f295" /&amp;gt;&amp;lt;w:bookmarkStart w:id="208" w:name="_PAR__1_b2de2ce5_a196_48cf_8ddf_1f66199a" /&amp;gt;&amp;lt;w:bookmarkStart w:id="209" w:name="_LINE__1_a1a67104_79cd_4583_aeca_95dbf55" /&amp;gt;&amp;lt;w:bookmarkEnd w:id="3" /&amp;gt;&amp;lt;w:bookmarkEnd w:id="199" /&amp;gt;&amp;lt;w:bookmarkEnd w:id="200" /&amp;gt;&amp;lt;w:bookmarkEnd w:id="203" /&amp;gt;&amp;lt;w:ins w:id="210" w:author="BPS" w:date="2025-01-28T09:38:00Z"&amp;gt;&amp;lt;w:r w:rsidRPr="003244E0"&amp;gt;&amp;lt;w:t&amp;gt;B&amp;lt;/w:t&amp;gt;&amp;lt;/w:r&amp;gt;&amp;lt;w:bookmarkEnd w:id="205" /&amp;gt;&amp;lt;w:r w:rsidRPr="003244E0"&amp;gt;&amp;lt;w:t xml:space="preserve"&amp;gt;.  &amp;lt;/w:t&amp;gt;&amp;lt;/w:r&amp;gt;&amp;lt;w:bookmarkStart w:id="211" w:name="_STATUTE_CONTENT__7451c08d_325b_4817_a5f" /&amp;gt;&amp;lt;w:r w:rsidRPr="003244E0"&amp;gt;&amp;lt;w:t xml:space="preserve"&amp;gt;Documentation verifying parental authorization. &amp;lt;/w:t&amp;gt;&amp;lt;/w:r&amp;gt;&amp;lt;w:bookmarkEnd w:id="209" /&amp;gt;&amp;lt;/w:ins&amp;gt;&amp;lt;/w:p&amp;gt;&amp;lt;w:p w:rsidR="00A40CFE" w:rsidRPr="003244E0" w:rsidRDefault="00A40CFE" w:rsidP="00A40CFE"&amp;gt;&amp;lt;w:pPr&amp;gt;&amp;lt;w:ind w:left="360" w:firstLine="360" /&amp;gt;&amp;lt;w:rPr&amp;gt;&amp;lt;w:ins w:id="212" w:author="BPS" w:date="2025-01-28T09:38:00Z" /&amp;gt;&amp;lt;/w:rPr&amp;gt;&amp;lt;/w:pPr&amp;gt;&amp;lt;w:bookmarkStart w:id="213" w:name="_STATUTE_NUMBER__ac0a8aba_734b_4c24_99b3" /&amp;gt;&amp;lt;w:bookmarkStart w:id="214" w:name="_STATUTE_SS__5b73951b_ee6d_48d1_a6c0_abf" /&amp;gt;&amp;lt;w:bookmarkStart w:id="215" w:name="_PAR__2_0483e28c_919f_4411_a337_ffb22bb6" /&amp;gt;&amp;lt;w:bookmarkStart w:id="216" w:name="_LINE__2_dfeeacb1_c295_4435_bac1_8ac0f32" /&amp;gt;&amp;lt;w:bookmarkEnd w:id="183" /&amp;gt;&amp;lt;w:bookmarkEnd w:id="206" /&amp;gt;&amp;lt;w:bookmarkEnd w:id="208" /&amp;gt;&amp;lt;w:bookmarkEnd w:id="211" /&amp;gt;&amp;lt;w:ins w:id="217" w:author="BPS" w:date="2025-01-28T09:38:00Z"&amp;gt;&amp;lt;w:r w:rsidRPr="003244E0"&amp;gt;&amp;lt;w:rPr&amp;gt;&amp;lt;w:b /&amp;gt;&amp;lt;/w:rPr&amp;gt;&amp;lt;w:t&amp;gt;2&amp;lt;/w:t&amp;gt;&amp;lt;/w:r&amp;gt;&amp;lt;w:bookmarkEnd w:id="213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18" w:name="_STATUTE_HEADNOTE__5dfc7774_3f9f_4f7e_ac" /&amp;gt;&amp;lt;w:r w:rsidRPr="003244E0"&amp;gt;&amp;lt;w:rPr&amp;gt;&amp;lt;w:b /&amp;gt;&amp;lt;/w:rPr&amp;gt;&amp;lt;w:t xml:space="preserve"&amp;gt;Retention and revocation of parental consent.  &amp;lt;/w:t&amp;gt;&amp;lt;/w:r&amp;gt;&amp;lt;w:bookmarkStart w:id="219" w:name="_STATUTE_CONTENT__7c9ada88_1a7b_4328_bff" /&amp;gt;&amp;lt;w:bookmarkEnd w:id="218" /&amp;gt;&amp;lt;w:r w:rsidRPr="003244E0"&amp;gt;&amp;lt;w:t xml:space="preserve"&amp;gt;Upon receipt of parental consent &amp;lt;/w:t&amp;gt;&amp;lt;/w:r&amp;gt;&amp;lt;w:bookmarkStart w:id="220" w:name="_LINE__3_888003a4_39c2_4c3c_b817_6f25f5a" /&amp;gt;&amp;lt;w:bookmarkEnd w:id="216" /&amp;gt;&amp;lt;w:r w:rsidRPr="003244E0"&amp;gt;&amp;lt;w:t xml:space="preserve"&amp;gt;in accordance with subsection 1, a social media company shall retain those records for no &amp;lt;/w:t&amp;gt;&amp;lt;/w:r&amp;gt;&amp;lt;w:bookmarkStart w:id="221" w:name="_LINE__4_6a3f5288_d8f9_4482_a328_7dcdc48" /&amp;gt;&amp;lt;w:bookmarkEnd w:id="220" /&amp;gt;&amp;lt;w:r w:rsidRPr="003244E0"&amp;gt;&amp;lt;w:t xml:space="preserve"&amp;gt;less than 2 years.  A social media company &amp;lt;/w:t&amp;gt;&amp;lt;/w:r&amp;gt;&amp;lt;/w:ins&amp;gt;&amp;lt;w:ins w:id="222" w:author="BPS" w:date="2025-02-12T12:21:00Z"&amp;gt;&amp;lt;w:r&amp;gt;&amp;lt;w:t&amp;gt;shall&amp;lt;/w:t&amp;gt;&amp;lt;/w:r&amp;gt;&amp;lt;/w:ins&amp;gt;&amp;lt;w:ins w:id="223" w:author="BPS" w:date="2025-01-28T09:38:00Z"&amp;gt;&amp;lt;w:r w:rsidRPr="003244E0"&amp;gt;&amp;lt;w:t xml:space="preserve"&amp;gt; provide an easily accessible method for &amp;lt;/w:t&amp;gt;&amp;lt;/w:r&amp;gt;&amp;lt;/w:ins&amp;gt;&amp;lt;w:ins w:id="224" w:author="BPS" w:date="2025-02-12T12:21:00Z"&amp;gt;&amp;lt;w:r&amp;gt;&amp;lt;w:t xml:space="preserve"&amp;gt;a &amp;lt;/w:t&amp;gt;&amp;lt;/w:r&amp;gt;&amp;lt;/w:ins&amp;gt;&amp;lt;w:bookmarkStart w:id="225" w:name="_LINE__5_631bda55_fde3_4ae2_84aa_cdf210c" /&amp;gt;&amp;lt;w:bookmarkEnd w:id="221" /&amp;gt;&amp;lt;w:ins w:id="226" w:author="BPS" w:date="2025-01-28T09:38:00Z"&amp;gt;&amp;lt;w:r w:rsidRPr="003244E0"&amp;gt;&amp;lt;w:t xml:space="preserve"&amp;gt;parent to revoke parental consent and to request the termination of the individual's account &amp;lt;/w:t&amp;gt;&amp;lt;/w:r&amp;gt;&amp;lt;w:bookmarkStart w:id="227" w:name="_LINE__6_38a224e3_ba91_4883_85be_4991617" /&amp;gt;&amp;lt;w:bookmarkEnd w:id="225" /&amp;gt;&amp;lt;w:r w:rsidRPr="003244E0"&amp;gt;&amp;lt;w:t&amp;gt;for which the parent provided the consent.&amp;lt;/w:t&amp;gt;&amp;lt;/w:r&amp;gt;&amp;lt;w:bookmarkEnd w:id="227" /&amp;gt;&amp;lt;/w:ins&amp;gt;&amp;lt;/w:p&amp;gt;&amp;lt;w:p w:rsidR="00A40CFE" w:rsidRDefault="00A40CFE" w:rsidP="00A40CFE"&amp;gt;&amp;lt;w:pPr&amp;gt;&amp;lt;w:ind w:left="1080" w:hanging="720" /&amp;gt;&amp;lt;w:rPr&amp;gt;&amp;lt;w:ins w:id="228" w:author="BPS" w:date="2025-01-28T09:38:00Z" /&amp;gt;&amp;lt;/w:rPr&amp;gt;&amp;lt;/w:pPr&amp;gt;&amp;lt;w:bookmarkStart w:id="229" w:name="_STATUTE_S__6bf3b6ed_5e69_4591_8d7b_afec" /&amp;gt;&amp;lt;w:bookmarkStart w:id="230" w:name="_PAR__3_26185dbb_0d07_44e4_a6de_9e47fc73" /&amp;gt;&amp;lt;w:bookmarkStart w:id="231" w:name="_LINE__7_6a3b6124_a9a7_4d0d_badf_00fe673" /&amp;gt;&amp;lt;w:bookmarkEnd w:id="175" /&amp;gt;&amp;lt;w:bookmarkEnd w:id="214" /&amp;gt;&amp;lt;w:bookmarkEnd w:id="215" /&amp;gt;&amp;lt;w:bookmarkEnd w:id="219" /&amp;gt;&amp;lt;w:ins w:id="232" w:author="BPS" w:date="2025-01-28T09:38:00Z"&amp;gt;&amp;lt;w:r w:rsidRPr="003244E0"&amp;gt;&amp;lt;w:rPr&amp;gt;&amp;lt;w:b /&amp;gt;&amp;lt;/w:rPr&amp;gt;&amp;lt;w:t&amp;gt;§&amp;lt;/w:t&amp;gt;&amp;lt;/w:r&amp;gt;&amp;lt;w:bookmarkStart w:id="233" w:name="_STATUTE_NUMBER__fde5ba19_e991_4476_b0e4" /&amp;gt;&amp;lt;w:r w:rsidRPr="003244E0"&amp;gt;&amp;lt;w:rPr&amp;gt;&amp;lt;w:b /&amp;gt;&amp;lt;/w:rPr&amp;gt;&amp;lt;w:t&amp;gt;1500-CC&amp;lt;/w:t&amp;gt;&amp;lt;/w:r&amp;gt;&amp;lt;w:bookmarkEnd w:id="233" /&amp;gt;&amp;lt;w:r w:rsidRPr="003244E0"&amp;gt;&amp;lt;w:rPr&amp;gt;&amp;lt;w:b /&amp;gt;&amp;lt;/w:rPr&amp;gt;&amp;lt;w:t xml:space="preserve"&amp;gt;. &amp;lt;/w:t&amp;gt;&amp;lt;/w:r&amp;gt;&amp;lt;w:bookmarkStart w:id="234" w:name="_STATUTE_HEADNOTE__ef5c13cd_85b4_4bbc_bf" /&amp;gt;&amp;lt;w:r w:rsidRPr="003244E0"&amp;gt;&amp;lt;w:rPr&amp;gt;&amp;lt;w:b /&amp;gt;&amp;lt;/w:rPr&amp;gt;&amp;lt;w:t&amp;gt;Applicability&amp;lt;/w:t&amp;gt;&amp;lt;/w:r&amp;gt;&amp;lt;w:bookmarkEnd w:id="231" /&amp;gt;&amp;lt;w:bookmarkEnd w:id="234" /&amp;gt;&amp;lt;/w:ins&amp;gt;&amp;lt;/w:p&amp;gt;&amp;lt;w:p w:rsidR="00A40CFE" w:rsidRPr="003244E0" w:rsidRDefault="00A40CFE" w:rsidP="00A40CFE"&amp;gt;&amp;lt;w:pPr&amp;gt;&amp;lt;w:ind w:left="360" w:firstLine="360" /&amp;gt;&amp;lt;w:rPr&amp;gt;&amp;lt;w:ins w:id="235" w:author="BPS" w:date="2025-01-28T09:38:00Z" /&amp;gt;&amp;lt;/w:rPr&amp;gt;&amp;lt;/w:pPr&amp;gt;&amp;lt;w:bookmarkStart w:id="236" w:name="_STATUTE_P__9880d983_907a_4fe9_bd62_078d" /&amp;gt;&amp;lt;w:bookmarkStart w:id="237" w:name="_STATUTE_CONTENT__7d861d8e_10e0_4178_8ef" /&amp;gt;&amp;lt;w:bookmarkStart w:id="238" w:name="_PAR__4_d4e622b4_f4cd_4773_adf4_d897fbae" /&amp;gt;&amp;lt;w:bookmarkStart w:id="239" w:name="_LINE__8_2de63804_86f1_4c47_aaac_57bd1b1" /&amp;gt;&amp;lt;w:bookmarkEnd w:id="230" /&amp;gt;&amp;lt;w:ins w:id="240" w:author="BPS" w:date="2025-01-28T09:38:00Z"&amp;gt;&amp;lt;w:r w:rsidRPr="003244E0"&amp;gt;&amp;lt;w:t xml:space="preserve"&amp;gt;This chapter does not prohibit access to educational platforms or services specifically &amp;lt;/w:t&amp;gt;&amp;lt;/w:r&amp;gt;&amp;lt;w:bookmarkStart w:id="241" w:name="_LINE__9_42f90771_0379_42a9_9e0b_51fd7d1" /&amp;gt;&amp;lt;w:bookmarkEnd w:id="239" /&amp;gt;&amp;lt;w:r w:rsidRPr="003244E0"&amp;gt;&amp;lt;w:t xml:space="preserve"&amp;gt;designed for minors, &amp;lt;/w:t&amp;gt;&amp;lt;/w:r&amp;gt;&amp;lt;/w:ins&amp;gt;&amp;lt;w:ins w:id="242" w:author="BPS" w:date="2025-02-12T12:21:00Z"&amp;gt;&amp;lt;w:r&amp;gt;&amp;lt;w:t&amp;gt;as long as&amp;lt;/w:t&amp;gt;&amp;lt;/w:r&amp;gt;&amp;lt;/w:ins&amp;gt;&amp;lt;w:ins w:id="243" w:author="BPS" w:date="2025-01-28T09:38:00Z"&amp;gt;&amp;lt;w:r w:rsidRPr="003244E0"&amp;gt;&amp;lt;w:t xml:space="preserve"&amp;gt; such platforms are not primarily social media platforms. &amp;lt;/w:t&amp;gt;&amp;lt;/w:r&amp;gt;&amp;lt;w:bookmarkEnd w:id="241" /&amp;gt;&amp;lt;/w:ins&amp;gt;&amp;lt;/w:p&amp;gt;&amp;lt;w:p w:rsidR="00A40CFE" w:rsidRDefault="00A40CFE" w:rsidP="00A40CFE"&amp;gt;&amp;lt;w:pPr&amp;gt;&amp;lt;w:ind w:left="1080" w:hanging="720" /&amp;gt;&amp;lt;w:rPr&amp;gt;&amp;lt;w:ins w:id="244" w:author="BPS" w:date="2025-01-28T09:38:00Z" /&amp;gt;&amp;lt;/w:rPr&amp;gt;&amp;lt;/w:pPr&amp;gt;&amp;lt;w:bookmarkStart w:id="245" w:name="_STATUTE_S__e8a989f5_3bfb_464f_9a86_5b07" /&amp;gt;&amp;lt;w:bookmarkStart w:id="246" w:name="_PAR__5_0807571d_0db2_4958_ac58_fb5fd248" /&amp;gt;&amp;lt;w:bookmarkStart w:id="247" w:name="_LINE__10_b5c3c0e0_d132_444d_bcc6_859230" /&amp;gt;&amp;lt;w:bookmarkEnd w:id="229" /&amp;gt;&amp;lt;w:bookmarkEnd w:id="236" /&amp;gt;&amp;lt;w:bookmarkEnd w:id="237" /&amp;gt;&amp;lt;w:bookmarkEnd w:id="238" /&amp;gt;&amp;lt;w:ins w:id="248" w:author="BPS" w:date="2025-01-28T09:38:00Z"&amp;gt;&amp;lt;w:r w:rsidRPr="003244E0"&amp;gt;&amp;lt;w:rPr&amp;gt;&amp;lt;w:b /&amp;gt;&amp;lt;/w:rPr&amp;gt;&amp;lt;w:t&amp;gt;§&amp;lt;/w:t&amp;gt;&amp;lt;/w:r&amp;gt;&amp;lt;w:bookmarkStart w:id="249" w:name="_STATUTE_NUMBER__f34b2985_7fc0_41c4_8673" /&amp;gt;&amp;lt;w:r w:rsidRPr="003244E0"&amp;gt;&amp;lt;w:rPr&amp;gt;&amp;lt;w:b /&amp;gt;&amp;lt;/w:rPr&amp;gt;&amp;lt;w:t&amp;gt;1500-DD&amp;lt;/w:t&amp;gt;&amp;lt;/w:r&amp;gt;&amp;lt;w:bookmarkEnd w:id="249" /&amp;gt;&amp;lt;w:r w:rsidRPr="003244E0"&amp;gt;&amp;lt;w:rPr&amp;gt;&amp;lt;w:b /&amp;gt;&amp;lt;/w:rPr&amp;gt;&amp;lt;w:t xml:space="preserve"&amp;gt;. &amp;lt;/w:t&amp;gt;&amp;lt;/w:r&amp;gt;&amp;lt;w:bookmarkStart w:id="250" w:name="_STATUTE_HEADNOTE__52b26b5c_f5da_4a1b_9c" /&amp;gt;&amp;lt;w:r w:rsidRPr="003244E0"&amp;gt;&amp;lt;w:rPr&amp;gt;&amp;lt;w:b /&amp;gt;&amp;lt;/w:rPr&amp;gt;&amp;lt;w:t xml:space="preserve"&amp;gt;Parental right to report &amp;lt;/w:t&amp;gt;&amp;lt;/w:r&amp;gt;&amp;lt;w:bookmarkEnd w:id="247" /&amp;gt;&amp;lt;w:bookmarkEnd w:id="250" /&amp;gt;&amp;lt;/w:ins&amp;gt;&amp;lt;/w:p&amp;gt;&amp;lt;w:p w:rsidR="00A40CFE" w:rsidRPr="003244E0" w:rsidRDefault="00A40CFE" w:rsidP="00A40CFE"&amp;gt;&amp;lt;w:pPr&amp;gt;&amp;lt;w:ind w:left="360" w:firstLine="360" /&amp;gt;&amp;lt;w:rPr&amp;gt;&amp;lt;w:ins w:id="251" w:author="BPS" w:date="2025-01-28T09:38:00Z" /&amp;gt;&amp;lt;/w:rPr&amp;gt;&amp;lt;/w:pPr&amp;gt;&amp;lt;w:bookmarkStart w:id="252" w:name="_STATUTE_P__746b14e7_fb87_4799_afbe_69a9" /&amp;gt;&amp;lt;w:bookmarkStart w:id="253" w:name="_STATUTE_CONTENT__7d78ce33_6c3d_492a_887" /&amp;gt;&amp;lt;w:bookmarkStart w:id="254" w:name="_PAR__6_a2bf089a_097b_493e_88ce_a25583de" /&amp;gt;&amp;lt;w:bookmarkStart w:id="255" w:name="_LINE__11_6764027f_aa3c_4820_a256_cbf840" /&amp;gt;&amp;lt;w:bookmarkEnd w:id="246" /&amp;gt;&amp;lt;w:ins w:id="256" w:author="BPS" w:date="2025-01-28T09:38:00Z"&amp;gt;&amp;lt;w:r w:rsidRPr="003244E0"&amp;gt;&amp;lt;w:t&amp;gt;A parent or guardian&amp;lt;/w:t&amp;gt;&amp;lt;/w:r&amp;gt;&amp;lt;/w:ins&amp;gt;&amp;lt;w:ins w:id="257" w:author="BPS" w:date="2025-02-12T12:21:00Z"&amp;gt;&amp;lt;w:r&amp;gt;&amp;lt;w:t xml:space="preserve"&amp;gt; of a&amp;lt;/w:t&amp;gt;&amp;lt;/w:r&amp;gt;&amp;lt;/w:ins&amp;gt;&amp;lt;w:ins w:id="258" w:author="BPS" w:date="2025-02-12T12:22:00Z"&amp;gt;&amp;lt;w:r&amp;gt;&amp;lt;w:t xml:space="preserve"&amp;gt; minor&amp;lt;/w:t&amp;gt;&amp;lt;/w:r&amp;gt;&amp;lt;/w:ins&amp;gt;&amp;lt;w:ins w:id="259" w:author="BPS" w:date="2025-01-28T09:38:00Z"&amp;gt;&amp;lt;w:r w:rsidRPr="003244E0"&amp;gt;&amp;lt;w:t xml:space="preserve"&amp;gt; who believes &amp;lt;/w:t&amp;gt;&amp;lt;/w:r&amp;gt;&amp;lt;/w:ins&amp;gt;&amp;lt;w:ins w:id="260" w:author="BPS" w:date="2025-02-12T12:22:00Z"&amp;gt;&amp;lt;w:r&amp;gt;&amp;lt;w:t&amp;gt;that the&amp;lt;/w:t&amp;gt;&amp;lt;/w:r&amp;gt;&amp;lt;/w:ins&amp;gt;&amp;lt;w:ins w:id="261" w:author="BPS" w:date="2025-01-28T09:38:00Z"&amp;gt;&amp;lt;w:r w:rsidRPr="003244E0"&amp;gt;&amp;lt;w:t xml:space="preserve"&amp;gt; minor has been permitted to &amp;lt;/w:t&amp;gt;&amp;lt;/w:r&amp;gt;&amp;lt;w:bookmarkStart w:id="262" w:name="_LINE__12_e53a712d_1fad_429a_be2d_2eed6e" /&amp;gt;&amp;lt;w:bookmarkEnd w:id="255" /&amp;gt;&amp;lt;w:r w:rsidRPr="003244E0"&amp;gt;&amp;lt;w:t xml:space="preserve"&amp;gt;become an account holder of a social media company in violation of this chapter may file &amp;lt;/w:t&amp;gt;&amp;lt;/w:r&amp;gt;&amp;lt;w:bookmarkStart w:id="263" w:name="_LINE__13_33de2801_eb6e_47c1_86a2_0729d1" /&amp;gt;&amp;lt;w:bookmarkEnd w:id="262" /&amp;gt;&amp;lt;w:r w:rsidRPr="003244E0"&amp;gt;&amp;lt;w:t xml:space="preserve"&amp;gt;a complaint against the social media company with the &amp;lt;/w:t&amp;gt;&amp;lt;/w:r&amp;gt;&amp;lt;/w:ins&amp;gt;&amp;lt;w:ins w:id="264" w:author="BPS" w:date="2025-02-12T12:22:00Z"&amp;gt;&amp;lt;w:r&amp;gt;&amp;lt;w:t xml:space="preserve"&amp;gt;Office of the &amp;lt;/w:t&amp;gt;&amp;lt;/w:r&amp;gt;&amp;lt;/w:ins&amp;gt;&amp;lt;w:ins w:id="265" w:author="BPS" w:date="2025-01-28T09:38:00Z"&amp;gt;&amp;lt;w:r w:rsidRPr="003244E0"&amp;gt;&amp;lt;w:t&amp;gt;Attorney General.&amp;lt;/w:t&amp;gt;&amp;lt;/w:r&amp;gt;&amp;lt;w:bookmarkEnd w:id="263" /&amp;gt;&amp;lt;/w:ins&amp;gt;&amp;lt;/w:p&amp;gt;&amp;lt;w:p w:rsidR="00A40CFE" w:rsidRPr="003244E0" w:rsidRDefault="00A40CFE" w:rsidP="00A40CFE"&amp;gt;&amp;lt;w:pPr&amp;gt;&amp;lt;w:ind w:left="1080" w:hanging="720" /&amp;gt;&amp;lt;w:rPr&amp;gt;&amp;lt;w:ins w:id="266" w:author="BPS" w:date="2025-01-28T09:38:00Z" /&amp;gt;&amp;lt;/w:rPr&amp;gt;&amp;lt;/w:pPr&amp;gt;&amp;lt;w:bookmarkStart w:id="267" w:name="_STATUTE_S__72e4eece_e6b1_4413_950d_81b1" /&amp;gt;&amp;lt;w:bookmarkStart w:id="268" w:name="_PAR__7_b9fd1a08_283a_4bd4_87e4_5c1e2166" /&amp;gt;&amp;lt;w:bookmarkStart w:id="269" w:name="_LINE__14_c4347455_d5fa_4199_9b13_ec62a4" /&amp;gt;&amp;lt;w:bookmarkEnd w:id="245" /&amp;gt;&amp;lt;w:bookmarkEnd w:id="252" /&amp;gt;&amp;lt;w:bookmarkEnd w:id="253" /&amp;gt;&amp;lt;w:bookmarkEnd w:id="254" /&amp;gt;&amp;lt;w:ins w:id="270" w:author="BPS" w:date="2025-01-28T09:38:00Z"&amp;gt;&amp;lt;w:r w:rsidRPr="003244E0"&amp;gt;&amp;lt;w:rPr&amp;gt;&amp;lt;w:b /&amp;gt;&amp;lt;/w:rPr&amp;gt;&amp;lt;w:t&amp;gt;§&amp;lt;/w:t&amp;gt;&amp;lt;/w:r&amp;gt;&amp;lt;w:bookmarkStart w:id="271" w:name="_STATUTE_NUMBER__3a999ca5_595f_4180_b8cb" /&amp;gt;&amp;lt;w:r w:rsidRPr="003244E0"&amp;gt;&amp;lt;w:rPr&amp;gt;&amp;lt;w:b /&amp;gt;&amp;lt;/w:rPr&amp;gt;&amp;lt;w:t&amp;gt;1500-EE&amp;lt;/w:t&amp;gt;&amp;lt;/w:r&amp;gt;&amp;lt;w:bookmarkEnd w:id="271" /&amp;gt;&amp;lt;w:r w:rsidRPr="003244E0"&amp;gt;&amp;lt;w:rPr&amp;gt;&amp;lt;w:b /&amp;gt;&amp;lt;/w:rPr&amp;gt;&amp;lt;w:t xml:space="preserve"&amp;gt;.  &amp;lt;/w:t&amp;gt;&amp;lt;/w:r&amp;gt;&amp;lt;w:bookmarkStart w:id="272" w:name="_STATUTE_HEADNOTE__8958bd5a_928b_45be_8e" /&amp;gt;&amp;lt;w:r w:rsidRPr="003244E0"&amp;gt;&amp;lt;w:rPr&amp;gt;&amp;lt;w:b /&amp;gt;&amp;lt;/w:rPr&amp;gt;&amp;lt;w:t xml:space="preserve"&amp;gt;Enforcement; penalties &amp;lt;/w:t&amp;gt;&amp;lt;/w:r&amp;gt;&amp;lt;w:bookmarkEnd w:id="269" /&amp;gt;&amp;lt;w:bookmarkEnd w:id="272" /&amp;gt;&amp;lt;/w:ins&amp;gt;&amp;lt;/w:p&amp;gt;&amp;lt;w:p w:rsidR="00A40CFE" w:rsidRPr="003244E0" w:rsidRDefault="00A40CFE" w:rsidP="00A40CFE"&amp;gt;&amp;lt;w:pPr&amp;gt;&amp;lt;w:ind w:left="360" w:firstLine="360" /&amp;gt;&amp;lt;w:rPr&amp;gt;&amp;lt;w:ins w:id="273" w:author="BPS" w:date="2025-01-28T09:38:00Z" /&amp;gt;&amp;lt;/w:rPr&amp;gt;&amp;lt;/w:pPr&amp;gt;&amp;lt;w:bookmarkStart w:id="274" w:name="_STATUTE_P__9d88a993_9994_46af_a264_1ae8" /&amp;gt;&amp;lt;w:bookmarkStart w:id="275" w:name="_STATUTE_CONTENT__3b65195a_11f8_487f_a6a" /&amp;gt;&amp;lt;w:bookmarkStart w:id="276" w:name="_PAR__8_e598ddcd_8acb_4393_a167_94ff1236" /&amp;gt;&amp;lt;w:bookmarkStart w:id="277" w:name="_LINE__15_f0a9aaa2_e197_4859_b777_3528b7" /&amp;gt;&amp;lt;w:bookmarkEnd w:id="268" /&amp;gt;&amp;lt;w:ins w:id="278" w:author="BPS" w:date="2025-01-28T09:38:00Z"&amp;gt;&amp;lt;w:r w:rsidRPr="003244E0"&amp;gt;&amp;lt;w:t xml:space="preserve"&amp;gt;The Attorney General shall enforce the provisions of this chapter.  A social media &amp;lt;/w:t&amp;gt;&amp;lt;/w:r&amp;gt;&amp;lt;w:bookmarkStart w:id="279" w:name="_LINE__16_28de780b_299c_4b8a_8d17_e3e5e2" /&amp;gt;&amp;lt;w:bookmarkEnd w:id="277" /&amp;gt;&amp;lt;w:r w:rsidRPr="003244E0"&amp;gt;&amp;lt;w:t xml:space="preserve"&amp;gt;company that violates a provision of this chapter &amp;lt;/w:t&amp;gt;&amp;lt;/w:r&amp;gt;&amp;lt;/w:ins&amp;gt;&amp;lt;w:ins w:id="280" w:author="BPS" w:date="2025-02-12T12:22:00Z"&amp;gt;&amp;lt;w:r&amp;gt;&amp;lt;w:t&amp;gt;is&amp;lt;/w:t&amp;gt;&amp;lt;/w:r&amp;gt;&amp;lt;/w:ins&amp;gt;&amp;lt;w:ins w:id="281" w:author="BPS" w:date="2025-01-28T09:38:00Z"&amp;gt;&amp;lt;w:r w:rsidRPr="003244E0"&amp;gt;&amp;lt;w:t xml:space="preserve"&amp;gt; subject to the following civil penalties &amp;lt;/w:t&amp;gt;&amp;lt;/w:r&amp;gt;&amp;lt;w:bookmarkStart w:id="282" w:name="_LINE__17_416efebb_d7a4_4c98_a710_b0cfba" /&amp;gt;&amp;lt;w:bookmarkEnd w:id="279" /&amp;gt;&amp;lt;w:r w:rsidRPr="003244E0"&amp;gt;&amp;lt;w:t&amp;gt;recoverable by the Attorney General in a civil action.&amp;lt;/w:t&amp;gt;&amp;lt;/w:r&amp;gt;&amp;lt;w:bookmarkEnd w:id="282" /&amp;gt;&amp;lt;/w:ins&amp;gt;&amp;lt;/w:p&amp;gt;&amp;lt;w:p w:rsidR="00A40CFE" w:rsidRPr="003244E0" w:rsidRDefault="00A40CFE" w:rsidP="00A40CFE"&amp;gt;&amp;lt;w:pPr&amp;gt;&amp;lt;w:ind w:left="360" w:firstLine="360" /&amp;gt;&amp;lt;w:rPr&amp;gt;&amp;lt;w:ins w:id="283" w:author="BPS" w:date="2025-01-28T09:38:00Z" /&amp;gt;&amp;lt;/w:rPr&amp;gt;&amp;lt;/w:pPr&amp;gt;&amp;lt;w:bookmarkStart w:id="284" w:name="_STATUTE_NUMBER__c49801f3_dc85_4509_912a" /&amp;gt;&amp;lt;w:bookmarkStart w:id="285" w:name="_STATUTE_SS__88956b57_5414_4f64_bb4f_da3" /&amp;gt;&amp;lt;w:bookmarkStart w:id="286" w:name="_PAR__9_fe3f1daa_54f6_4735_b656_fd2ef4a5" /&amp;gt;&amp;lt;w:bookmarkStart w:id="287" w:name="_LINE__18_51ed2ff3_241c_4707_aa83_3c390b" /&amp;gt;&amp;lt;w:bookmarkEnd w:id="274" /&amp;gt;&amp;lt;w:bookmarkEnd w:id="275" /&amp;gt;&amp;lt;w:bookmarkEnd w:id="276" /&amp;gt;&amp;lt;w:ins w:id="288" w:author="BPS" w:date="2025-01-28T09:38:00Z"&amp;gt;&amp;lt;w:r w:rsidRPr="003244E0"&amp;gt;&amp;lt;w:rPr&amp;gt;&amp;lt;w:b /&amp;gt;&amp;lt;/w:rPr&amp;gt;&amp;lt;w:t&amp;gt;1&amp;lt;/w:t&amp;gt;&amp;lt;/w:r&amp;gt;&amp;lt;w:bookmarkEnd w:id="284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89" w:name="_STATUTE_HEADNOTE__bc8e3d4f_c498_4483_aa" /&amp;gt;&amp;lt;w:r w:rsidRPr="003244E0"&amp;gt;&amp;lt;w:rPr&amp;gt;&amp;lt;w:b /&amp;gt;&amp;lt;/w:rPr&amp;gt;&amp;lt;w:t xml:space="preserve"&amp;gt;No prior violations; penalty.  &amp;lt;/w:t&amp;gt;&amp;lt;/w:r&amp;gt;&amp;lt;w:bookmarkStart w:id="290" w:name="_STATUTE_CONTENT__c83c9a33_7397_4d55_af3" /&amp;gt;&amp;lt;w:bookmarkEnd w:id="289" /&amp;gt;&amp;lt;w:r w:rsidRPr="003244E0"&amp;gt;&amp;lt;w:t xml:space="preserve"&amp;gt;A social media company that has no previous &amp;lt;/w:t&amp;gt;&amp;lt;/w:r&amp;gt;&amp;lt;w:bookmarkStart w:id="291" w:name="_LINE__19_08cddcb0_7e00_4609_8fcc_1200e7" /&amp;gt;&amp;lt;w:bookmarkEnd w:id="287" /&amp;gt;&amp;lt;w:r w:rsidRPr="003244E0"&amp;gt;&amp;lt;w:t&amp;gt;violations of this chapter may be fined an amount not to exceed $10,000 per violation&amp;lt;/w:t&amp;gt;&amp;lt;/w:r&amp;gt;&amp;lt;/w:ins&amp;gt;&amp;lt;w:ins w:id="292" w:author="BPS" w:date="2025-02-12T12:23:00Z"&amp;gt;&amp;lt;w:r&amp;gt;&amp;lt;w:t&amp;gt;.&amp;lt;/w:t&amp;gt;&amp;lt;/w:r&amp;gt;&amp;lt;/w:ins&amp;gt;&amp;lt;w:ins w:id="293" w:author="BPS" w:date="2025-01-28T09:38:00Z"&amp;gt;&amp;lt;w:r w:rsidRPr="003244E0"&amp;gt;&amp;lt;w:t xml:space="preserve"&amp;gt; &amp;lt;/w:t&amp;gt;&amp;lt;/w:r&amp;gt;&amp;lt;w:bookmarkEnd w:id="291" /&amp;gt;&amp;lt;/w:ins&amp;gt;&amp;lt;/w:p&amp;gt;&amp;lt;w:p w:rsidR="00A40CFE" w:rsidRPr="003244E0" w:rsidRDefault="00A40CFE" w:rsidP="00A40CFE"&amp;gt;&amp;lt;w:pPr&amp;gt;&amp;lt;w:ind w:left="360" w:firstLine="360" /&amp;gt;&amp;lt;w:rPr&amp;gt;&amp;lt;w:ins w:id="294" w:author="BPS" w:date="2025-01-28T09:38:00Z" /&amp;gt;&amp;lt;/w:rPr&amp;gt;&amp;lt;/w:pPr&amp;gt;&amp;lt;w:bookmarkStart w:id="295" w:name="_STATUTE_NUMBER__65742f90_3655_4561_a7e3" /&amp;gt;&amp;lt;w:bookmarkStart w:id="296" w:name="_STATUTE_SS__7d8ad75e_fbd8_425c_bfe3_fd3" /&amp;gt;&amp;lt;w:bookmarkStart w:id="297" w:name="_PAR__10_801f7035_0da9_48d4_acc6_0eb301e" /&amp;gt;&amp;lt;w:bookmarkStart w:id="298" w:name="_LINE__20_c67ed2f5_5f50_441a_81cc_beb0eb" /&amp;gt;&amp;lt;w:bookmarkEnd w:id="285" /&amp;gt;&amp;lt;w:bookmarkEnd w:id="286" /&amp;gt;&amp;lt;w:bookmarkEnd w:id="290" /&amp;gt;&amp;lt;w:ins w:id="299" w:author="BPS" w:date="2025-01-28T09:38:00Z"&amp;gt;&amp;lt;w:r w:rsidRPr="003244E0"&amp;gt;&amp;lt;w:rPr&amp;gt;&amp;lt;w:b /&amp;gt;&amp;lt;/w:rPr&amp;gt;&amp;lt;w:t&amp;gt;2&amp;lt;/w:t&amp;gt;&amp;lt;/w:r&amp;gt;&amp;lt;w:bookmarkEnd w:id="295" /&amp;gt;&amp;lt;w:r w:rsidRPr="003244E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00" w:name="_STATUTE_HEADNOTE__ec489455_9c5f_4292_92" /&amp;gt;&amp;lt;w:r w:rsidRPr="003244E0"&amp;gt;&amp;lt;w:rPr&amp;gt;&amp;lt;w:b /&amp;gt;&amp;lt;/w:rPr&amp;gt;&amp;lt;w:t xml:space="preserve"&amp;gt;Prior violation; penalty.  &amp;lt;/w:t&amp;gt;&amp;lt;/w:r&amp;gt;&amp;lt;w:bookmarkStart w:id="301" w:name="_STATUTE_CONTENT__42766ed3_f35f_4fc3_8b1" /&amp;gt;&amp;lt;w:bookmarkEnd w:id="300" /&amp;gt;&amp;lt;w:r w:rsidRPr="003244E0"&amp;gt;&amp;lt;w:t&amp;gt;A social media company that is found to have&amp;lt;/w:t&amp;gt;&amp;lt;/w:r&amp;gt;&amp;lt;/w:ins&amp;gt;&amp;lt;w:ins w:id="302" w:author="BPS" w:date="2025-02-12T12:23:00Z"&amp;gt;&amp;lt;w:r&amp;gt;&amp;lt;w:t xml:space="preserve"&amp;gt; a&amp;lt;/w:t&amp;gt;&amp;lt;/w:r&amp;gt;&amp;lt;/w:ins&amp;gt;&amp;lt;w:ins w:id="303" w:author="BPS" w:date="2025-01-28T09:38:00Z"&amp;gt;&amp;lt;w:r w:rsidRPr="003244E0"&amp;gt;&amp;lt;w:t xml:space="preserve"&amp;gt; previous &amp;lt;/w:t&amp;gt;&amp;lt;/w:r&amp;gt;&amp;lt;w:bookmarkStart w:id="304" w:name="_LINE__21_0484b8ef_1cff_4e2f_a96f_05c083" /&amp;gt;&amp;lt;w:bookmarkEnd w:id="298" /&amp;gt;&amp;lt;w:r w:rsidRPr="003244E0"&amp;gt;&amp;lt;w:t xml:space="preserve"&amp;gt;violation of this chapter may be fined an amount not to exceed $25,000 per violation. &amp;lt;/w:t&amp;gt;&amp;lt;/w:r&amp;gt;&amp;lt;w:bookmarkEnd w:id="304" /&amp;gt;&amp;lt;/w:ins&amp;gt;&amp;lt;/w:p&amp;gt;&amp;lt;w:p w:rsidR="00A40CFE" w:rsidRDefault="00A40CFE" w:rsidP="00A40CFE"&amp;gt;&amp;lt;w:pPr&amp;gt;&amp;lt;w:ind w:left="1080" w:hanging="720" /&amp;gt;&amp;lt;w:rPr&amp;gt;&amp;lt;w:ins w:id="305" w:author="BPS" w:date="2025-01-28T09:38:00Z" /&amp;gt;&amp;lt;/w:rPr&amp;gt;&amp;lt;/w:pPr&amp;gt;&amp;lt;w:bookmarkStart w:id="306" w:name="_STATUTE_S__7a9ce154_b830_4381_9ebd_f6e0" /&amp;gt;&amp;lt;w:bookmarkStart w:id="307" w:name="_PAR__11_29f7ec4a_1d38_40cd_a2c1_767fe67" /&amp;gt;&amp;lt;w:bookmarkStart w:id="308" w:name="_LINE__22_787d70c8_bfa9_43ad_9783_40d587" /&amp;gt;&amp;lt;w:bookmarkEnd w:id="267" /&amp;gt;&amp;lt;w:bookmarkEnd w:id="296" /&amp;gt;&amp;lt;w:bookmarkEnd w:id="297" /&amp;gt;&amp;lt;w:bookmarkEnd w:id="301" /&amp;gt;&amp;lt;w:ins w:id="309" w:author="BPS" w:date="2025-01-28T09:38:00Z"&amp;gt;&amp;lt;w:r w:rsidRPr="003244E0"&amp;gt;&amp;lt;w:rPr&amp;gt;&amp;lt;w:b /&amp;gt;&amp;lt;/w:rPr&amp;gt;&amp;lt;w:t&amp;gt;§&amp;lt;/w:t&amp;gt;&amp;lt;/w:r&amp;gt;&amp;lt;w:bookmarkStart w:id="310" w:name="_STATUTE_NUMBER__daaa8bf8_8506_4385_9c38" /&amp;gt;&amp;lt;w:r w:rsidRPr="003244E0"&amp;gt;&amp;lt;w:rPr&amp;gt;&amp;lt;w:b /&amp;gt;&amp;lt;/w:rPr&amp;gt;&amp;lt;w:t&amp;gt;1500-FF&amp;lt;/w:t&amp;gt;&amp;lt;/w:r&amp;gt;&amp;lt;w:bookmarkEnd w:id="310" /&amp;gt;&amp;lt;w:r w:rsidRPr="003244E0"&amp;gt;&amp;lt;w:rPr&amp;gt;&amp;lt;w:b /&amp;gt;&amp;lt;/w:rPr&amp;gt;&amp;lt;w:t xml:space="preserve"&amp;gt;.  &amp;lt;/w:t&amp;gt;&amp;lt;/w:r&amp;gt;&amp;lt;w:bookmarkStart w:id="311" w:name="_STATUTE_HEADNOTE__e9fcd8e3_8230_4056_90" /&amp;gt;&amp;lt;w:r w:rsidRPr="003244E0"&amp;gt;&amp;lt;w:rPr&amp;gt;&amp;lt;w:b /&amp;gt;&amp;lt;/w:rPr&amp;gt;&amp;lt;w:t xml:space="preserve"&amp;gt;Rulemaking &amp;lt;/w:t&amp;gt;&amp;lt;/w:r&amp;gt;&amp;lt;w:bookmarkEnd w:id="308" /&amp;gt;&amp;lt;w:bookmarkEnd w:id="311" /&amp;gt;&amp;lt;/w:ins&amp;gt;&amp;lt;/w:p&amp;gt;&amp;lt;w:p w:rsidR="00A40CFE" w:rsidRDefault="00A40CFE" w:rsidP="00A40CFE"&amp;gt;&amp;lt;w:pPr&amp;gt;&amp;lt;w:ind w:left="360" w:firstLine="360" /&amp;gt;&amp;lt;/w:pPr&amp;gt;&amp;lt;w:bookmarkStart w:id="312" w:name="_STATUTE_CONTENT__d7156def_9f12_4eb5_94b" /&amp;gt;&amp;lt;w:bookmarkStart w:id="313" w:name="_STATUTE_P__a9d832aa_533d_45e6_accb_f5f9" /&amp;gt;&amp;lt;w:bookmarkStart w:id="314" w:name="_PAR__12_307c5909_1c73_4564_bb4c_e2ad8e6" /&amp;gt;&amp;lt;w:bookmarkStart w:id="315" w:name="_LINE__23_1e84504d_c1bd_46df_92ec_08b74c" /&amp;gt;&amp;lt;w:bookmarkEnd w:id="307" /&amp;gt;&amp;lt;w:ins w:id="316" w:author="BPS" w:date="2025-01-28T09:38:00Z"&amp;gt;&amp;lt;w:r w:rsidRPr="003244E0"&amp;gt;&amp;lt;w:t xml:space="preserve"&amp;gt;The Office of the Attorney General shall adopt rules to implement this chapter.  Rules &amp;lt;/w:t&amp;gt;&amp;lt;/w:r&amp;gt;&amp;lt;w:bookmarkStart w:id="317" w:name="_LINE__24_93ccc9c3_dda2_4061_90e9_343edc" /&amp;gt;&amp;lt;w:bookmarkEnd w:id="315" /&amp;gt;&amp;lt;w:r w:rsidRPr="003244E0"&amp;gt;&amp;lt;w:t xml:space="preserve"&amp;gt;must include, but are not limited to, procedures for verifying account holder age and &amp;lt;/w:t&amp;gt;&amp;lt;/w:r&amp;gt;&amp;lt;w:bookmarkStart w:id="318" w:name="_LINE__25_d608d0d2_ed05_4b50_88a5_e3c836" /&amp;gt;&amp;lt;w:bookmarkEnd w:id="317" /&amp;gt;&amp;lt;w:r w:rsidRPr="003244E0"&amp;gt;&amp;lt;w:t xml:space="preserve"&amp;gt;parental consent.  Rules adopted pursuant to this section are routine technical rules as &amp;lt;/w:t&amp;gt;&amp;lt;/w:r&amp;gt;&amp;lt;w:bookmarkStart w:id="319" w:name="_LINE__26_863e9ce2_7976_4cde_b13a_cd2d3e" /&amp;gt;&amp;lt;w:bookmarkEnd w:id="318" /&amp;gt;&amp;lt;w:r w:rsidRPr="003244E0"&amp;gt;&amp;lt;w:t&amp;gt;defined in Title 5, chapter 375, subchapter 2-A.&amp;lt;/w:t&amp;gt;&amp;lt;/w:r&amp;gt;&amp;lt;/w:ins&amp;gt;&amp;lt;w:bookmarkEnd w:id="319" /&amp;gt;&amp;lt;/w:p&amp;gt;&amp;lt;w:p w:rsidR="00A40CFE" w:rsidRDefault="00A40CFE" w:rsidP="00A40CFE"&amp;gt;&amp;lt;w:pPr&amp;gt;&amp;lt;w:ind w:left="360" w:firstLine="360" /&amp;gt;&amp;lt;/w:pPr&amp;gt;&amp;lt;w:bookmarkStart w:id="320" w:name="_EFFECTIVE_CLAUSE__29516f45_53d0_45d9_8a" /&amp;gt;&amp;lt;w:bookmarkStart w:id="321" w:name="_PAR__13_44247462_3217_40ab_8eee_1ef276e" /&amp;gt;&amp;lt;w:bookmarkStart w:id="322" w:name="_LINE__27_6da69e16_d658_42ef_b3b3_9b79df" /&amp;gt;&amp;lt;w:bookmarkEnd w:id="7" /&amp;gt;&amp;lt;w:bookmarkEnd w:id="13" /&amp;gt;&amp;lt;w:bookmarkEnd w:id="16" /&amp;gt;&amp;lt;w:bookmarkEnd w:id="306" /&amp;gt;&amp;lt;w:bookmarkEnd w:id="312" /&amp;gt;&amp;lt;w:bookmarkEnd w:id="313" /&amp;gt;&amp;lt;w:bookmarkEnd w:id="314" /&amp;gt;&amp;lt;w:r&amp;gt;&amp;lt;w:rPr&amp;gt;&amp;lt;w:b /&amp;gt;&amp;lt;w:sz w:val="24" /&amp;gt;&amp;lt;/w:rPr&amp;gt;&amp;lt;w:t xml:space="preserve"&amp;gt;Sec. &amp;lt;/w:t&amp;gt;&amp;lt;/w:r&amp;gt;&amp;lt;w:bookmarkStart w:id="323" w:name="_BILL_SECTION_NUMBER__206cde7b_1ea4_4d5b" /&amp;gt;&amp;lt;w:r&amp;gt;&amp;lt;w:rPr&amp;gt;&amp;lt;w:b /&amp;gt;&amp;lt;w:sz w:val="24" /&amp;gt;&amp;lt;/w:rPr&amp;gt;&amp;lt;w:t&amp;gt;2&amp;lt;/w:t&amp;gt;&amp;lt;/w:r&amp;gt;&amp;lt;w:bookmarkEnd w:id="323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322" /&amp;gt;&amp;lt;/w:p&amp;gt;&amp;lt;w:p w:rsidR="00A40CFE" w:rsidRDefault="00A40CFE" w:rsidP="00A40CFE"&amp;gt;&amp;lt;w:pPr&amp;gt;&amp;lt;w:keepNext /&amp;gt;&amp;lt;w:spacing w:before="240" /&amp;gt;&amp;lt;w:ind w:left="360" /&amp;gt;&amp;lt;w:jc w:val="center" /&amp;gt;&amp;lt;/w:pPr&amp;gt;&amp;lt;w:bookmarkStart w:id="324" w:name="_SUMMARY__c87bff4a_5f23_4063_b8d3_481245" /&amp;gt;&amp;lt;w:bookmarkStart w:id="325" w:name="_PAR__14_cfb75574_75d6_4a6d_b6d1_1efecfc" /&amp;gt;&amp;lt;w:bookmarkStart w:id="326" w:name="_LINE__28_fc42e329_a4e6_4088_87fc_7a9b23" /&amp;gt;&amp;lt;w:bookmarkEnd w:id="8" /&amp;gt;&amp;lt;w:bookmarkEnd w:id="320" /&amp;gt;&amp;lt;w:bookmarkEnd w:id="321" /&amp;gt;&amp;lt;w:r&amp;gt;&amp;lt;w:rPr&amp;gt;&amp;lt;w:b /&amp;gt;&amp;lt;w:sz w:val="24" /&amp;gt;&amp;lt;/w:rPr&amp;gt;&amp;lt;w:t&amp;gt;SUMMARY&amp;lt;/w:t&amp;gt;&amp;lt;/w:r&amp;gt;&amp;lt;w:bookmarkEnd w:id="326" /&amp;gt;&amp;lt;/w:p&amp;gt;&amp;lt;w:p w:rsidR="00A40CFE" w:rsidRDefault="00A40CFE" w:rsidP="00A40CFE"&amp;gt;&amp;lt;w:pPr&amp;gt;&amp;lt;w:ind w:left="360" w:firstLine="360" /&amp;gt;&amp;lt;/w:pPr&amp;gt;&amp;lt;w:bookmarkStart w:id="327" w:name="_PAR__15_0a0c7770_1138_4595_a869_b709585" /&amp;gt;&amp;lt;w:bookmarkStart w:id="328" w:name="_LINE__29_e0c22552_7d77_43a5_90a7_a7a593" /&amp;gt;&amp;lt;w:bookmarkEnd w:id="325" /&amp;gt;&amp;lt;w:r w:rsidRPr="00944164"&amp;gt;&amp;lt;w:t&amp;gt;This bill requires&amp;lt;/w:t&amp;gt;&amp;lt;/w:r&amp;gt;&amp;lt;w:r&amp;gt;&amp;lt;w:t xml:space="preserve"&amp;gt; &amp;lt;/w:t&amp;gt;&amp;lt;/w:r&amp;gt;&amp;lt;w:r w:rsidRPr="00944164"&amp;gt;&amp;lt;w:t xml:space="preserve"&amp;gt;social media companies &amp;lt;/w:t&amp;gt;&amp;lt;/w:r&amp;gt;&amp;lt;w:r&amp;gt;&amp;lt;w:t xml:space="preserve"&amp;gt;to prohibit individuals under 14 years of age &amp;lt;/w:t&amp;gt;&amp;lt;/w:r&amp;gt;&amp;lt;w:bookmarkStart w:id="329" w:name="_LINE__30_2c93dde3_e89a_4db6_8775_3a7b02" /&amp;gt;&amp;lt;w:bookmarkEnd w:id="328" /&amp;gt;&amp;lt;w:r&amp;gt;&amp;lt;w:t&amp;gt;from becoming or remaining an account holder. The bill requires social media companies&amp;lt;/w:t&amp;gt;&amp;lt;/w:r&amp;gt;&amp;lt;w:r w:rsidRPr="00944164"&amp;gt;&amp;lt;w:t xml:space="preserve"&amp;gt; &amp;lt;/w:t&amp;gt;&amp;lt;/w:r&amp;gt;&amp;lt;w:bookmarkStart w:id="330" w:name="_LINE__31_2458e03f_cf21_4328_b5f6_c7623c" /&amp;gt;&amp;lt;w:bookmarkEnd w:id="329" /&amp;gt;&amp;lt;w:r w:rsidRPr="00944164"&amp;gt;&amp;lt;w:t xml:space="preserve"&amp;gt;to verify the age of an individual who attempts to become an account holder and requires &amp;lt;/w:t&amp;gt;&amp;lt;/w:r&amp;gt;&amp;lt;w:bookmarkStart w:id="331" w:name="_LINE__32_67541dc5_a9d0_4890_84c7_21e2e3" /&amp;gt;&amp;lt;w:bookmarkEnd w:id="330" /&amp;gt;&amp;lt;w:r w:rsidRPr="00944164"&amp;gt;&amp;lt;w:t xml:space="preserve"&amp;gt;social media companies to obtain and verify parental consent of social media account &amp;lt;/w:t&amp;gt;&amp;lt;/w:r&amp;gt;&amp;lt;w:bookmarkStart w:id="332" w:name="_LINE__33_a7a131ef_3631_4b01_83e2_04ae2f" /&amp;gt;&amp;lt;w:bookmarkEnd w:id="331" /&amp;gt;&amp;lt;w:r w:rsidRPr="00944164"&amp;gt;&amp;lt;w:t&amp;gt;holders who are 14 or 15 years of age. Th&amp;lt;/w:t&amp;gt;&amp;lt;/w:r&amp;gt;&amp;lt;w:r&amp;gt;&amp;lt;w:t&amp;gt;e&amp;lt;/w:t&amp;gt;&amp;lt;/w:r&amp;gt;&amp;lt;w:r w:rsidRPr="00944164"&amp;gt;&amp;lt;w:t xml:space="preserve"&amp;gt; bill &amp;lt;/w:t&amp;gt;&amp;lt;/w:r&amp;gt;&amp;lt;w:r&amp;gt;&amp;lt;w:t&amp;gt;requires&amp;lt;/w:t&amp;gt;&amp;lt;/w:r&amp;gt;&amp;lt;w:r w:rsidRPr="00944164"&amp;gt;&amp;lt;w:t xml:space="preserve"&amp;gt; the Attorney General &amp;lt;/w:t&amp;gt;&amp;lt;/w:r&amp;gt;&amp;lt;w:r&amp;gt;&amp;lt;w:t xml:space="preserve"&amp;gt;to enforce &amp;lt;/w:t&amp;gt;&amp;lt;/w:r&amp;gt;&amp;lt;w:bookmarkStart w:id="333" w:name="_LINE__34_338fb936_773a_4a7b_bbbe_dd8eec" /&amp;gt;&amp;lt;w:bookmarkEnd w:id="332" /&amp;gt;&amp;lt;w:r&amp;gt;&amp;lt;w:t&amp;gt;these provisions&amp;lt;/w:t&amp;gt;&amp;lt;/w:r&amp;gt;&amp;lt;w:r w:rsidRPr="00944164"&amp;gt;&amp;lt;w:t xml:space="preserve"&amp;gt; and stipulates the penalties recoverable by the Attorney General. Th&amp;lt;/w:t&amp;gt;&amp;lt;/w:r&amp;gt;&amp;lt;w:r&amp;gt;&amp;lt;w:t&amp;gt;e&amp;lt;/w:t&amp;gt;&amp;lt;/w:r&amp;gt;&amp;lt;w:r w:rsidRPr="00944164"&amp;gt;&amp;lt;w:t xml:space="preserve"&amp;gt; bill &amp;lt;/w:t&amp;gt;&amp;lt;/w:r&amp;gt;&amp;lt;w:bookmarkStart w:id="334" w:name="_LINE__35_148fa3d5_4a62_411c_af45_46a847" /&amp;gt;&amp;lt;w:bookmarkEnd w:id="333" /&amp;gt;&amp;lt;w:r w:rsidRPr="00944164"&amp;gt;&amp;lt;w:t xml:space="preserve"&amp;gt;also directs the Office of the Attorney General to adopt rules to implement the age &amp;lt;/w:t&amp;gt;&amp;lt;/w:r&amp;gt;&amp;lt;w:bookmarkStart w:id="335" w:name="_LINE__36_3fe2f488_9e83_4a20_8e68_bbd9ea" /&amp;gt;&amp;lt;w:bookmarkEnd w:id="334" /&amp;gt;&amp;lt;w:r w:rsidRPr="00944164"&amp;gt;&amp;lt;w:t&amp;gt;verification and parental consent processes.&amp;lt;/w:t&amp;gt;&amp;lt;/w:r&amp;gt;&amp;lt;w:bookmarkEnd w:id="335" /&amp;gt;&amp;lt;/w:p&amp;gt;&amp;lt;w:bookmarkEnd w:id="1" /&amp;gt;&amp;lt;w:bookmarkEnd w:id="2" /&amp;gt;&amp;lt;w:bookmarkEnd w:id="207" /&amp;gt;&amp;lt;w:bookmarkEnd w:id="324" /&amp;gt;&amp;lt;w:bookmarkEnd w:id="327" /&amp;gt;&amp;lt;w:p w:rsidR="00000000" w:rsidRDefault="00A40CFE"&amp;gt;&amp;lt;w:r&amp;gt;&amp;lt;w:t xml:space="preserve"&amp;gt; &amp;lt;/w:t&amp;gt;&amp;lt;/w:r&amp;gt;&amp;lt;/w:p&amp;gt;&amp;lt;w:sectPr w:rsidR="00000000" w:rsidSect="00A40C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2559" w:rsidRDefault="00A40C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ed788e_f859_4fd8_98c5_d363721&lt;/BookmarkName&gt;&lt;Tables /&gt;&lt;/ProcessedCheckInPage&gt;&lt;ProcessedCheckInPage&gt;&lt;PageNumber&gt;2&lt;/PageNumber&gt;&lt;BookmarkName&gt;_PAGE__2_c2727928_1c91_4a3e_9c77_7d5f295&lt;/BookmarkName&gt;&lt;Tables /&gt;&lt;/ProcessedCheckInPage&gt;&lt;/Pages&gt;&lt;Paragraphs&gt;&lt;CheckInParagraphs&gt;&lt;PageNumber&gt;1&lt;/PageNumber&gt;&lt;BookmarkName&gt;_PAR__1_d7a97e18_1e72_4a69_ba68_3709da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02ed84_bcfb_4332_ba26_0bc167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f0ead9_cf49_4bfc_a8b7_00725f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e1bb74_99ca_4cf0_adc2_aa05f5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b5fea3_b009_4b22_bba6_63dfa97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21a4bb_ac5e_4b3e_a337_e14cd23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0fe3b5_5992_4db3_81f9_51176f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34b21e_8b5d_4105_8472_bbc1488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a6da2c_2594_45db_bb8c_1c618e6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70da31_3b04_4545_9911_e01f7b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286b31_e8f2_4594_9a4f_5c3138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f68431_c14f_4d92_aab6_9d4586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2b79f85_59ad_4821_a205_6c46e4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74b66d_c794_4c8c_bf33_9695b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4ea147_b8b1_408f_b084_3c043d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ec34cc1_8801_454e_82b7_760c10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849b893_37cb_4db1_878f_864ea6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935fe9b_870d_41fb_9fef_96f9db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47fbc1a_9dac_49e9_af5e_a5a64a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ef252f9_8d6b_40c5_8527_16e089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0c334d1e_190c_4fbb_8f37_93477c0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de2ce5_a196_48cf_8ddf_1f6619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83e28c_919f_4411_a337_ffb22bb6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185dbb_0d07_44e4_a6de_9e47fc7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e622b4_f4cd_4773_adf4_d897fba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807571d_0db2_4958_ac58_fb5fd24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2bf089a_097b_493e_88ce_a25583d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9fd1a08_283a_4bd4_87e4_5c1e216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598ddcd_8acb_4393_a167_94ff123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3f1daa_54f6_4735_b656_fd2ef4a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01f7035_0da9_48d4_acc6_0eb301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f7ec4a_1d38_40cd_a2c1_767fe6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07c5909_1c73_4564_bb4c_e2ad8e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4247462_3217_40ab_8eee_1ef276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fb75574_75d6_4a6d_b6d1_1efecf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a0c7770_1138_4595_a869_b709585&lt;/BookmarkName&gt;&lt;StartingLineNumber&gt;29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