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Individuals with Personality Disorder or Emotional Dysregulation by Requiring Reimbursement Under the MaineCar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4611943_9ffe_41f2_b0f0_0aa73cc"/>
      <w:bookmarkStart w:id="1" w:name="_DOC_BODY_CONTAINER__ee68d119_6d82_4cd8_"/>
      <w:bookmarkStart w:id="2" w:name="_DOC_BODY__e4ac15db_d433_4983_b396_97277"/>
      <w:bookmarkStart w:id="3" w:name="_PAR__1_3474e344_7826_4e40_9f88_ecc4bd52"/>
      <w:bookmarkStart w:id="4" w:name="_ENACTING_CLAUSE__dfad529b_cf17_4018_a40"/>
      <w:bookmarkStart w:id="5" w:name="_LINE__1_53b50b04_e3ed_41b1_b571_30674e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474e344_7826_4e40_9f88_ecc4bd52"/>
      <w:bookmarkStart w:id="7" w:name="_ENACTING_CLAUSE__dfad529b_cf17_4018_a40"/>
      <w:bookmarkStart w:id="8" w:name="_DOC_BODY_CONTENT__50a6bdcc_eb5f_4408_a4"/>
      <w:bookmarkStart w:id="9" w:name="_BILL_SECTION__74642dd8_2bfa_4919_bdc7_f"/>
      <w:bookmarkStart w:id="10" w:name="_PAR__2_36a09943_513a_4424_81ef_2b4ec3b4"/>
      <w:bookmarkStart w:id="11" w:name="_BILL_SECTION_HEADER__da7cfa02_2e4e_4321"/>
      <w:bookmarkStart w:id="12" w:name="_LINE__2_c816ce5c_6f76_4b4f_aaea_aaa56a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7282735_4fce_4a3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KKK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6a09943_513a_4424_81ef_2b4ec3b4"/>
      <w:bookmarkStart w:id="15" w:name="_BILL_SECTION_HEADER__da7cfa02_2e4e_4321"/>
      <w:bookmarkStart w:id="16" w:name="_PROCESSED_CHANGE__279282b8_86b6_4615_af"/>
      <w:bookmarkStart w:id="17" w:name="_STATUTE_S__9ddc7178_2a9a_4bfb_b08f_8c8c"/>
      <w:bookmarkStart w:id="18" w:name="_PAR__3_cab2b0df_ab6f_44d4_a52d_6c9a8011"/>
      <w:bookmarkStart w:id="19" w:name="_LINE__3_47548e09_9b76_45f3_80cb_ab57bd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88be29b_ddbb_4f80_ad1b"/>
      <w:r>
        <w:rPr>
          <w:rFonts w:eastAsia="Arial" w:cs="Arial" w:ascii="Arial" w:hAnsi="Arial"/>
          <w:b/>
          <w:u w:val="single"/>
        </w:rPr>
        <w:t>3174-KKK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fd79e4a_e4f8_4562_85"/>
      <w:r>
        <w:rPr>
          <w:rFonts w:eastAsia="Arial" w:cs="Arial" w:ascii="Arial" w:hAnsi="Arial"/>
          <w:b/>
          <w:u w:val="single"/>
        </w:rPr>
        <w:t xml:space="preserve">Reimbursement for treatment of personality disorder and emotional </w:t>
      </w:r>
      <w:bookmarkStart w:id="22" w:name="_LINE__4_7d53dfa5_fda9_451c_a01f_36bb04a"/>
      <w:bookmarkEnd w:id="19"/>
      <w:r>
        <w:rPr>
          <w:rFonts w:eastAsia="Arial" w:cs="Arial" w:ascii="Arial" w:hAnsi="Arial"/>
          <w:b/>
          <w:u w:val="single"/>
        </w:rPr>
        <w:t>dysregulation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cab2b0df_ab6f_44d4_a52d_6c9a8011"/>
      <w:bookmarkStart w:id="24" w:name="_PAR__4_e36f820e_0d72_4fba_b373_8125415a"/>
      <w:bookmarkStart w:id="25" w:name="_STATUTE_CONTENT__18a3f9fb_39a0_4897_a58"/>
      <w:bookmarkStart w:id="26" w:name="_STATUTE_P__36fb35fc_6955_4f65_9e4a_b143"/>
      <w:bookmarkStart w:id="27" w:name="_LINE__5_99b3e8de_e295_4927_8afa_d415d47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Beginning January 1, 2024, the department shall reimburse under the MaineCare </w:t>
      </w:r>
      <w:bookmarkStart w:id="28" w:name="_LINE__6_17b03363_4f27_4bfb_aa4d_1556b4d"/>
      <w:bookmarkEnd w:id="27"/>
      <w:r>
        <w:rPr>
          <w:rFonts w:eastAsia="Arial" w:cs="Arial" w:ascii="Arial" w:hAnsi="Arial"/>
          <w:u w:val="single"/>
        </w:rPr>
        <w:t xml:space="preserve">program for the treatment of personality disorder and emotional dysregulation.  The </w:t>
      </w:r>
      <w:bookmarkStart w:id="29" w:name="_LINE__7_0806cfa6_9232_4ece_a14e_0c4e9b2"/>
      <w:bookmarkEnd w:id="28"/>
      <w:r>
        <w:rPr>
          <w:rFonts w:eastAsia="Arial" w:cs="Arial" w:ascii="Arial" w:hAnsi="Arial"/>
          <w:u w:val="single"/>
        </w:rPr>
        <w:t xml:space="preserve">department shall establish a bundled reimbursement rate for the treatment of MaineCare </w:t>
      </w:r>
      <w:bookmarkStart w:id="30" w:name="_LINE__8_c579d6ec_1f02_45e5_a2e5_7f4ba7a"/>
      <w:bookmarkEnd w:id="29"/>
      <w:r>
        <w:rPr>
          <w:rFonts w:eastAsia="Arial" w:cs="Arial" w:ascii="Arial" w:hAnsi="Arial"/>
          <w:u w:val="single"/>
        </w:rPr>
        <w:t xml:space="preserve">members diagnosed with personality disorder or emotional dysregulation.  In establishing </w:t>
      </w:r>
      <w:bookmarkStart w:id="31" w:name="_LINE__9_ec550880_2a44_49ce_b0da_3a5af35"/>
      <w:bookmarkEnd w:id="30"/>
      <w:r>
        <w:rPr>
          <w:rFonts w:eastAsia="Arial" w:cs="Arial" w:ascii="Arial" w:hAnsi="Arial"/>
          <w:u w:val="single"/>
        </w:rPr>
        <w:t xml:space="preserve">the bundled reimbursement rate, the department shall consider various bundled </w:t>
      </w:r>
      <w:bookmarkStart w:id="32" w:name="_LINE__10_feb5854b_28b9_432c_b25f_d31565"/>
      <w:bookmarkEnd w:id="31"/>
      <w:r>
        <w:rPr>
          <w:rFonts w:eastAsia="Arial" w:cs="Arial" w:ascii="Arial" w:hAnsi="Arial"/>
          <w:u w:val="single"/>
        </w:rPr>
        <w:t xml:space="preserve">reimbursement rate structures, including a daily rate and a monthly rate. The bundled </w:t>
      </w:r>
      <w:bookmarkStart w:id="33" w:name="_LINE__11_7eb439c7_85f6_458e_9acb_f879a2"/>
      <w:bookmarkEnd w:id="32"/>
      <w:r>
        <w:rPr>
          <w:rFonts w:eastAsia="Arial" w:cs="Arial" w:ascii="Arial" w:hAnsi="Arial"/>
          <w:u w:val="single"/>
        </w:rPr>
        <w:t xml:space="preserve">reimbursement rate must include participation in a dialectical behavior therapy intensive </w:t>
      </w:r>
      <w:bookmarkStart w:id="34" w:name="_LINE__12_bcdb495e_9d52_4591_86c8_94e20f"/>
      <w:bookmarkEnd w:id="33"/>
      <w:r>
        <w:rPr>
          <w:rFonts w:eastAsia="Arial" w:cs="Arial" w:ascii="Arial" w:hAnsi="Arial"/>
          <w:u w:val="single"/>
        </w:rPr>
        <w:t xml:space="preserve">outpatient program, psychiatry services, nursing services, case management, residential </w:t>
      </w:r>
      <w:bookmarkStart w:id="35" w:name="_LINE__13_9f18f561_28c1_40b1_a5f4_46bffc"/>
      <w:bookmarkEnd w:id="34"/>
      <w:r>
        <w:rPr>
          <w:rFonts w:eastAsia="Arial" w:cs="Arial" w:ascii="Arial" w:hAnsi="Arial"/>
          <w:u w:val="single"/>
        </w:rPr>
        <w:t>services, after-hours skills coaching and supported employment services.</w:t>
      </w:r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" w:name="_DOC_BODY_CONTENT__50a6bdcc_eb5f_4408_a4"/>
      <w:bookmarkStart w:id="37" w:name="_BILL_SECTION__74642dd8_2bfa_4919_bdc7_f"/>
      <w:bookmarkStart w:id="38" w:name="_PROCESSED_CHANGE__279282b8_86b6_4615_af"/>
      <w:bookmarkStart w:id="39" w:name="_STATUTE_S__9ddc7178_2a9a_4bfb_b08f_8c8c"/>
      <w:bookmarkStart w:id="40" w:name="_PAR__4_e36f820e_0d72_4fba_b373_8125415a"/>
      <w:bookmarkStart w:id="41" w:name="_STATUTE_CONTENT__18a3f9fb_39a0_4897_a58"/>
      <w:bookmarkStart w:id="42" w:name="_STATUTE_P__36fb35fc_6955_4f65_9e4a_b143"/>
      <w:bookmarkStart w:id="43" w:name="_SUMMARY__121ee8b4_1bad_4136_bb4c_a135a4"/>
      <w:bookmarkStart w:id="44" w:name="_PAR__5_5dc7b7f7_4e56_4563_941b_497d4bcb"/>
      <w:bookmarkStart w:id="45" w:name="_LINE__14_77b6f371_1f80_4594_8ff7_246c69"/>
      <w:bookmarkEnd w:id="36"/>
      <w:bookmarkEnd w:id="37"/>
      <w:bookmarkEnd w:id="38"/>
      <w:bookmarkEnd w:id="39"/>
      <w:bookmarkEnd w:id="4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5_5dc7b7f7_4e56_4563_941b_497d4bcb"/>
      <w:bookmarkStart w:id="47" w:name="_PAR__6_2d8c915d_ab1c_45f5_85de_3149a8dd"/>
      <w:bookmarkStart w:id="48" w:name="_LINE__15_b118715c_1b5b_4c13_9d28_2aa912"/>
      <w:bookmarkEnd w:id="46"/>
      <w:r>
        <w:rPr>
          <w:rFonts w:eastAsia="Arial" w:cs="Arial" w:ascii="Arial" w:hAnsi="Arial"/>
        </w:rPr>
        <w:t xml:space="preserve">This bill requires the Department of Health and Human Services, beginning January 1, </w:t>
      </w:r>
      <w:bookmarkStart w:id="49" w:name="_LINE__16_a7105784_c4ab_47e6_b968_2a42c0"/>
      <w:bookmarkEnd w:id="48"/>
      <w:r>
        <w:rPr>
          <w:rFonts w:eastAsia="Arial" w:cs="Arial" w:ascii="Arial" w:hAnsi="Arial"/>
        </w:rPr>
        <w:t xml:space="preserve">2024, to reimburse under the MaineCare program for the treatment of personality disorder </w:t>
      </w:r>
      <w:bookmarkStart w:id="50" w:name="_LINE__17_0bfc14b2_a5f4_42cb_9ca2_6607c2"/>
      <w:bookmarkEnd w:id="49"/>
      <w:r>
        <w:rPr>
          <w:rFonts w:eastAsia="Arial" w:cs="Arial" w:ascii="Arial" w:hAnsi="Arial"/>
        </w:rPr>
        <w:t xml:space="preserve">and emotional dysregulation.  The bill also requires the department to establish a bundled </w:t>
      </w:r>
      <w:bookmarkStart w:id="51" w:name="_LINE__18_5a7793d4_5cc1_4fbc_bd48_03fd3d"/>
      <w:bookmarkEnd w:id="50"/>
      <w:r>
        <w:rPr>
          <w:rFonts w:eastAsia="Arial" w:cs="Arial" w:ascii="Arial" w:hAnsi="Arial"/>
        </w:rPr>
        <w:t xml:space="preserve">reimbursement rate for the treatment of MaineCare members diagnosed with personality </w:t>
      </w:r>
      <w:bookmarkStart w:id="52" w:name="_LINE__19_a83396bf_9b2c_4ccc_bb19_f743c9"/>
      <w:bookmarkEnd w:id="51"/>
      <w:r>
        <w:rPr>
          <w:rFonts w:eastAsia="Arial" w:cs="Arial" w:ascii="Arial" w:hAnsi="Arial"/>
        </w:rPr>
        <w:t>disorder or emotional dysregulation.</w:t>
      </w:r>
      <w:bookmarkEnd w:id="0"/>
      <w:bookmarkEnd w:id="1"/>
      <w:bookmarkEnd w:id="2"/>
      <w:bookmarkEnd w:id="43"/>
      <w:bookmarkEnd w:id="47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Individuals with Personality Disorder or Emotional Dysregulation by Requiring Reimbursement Under the MaineCar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97</ItemId>
    <LRId>71681</LRId>
    <LRNumber>187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Individuals with Personality Disorder or Emotional Dysregulation by Requiring Reimbursement Under the MaineCare Program</LRTitle>
    <ItemTitle>An Act to Support Individuals with Personality Disorder or Emotional Dysregulation by Requiring Reimbursement Under the MaineCare Program</ItemTitle>
    <ShortTitle1>SUPPORT INDIVIDUALS WITH</ShortTitle1>
    <ShortTitle2>PERSONALITY DISORDER OR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30</LatestDraftingActionId>
    <LatestDraftingActionDate>2023-02-13T16:09:32</LatestDraftingActionDate>
    <LatestDrafterName>sbergendahl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318FD" w:rsidRDefault="001318FD" w:rsidP="001318FD"&amp;gt;&amp;lt;w:pPr&amp;gt;&amp;lt;w:ind w:left="360" /&amp;gt;&amp;lt;/w:pPr&amp;gt;&amp;lt;w:bookmarkStart w:id="0" w:name="_ENACTING_CLAUSE__dfad529b_cf17_4018_a40" /&amp;gt;&amp;lt;w:bookmarkStart w:id="1" w:name="_DOC_BODY__e4ac15db_d433_4983_b396_97277" /&amp;gt;&amp;lt;w:bookmarkStart w:id="2" w:name="_DOC_BODY_CONTAINER__ee68d119_6d82_4cd8_" /&amp;gt;&amp;lt;w:bookmarkStart w:id="3" w:name="_PAGE__1_e4611943_9ffe_41f2_b0f0_0aa73cc" /&amp;gt;&amp;lt;w:bookmarkStart w:id="4" w:name="_PAR__1_3474e344_7826_4e40_9f88_ecc4bd52" /&amp;gt;&amp;lt;w:bookmarkStart w:id="5" w:name="_LINE__1_53b50b04_e3ed_41b1_b571_30674e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318FD" w:rsidRDefault="001318FD" w:rsidP="001318FD"&amp;gt;&amp;lt;w:pPr&amp;gt;&amp;lt;w:ind w:left="360" w:firstLine="360" /&amp;gt;&amp;lt;/w:pPr&amp;gt;&amp;lt;w:bookmarkStart w:id="6" w:name="_BILL_SECTION_HEADER__da7cfa02_2e4e_4321" /&amp;gt;&amp;lt;w:bookmarkStart w:id="7" w:name="_BILL_SECTION__74642dd8_2bfa_4919_bdc7_f" /&amp;gt;&amp;lt;w:bookmarkStart w:id="8" w:name="_DOC_BODY_CONTENT__50a6bdcc_eb5f_4408_a4" /&amp;gt;&amp;lt;w:bookmarkStart w:id="9" w:name="_PAR__2_36a09943_513a_4424_81ef_2b4ec3b4" /&amp;gt;&amp;lt;w:bookmarkStart w:id="10" w:name="_LINE__2_c816ce5c_6f76_4b4f_aaea_aaa56a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7282735_4fce_4a3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KKK&amp;lt;/w:t&amp;gt;&amp;lt;/w:r&amp;gt;&amp;lt;w:r&amp;gt;&amp;lt;w:t xml:space="preserve"&amp;gt; is enacted to read:&amp;lt;/w:t&amp;gt;&amp;lt;/w:r&amp;gt;&amp;lt;w:bookmarkEnd w:id="10" /&amp;gt;&amp;lt;/w:p&amp;gt;&amp;lt;w:p w:rsidR="001318FD" w:rsidRDefault="001318FD" w:rsidP="001318FD"&amp;gt;&amp;lt;w:pPr&amp;gt;&amp;lt;w:ind w:left="1080" w:hanging="720" /&amp;gt;&amp;lt;w:rPr&amp;gt;&amp;lt;w:ins w:id="12" w:author="BPS" w:date="2023-01-31T10:07:00Z" /&amp;gt;&amp;lt;/w:rPr&amp;gt;&amp;lt;/w:pPr&amp;gt;&amp;lt;w:bookmarkStart w:id="13" w:name="_STATUTE_S__9ddc7178_2a9a_4bfb_b08f_8c8c" /&amp;gt;&amp;lt;w:bookmarkStart w:id="14" w:name="_PAR__3_cab2b0df_ab6f_44d4_a52d_6c9a8011" /&amp;gt;&amp;lt;w:bookmarkStart w:id="15" w:name="_LINE__3_47548e09_9b76_45f3_80cb_ab57bd0" /&amp;gt;&amp;lt;w:bookmarkStart w:id="16" w:name="_PROCESSED_CHANGE__279282b8_86b6_4615_af" /&amp;gt;&amp;lt;w:bookmarkEnd w:id="6" /&amp;gt;&amp;lt;w:bookmarkEnd w:id="9" /&amp;gt;&amp;lt;w:ins w:id="17" w:author="BPS" w:date="2023-01-31T10:07:00Z"&amp;gt;&amp;lt;w:r&amp;gt;&amp;lt;w:rPr&amp;gt;&amp;lt;w:b /&amp;gt;&amp;lt;/w:rPr&amp;gt;&amp;lt;w:t&amp;gt;§&amp;lt;/w:t&amp;gt;&amp;lt;/w:r&amp;gt;&amp;lt;w:bookmarkStart w:id="18" w:name="_STATUTE_NUMBER__088be29b_ddbb_4f80_ad1b" /&amp;gt;&amp;lt;w:r&amp;gt;&amp;lt;w:rPr&amp;gt;&amp;lt;w:b /&amp;gt;&amp;lt;/w:rPr&amp;gt;&amp;lt;w:t&amp;gt;3174-KKK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fd79e4a_e4f8_4562_85" /&amp;gt;&amp;lt;w:r&amp;gt;&amp;lt;w:rPr&amp;gt;&amp;lt;w:b /&amp;gt;&amp;lt;/w:rPr&amp;gt;&amp;lt;w:t&amp;gt;Reimbursement&amp;lt;/w:t&amp;gt;&amp;lt;/w:r&amp;gt;&amp;lt;/w:ins&amp;gt;&amp;lt;w:ins w:id="20" w:author="BPS" w:date="2023-02-03T15:27:00Z"&amp;gt;&amp;lt;w:r&amp;gt;&amp;lt;w:rPr&amp;gt;&amp;lt;w:b /&amp;gt;&amp;lt;/w:rPr&amp;gt;&amp;lt;w:t xml:space="preserve"&amp;gt; &amp;lt;/w:t&amp;gt;&amp;lt;/w:r&amp;gt;&amp;lt;/w:ins&amp;gt;&amp;lt;w:ins w:id="21" w:author="BPS" w:date="2023-01-31T10:07:00Z"&amp;gt;&amp;lt;w:r&amp;gt;&amp;lt;w:rPr&amp;gt;&amp;lt;w:b /&amp;gt;&amp;lt;/w:rPr&amp;gt;&amp;lt;w:t xml:space="preserve"&amp;gt;for treatment of personality disorder &amp;lt;/w:t&amp;gt;&amp;lt;/w:r&amp;gt;&amp;lt;/w:ins&amp;gt;&amp;lt;w:ins w:id="22" w:author="BPS" w:date="2023-02-06T10:38:00Z"&amp;gt;&amp;lt;w:r&amp;gt;&amp;lt;w:rPr&amp;gt;&amp;lt;w:b /&amp;gt;&amp;lt;/w:rPr&amp;gt;&amp;lt;w:t&amp;gt;and&amp;lt;/w:t&amp;gt;&amp;lt;/w:r&amp;gt;&amp;lt;/w:ins&amp;gt;&amp;lt;w:ins w:id="23" w:author="BPS" w:date="2023-01-31T10:07:00Z"&amp;gt;&amp;lt;w:r&amp;gt;&amp;lt;w:rPr&amp;gt;&amp;lt;w:b /&amp;gt;&amp;lt;/w:rPr&amp;gt;&amp;lt;w:t xml:space="preserve"&amp;gt; emotional &amp;lt;/w:t&amp;gt;&amp;lt;/w:r&amp;gt;&amp;lt;w:bookmarkStart w:id="24" w:name="_LINE__4_7d53dfa5_fda9_451c_a01f_36bb04a" /&amp;gt;&amp;lt;w:bookmarkEnd w:id="15" /&amp;gt;&amp;lt;w:r&amp;gt;&amp;lt;w:rPr&amp;gt;&amp;lt;w:b /&amp;gt;&amp;lt;/w:rPr&amp;gt;&amp;lt;w:t&amp;gt;dysregulation&amp;lt;/w:t&amp;gt;&amp;lt;/w:r&amp;gt;&amp;lt;w:bookmarkEnd w:id="19" /&amp;gt;&amp;lt;w:bookmarkEnd w:id="24" /&amp;gt;&amp;lt;/w:ins&amp;gt;&amp;lt;/w:p&amp;gt;&amp;lt;w:p w:rsidR="001318FD" w:rsidRDefault="001318FD" w:rsidP="001318FD"&amp;gt;&amp;lt;w:pPr&amp;gt;&amp;lt;w:ind w:left="360" w:firstLine="360" /&amp;gt;&amp;lt;/w:pPr&amp;gt;&amp;lt;w:bookmarkStart w:id="25" w:name="_STATUTE_P__36fb35fc_6955_4f65_9e4a_b143" /&amp;gt;&amp;lt;w:bookmarkStart w:id="26" w:name="_STATUTE_CONTENT__18a3f9fb_39a0_4897_a58" /&amp;gt;&amp;lt;w:bookmarkStart w:id="27" w:name="_PAR__4_e36f820e_0d72_4fba_b373_8125415a" /&amp;gt;&amp;lt;w:bookmarkStart w:id="28" w:name="_LINE__5_99b3e8de_e295_4927_8afa_d415d47" /&amp;gt;&amp;lt;w:bookmarkEnd w:id="14" /&amp;gt;&amp;lt;w:ins w:id="29" w:author="BPS" w:date="2023-01-31T10:08:00Z"&amp;gt;&amp;lt;w:r w:rsidRPr="0058038A"&amp;gt;&amp;lt;w:t&amp;gt;B&amp;lt;/w:t&amp;gt;&amp;lt;/w:r&amp;gt;&amp;lt;/w:ins&amp;gt;&amp;lt;w:ins w:id="30" w:author="BPS" w:date="2023-02-03T15:32:00Z"&amp;gt;&amp;lt;w:r&amp;gt;&amp;lt;w:t&amp;gt;eginning&amp;lt;/w:t&amp;gt;&amp;lt;/w:r&amp;gt;&amp;lt;/w:ins&amp;gt;&amp;lt;w:ins w:id="31" w:author="BPS" w:date="2023-01-31T10:08:00Z"&amp;gt;&amp;lt;w:r w:rsidRPr="0058038A"&amp;gt;&amp;lt;w:t xml:space="preserve"&amp;gt; January 1, 2024, the department shall &amp;lt;/w:t&amp;gt;&amp;lt;/w:r&amp;gt;&amp;lt;/w:ins&amp;gt;&amp;lt;w:ins w:id="32" w:author="BPS" w:date="2023-02-03T15:28:00Z"&amp;gt;&amp;lt;w:r&amp;gt;&amp;lt;w:t&amp;gt;reimburse&amp;lt;/w:t&amp;gt;&amp;lt;/w:r&amp;gt;&amp;lt;/w:ins&amp;gt;&amp;lt;w:ins w:id="33" w:author="BPS" w:date="2023-02-06T10:38:00Z"&amp;gt;&amp;lt;w:r&amp;gt;&amp;lt;w:t xml:space="preserve"&amp;gt; under the MaineCare &amp;lt;/w:t&amp;gt;&amp;lt;/w:r&amp;gt;&amp;lt;w:bookmarkStart w:id="34" w:name="_LINE__6_17b03363_4f27_4bfb_aa4d_1556b4d" /&amp;gt;&amp;lt;w:bookmarkEnd w:id="28" /&amp;gt;&amp;lt;w:r&amp;gt;&amp;lt;w:t&amp;gt;program&amp;lt;/w:t&amp;gt;&amp;lt;/w:r&amp;gt;&amp;lt;/w:ins&amp;gt;&amp;lt;w:ins w:id="35" w:author="BPS" w:date="2023-02-03T15:28:00Z"&amp;gt;&amp;lt;w:r&amp;gt;&amp;lt;w:t xml:space="preserve"&amp;gt; for the treatment of personality disorder and emotional dysregulation.  The &amp;lt;/w:t&amp;gt;&amp;lt;/w:r&amp;gt;&amp;lt;w:bookmarkStart w:id="36" w:name="_LINE__7_0806cfa6_9232_4ece_a14e_0c4e9b2" /&amp;gt;&amp;lt;w:bookmarkEnd w:id="34" /&amp;gt;&amp;lt;w:r&amp;gt;&amp;lt;w:t xml:space="preserve"&amp;gt;department shall &amp;lt;/w:t&amp;gt;&amp;lt;/w:r&amp;gt;&amp;lt;/w:ins&amp;gt;&amp;lt;w:ins w:id="37" w:author="BPS" w:date="2023-01-31T10:08:00Z"&amp;gt;&amp;lt;w:r w:rsidRPr="0058038A"&amp;gt;&amp;lt;w:t xml:space="preserve"&amp;gt;establish a bundled reimbursement rate for the treatment of MaineCare &amp;lt;/w:t&amp;gt;&amp;lt;/w:r&amp;gt;&amp;lt;w:bookmarkStart w:id="38" w:name="_LINE__8_c579d6ec_1f02_45e5_a2e5_7f4ba7a" /&amp;gt;&amp;lt;w:bookmarkEnd w:id="36" /&amp;gt;&amp;lt;w:r w:rsidRPr="0058038A"&amp;gt;&amp;lt;w:t xml:space="preserve"&amp;gt;members diagnosed &amp;lt;/w:t&amp;gt;&amp;lt;/w:r&amp;gt;&amp;lt;/w:ins&amp;gt;&amp;lt;w:ins w:id="39" w:author="BPS" w:date="2023-02-03T15:27:00Z"&amp;gt;&amp;lt;w:r w:rsidRPr="0058038A"&amp;gt;&amp;lt;w:t xml:space="preserve"&amp;gt;with &amp;lt;/w:t&amp;gt;&amp;lt;/w:r&amp;gt;&amp;lt;/w:ins&amp;gt;&amp;lt;w:ins w:id="40" w:author="BPS" w:date="2023-01-31T10:08:00Z"&amp;gt;&amp;lt;w:r w:rsidRPr="0058038A"&amp;gt;&amp;lt;w:t xml:space="preserve"&amp;gt;personality disorder or emotional dysregulation.  In establishing &amp;lt;/w:t&amp;gt;&amp;lt;/w:r&amp;gt;&amp;lt;w:bookmarkStart w:id="41" w:name="_LINE__9_ec550880_2a44_49ce_b0da_3a5af35" /&amp;gt;&amp;lt;w:bookmarkEnd w:id="38" /&amp;gt;&amp;lt;w:r w:rsidRPr="0058038A"&amp;gt;&amp;lt;w:t&amp;gt;the bundled&amp;lt;/w:t&amp;gt;&amp;lt;/w:r&amp;gt;&amp;lt;/w:ins&amp;gt;&amp;lt;w:ins w:id="42" w:author="BPS" w:date="2023-02-03T15:29:00Z"&amp;gt;&amp;lt;w:r&amp;gt;&amp;lt;w:t xml:space="preserve"&amp;gt; re&amp;lt;/w:t&amp;gt;&amp;lt;/w:r&amp;gt;&amp;lt;/w:ins&amp;gt;&amp;lt;w:ins w:id="43" w:author="BPS" w:date="2023-02-03T15:30:00Z"&amp;gt;&amp;lt;w:r&amp;gt;&amp;lt;w:t&amp;gt;imbursement&amp;lt;/w:t&amp;gt;&amp;lt;/w:r&amp;gt;&amp;lt;/w:ins&amp;gt;&amp;lt;w:ins w:id="44" w:author="BPS" w:date="2023-01-31T10:08:00Z"&amp;gt;&amp;lt;w:r w:rsidRPr="0058038A"&amp;gt;&amp;lt;w:t xml:space="preserve"&amp;gt; rate, the department shall consider various bundled &amp;lt;/w:t&amp;gt;&amp;lt;/w:r&amp;gt;&amp;lt;w:bookmarkStart w:id="45" w:name="_LINE__10_feb5854b_28b9_432c_b25f_d31565" /&amp;gt;&amp;lt;w:bookmarkEnd w:id="41" /&amp;gt;&amp;lt;w:r w:rsidRPr="0058038A"&amp;gt;&amp;lt;w:t&amp;gt;reimbursement rate structures, including a daily rate and a monthly rate. The bundled&amp;lt;/w:t&amp;gt;&amp;lt;/w:r&amp;gt;&amp;lt;/w:ins&amp;gt;&amp;lt;w:ins w:id="46" w:author="BPS" w:date="2023-02-03T15:27:00Z"&amp;gt;&amp;lt;w:r&amp;gt;&amp;lt;w:t xml:space="preserve"&amp;gt; &amp;lt;/w:t&amp;gt;&amp;lt;/w:r&amp;gt;&amp;lt;w:bookmarkStart w:id="47" w:name="_LINE__11_7eb439c7_85f6_458e_9acb_f879a2" /&amp;gt;&amp;lt;w:bookmarkEnd w:id="45" /&amp;gt;&amp;lt;w:r&amp;gt;&amp;lt;w:t&amp;gt;reimbursement&amp;lt;/w:t&amp;gt;&amp;lt;/w:r&amp;gt;&amp;lt;/w:ins&amp;gt;&amp;lt;w:ins w:id="48" w:author="BPS" w:date="2023-01-31T10:08:00Z"&amp;gt;&amp;lt;w:r w:rsidRPr="0058038A"&amp;gt;&amp;lt;w:t xml:space="preserve"&amp;gt; rate must include participation in a dialectical behavior therapy intensive &amp;lt;/w:t&amp;gt;&amp;lt;/w:r&amp;gt;&amp;lt;w:bookmarkStart w:id="49" w:name="_LINE__12_bcdb495e_9d52_4591_86c8_94e20f" /&amp;gt;&amp;lt;w:bookmarkEnd w:id="47" /&amp;gt;&amp;lt;w:r w:rsidRPr="0058038A"&amp;gt;&amp;lt;w:t xml:space="preserve"&amp;gt;outpatient program, psychiatry services, nursing services, case management, residential &amp;lt;/w:t&amp;gt;&amp;lt;/w:r&amp;gt;&amp;lt;w:bookmarkStart w:id="50" w:name="_LINE__13_9f18f561_28c1_40b1_a5f4_46bffc" /&amp;gt;&amp;lt;w:bookmarkEnd w:id="49" /&amp;gt;&amp;lt;w:r w:rsidRPr="0058038A"&amp;gt;&amp;lt;w:t&amp;gt;services, after&amp;lt;/w:t&amp;gt;&amp;lt;/w:r&amp;gt;&amp;lt;/w:ins&amp;gt;&amp;lt;w:ins w:id="51" w:author="BPS" w:date="2023-02-03T15:31:00Z"&amp;gt;&amp;lt;w:r&amp;gt;&amp;lt;w:t&amp;gt;-&amp;lt;/w:t&amp;gt;&amp;lt;/w:r&amp;gt;&amp;lt;/w:ins&amp;gt;&amp;lt;w:ins w:id="52" w:author="BPS" w:date="2023-01-31T10:08:00Z"&amp;gt;&amp;lt;w:r w:rsidRPr="0058038A"&amp;gt;&amp;lt;w:t&amp;gt;hours skills coaching and supported employment services.&amp;lt;/w:t&amp;gt;&amp;lt;/w:r&amp;gt;&amp;lt;/w:ins&amp;gt;&amp;lt;w:bookmarkEnd w:id="50" /&amp;gt;&amp;lt;/w:p&amp;gt;&amp;lt;w:p w:rsidR="001318FD" w:rsidRDefault="001318FD" w:rsidP="001318FD"&amp;gt;&amp;lt;w:pPr&amp;gt;&amp;lt;w:keepNext /&amp;gt;&amp;lt;w:spacing w:before="240" /&amp;gt;&amp;lt;w:ind w:left="360" /&amp;gt;&amp;lt;w:jc w:val="center" /&amp;gt;&amp;lt;/w:pPr&amp;gt;&amp;lt;w:bookmarkStart w:id="53" w:name="_SUMMARY__121ee8b4_1bad_4136_bb4c_a135a4" /&amp;gt;&amp;lt;w:bookmarkStart w:id="54" w:name="_PAR__5_5dc7b7f7_4e56_4563_941b_497d4bcb" /&amp;gt;&amp;lt;w:bookmarkStart w:id="55" w:name="_LINE__14_77b6f371_1f80_4594_8ff7_246c69" /&amp;gt;&amp;lt;w:bookmarkEnd w:id="7" /&amp;gt;&amp;lt;w:bookmarkEnd w:id="8" /&amp;gt;&amp;lt;w:bookmarkEnd w:id="13" /&amp;gt;&amp;lt;w:bookmarkEnd w:id="16" /&amp;gt;&amp;lt;w:bookmarkEnd w:id="25" /&amp;gt;&amp;lt;w:bookmarkEnd w:id="26" /&amp;gt;&amp;lt;w:bookmarkEnd w:id="27" /&amp;gt;&amp;lt;w:r&amp;gt;&amp;lt;w:rPr&amp;gt;&amp;lt;w:b /&amp;gt;&amp;lt;w:sz w:val="24" /&amp;gt;&amp;lt;/w:rPr&amp;gt;&amp;lt;w:t&amp;gt;SUMMARY&amp;lt;/w:t&amp;gt;&amp;lt;/w:r&amp;gt;&amp;lt;w:bookmarkEnd w:id="55" /&amp;gt;&amp;lt;/w:p&amp;gt;&amp;lt;w:p w:rsidR="001318FD" w:rsidRDefault="001318FD" w:rsidP="001318FD"&amp;gt;&amp;lt;w:pPr&amp;gt;&amp;lt;w:ind w:left="360" w:firstLine="360" /&amp;gt;&amp;lt;/w:pPr&amp;gt;&amp;lt;w:bookmarkStart w:id="56" w:name="_PAR__6_2d8c915d_ab1c_45f5_85de_3149a8dd" /&amp;gt;&amp;lt;w:bookmarkStart w:id="57" w:name="_LINE__15_b118715c_1b5b_4c13_9d28_2aa912" /&amp;gt;&amp;lt;w:bookmarkEnd w:id="54" /&amp;gt;&amp;lt;w:r w:rsidRPr="0058038A"&amp;gt;&amp;lt;w:t&amp;gt;Th&amp;lt;/w:t&amp;gt;&amp;lt;/w:r&amp;gt;&amp;lt;w:r&amp;gt;&amp;lt;w:t&amp;gt;is&amp;lt;/w:t&amp;gt;&amp;lt;/w:r&amp;gt;&amp;lt;w:r w:rsidRPr="0058038A"&amp;gt;&amp;lt;w:t xml:space="preserve"&amp;gt; bill requires the Department of Health and Human Services&amp;lt;/w:t&amp;gt;&amp;lt;/w:r&amp;gt;&amp;lt;w:r&amp;gt;&amp;lt;w:t xml:space="preserve"&amp;gt;, beginning January 1, &amp;lt;/w:t&amp;gt;&amp;lt;/w:r&amp;gt;&amp;lt;w:bookmarkStart w:id="58" w:name="_LINE__16_a7105784_c4ab_47e6_b968_2a42c0" /&amp;gt;&amp;lt;w:bookmarkEnd w:id="57" /&amp;gt;&amp;lt;w:r&amp;gt;&amp;lt;w:t xml:space="preserve"&amp;gt;2024, to reimburse under the MaineCare program for the treatment of personality disorder &amp;lt;/w:t&amp;gt;&amp;lt;/w:r&amp;gt;&amp;lt;w:bookmarkStart w:id="59" w:name="_LINE__17_0bfc14b2_a5f4_42cb_9ca2_6607c2" /&amp;gt;&amp;lt;w:bookmarkEnd w:id="58" /&amp;gt;&amp;lt;w:r&amp;gt;&amp;lt;w:t&amp;gt;and emotional dysregulation.  The bill also requires the department&amp;lt;/w:t&amp;gt;&amp;lt;/w:r&amp;gt;&amp;lt;w:r w:rsidRPr="0058038A"&amp;gt;&amp;lt;w:t xml:space="preserve"&amp;gt; to establish a bundled &amp;lt;/w:t&amp;gt;&amp;lt;/w:r&amp;gt;&amp;lt;w:bookmarkStart w:id="60" w:name="_LINE__18_5a7793d4_5cc1_4fbc_bd48_03fd3d" /&amp;gt;&amp;lt;w:bookmarkEnd w:id="59" /&amp;gt;&amp;lt;w:r w:rsidRPr="0058038A"&amp;gt;&amp;lt;w:t xml:space="preserve"&amp;gt;reimbursement rate for the treatment of MaineCare members diagnosed with personality &amp;lt;/w:t&amp;gt;&amp;lt;/w:r&amp;gt;&amp;lt;w:bookmarkStart w:id="61" w:name="_LINE__19_a83396bf_9b2c_4ccc_bb19_f743c9" /&amp;gt;&amp;lt;w:bookmarkEnd w:id="60" /&amp;gt;&amp;lt;w:r w:rsidRPr="0058038A"&amp;gt;&amp;lt;w:t&amp;gt;disorder or emotional dysregulation.&amp;lt;/w:t&amp;gt;&amp;lt;/w:r&amp;gt;&amp;lt;w:bookmarkEnd w:id="61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1318FD"&amp;gt;&amp;lt;w:r&amp;gt;&amp;lt;w:t xml:space="preserve"&amp;gt; &amp;lt;/w:t&amp;gt;&amp;lt;/w:r&amp;gt;&amp;lt;/w:p&amp;gt;&amp;lt;w:sectPr w:rsidR="00000000" w:rsidSect="001318F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634DC" w:rsidRDefault="001318F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611943_9ffe_41f2_b0f0_0aa73cc&lt;/BookmarkName&gt;&lt;Tables /&gt;&lt;/ProcessedCheckInPage&gt;&lt;/Pages&gt;&lt;Paragraphs&gt;&lt;CheckInParagraphs&gt;&lt;PageNumber&gt;1&lt;/PageNumber&gt;&lt;BookmarkName&gt;_PAR__1_3474e344_7826_4e40_9f88_ecc4bd5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6a09943_513a_4424_81ef_2b4ec3b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ab2b0df_ab6f_44d4_a52d_6c9a801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36f820e_0d72_4fba_b373_8125415a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dc7b7f7_4e56_4563_941b_497d4bc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d8c915d_ab1c_45f5_85de_3149a8dd&lt;/BookmarkName&gt;&lt;StartingLineNumber&gt;15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