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llocations from Maine Turnpike Authority Funds for the Maine Turnpike Authority for the Calendar Year Ending December 31, 2026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7cee93_b33b_4be9_"/>
      <w:bookmarkStart w:id="1" w:name="_DOC_BODY__105520e6_8d55_406e_bbd9_49e24"/>
      <w:bookmarkStart w:id="2" w:name="_PAGE__1_f9f7aae0_273a_4561_847f_eb9c1c7"/>
      <w:bookmarkStart w:id="3" w:name="_PAR__1_cd3e5821_360d_4a56_a743_73cee635"/>
      <w:bookmarkStart w:id="4" w:name="_ENACTING_CLAUSE__f534baad_73a3_4d71_9f0"/>
      <w:bookmarkStart w:id="5" w:name="_LINE__1_4843fd53_763d_444a_94df_a36aba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3e5821_360d_4a56_a743_73cee635"/>
      <w:bookmarkStart w:id="7" w:name="_ENACTING_CLAUSE__f534baad_73a3_4d71_9f0"/>
      <w:bookmarkStart w:id="8" w:name="_DOC_BODY_CONTENT__787ae342_cfd6_4461_b1"/>
      <w:bookmarkStart w:id="9" w:name="_BILL_SECTION_UNALLOCATED__389cfa46_ad6c"/>
      <w:bookmarkStart w:id="10" w:name="_PAR__2_4a9fd549_e180_4de1_9568_4e1fb9fa"/>
      <w:bookmarkStart w:id="11" w:name="_LINE__2_f59061cf_8bd4_449a_b0ab_1f0f94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89b939e_025b_4c4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llocation.  </w:t>
      </w:r>
      <w:r>
        <w:rPr>
          <w:rFonts w:eastAsia="Arial" w:cs="Arial" w:ascii="Arial" w:hAnsi="Arial"/>
        </w:rPr>
        <w:t xml:space="preserve">Gross revenues of the Maine Turnpike Authority for the calendar </w:t>
      </w:r>
      <w:bookmarkStart w:id="13" w:name="_LINE__3_f8910bbb_4b22_4b24_9931_944fc49"/>
      <w:bookmarkEnd w:id="11"/>
      <w:r>
        <w:rPr>
          <w:rFonts w:eastAsia="Arial" w:cs="Arial" w:ascii="Arial" w:hAnsi="Arial"/>
        </w:rPr>
        <w:t xml:space="preserve">year ending December 31, 2026 must be segregated, apportioned and disbursed as </w:t>
      </w:r>
      <w:bookmarkStart w:id="14" w:name="_LINE__4_88a05ddb_c321_4f9e_8590_0b15ed2"/>
      <w:bookmarkEnd w:id="13"/>
      <w:r>
        <w:rPr>
          <w:rFonts w:eastAsia="Arial" w:cs="Arial" w:ascii="Arial" w:hAnsi="Arial"/>
        </w:rPr>
        <w:t>designated in the following schedule.</w:t>
      </w:r>
      <w:bookmarkEnd w:id="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449"/>
        <w:gridCol w:w="3870"/>
        <w:gridCol w:w="3616"/>
      </w:tblGrid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" w:name="_PAR__2_4a9fd549_e180_4de1_9568_4e1fb9fa"/>
            <w:bookmarkStart w:id="16" w:name="_PAR__3_567c4689_aab3_47e4_a84f_2cd69f31"/>
            <w:bookmarkStart w:id="17" w:name="_LINE__5_1250e447_694e_480b_8faa_a78c539"/>
            <w:bookmarkEnd w:id="15"/>
            <w:bookmarkEnd w:id="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" w:name="_LINE__5_cf5df600_932f_41ee_a6c9_6e2f4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</w:t>
            </w:r>
            <w:bookmarkEnd w:id="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" w:name="_LINE__6_ad70a26d_0436_473b_9488_6301e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" w:name="_LINE__6_80eb79de_53b2_4bc3_9566_e9be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" w:name="_LINE__6_e9cd190d_02a4_414e_94fe_e6371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LINE__7_3d8e887f_b5ff_4be1_9b6c_dbe3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LINE__7_3333ba6d_bab2_4f8f_bd08_6bf07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LINE__8_7ca37ad3_6987_4b65_9261_4217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8_eba7f986_aefd_4823_b1be_12ee9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LINE__8_83f73dba_eb65_4e1c_8bc6_69261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LINE__9_44a153b3_09a0_4127_8f4f_3274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LINE__9_0919bbf8_9c91_47f7_8123_1fade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f058a682_39be_48e5_9a47_509f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12,303</w:t>
            </w:r>
            <w:bookmarkEnd w:id="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" w:name="_LINE__10_879239e3_5b65_40f4_afd7_a05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10_a88df1f4_bd22_49f6_b42e_983c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757f2f88_ee4c_4d4d_b4e0_816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,787,882</w:t>
            </w:r>
            <w:bookmarkEnd w:id="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84341bee_072b_4217_877f_a899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1_52693552_02fb_47fd_baab_556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d4778c01_0a33_48da_99bb_296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cad99384_e36a_4114_98ba_5ad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2_025bf549_a4aa_405e_83ca_f089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69c39bf7_bb31_497a_b9a7_8682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00,185</w:t>
            </w:r>
            <w:bookmarkEnd w:id="3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35b2f385_e1df_4f29_a8ad_3448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13_ecc19fed_f5ac_4f9e_afad_83b0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LINE__13_bbf4dbfe_b55a_4f89_a977_a43f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8db75f18_295d_43ce_a19f_9fbd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ccounts and Controls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14_f4295d42_380b_42b0_953b_aeb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15_d1b2c0e0_ce27_4cbb_a183_2a0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15_e5762056_3fe2_45f5_8694_f63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15_fcda2594_86cc_4648_9e47_3012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16_b86b3234_2538_403d_95a4_5e53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6_5e96be3a_340c_4522_9735_2922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6c3f5950_2861_4653_a26f_b5b3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663,444</w:t>
            </w:r>
            <w:bookmarkEnd w:id="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" w:name="_LINE__17_9ebedbac_158e_49f7_b18a_3432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ec6eba09_423a_4c25_beb8_2f88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c21556a4_b4c1_4e21_8b2a_cd7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103,293</w:t>
            </w:r>
            <w:bookmarkEnd w:id="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18_efddb840_a878_4700_9203_1a9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4c8d3807_067c_4003_b378_bdc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01b480a2_251f_4dee_8c55_f47c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19_e742539b_5434_4cd2_90b0_3af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6b00ec91_50e0_4ee0_97ed_aafb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bba1b576_7413_4481_bc4b_684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766,737</w:t>
            </w:r>
            <w:bookmarkEnd w:id="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20_c0edc6a8_4bc1_4843_91db_5cd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f59546b8_3885_4500_a1cc_321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20_94f48749_d7a0_4173_a94b_21e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1_4d6868be_7cf8_4ecc_aacd_6c19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2715617c_3204_49e8_9358_9c6c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2_5535b301_d694_4e42_bf96_4c00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2_71f53132_17ac_4864_a163_f947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2_fda1f225_77fa_4290_a832_66a8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daf302a6_4e4c_4a4d_b414_4a88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23_402bf322_ef7a_4100_9572_8420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07ad4812_0d7b_4db5_8309_177a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,930,364</w:t>
            </w:r>
            <w:bookmarkEnd w:id="6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4_fce054e1_5851_46ab_9233_aece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24_9a1bd0c2_2220_444c_8acf_b93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f2cfe412_c82b_4f36_9a13_b747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,029,148</w:t>
            </w:r>
            <w:bookmarkEnd w:id="7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24f9fa7d_123e_49df_8ad0_3158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25_a7328073_8234_4647_a9c8_fb0f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2eae632f_4443_443d_82f6_4bb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7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26_69a3ee3f_9134_4e0c_b531_99da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6_769a1b1b_1832_456d_84b8_0eb1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6_00dd93a4_7d05_44d5_b983_f62f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959,512</w:t>
            </w:r>
            <w:bookmarkEnd w:id="7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7_91108f2e_fa5c_48c1_8e4d_c51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7_3f5db277_9f98_4846_8016_054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7_28e98ac2_ff9e_417d_9182_4227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8_5bd5e1ee_4dff_46c4_93d2_93e5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quipment Maintenance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28_7fb7fd56_9b93_4b3f_b634_6e4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9_d620440a_ad6c_4e8d_85f4_77b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9_ee4ddc63_1e23_4323_8b52_61f6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9_d53bc5bc_4e6f_4021_a316_cd6c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0_3a23527c_0708_4ae5_be4e_c0a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0_9b5372e9_b7b8_49ef_a4d8_f872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1c285a4f_1eb5_4bf3_ba91_e045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19,744</w:t>
            </w:r>
            <w:bookmarkEnd w:id="8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1_44ef9a5c_c0b5_414e_9801_d456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896f5b0f_e4ff_4992_b5a3_f066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20bfa229_3f8b_4a6f_a9e7_d7ed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,439,711</w:t>
            </w:r>
            <w:bookmarkEnd w:id="9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32_73ee0fd0_7c01_42e2_a453_3a93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6dd4608b_d0b7_418d_9c16_095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2_167135b2_0f49_4a75_84c9_011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9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33_e3c9e595_2930_4e38_8074_7c58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3_e2862125_549c_4858_b169_194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3_9c2a1827_cd96_40be_afe3_ae5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359,455</w:t>
            </w:r>
            <w:bookmarkEnd w:id="9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34_217f9de2_18c6_496a_bf22_374d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34_0e2c47dd_ec78_425f_9a8e_d4e0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34_175210a2_b79b_4366_839c_058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5_6a824716_6c59_447a_967c_34f5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are Collec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244b6e14_2fc9_4453_8d4f_bae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6_030c5518_4f80_4365_ac1e_281f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6_f219fee1_d873_4475_848b_8da9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36_3062b7e0_0cee_45ad_8000_e326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7_ef4bc853_cd30_45eb_96e5_34fb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7_2a9e0454_6aee_4bcb_bf77_f1b6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7_d44d5cdf_4f75_4a4f_b8d9_7c1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455,497</w:t>
            </w:r>
            <w:bookmarkEnd w:id="10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6745697c_d106_4426_bd00_32e7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8_dfb50ce8_58f7_4941_a7a1_a3d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2b752b04_34ba_41b3_85db_e19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,892,710</w:t>
            </w:r>
            <w:bookmarkEnd w:id="11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39_546d236e_b89b_4abb_a6e1_44ab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9_b5350d09_95da_4eaa_9944_ffe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a3fcca64_a181_41b3_a6ee_da55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1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40_4495ebb8_a589_4f66_a69f_a7ce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0_daa159a3_eb29_4b1f_959d_afba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0_4d38ad6b_87da_4efa_8aef_57bf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348,207</w:t>
            </w:r>
            <w:bookmarkEnd w:id="11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41_1c091013_934a_4744_afbb_54bf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41_1193e24a_29bf_4ae3_b656_23e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1_098b4917_f125_474e_a158_438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LINE__42_040abe9a_62d9_432d_9352_791f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Safety and Special Services</w:t>
            </w:r>
            <w:bookmarkEnd w:id="12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42_b42d104f_4282_4fd5_8d2e_e24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43_298e09e6_c09a_42fe_a670_768c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43_b9a766f5_1194_43d9_85eb_3d99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43_9b628fa6_4f0a_4be3_bd6b_017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44_feb5bfac_d1ea_4845_93a4_c7e9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44_1019e1ce_14fa_48f7_b273_7b9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2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44_26f92fce_65a0_428b_831b_5cd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7,267</w:t>
            </w:r>
            <w:bookmarkEnd w:id="12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45_36e4db3c_cbf7_4d3b_9696_8a5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45_f6951585_ed10_4e9a_aac8_0e6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45_d86d7ab9_c0e4_4b5b_8537_f69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9,059,728</w:t>
            </w:r>
            <w:bookmarkEnd w:id="13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46_029d3940_60b6_4f20_8241_41b4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46_94d6072e_953d_405e_9609_6c7a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46_9d86dbe6_52fb_4e9f_9982_2890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3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PAGE__1_f9f7aae0_273a_4561_847f_eb9c1c7"/>
            <w:bookmarkStart w:id="137" w:name="_PAR__3_567c4689_aab3_47e4_a84f_2cd69f31"/>
            <w:bookmarkStart w:id="138" w:name="_PAR__1_178788f3_e6d8_4ab0_9338_48477b91"/>
            <w:bookmarkStart w:id="139" w:name="_LINE__1_c23dd6ff_92e1_4cb6_9e8e_063b45b"/>
            <w:bookmarkEnd w:id="136"/>
            <w:bookmarkEnd w:id="137"/>
            <w:bookmarkEnd w:id="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_f633c4ba_8b5b_44d5_8a45_6ac3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1_125cf8f6_f13e_45ad_9d0b_69201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766,995</w:t>
            </w:r>
            <w:bookmarkEnd w:id="14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_063c90f2_e544_4690_91d8_41cd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_10d46cd1_7f04_4022_a39f_68a4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2_acb915ac_d98a_47a4_b8d3_8a0b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3_8402cffb_debc_4c81_95a8_ad07f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Building Maintenance</w:t>
            </w:r>
            <w:bookmarkEnd w:id="14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3_2a52c9af_3aa5_4afd_b194_cba8f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4_5e9f89f2_d52f_492b_ab08_c767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4_b03f86cc_4ded_4977_8092_7b09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4_da4bb942_0ba7_444a_bb55_e0435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5_bb3e0649_49c9_4c63_af44_7f803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5_6e1c1d22_7079_49af_a9c6_db68c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51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5_fa03aa26_8381_4085_b493_46d2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32,178</w:t>
            </w:r>
            <w:bookmarkEnd w:id="152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6_1c26f07c_d399_4e17_a4da_b0bb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6_d389c0fa_c27c_45fc_80db_c5f68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5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6_ef6831f7_a1a4_463b_9edf_bfb3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99,637</w:t>
            </w:r>
            <w:bookmarkEnd w:id="155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6" w:name="_LINE__7_bc4af940_72d1_480e_a141_42c48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6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7_d9b11c5a_57c6_461f_ae52_b8f2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7_bd1f0e4c_6f88_4b36_932b_58f9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58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8_3a4ec33d_ae7a_43a3_838e_011b1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9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LINE__8_0ade9fc8_9388_4bbf_9ae2_ec3a0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6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8_3b1c3e2e_49c9_4005_9cb3_eb691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31,815</w:t>
            </w:r>
            <w:bookmarkEnd w:id="161"/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9_8b66854c_50a0_41a7_80b9_8a321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9_489e5ddd_0600_4c1a_acf9_33f05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3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9_2377ae5f_b0bc_4a9c_b6cf_32285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4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10_c94c6416_0722_423f_9501_ed64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ubtotal of Line Items Budgeted</w:t>
            </w:r>
            <w:bookmarkEnd w:id="165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10_71c2e279_6b77_48b0_89cc_00f1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132,905</w:t>
            </w:r>
            <w:bookmarkEnd w:id="166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11_9b2b8741_35bb_41f5_80e4_a0e8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11_2f5d7837_d184_4f65_922d_61d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8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12_4174c829_21d6_44d5_8373_121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Contingency - 5% of line items</w:t>
            </w:r>
            <w:bookmarkEnd w:id="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0" w:name="_LINE__13_0b7dd9d9_1098_4ba6_b2cd_212a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udgeted for 2026 (10% allowed)</w:t>
            </w:r>
            <w:bookmarkEnd w:id="170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12_1dbb2f10_1e73_4f7a_a3a2_20c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806,645</w:t>
            </w:r>
            <w:bookmarkEnd w:id="171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14_03b76bd3_26ad_4c5b_8de7_ab2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14_8ecfc6c3_1f4f_46e4_bbd9_4dd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15_9537ce06_0a6a_4461_ae52_c124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TURNPIKE AUTHORITY</w:t>
            </w:r>
            <w:bookmarkEnd w:id="174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5_3db02c20_f7b9_450d_b317_5dd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175"/>
          </w:p>
        </w:tc>
      </w:tr>
      <w:tr>
        <w:trPr/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16_f0796145_a8ef_48c4_a951_78ff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OTAL REVENUE FUNDS</w:t>
            </w:r>
            <w:bookmarkEnd w:id="176"/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6_ed3c5186_f518_4876_b9e8_bb1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939,550</w:t>
            </w:r>
            <w:bookmarkEnd w:id="17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BILL_SECTION_UNALLOCATED__389cfa46_ad6c"/>
      <w:bookmarkStart w:id="179" w:name="_PAR__1_178788f3_e6d8_4ab0_9338_48477b91"/>
      <w:bookmarkStart w:id="180" w:name="_LINE__17_0025890b_c09c_4e02_9e6b_19a7c9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02869871_dcb1_49c1"/>
      <w:r>
        <w:rPr>
          <w:rFonts w:eastAsia="Arial" w:cs="Arial" w:ascii="Arial" w:hAnsi="Arial"/>
          <w:b/>
          <w:sz w:val="24"/>
        </w:rPr>
        <w:t>2</w:t>
      </w:r>
      <w:bookmarkEnd w:id="1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Transfer of allocations. </w:t>
      </w:r>
      <w:r>
        <w:rPr>
          <w:rFonts w:eastAsia="Arial" w:cs="Arial" w:ascii="Arial" w:hAnsi="Arial"/>
        </w:rPr>
        <w:t xml:space="preserve">Any balance of the allocation for “General </w:t>
      </w:r>
      <w:bookmarkStart w:id="182" w:name="_LINE__18_e0930ab1_7954_4533_9463_d09468"/>
      <w:bookmarkEnd w:id="180"/>
      <w:r>
        <w:rPr>
          <w:rFonts w:eastAsia="Arial" w:cs="Arial" w:ascii="Arial" w:hAnsi="Arial"/>
        </w:rPr>
        <w:t xml:space="preserve">Contingency” made by the Legislature for the Maine Turnpike Authority may be </w:t>
      </w:r>
      <w:bookmarkStart w:id="183" w:name="_LINE__19_fc57a708_af91_48bf_b08b_baa4bb"/>
      <w:bookmarkEnd w:id="182"/>
      <w:r>
        <w:rPr>
          <w:rFonts w:eastAsia="Arial" w:cs="Arial" w:ascii="Arial" w:hAnsi="Arial"/>
        </w:rPr>
        <w:t xml:space="preserve">transferred at any time prior to the closing of the books to any other allocation or </w:t>
      </w:r>
      <w:bookmarkStart w:id="184" w:name="_LINE__20_53e09ce2_95f8_4b1c_899e_c57fbe"/>
      <w:bookmarkEnd w:id="183"/>
      <w:r>
        <w:rPr>
          <w:rFonts w:eastAsia="Arial" w:cs="Arial" w:ascii="Arial" w:hAnsi="Arial"/>
        </w:rPr>
        <w:t xml:space="preserve">subdivision of any other allocation made by the Legislature for the use of the Maine </w:t>
      </w:r>
      <w:bookmarkStart w:id="185" w:name="_LINE__21_eb9596fa_c044_4321_afc1_b8967c"/>
      <w:bookmarkEnd w:id="184"/>
      <w:r>
        <w:rPr>
          <w:rFonts w:eastAsia="Arial" w:cs="Arial" w:ascii="Arial" w:hAnsi="Arial"/>
        </w:rPr>
        <w:t xml:space="preserve">Turnpike Authority for the same calendar year.  Any balance of any other allocation or </w:t>
      </w:r>
      <w:bookmarkStart w:id="186" w:name="_LINE__22_fdf10ede_07c8_47d6_b2a7_ac3592"/>
      <w:bookmarkEnd w:id="185"/>
      <w:r>
        <w:rPr>
          <w:rFonts w:eastAsia="Arial" w:cs="Arial" w:ascii="Arial" w:hAnsi="Arial"/>
        </w:rPr>
        <w:t xml:space="preserve">subdivision of any other allocation made by the Legislature for the Maine Turnpike </w:t>
      </w:r>
      <w:bookmarkStart w:id="187" w:name="_LINE__23_81e4a01d_7930_415b_b615_ea1ac0"/>
      <w:bookmarkEnd w:id="186"/>
      <w:r>
        <w:rPr>
          <w:rFonts w:eastAsia="Arial" w:cs="Arial" w:ascii="Arial" w:hAnsi="Arial"/>
        </w:rPr>
        <w:t xml:space="preserve">Authority that at any time is not required for the purpose named in the allocation or </w:t>
      </w:r>
      <w:bookmarkStart w:id="188" w:name="_LINE__24_f7af498e_fbb1_4697_8cad_9f96aa"/>
      <w:bookmarkEnd w:id="187"/>
      <w:r>
        <w:rPr>
          <w:rFonts w:eastAsia="Arial" w:cs="Arial" w:ascii="Arial" w:hAnsi="Arial"/>
        </w:rPr>
        <w:t xml:space="preserve">subdivision may be transferred at any time prior to the closing of the books to any other </w:t>
      </w:r>
      <w:bookmarkStart w:id="189" w:name="_LINE__25_43d3ad9c_455e_4369_bb55_365bed"/>
      <w:bookmarkEnd w:id="188"/>
      <w:r>
        <w:rPr>
          <w:rFonts w:eastAsia="Arial" w:cs="Arial" w:ascii="Arial" w:hAnsi="Arial"/>
        </w:rPr>
        <w:t xml:space="preserve">allocation or subdivision of any other allocation made by the Legislature for the use of the </w:t>
      </w:r>
      <w:bookmarkStart w:id="190" w:name="_LINE__26_57e7c227_0e58_4518_8b82_48ad91"/>
      <w:bookmarkEnd w:id="189"/>
      <w:r>
        <w:rPr>
          <w:rFonts w:eastAsia="Arial" w:cs="Arial" w:ascii="Arial" w:hAnsi="Arial"/>
        </w:rPr>
        <w:t xml:space="preserve">Maine Turnpike Authority for the same calendar year subject to review by the joint standing </w:t>
      </w:r>
      <w:bookmarkStart w:id="191" w:name="_LINE__27_9994c6e6_6ecd_468d_8cc2_2c2caf"/>
      <w:bookmarkEnd w:id="190"/>
      <w:r>
        <w:rPr>
          <w:rFonts w:eastAsia="Arial" w:cs="Arial" w:ascii="Arial" w:hAnsi="Arial"/>
        </w:rPr>
        <w:t xml:space="preserve">committee of the Legislature having jurisdiction over transportation matters.  Financial </w:t>
      </w:r>
      <w:bookmarkStart w:id="192" w:name="_LINE__28_bf5c6346_9589_4482_bb41_581594"/>
      <w:bookmarkEnd w:id="191"/>
      <w:r>
        <w:rPr>
          <w:rFonts w:eastAsia="Arial" w:cs="Arial" w:ascii="Arial" w:hAnsi="Arial"/>
        </w:rPr>
        <w:t xml:space="preserve">statements describing the transfer, other than a transfer from “General Contingency,” must </w:t>
      </w:r>
      <w:bookmarkStart w:id="193" w:name="_LINE__29_547342b5_7fc1_46bf_a9e8_e4a528"/>
      <w:bookmarkEnd w:id="192"/>
      <w:r>
        <w:rPr>
          <w:rFonts w:eastAsia="Arial" w:cs="Arial" w:ascii="Arial" w:hAnsi="Arial"/>
        </w:rPr>
        <w:t xml:space="preserve">be submitted by the Maine Turnpike Authority to the Office of Fiscal and Program Review </w:t>
      </w:r>
      <w:bookmarkStart w:id="194" w:name="_LINE__30_e52d4eab_8d57_4809_b998_02fe35"/>
      <w:bookmarkEnd w:id="193"/>
      <w:r>
        <w:rPr>
          <w:rFonts w:eastAsia="Arial" w:cs="Arial" w:ascii="Arial" w:hAnsi="Arial"/>
        </w:rPr>
        <w:t xml:space="preserve">30 days before the transfer is to be implemented.  In case of extraordinary emergency </w:t>
      </w:r>
      <w:bookmarkStart w:id="195" w:name="_LINE__31_163cc470_688f_4061_a377_d039ad"/>
      <w:bookmarkEnd w:id="194"/>
      <w:r>
        <w:rPr>
          <w:rFonts w:eastAsia="Arial" w:cs="Arial" w:ascii="Arial" w:hAnsi="Arial"/>
        </w:rPr>
        <w:t xml:space="preserve">transfers, the 30-day prior submission requirement may be waived by vote of the </w:t>
      </w:r>
      <w:bookmarkStart w:id="196" w:name="_LINE__32_21df871d_19e4_4e1e_82db_a43649"/>
      <w:bookmarkEnd w:id="195"/>
      <w:r>
        <w:rPr>
          <w:rFonts w:eastAsia="Arial" w:cs="Arial" w:ascii="Arial" w:hAnsi="Arial"/>
        </w:rPr>
        <w:t xml:space="preserve">committee.  These financial statements must include information specifying the accounts </w:t>
      </w:r>
      <w:bookmarkStart w:id="197" w:name="_LINE__33_1d592131_3c59_48ca_a046_f267f1"/>
      <w:bookmarkEnd w:id="196"/>
      <w:r>
        <w:rPr>
          <w:rFonts w:eastAsia="Arial" w:cs="Arial" w:ascii="Arial" w:hAnsi="Arial"/>
        </w:rPr>
        <w:t xml:space="preserve">that are affected, amounts to be transferred, a description of the transfer and a detailed </w:t>
      </w:r>
      <w:bookmarkStart w:id="198" w:name="_LINE__34_bb3a7fb5_7427_461c_804e_b9273a"/>
      <w:bookmarkEnd w:id="197"/>
      <w:r>
        <w:rPr>
          <w:rFonts w:eastAsia="Arial" w:cs="Arial" w:ascii="Arial" w:hAnsi="Arial"/>
        </w:rPr>
        <w:t>explanation as to why the transfer is needed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3_4cc0ff89_9a47_4d4b_b6c1_95ee6a68"/>
      <w:bookmarkStart w:id="200" w:name="_BILL_SECTION_UNALLOCATED__9a1e0f43_78f9"/>
      <w:bookmarkStart w:id="201" w:name="_LINE__35_ac84576d_50e1_494a_8e09_a7dbec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7a03bb9e_b70f_4c59"/>
      <w:r>
        <w:rPr>
          <w:rFonts w:eastAsia="Arial" w:cs="Arial" w:ascii="Arial" w:hAnsi="Arial"/>
          <w:b/>
          <w:sz w:val="24"/>
        </w:rPr>
        <w:t>3</w:t>
      </w:r>
      <w:bookmarkEnd w:id="2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Encumbered balance at year-end.  </w:t>
      </w:r>
      <w:r>
        <w:rPr>
          <w:rFonts w:eastAsia="Arial" w:cs="Arial" w:ascii="Arial" w:hAnsi="Arial"/>
        </w:rPr>
        <w:t xml:space="preserve">At the end of each calendar year, </w:t>
      </w:r>
      <w:bookmarkStart w:id="203" w:name="_LINE__36_a3613484_0f2d_4fc3_a300_f8d791"/>
      <w:bookmarkEnd w:id="201"/>
      <w:r>
        <w:rPr>
          <w:rFonts w:eastAsia="Arial" w:cs="Arial" w:ascii="Arial" w:hAnsi="Arial"/>
        </w:rPr>
        <w:t>encumbered balances may be carried to the next calendar yea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3_4cc0ff89_9a47_4d4b_b6c1_95ee6a68"/>
      <w:bookmarkStart w:id="205" w:name="_BILL_SECTION_UNALLOCATED__9a1e0f43_78f9"/>
      <w:bookmarkStart w:id="206" w:name="_BILL_SECTION_UNALLOCATED__40fcb135_6833"/>
      <w:bookmarkStart w:id="207" w:name="_PAR__4_130dde9e_2d9b_4785_843d_1a7d2737"/>
      <w:bookmarkStart w:id="208" w:name="_LINE__37_ef2769ae_bc50_4e18_bde7_d0597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694fc0f8_2444_4d96"/>
      <w:r>
        <w:rPr>
          <w:rFonts w:eastAsia="Arial" w:cs="Arial" w:ascii="Arial" w:hAnsi="Arial"/>
          <w:b/>
          <w:sz w:val="24"/>
        </w:rPr>
        <w:t>4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upplemental information.  </w:t>
      </w:r>
      <w:r>
        <w:rPr>
          <w:rFonts w:eastAsia="Arial" w:cs="Arial" w:ascii="Arial" w:hAnsi="Arial"/>
        </w:rPr>
        <w:t xml:space="preserve">As required by the Maine Revised Statutes, </w:t>
      </w:r>
      <w:bookmarkStart w:id="210" w:name="_LINE__38_3954a044_fc22_4ad2_8711_9172ea"/>
      <w:bookmarkEnd w:id="208"/>
      <w:r>
        <w:rPr>
          <w:rFonts w:eastAsia="Arial" w:cs="Arial" w:ascii="Arial" w:hAnsi="Arial"/>
        </w:rPr>
        <w:t xml:space="preserve">Title 23, section 1961, subsection 6, the following statement of the revenues in 2026 that </w:t>
      </w:r>
      <w:bookmarkStart w:id="211" w:name="_LINE__39_65b915f6_93ad_407f_9c19_9aa5c8"/>
      <w:bookmarkEnd w:id="210"/>
      <w:r>
        <w:rPr>
          <w:rFonts w:eastAsia="Arial" w:cs="Arial" w:ascii="Arial" w:hAnsi="Arial"/>
        </w:rPr>
        <w:t xml:space="preserve">are necessary for capital expenditures and reserves and to meet the requirements of any </w:t>
      </w:r>
      <w:bookmarkStart w:id="212" w:name="_LINE__40_781d4ebb_cf54_4a59_a615_745229"/>
      <w:bookmarkEnd w:id="211"/>
      <w:r>
        <w:rPr>
          <w:rFonts w:eastAsia="Arial" w:cs="Arial" w:ascii="Arial" w:hAnsi="Arial"/>
        </w:rPr>
        <w:t xml:space="preserve">resolution authorizing bonds of the Maine Turnpike Authority during 2026, including debt </w:t>
      </w:r>
      <w:bookmarkStart w:id="213" w:name="_LINE__41_db407f68_a779_4bbc_bec4_209be0"/>
      <w:bookmarkEnd w:id="212"/>
      <w:r>
        <w:rPr>
          <w:rFonts w:eastAsia="Arial" w:cs="Arial" w:ascii="Arial" w:hAnsi="Arial"/>
        </w:rPr>
        <w:t xml:space="preserve">service and the maintenance of reserves for debt service and reserve maintenance, is </w:t>
      </w:r>
      <w:bookmarkStart w:id="214" w:name="_LINE__42_56fad9c6_6abc_460f_b97e_bc381b"/>
      <w:bookmarkEnd w:id="213"/>
      <w:r>
        <w:rPr>
          <w:rFonts w:eastAsia="Arial" w:cs="Arial" w:ascii="Arial" w:hAnsi="Arial"/>
        </w:rPr>
        <w:t>submitted.</w:t>
      </w:r>
      <w:bookmarkEnd w:id="21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0"/>
        <w:gridCol w:w="539"/>
        <w:gridCol w:w="3600"/>
        <w:gridCol w:w="3435"/>
      </w:tblGrid>
      <w:tr>
        <w:trPr/>
        <w:tc>
          <w:tcPr>
            <w:tcW w:w="449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b/>
                <w:b/>
              </w:rPr>
            </w:pPr>
            <w:bookmarkStart w:id="215" w:name="_PAR__4_130dde9e_2d9b_4785_843d_1a7d2737"/>
            <w:bookmarkStart w:id="216" w:name="_PAR__5_0ddcaff0_29d5_42d8_95bf_6b68a879"/>
            <w:bookmarkStart w:id="217" w:name="_LINE__43_4efd09d8_6a9a_4c9e_8a7e_b06ec9"/>
            <w:bookmarkEnd w:id="215"/>
            <w:bookmarkEnd w:id="2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urnpike Revenue Bond Resolution Adopted</w:t>
            </w:r>
            <w:bookmarkEnd w:id="2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8" w:name="_LINE__44_bc10c302_d6b4_4bad_bdca_5221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pril 18, 1991; Issuance of Bonds Authorized</w:t>
            </w:r>
            <w:bookmarkEnd w:id="2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19" w:name="_LINE__45_f8f81d05_74be_447f_b6e5_a721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rsuant to the Maine Revised Statutes, Title</w:t>
            </w:r>
            <w:bookmarkEnd w:id="2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20" w:name="_LINE__46_5a20656a_2e51_4eed_bf85_1281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3, section 1968, subsections 1 and 2-A</w:t>
            </w:r>
            <w:bookmarkEnd w:id="220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b/>
                <w:b/>
              </w:rPr>
            </w:pPr>
            <w:bookmarkStart w:id="221" w:name="_LINE__43_a069ee43_6de5_48a6_9155_f46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</w:t>
            </w:r>
            <w:bookmarkEnd w:id="221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PAR__5_0ddcaff0_29d5_42d8_95bf_6b68a879"/>
            <w:bookmarkStart w:id="223" w:name="_PAR__1_2fd59f2d_5a4a_4aed_b0d0_61adc405"/>
            <w:bookmarkStart w:id="224" w:name="_LINE__1_25eeb126_163e_43c4_babf_8588bec"/>
            <w:bookmarkEnd w:id="222"/>
            <w:bookmarkEnd w:id="2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4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1_c02308ee_0258_4d3e_b081_2fdb5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5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1342c10e_34ee_40e1_ac11_8ab10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1_5d093766_27b3_46c9_bc0c_d15d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48a39f6c_61ba_4495_90c8_5ae7e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9" w:name="_LINE__2_d5938adc_7447_49e5_8025_a9ad4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Debt Service Fund  </w:t>
            </w:r>
            <w:bookmarkEnd w:id="22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_db79182d_4c5d_493f_8360_ea10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,392,528</w:t>
            </w:r>
            <w:bookmarkEnd w:id="23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b8814bf1_c281_43f6_a6a8_4459a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f923e526_05ac_48a5_88eb_e832c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LINE__3_51192f6a_107f_4112_a657_245c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3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f5b36fbc_d768_4299_9398_b5ca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83263fa6_fd5f_471d_9b75_6baa7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2f744e69_0978_4523_98ea_cd75a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Reserve Maintenance Fund </w:t>
            </w:r>
            <w:bookmarkEnd w:id="236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fee31365_6d89_4d60_9b46_6ebac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2,000,000</w:t>
            </w:r>
            <w:bookmarkEnd w:id="237"/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5_72ce2d1b_e97a_443d_852b_b2a0c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General Reserve Fund, to be applied as follows: </w:t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6_6325fdd8_5fc4_430b_a18d_4a43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6_95cef24f_7bfb_489e_8384_b806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0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6_1117de6e_101c_4285_afd5_d7c3e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6_d762fb03_5d5b_4b13_bfb5_8b16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7_9103496a_8d92_4e79_a19e_4c1fe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7_998bca72_bdb4_4bb8_9618_c1bd2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4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7_cd72626c_8589_4e5a_ba8e_bc02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Improvements</w:t>
            </w:r>
            <w:bookmarkEnd w:id="24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7_400ba64f_a421_421c_af45_ee003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3,441,746</w:t>
            </w:r>
            <w:bookmarkEnd w:id="246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8_f9e25a9c_a8b9_40b7_bbf2_51bc1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8_4e7a8556_183d_4e49_8839_fc7d6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LINE__8_fe9cccb3_2083_4f17_8195_d6a58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9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8_6d838a5b_8515_4ba0_8482_d3b4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9_e492cc5c_7695_4a5a_bc2a_e9214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9_8fe3107b_7a76_48f8_9503_76dd8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9_93547a81_37b4_4839_925e_cf851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bt Service Fund under the General</w:t>
            </w:r>
            <w:bookmarkEnd w:id="2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4" w:name="_LINE__10_7e485f68_a238_4a2e_b8a9_6b1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pecial Obligation Bond Resolution</w:t>
            </w:r>
            <w:bookmarkEnd w:id="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5" w:name="_LINE__11_64c5234e_1cfa_48d2_895e_d09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dopted May 15, 1996; Issuance of</w:t>
            </w:r>
            <w:bookmarkEnd w:id="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6" w:name="_LINE__12_4d6552dc_204c_46a7_a64b_16b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onds Authorized Pursuant to the</w:t>
            </w:r>
            <w:bookmarkEnd w:id="2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7" w:name="_LINE__13_4e660081_6e8c_43c3_ad2b_fa45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ine Revised Statutes, Title 23,</w:t>
            </w:r>
            <w:bookmarkEnd w:id="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58" w:name="_LINE__14_3329238c_b8df_428f_a876_871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tion 1968, subsection 2-A</w:t>
            </w:r>
            <w:bookmarkEnd w:id="258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9" w:name="_LINE__9_890d54cf_b3dd_4860_8a63_43716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,442,800</w:t>
            </w:r>
            <w:bookmarkEnd w:id="259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0" w:name="_LINE__15_8b57abd2_cf88_4d58_a75d_8b40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0"/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1" w:name="_LINE__15_ab2d0250_e1af_4095_abb8_272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1"/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2" w:name="_LINE__15_4114d0a9_45ea_4a59_a19e_6283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2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3" w:name="_LINE__15_dbc811bc_0165_4697_90a6_a62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_</w:t>
            </w:r>
            <w:bookmarkEnd w:id="263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6_db16e853_b5d2_4eac_a06c_2b54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5" w:name="_LINE__16_b7cf6e66_da77_45f6_996a_4e1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65"/>
          </w:p>
        </w:tc>
        <w:tc>
          <w:tcPr>
            <w:tcW w:w="343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6" w:name="_LINE__16_09c8aa3c_4342_4a16_87a8_a604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2,277,074</w:t>
            </w:r>
            <w:bookmarkEnd w:id="26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7" w:name="_DOC_BODY_CONTENT__787ae342_cfd6_4461_b1"/>
      <w:bookmarkStart w:id="268" w:name="_BILL_SECTION_UNALLOCATED__40fcb135_6833"/>
      <w:bookmarkStart w:id="269" w:name="_PAR__1_2fd59f2d_5a4a_4aed_b0d0_61adc405"/>
      <w:bookmarkStart w:id="270" w:name="_LINE__17_4f1b5d93_c19f_4fd2_b6cd_1a3611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>SUMMARY</w:t>
      </w:r>
      <w:bookmarkEnd w:id="2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1" w:name="_PAR__3_e26473cf_2cb6_4612_8a82_4aefa574"/>
      <w:bookmarkStart w:id="272" w:name="_LINE__18_4c4327bf_8c99_42fb_88aa_d94fb9"/>
      <w:r>
        <w:rPr>
          <w:rFonts w:eastAsia="Arial" w:cs="Arial" w:ascii="Arial" w:hAnsi="Arial"/>
        </w:rPr>
        <w:t xml:space="preserve">This bill makes allocations from gross revenues of the Maine Turnpike Authority for </w:t>
      </w:r>
      <w:bookmarkStart w:id="273" w:name="_LINE__19_7060bead_aa06_41b2_aa9b_d15fc2"/>
      <w:bookmarkEnd w:id="272"/>
      <w:r>
        <w:rPr>
          <w:rFonts w:eastAsia="Arial" w:cs="Arial" w:ascii="Arial" w:hAnsi="Arial"/>
        </w:rPr>
        <w:t xml:space="preserve">the payment of the authority’s operating expenses for the calendar year ending December </w:t>
      </w:r>
      <w:bookmarkStart w:id="274" w:name="_LINE__20_9c2136cd_fe91_4515_a9cc_8d8c87"/>
      <w:bookmarkEnd w:id="273"/>
      <w:r>
        <w:rPr>
          <w:rFonts w:eastAsia="Arial" w:cs="Arial" w:ascii="Arial" w:hAnsi="Arial"/>
        </w:rPr>
        <w:t xml:space="preserve">31, 2026 in accordance with the requirements of the Maine Revised Statutes, Title 23, </w:t>
      </w:r>
      <w:bookmarkStart w:id="275" w:name="_LINE__21_d7c3f91f_1c8a_4487_bec1_d115bd"/>
      <w:bookmarkEnd w:id="274"/>
      <w:r>
        <w:rPr>
          <w:rFonts w:eastAsia="Arial" w:cs="Arial" w:ascii="Arial" w:hAnsi="Arial"/>
        </w:rPr>
        <w:t>section 1961, subsection 6.</w:t>
      </w:r>
      <w:bookmarkEnd w:id="0"/>
      <w:bookmarkEnd w:id="1"/>
      <w:bookmarkEnd w:id="271"/>
      <w:bookmarkEnd w:id="2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llocations from Maine Turnpike Authority Funds for the Maine Turnpike Authority for the Calendar Year Ending December 31, 2026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