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On-premises Consumption of Adult Use Cannabis and Adult Use Cannabis Products on the Premises of Cannabis Store License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8513a06_6c7c_4c12_86f9_f45100e"/>
      <w:bookmarkStart w:id="1" w:name="_DOC_BODY_CONTAINER__f0a442db_649f_4499_"/>
      <w:bookmarkStart w:id="2" w:name="_DOC_BODY__9e8fb4cb_9128_4d5c_8d6d_126ed"/>
      <w:bookmarkStart w:id="3" w:name="_PAR__1_5ad6e76e_7fcb_4693_8020_e319a857"/>
      <w:bookmarkStart w:id="4" w:name="_ENACTING_CLAUSE__f5088f89_1a3c_41db_ba3"/>
      <w:bookmarkStart w:id="5" w:name="_LINE__1_3639574f_6542_4264_9584_28436c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ad6e76e_7fcb_4693_8020_e319a857"/>
      <w:bookmarkStart w:id="7" w:name="_ENACTING_CLAUSE__f5088f89_1a3c_41db_ba3"/>
      <w:bookmarkStart w:id="8" w:name="_DOC_BODY_CONTENT__135ce25f_b6a1_4c9d_ae"/>
      <w:bookmarkStart w:id="9" w:name="_BILL_SECTION__cd5ab8a8_1ff5_4321_a28f_6"/>
      <w:bookmarkStart w:id="10" w:name="_PAR__2_2b9f0ba8_d275_4d4b_800c_9ea8bdf6"/>
      <w:bookmarkStart w:id="11" w:name="_BILL_SECTION_HEADER__c8dfba09_5de6_4ffe"/>
      <w:bookmarkStart w:id="12" w:name="_LINE__2_8bafaebf_bc44_46f8_80fc_a39064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40a2969_0bf5_4ce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8-B MRSA §508, sub-§3,</w:t>
      </w:r>
      <w:r>
        <w:rPr>
          <w:rFonts w:eastAsia="Arial" w:cs="Arial" w:ascii="Arial" w:hAnsi="Arial"/>
        </w:rPr>
        <w:t xml:space="preserve"> as enacted by PL 2017, c. 409, Pt. A, §6 and </w:t>
      </w:r>
      <w:bookmarkStart w:id="14" w:name="_LINE__3_f635fdeb_9155_4396_a925_933a4fe"/>
      <w:bookmarkEnd w:id="12"/>
      <w:r>
        <w:rPr>
          <w:rFonts w:eastAsia="Arial" w:cs="Arial" w:ascii="Arial" w:hAnsi="Arial"/>
        </w:rPr>
        <w:t>amended by PL 2021, c. 669, §5, 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2b9f0ba8_d275_4d4b_800c_9ea8bdf6"/>
      <w:bookmarkStart w:id="16" w:name="_BILL_SECTION_HEADER__c8dfba09_5de6_4ffe"/>
      <w:bookmarkStart w:id="17" w:name="_STATUTE_SS__e752a59e_6d2f_4052_93ff_d14"/>
      <w:bookmarkStart w:id="18" w:name="_PAR__3_35c315dd_2f0f_4a1c_87b4_f09c6e67"/>
      <w:bookmarkStart w:id="19" w:name="_LINE__4_cd7d789a_df0e_4b51_be46_dd321eb"/>
      <w:bookmarkStart w:id="20" w:name="_STATUTE_NUMBER__9074b7ae_d1f4_42df_9dae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21e17eb3_a329_484d_86"/>
      <w:r>
        <w:rPr>
          <w:rFonts w:eastAsia="Arial" w:cs="Arial" w:ascii="Arial" w:hAnsi="Arial"/>
          <w:b/>
        </w:rPr>
        <w:t>Other use of adult use cannabis or adult use cannabis product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3283f62c_9c0a_4221_b84"/>
      <w:r>
        <w:rPr>
          <w:rFonts w:eastAsia="Arial" w:cs="Arial" w:ascii="Arial" w:hAnsi="Arial"/>
        </w:rPr>
        <w:t xml:space="preserve">Except as </w:t>
      </w:r>
      <w:bookmarkStart w:id="23" w:name="_LINE__5_4dca1fdf_effa_44b8_96d9_69df5cd"/>
      <w:bookmarkEnd w:id="19"/>
      <w:r>
        <w:rPr>
          <w:rFonts w:eastAsia="Arial" w:cs="Arial" w:ascii="Arial" w:hAnsi="Arial"/>
        </w:rPr>
        <w:t>otherwise provided in this chapter:</w:t>
      </w:r>
      <w:bookmarkEnd w:id="22"/>
      <w:bookmarkEnd w:id="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" w:name="_PAR__3_35c315dd_2f0f_4a1c_87b4_f09c6e67"/>
      <w:bookmarkStart w:id="25" w:name="_PAR__4_5364bcb5_764a_4385_8c9f_37c4458e"/>
      <w:bookmarkStart w:id="26" w:name="_STATUTE_P__216dfd83_7f52_42e2_8795_7eb7"/>
      <w:bookmarkStart w:id="27" w:name="_LINE__6_23226b16_ac8b_4668_bd7e_a753c4b"/>
      <w:bookmarkStart w:id="28" w:name="_STATUTE_NUMBER__49338127_ceae_4b8f_98f7"/>
      <w:bookmarkEnd w:id="24"/>
      <w:bookmarkEnd w:id="25"/>
      <w:bookmarkEnd w:id="26"/>
      <w:r>
        <w:rPr>
          <w:rFonts w:eastAsia="Arial" w:cs="Arial" w:ascii="Arial" w:hAnsi="Arial"/>
        </w:rPr>
        <w:t>A</w:t>
      </w:r>
      <w:bookmarkEnd w:id="28"/>
      <w:r>
        <w:rPr>
          <w:rFonts w:eastAsia="Arial" w:cs="Arial" w:ascii="Arial" w:hAnsi="Arial"/>
        </w:rPr>
        <w:t xml:space="preserve">.  </w:t>
      </w:r>
      <w:bookmarkStart w:id="29" w:name="_STATUTE_CONTENT__f5ee58a1_301b_426e_95a"/>
      <w:bookmarkStart w:id="30" w:name="_PROCESSED_CHANGE__6eab6141_a487_42b8_bf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31" w:name="_PROCESSED_CHANGE__abcda469_fe24_4d04_80"/>
      <w:bookmarkEnd w:id="30"/>
      <w:r>
        <w:rPr>
          <w:rFonts w:eastAsia="Arial" w:cs="Arial" w:ascii="Arial" w:hAnsi="Arial"/>
          <w:u w:val="single"/>
        </w:rPr>
        <w:t>Except as provided in paragraph C, a</w:t>
      </w:r>
      <w:r>
        <w:rPr>
          <w:rFonts w:eastAsia="Arial" w:cs="Arial" w:ascii="Arial" w:hAnsi="Arial"/>
        </w:rPr>
        <w:t xml:space="preserve"> </w:t>
      </w:r>
      <w:bookmarkEnd w:id="31"/>
      <w:r>
        <w:rPr>
          <w:rFonts w:eastAsia="Arial" w:cs="Arial" w:ascii="Arial" w:hAnsi="Arial"/>
        </w:rPr>
        <w:t xml:space="preserve">person may not consume adult use cannabis </w:t>
      </w:r>
      <w:bookmarkStart w:id="32" w:name="_LINE__7_401a51e8_8c03_4d24_9ab3_55fec9f"/>
      <w:bookmarkEnd w:id="27"/>
      <w:r>
        <w:rPr>
          <w:rFonts w:eastAsia="Arial" w:cs="Arial" w:ascii="Arial" w:hAnsi="Arial"/>
        </w:rPr>
        <w:t xml:space="preserve">or adult use cannabis products within the licensed premises of a cannabis </w:t>
      </w:r>
      <w:bookmarkStart w:id="33" w:name="_LINE__8_7ca5dc85_5f99_4adc_bdd5_1e6898d"/>
      <w:bookmarkEnd w:id="32"/>
      <w:r>
        <w:rPr>
          <w:rFonts w:eastAsia="Arial" w:cs="Arial" w:ascii="Arial" w:hAnsi="Arial"/>
        </w:rPr>
        <w:t xml:space="preserve">establishment; </w:t>
      </w:r>
      <w:bookmarkStart w:id="34" w:name="_PROCESSED_CHANGE__c45a185f_09d1_4561_9c"/>
      <w:r>
        <w:rPr>
          <w:rFonts w:eastAsia="Arial" w:cs="Arial" w:ascii="Arial" w:hAnsi="Arial"/>
          <w:strike/>
        </w:rPr>
        <w:t>and</w:t>
      </w:r>
      <w:bookmarkEnd w:id="29"/>
      <w:bookmarkEnd w:id="33"/>
      <w:bookmarkEnd w:id="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4_5364bcb5_764a_4385_8c9f_37c4458e"/>
      <w:bookmarkStart w:id="36" w:name="_STATUTE_P__216dfd83_7f52_42e2_8795_7eb7"/>
      <w:bookmarkStart w:id="37" w:name="_PAR__5_c64eafdb_f709_46d9_a82c_5a47ff16"/>
      <w:bookmarkStart w:id="38" w:name="_STATUTE_P__103eabdb_80e2_4611_a9a1_744b"/>
      <w:bookmarkStart w:id="39" w:name="_LINE__9_276bdf5c_15c7_4a41_b470_6ffcaf3"/>
      <w:bookmarkStart w:id="40" w:name="_STATUTE_NUMBER__4016bd6a_5cd1_4524_bdd9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B</w:t>
      </w:r>
      <w:bookmarkEnd w:id="40"/>
      <w:r>
        <w:rPr>
          <w:rFonts w:eastAsia="Arial" w:cs="Arial" w:ascii="Arial" w:hAnsi="Arial"/>
        </w:rPr>
        <w:t xml:space="preserve">.  </w:t>
      </w:r>
      <w:bookmarkStart w:id="41" w:name="_STATUTE_CONTENT__48faf866_0ee6_413f_b7f"/>
      <w:bookmarkStart w:id="42" w:name="_PROCESSED_CHANGE__3099cfb6_760e_4299_87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43" w:name="_PROCESSED_CHANGE__20d706a3_1a12_4574_ac"/>
      <w:bookmarkEnd w:id="42"/>
      <w:r>
        <w:rPr>
          <w:rFonts w:eastAsia="Arial" w:cs="Arial" w:ascii="Arial" w:hAnsi="Arial"/>
          <w:u w:val="single"/>
        </w:rPr>
        <w:t>Except as provided in paragraph C, a</w:t>
      </w:r>
      <w:r>
        <w:rPr>
          <w:rFonts w:eastAsia="Arial" w:cs="Arial" w:ascii="Arial" w:hAnsi="Arial"/>
        </w:rPr>
        <w:t xml:space="preserve"> </w:t>
      </w:r>
      <w:bookmarkEnd w:id="43"/>
      <w:r>
        <w:rPr>
          <w:rFonts w:eastAsia="Arial" w:cs="Arial" w:ascii="Arial" w:hAnsi="Arial"/>
        </w:rPr>
        <w:t xml:space="preserve">licensee may not allow any person to </w:t>
      </w:r>
      <w:bookmarkStart w:id="44" w:name="_LINE__10_92c81dd2_3663_42f3_9b93_0bb484"/>
      <w:bookmarkEnd w:id="39"/>
      <w:r>
        <w:rPr>
          <w:rFonts w:eastAsia="Arial" w:cs="Arial" w:ascii="Arial" w:hAnsi="Arial"/>
        </w:rPr>
        <w:t xml:space="preserve">consume adult use cannabis or adult use cannabis products within its licensed </w:t>
      </w:r>
      <w:bookmarkStart w:id="45" w:name="_LINE__11_9e81adb2_0050_44ff_ac6f_f53cda"/>
      <w:bookmarkEnd w:id="44"/>
      <w:r>
        <w:rPr>
          <w:rFonts w:eastAsia="Arial" w:cs="Arial" w:ascii="Arial" w:hAnsi="Arial"/>
        </w:rPr>
        <w:t>premises</w:t>
      </w:r>
      <w:bookmarkStart w:id="46" w:name="_PROCESSED_CHANGE__6caa6f2f_e85c_401c_94"/>
      <w:r>
        <w:rPr>
          <w:rFonts w:eastAsia="Arial" w:cs="Arial" w:ascii="Arial" w:hAnsi="Arial"/>
          <w:strike/>
        </w:rPr>
        <w:t>.</w:t>
      </w:r>
      <w:bookmarkStart w:id="47" w:name="_PROCESSED_CHANGE__6d8fdfa6_b0cd_4297_9e"/>
      <w:bookmarkEnd w:id="46"/>
      <w:r>
        <w:rPr>
          <w:rFonts w:eastAsia="Arial" w:cs="Arial" w:ascii="Arial" w:hAnsi="Arial"/>
          <w:u w:val="single"/>
        </w:rPr>
        <w:t>; and</w:t>
      </w:r>
      <w:bookmarkEnd w:id="41"/>
      <w:bookmarkEnd w:id="45"/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5_c64eafdb_f709_46d9_a82c_5a47ff16"/>
      <w:bookmarkStart w:id="49" w:name="_STATUTE_P__103eabdb_80e2_4611_a9a1_744b"/>
      <w:bookmarkStart w:id="50" w:name="_PROCESSED_CHANGE__28bcec49_ed8e_4d17_bf"/>
      <w:bookmarkStart w:id="51" w:name="_STATUTE_P__bc59dcb8_2e78_482c_8e85_94a1"/>
      <w:bookmarkStart w:id="52" w:name="_PAR__6_1729775e_9ea4_4145_af71_08826ed1"/>
      <w:bookmarkStart w:id="53" w:name="_LINE__12_0aa24554_64e2_4be9_8fd4_6f65d7"/>
      <w:bookmarkStart w:id="54" w:name="_STATUTE_NUMBER__bba26056_cee7_4e65_b05b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u w:val="single"/>
        </w:rPr>
        <w:t>C</w:t>
      </w:r>
      <w:bookmarkEnd w:id="54"/>
      <w:r>
        <w:rPr>
          <w:rFonts w:eastAsia="Arial" w:cs="Arial" w:ascii="Arial" w:hAnsi="Arial"/>
          <w:u w:val="single"/>
        </w:rPr>
        <w:t xml:space="preserve">.  </w:t>
      </w:r>
      <w:bookmarkStart w:id="55" w:name="_STATUTE_CONTENT__58731cca_f675_4824_b13"/>
      <w:r>
        <w:rPr>
          <w:rFonts w:eastAsia="Arial" w:cs="Arial" w:ascii="Arial" w:hAnsi="Arial"/>
          <w:u w:val="single"/>
        </w:rPr>
        <w:t xml:space="preserve">A person may consume adult use cannabis or adult use cannabis products purchased </w:t>
      </w:r>
      <w:bookmarkStart w:id="56" w:name="_LINE__13_4c80da08_bb1e_429c_9123_541c66"/>
      <w:bookmarkEnd w:id="53"/>
      <w:r>
        <w:rPr>
          <w:rFonts w:eastAsia="Arial" w:cs="Arial" w:ascii="Arial" w:hAnsi="Arial"/>
          <w:u w:val="single"/>
        </w:rPr>
        <w:t xml:space="preserve">from a cannabis store in a designated separate area in the same building as the cannabis </w:t>
      </w:r>
      <w:bookmarkStart w:id="57" w:name="_LINE__14_e56c2828_ccf7_4f3c_93ff_eab10f"/>
      <w:bookmarkEnd w:id="56"/>
      <w:r>
        <w:rPr>
          <w:rFonts w:eastAsia="Arial" w:cs="Arial" w:ascii="Arial" w:hAnsi="Arial"/>
          <w:u w:val="single"/>
        </w:rPr>
        <w:t>store and that is part of the licensed premises of the cannabis store if:</w:t>
      </w:r>
      <w:bookmarkEnd w:id="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" w:name="_PAR__6_1729775e_9ea4_4145_af71_08826ed1"/>
      <w:bookmarkStart w:id="59" w:name="_PAR__7_420b9655_a677_4eeb_8fa1_fe2ed73b"/>
      <w:bookmarkStart w:id="60" w:name="_STATUTE_SP__efec9f81_b9a8_437c_8c6c_eaf"/>
      <w:bookmarkStart w:id="61" w:name="_LINE__15_a15fea6d_c29f_4b42_b512_107bff"/>
      <w:bookmarkEnd w:id="58"/>
      <w:bookmarkEnd w:id="55"/>
      <w:bookmarkEnd w:id="59"/>
      <w:bookmarkEnd w:id="60"/>
      <w:r>
        <w:rPr>
          <w:rFonts w:eastAsia="Arial" w:cs="Arial" w:ascii="Arial" w:hAnsi="Arial"/>
          <w:u w:val="single"/>
        </w:rPr>
        <w:t>(</w:t>
      </w:r>
      <w:bookmarkStart w:id="62" w:name="_STATUTE_NUMBER__d063c82d_1a46_4f46_b979"/>
      <w:r>
        <w:rPr>
          <w:rFonts w:eastAsia="Arial" w:cs="Arial" w:ascii="Arial" w:hAnsi="Arial"/>
          <w:u w:val="single"/>
        </w:rPr>
        <w:t>1</w:t>
      </w:r>
      <w:bookmarkEnd w:id="62"/>
      <w:r>
        <w:rPr>
          <w:rFonts w:eastAsia="Arial" w:cs="Arial" w:ascii="Arial" w:hAnsi="Arial"/>
          <w:u w:val="single"/>
        </w:rPr>
        <w:t xml:space="preserve">)  </w:t>
      </w:r>
      <w:bookmarkStart w:id="63" w:name="_STATUTE_CONTENT__de0954ff_a48f_4d44_b4a"/>
      <w:r>
        <w:rPr>
          <w:rFonts w:eastAsia="Arial" w:cs="Arial" w:ascii="Arial" w:hAnsi="Arial"/>
          <w:u w:val="single"/>
        </w:rPr>
        <w:t xml:space="preserve">The municipality in which the cannabis store is located approves on-premises </w:t>
      </w:r>
      <w:bookmarkStart w:id="64" w:name="_LINE__16_d4549508_a167_4c47_ab49_d6d8c8"/>
      <w:bookmarkEnd w:id="61"/>
      <w:r>
        <w:rPr>
          <w:rFonts w:eastAsia="Arial" w:cs="Arial" w:ascii="Arial" w:hAnsi="Arial"/>
          <w:u w:val="single"/>
        </w:rPr>
        <w:t xml:space="preserve">consumption of adult use cannabis or adult use cannabis products in cannabis </w:t>
      </w:r>
      <w:bookmarkStart w:id="65" w:name="_LINE__17_96e64150_5b81_4e1b_bf4f_324123"/>
      <w:bookmarkEnd w:id="64"/>
      <w:r>
        <w:rPr>
          <w:rFonts w:eastAsia="Arial" w:cs="Arial" w:ascii="Arial" w:hAnsi="Arial"/>
          <w:u w:val="single"/>
        </w:rPr>
        <w:t>stores within that municipality;</w:t>
      </w:r>
      <w:bookmarkEnd w:id="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6" w:name="_PAR__7_420b9655_a677_4eeb_8fa1_fe2ed73b"/>
      <w:bookmarkStart w:id="67" w:name="_STATUTE_SP__efec9f81_b9a8_437c_8c6c_eaf"/>
      <w:bookmarkStart w:id="68" w:name="_PAR__8_03585ca5_59e3_4c8c_b005_bbec156a"/>
      <w:bookmarkStart w:id="69" w:name="_STATUTE_SP__b7d35503_48f4_4f4e_96bd_097"/>
      <w:bookmarkStart w:id="70" w:name="_LINE__18_b354acef_a157_4c39_9f56_6ac086"/>
      <w:bookmarkEnd w:id="66"/>
      <w:bookmarkEnd w:id="67"/>
      <w:bookmarkEnd w:id="63"/>
      <w:bookmarkEnd w:id="68"/>
      <w:bookmarkEnd w:id="69"/>
      <w:r>
        <w:rPr>
          <w:rFonts w:eastAsia="Arial" w:cs="Arial" w:ascii="Arial" w:hAnsi="Arial"/>
          <w:u w:val="single"/>
        </w:rPr>
        <w:t>(</w:t>
      </w:r>
      <w:bookmarkStart w:id="71" w:name="_STATUTE_NUMBER__a0a34890_56a9_4168_80b6"/>
      <w:r>
        <w:rPr>
          <w:rFonts w:eastAsia="Arial" w:cs="Arial" w:ascii="Arial" w:hAnsi="Arial"/>
          <w:u w:val="single"/>
        </w:rPr>
        <w:t>2</w:t>
      </w:r>
      <w:bookmarkEnd w:id="71"/>
      <w:r>
        <w:rPr>
          <w:rFonts w:eastAsia="Arial" w:cs="Arial" w:ascii="Arial" w:hAnsi="Arial"/>
          <w:u w:val="single"/>
        </w:rPr>
        <w:t xml:space="preserve">)  </w:t>
      </w:r>
      <w:bookmarkStart w:id="72" w:name="_STATUTE_CONTENT__f4659bfd_7762_410d_a80"/>
      <w:r>
        <w:rPr>
          <w:rFonts w:eastAsia="Arial" w:cs="Arial" w:ascii="Arial" w:hAnsi="Arial"/>
          <w:u w:val="single"/>
        </w:rPr>
        <w:t xml:space="preserve">The department approves the on-premises consumption at the cannabis store </w:t>
      </w:r>
      <w:bookmarkStart w:id="73" w:name="_LINE__19_5b382fee_77b6_418f_9f54_e209a2"/>
      <w:bookmarkEnd w:id="70"/>
      <w:r>
        <w:rPr>
          <w:rFonts w:eastAsia="Arial" w:cs="Arial" w:ascii="Arial" w:hAnsi="Arial"/>
          <w:u w:val="single"/>
        </w:rPr>
        <w:t>after determining that all criteria of this chapter are followed;</w:t>
      </w:r>
      <w:bookmarkEnd w:id="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4" w:name="_PAR__8_03585ca5_59e3_4c8c_b005_bbec156a"/>
      <w:bookmarkStart w:id="75" w:name="_STATUTE_SP__b7d35503_48f4_4f4e_96bd_097"/>
      <w:bookmarkStart w:id="76" w:name="_PAR__9_da482167_0e62_4536_a410_ff44d37f"/>
      <w:bookmarkStart w:id="77" w:name="_STATUTE_SP__54ba5cd3_e0c2_47ee_9e38_388"/>
      <w:bookmarkStart w:id="78" w:name="_LINE__20_d0e10ea5_944c_470d_aa0e_d0cb4e"/>
      <w:bookmarkEnd w:id="74"/>
      <w:bookmarkEnd w:id="75"/>
      <w:bookmarkEnd w:id="72"/>
      <w:bookmarkEnd w:id="76"/>
      <w:bookmarkEnd w:id="77"/>
      <w:r>
        <w:rPr>
          <w:rFonts w:eastAsia="Arial" w:cs="Arial" w:ascii="Arial" w:hAnsi="Arial"/>
          <w:u w:val="single"/>
        </w:rPr>
        <w:t>(</w:t>
      </w:r>
      <w:bookmarkStart w:id="79" w:name="_STATUTE_NUMBER__70614ac4_248c_4cf6_ab72"/>
      <w:r>
        <w:rPr>
          <w:rFonts w:eastAsia="Arial" w:cs="Arial" w:ascii="Arial" w:hAnsi="Arial"/>
          <w:u w:val="single"/>
        </w:rPr>
        <w:t>3</w:t>
      </w:r>
      <w:bookmarkEnd w:id="79"/>
      <w:r>
        <w:rPr>
          <w:rFonts w:eastAsia="Arial" w:cs="Arial" w:ascii="Arial" w:hAnsi="Arial"/>
          <w:u w:val="single"/>
        </w:rPr>
        <w:t xml:space="preserve">)  </w:t>
      </w:r>
      <w:bookmarkStart w:id="80" w:name="_STATUTE_CONTENT__5f27c978_71cc_47c7_b17"/>
      <w:r>
        <w:rPr>
          <w:rFonts w:eastAsia="Arial" w:cs="Arial" w:ascii="Arial" w:hAnsi="Arial"/>
          <w:u w:val="single"/>
        </w:rPr>
        <w:t xml:space="preserve">All adult use cannabis and adult use cannabis products sold or offered for sale </w:t>
      </w:r>
      <w:bookmarkStart w:id="81" w:name="_LINE__21_37380699_23b1_4f89_9f73_e9c700"/>
      <w:bookmarkEnd w:id="78"/>
      <w:r>
        <w:rPr>
          <w:rFonts w:eastAsia="Arial" w:cs="Arial" w:ascii="Arial" w:hAnsi="Arial"/>
          <w:u w:val="single"/>
        </w:rPr>
        <w:t xml:space="preserve">for on-premises consumption meet all applicable packaging, labeling and health </w:t>
      </w:r>
      <w:bookmarkStart w:id="82" w:name="_LINE__22_7afd6171_5eb6_4fb6_ac0c_c9aa58"/>
      <w:bookmarkEnd w:id="81"/>
      <w:r>
        <w:rPr>
          <w:rFonts w:eastAsia="Arial" w:cs="Arial" w:ascii="Arial" w:hAnsi="Arial"/>
          <w:u w:val="single"/>
        </w:rPr>
        <w:t>and safety requirements of subchapter 7 and the rules adopted under subchapter 7;</w:t>
      </w:r>
      <w:bookmarkEnd w:id="8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3" w:name="_PAR__9_da482167_0e62_4536_a410_ff44d37f"/>
      <w:bookmarkStart w:id="84" w:name="_STATUTE_SP__54ba5cd3_e0c2_47ee_9e38_388"/>
      <w:bookmarkStart w:id="85" w:name="_PAR__10_658a4047_9795_4dc1_ac67_55c2c8c"/>
      <w:bookmarkStart w:id="86" w:name="_STATUTE_SP__9bc69184_3aee_4d04_bd41_22f"/>
      <w:bookmarkStart w:id="87" w:name="_LINE__23_4e0abe37_28f3_4b29_9a1c_c0787b"/>
      <w:bookmarkEnd w:id="83"/>
      <w:bookmarkEnd w:id="84"/>
      <w:bookmarkEnd w:id="80"/>
      <w:bookmarkEnd w:id="85"/>
      <w:bookmarkEnd w:id="86"/>
      <w:r>
        <w:rPr>
          <w:rFonts w:eastAsia="Arial" w:cs="Arial" w:ascii="Arial" w:hAnsi="Arial"/>
          <w:u w:val="single"/>
        </w:rPr>
        <w:t>(</w:t>
      </w:r>
      <w:bookmarkStart w:id="88" w:name="_STATUTE_NUMBER__2b937b71_47a8_4e35_8489"/>
      <w:r>
        <w:rPr>
          <w:rFonts w:eastAsia="Arial" w:cs="Arial" w:ascii="Arial" w:hAnsi="Arial"/>
          <w:u w:val="single"/>
        </w:rPr>
        <w:t>4</w:t>
      </w:r>
      <w:bookmarkEnd w:id="88"/>
      <w:r>
        <w:rPr>
          <w:rFonts w:eastAsia="Arial" w:cs="Arial" w:ascii="Arial" w:hAnsi="Arial"/>
          <w:u w:val="single"/>
        </w:rPr>
        <w:t xml:space="preserve">)  </w:t>
      </w:r>
      <w:bookmarkStart w:id="89" w:name="_STATUTE_CONTENT__afe0341d_8ad4_4e59_84b"/>
      <w:r>
        <w:rPr>
          <w:rFonts w:eastAsia="Arial" w:cs="Arial" w:ascii="Arial" w:hAnsi="Arial"/>
          <w:u w:val="single"/>
        </w:rPr>
        <w:t xml:space="preserve">An employee of the cannabis store engaged in the offering of adult use </w:t>
      </w:r>
      <w:bookmarkStart w:id="90" w:name="_LINE__24_53cd6f86_4052_46e5_801d_1cc536"/>
      <w:bookmarkEnd w:id="87"/>
      <w:r>
        <w:rPr>
          <w:rFonts w:eastAsia="Arial" w:cs="Arial" w:ascii="Arial" w:hAnsi="Arial"/>
          <w:u w:val="single"/>
        </w:rPr>
        <w:t xml:space="preserve">cannabis and adult use cannabis products for on-premises consumption or in the </w:t>
      </w:r>
      <w:bookmarkStart w:id="91" w:name="_LINE__25_cee3ade0_a064_4d3b_ab9c_d7f81d"/>
      <w:bookmarkEnd w:id="90"/>
      <w:r>
        <w:rPr>
          <w:rFonts w:eastAsia="Arial" w:cs="Arial" w:ascii="Arial" w:hAnsi="Arial"/>
          <w:u w:val="single"/>
        </w:rPr>
        <w:t xml:space="preserve">operations of the on-premises consumption area meets all the requirements for </w:t>
      </w:r>
      <w:bookmarkStart w:id="92" w:name="_LINE__26_224042ea_e186_4c9b_8fe1_43db09"/>
      <w:bookmarkEnd w:id="91"/>
      <w:r>
        <w:rPr>
          <w:rFonts w:eastAsia="Arial" w:cs="Arial" w:ascii="Arial" w:hAnsi="Arial"/>
          <w:u w:val="single"/>
        </w:rPr>
        <w:t>employees for cannabis stores under this chapter;</w:t>
      </w:r>
      <w:bookmarkEnd w:id="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3" w:name="_PAR__10_658a4047_9795_4dc1_ac67_55c2c8c"/>
      <w:bookmarkStart w:id="94" w:name="_STATUTE_SP__9bc69184_3aee_4d04_bd41_22f"/>
      <w:bookmarkStart w:id="95" w:name="_PAR__11_30962372_b1cc_4954_85b1_bb74128"/>
      <w:bookmarkStart w:id="96" w:name="_STATUTE_SP__fb62480d_9292_4d13_8318_850"/>
      <w:bookmarkStart w:id="97" w:name="_LINE__27_b0219b25_cc92_4b5f_991d_a8182f"/>
      <w:bookmarkEnd w:id="93"/>
      <w:bookmarkEnd w:id="94"/>
      <w:bookmarkEnd w:id="89"/>
      <w:bookmarkEnd w:id="95"/>
      <w:bookmarkEnd w:id="96"/>
      <w:r>
        <w:rPr>
          <w:rFonts w:eastAsia="Arial" w:cs="Arial" w:ascii="Arial" w:hAnsi="Arial"/>
          <w:u w:val="single"/>
        </w:rPr>
        <w:t>(</w:t>
      </w:r>
      <w:bookmarkStart w:id="98" w:name="_STATUTE_NUMBER__4bd95f07_ccfe_4f54_9119"/>
      <w:r>
        <w:rPr>
          <w:rFonts w:eastAsia="Arial" w:cs="Arial" w:ascii="Arial" w:hAnsi="Arial"/>
          <w:u w:val="single"/>
        </w:rPr>
        <w:t>5</w:t>
      </w:r>
      <w:bookmarkEnd w:id="98"/>
      <w:r>
        <w:rPr>
          <w:rFonts w:eastAsia="Arial" w:cs="Arial" w:ascii="Arial" w:hAnsi="Arial"/>
          <w:u w:val="single"/>
        </w:rPr>
        <w:t xml:space="preserve">)  </w:t>
      </w:r>
      <w:bookmarkStart w:id="99" w:name="_STATUTE_CONTENT__bc3757b1_6956_4651_945"/>
      <w:r>
        <w:rPr>
          <w:rFonts w:eastAsia="Arial" w:cs="Arial" w:ascii="Arial" w:hAnsi="Arial"/>
          <w:u w:val="single"/>
        </w:rPr>
        <w:t xml:space="preserve">The age restrictions and state of intoxication of customers in the on-premises </w:t>
      </w:r>
      <w:bookmarkStart w:id="100" w:name="_LINE__28_5458bf69_d485_4705_b412_e9b6fc"/>
      <w:bookmarkEnd w:id="97"/>
      <w:r>
        <w:rPr>
          <w:rFonts w:eastAsia="Arial" w:cs="Arial" w:ascii="Arial" w:hAnsi="Arial"/>
          <w:u w:val="single"/>
        </w:rPr>
        <w:t xml:space="preserve">consumption area meet the same requirements for customers of cannabis stores </w:t>
      </w:r>
      <w:bookmarkStart w:id="101" w:name="_LINE__29_ae752d7b_84c3_42dd_b828_c3a3a5"/>
      <w:bookmarkEnd w:id="100"/>
      <w:r>
        <w:rPr>
          <w:rFonts w:eastAsia="Arial" w:cs="Arial" w:ascii="Arial" w:hAnsi="Arial"/>
          <w:u w:val="single"/>
        </w:rPr>
        <w:t>under this chapter; and</w:t>
      </w:r>
      <w:bookmarkEnd w:id="10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2" w:name="_PAR__11_30962372_b1cc_4954_85b1_bb74128"/>
      <w:bookmarkStart w:id="103" w:name="_STATUTE_SP__fb62480d_9292_4d13_8318_850"/>
      <w:bookmarkStart w:id="104" w:name="_PAR__12_5584a33b_da65_4a67_a662_9108094"/>
      <w:bookmarkStart w:id="105" w:name="_STATUTE_SP__b979f736_2fd3_41fb_b4e6_d8b"/>
      <w:bookmarkStart w:id="106" w:name="_LINE__30_6cd78259_1522_46d1_ae00_c7477b"/>
      <w:bookmarkEnd w:id="102"/>
      <w:bookmarkEnd w:id="103"/>
      <w:bookmarkEnd w:id="99"/>
      <w:bookmarkEnd w:id="104"/>
      <w:bookmarkEnd w:id="105"/>
      <w:r>
        <w:rPr>
          <w:rFonts w:eastAsia="Arial" w:cs="Arial" w:ascii="Arial" w:hAnsi="Arial"/>
          <w:u w:val="single"/>
        </w:rPr>
        <w:t>(</w:t>
      </w:r>
      <w:bookmarkStart w:id="107" w:name="_STATUTE_NUMBER__a53f07d4_eb16_445f_a813"/>
      <w:r>
        <w:rPr>
          <w:rFonts w:eastAsia="Arial" w:cs="Arial" w:ascii="Arial" w:hAnsi="Arial"/>
          <w:u w:val="single"/>
        </w:rPr>
        <w:t>6</w:t>
      </w:r>
      <w:bookmarkEnd w:id="107"/>
      <w:r>
        <w:rPr>
          <w:rFonts w:eastAsia="Arial" w:cs="Arial" w:ascii="Arial" w:hAnsi="Arial"/>
          <w:u w:val="single"/>
        </w:rPr>
        <w:t xml:space="preserve">)  </w:t>
      </w:r>
      <w:bookmarkStart w:id="108" w:name="_STATUTE_CONTENT__67db33a7_bf32_4857_a87"/>
      <w:r>
        <w:rPr>
          <w:rFonts w:eastAsia="Arial" w:cs="Arial" w:ascii="Arial" w:hAnsi="Arial"/>
          <w:u w:val="single"/>
        </w:rPr>
        <w:t xml:space="preserve">The on-premises consumption area meets the same security requirements of </w:t>
      </w:r>
      <w:bookmarkStart w:id="109" w:name="_LINE__31_0c81251b_1f73_4fda_ac11_9b40ba"/>
      <w:bookmarkEnd w:id="106"/>
      <w:r>
        <w:rPr>
          <w:rFonts w:eastAsia="Arial" w:cs="Arial" w:ascii="Arial" w:hAnsi="Arial"/>
          <w:u w:val="single"/>
        </w:rPr>
        <w:t>cannabis stores under this chapter.</w:t>
      </w:r>
      <w:bookmarkEnd w:id="10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0" w:name="_DOC_BODY_CONTENT__135ce25f_b6a1_4c9d_ae"/>
      <w:bookmarkStart w:id="111" w:name="_BILL_SECTION__cd5ab8a8_1ff5_4321_a28f_6"/>
      <w:bookmarkStart w:id="112" w:name="_STATUTE_SS__e752a59e_6d2f_4052_93ff_d14"/>
      <w:bookmarkStart w:id="113" w:name="_PROCESSED_CHANGE__28bcec49_ed8e_4d17_bf"/>
      <w:bookmarkStart w:id="114" w:name="_STATUTE_P__bc59dcb8_2e78_482c_8e85_94a1"/>
      <w:bookmarkStart w:id="115" w:name="_PAR__12_5584a33b_da65_4a67_a662_9108094"/>
      <w:bookmarkStart w:id="116" w:name="_STATUTE_SP__b979f736_2fd3_41fb_b4e6_d8b"/>
      <w:bookmarkStart w:id="117" w:name="_SUMMARY__e86cf2dd_a06e_4f68_87e7_6af49e"/>
      <w:bookmarkStart w:id="118" w:name="_PAR__13_0e11845f_714d_471b_acfa_3e0e810"/>
      <w:bookmarkStart w:id="119" w:name="_LINE__32_d8da259e_05fe_4026_af9e_a2e5ef"/>
      <w:bookmarkEnd w:id="110"/>
      <w:bookmarkEnd w:id="111"/>
      <w:bookmarkEnd w:id="112"/>
      <w:bookmarkEnd w:id="113"/>
      <w:bookmarkEnd w:id="114"/>
      <w:bookmarkEnd w:id="115"/>
      <w:bookmarkEnd w:id="116"/>
      <w:bookmarkEnd w:id="108"/>
      <w:bookmarkEnd w:id="118"/>
      <w:r>
        <w:rPr>
          <w:rFonts w:eastAsia="Arial" w:cs="Arial" w:ascii="Arial" w:hAnsi="Arial"/>
          <w:b/>
          <w:sz w:val="24"/>
        </w:rPr>
        <w:t>SUMMARY</w:t>
      </w:r>
      <w:bookmarkEnd w:id="11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0" w:name="_PAR__13_0e11845f_714d_471b_acfa_3e0e810"/>
      <w:bookmarkStart w:id="121" w:name="_PAR__14_0858b28d_9044_48e8_a772_422606c"/>
      <w:bookmarkStart w:id="122" w:name="_LINE__33_f95378ce_1f36_4780_8989_46c1f2"/>
      <w:bookmarkEnd w:id="120"/>
      <w:r>
        <w:rPr>
          <w:rFonts w:eastAsia="Arial" w:cs="Arial" w:ascii="Arial" w:hAnsi="Arial"/>
        </w:rPr>
        <w:t xml:space="preserve">This bill allows consumption of adult use cannabis and adult use cannabis products in </w:t>
      </w:r>
      <w:bookmarkStart w:id="123" w:name="_LINE__34_3c037f7a_b142_43a2_834a_32a731"/>
      <w:bookmarkEnd w:id="122"/>
      <w:r>
        <w:rPr>
          <w:rFonts w:eastAsia="Arial" w:cs="Arial" w:ascii="Arial" w:hAnsi="Arial"/>
        </w:rPr>
        <w:t xml:space="preserve">a designated separate area of a cannabis store if the municipality in which the cannabis </w:t>
      </w:r>
      <w:bookmarkStart w:id="124" w:name="_LINE__35_e99a392e_b387_4804_af5d_a57430"/>
      <w:bookmarkEnd w:id="123"/>
      <w:r>
        <w:rPr>
          <w:rFonts w:eastAsia="Arial" w:cs="Arial" w:ascii="Arial" w:hAnsi="Arial"/>
        </w:rPr>
        <w:t xml:space="preserve">store is located approves on-premises consumption of adult use cannabis and adult use </w:t>
      </w:r>
      <w:bookmarkStart w:id="125" w:name="_LINE__36_0de320a7_8586_49b1_8405_951536"/>
      <w:bookmarkEnd w:id="124"/>
      <w:r>
        <w:rPr>
          <w:rFonts w:eastAsia="Arial" w:cs="Arial" w:ascii="Arial" w:hAnsi="Arial"/>
        </w:rPr>
        <w:t xml:space="preserve">cannabis products, the cannabis store obtains approval from the Department of </w:t>
      </w:r>
      <w:bookmarkStart w:id="126" w:name="_LINE__37_195d72c8_23e0_4a00_adf0_0bfe32"/>
      <w:bookmarkEnd w:id="125"/>
      <w:r>
        <w:rPr>
          <w:rFonts w:eastAsia="Arial" w:cs="Arial" w:ascii="Arial" w:hAnsi="Arial"/>
        </w:rPr>
        <w:t>Administrative and Financial Services and the products sold or offered for sale for on-</w:t>
      </w:r>
      <w:bookmarkStart w:id="127" w:name="_LINE__38_dee0e274_b62a_4b38_957f_d5cbc2"/>
      <w:bookmarkEnd w:id="126"/>
      <w:r>
        <w:rPr>
          <w:rFonts w:eastAsia="Arial" w:cs="Arial" w:ascii="Arial" w:hAnsi="Arial"/>
        </w:rPr>
        <w:t xml:space="preserve">premises consumption meet all the requirements for packing, labeling and health and safety </w:t>
      </w:r>
      <w:bookmarkStart w:id="128" w:name="_LINE__39_b6a091a3_8073_4e13_a996_d29632"/>
      <w:bookmarkEnd w:id="127"/>
      <w:r>
        <w:rPr>
          <w:rFonts w:eastAsia="Arial" w:cs="Arial" w:ascii="Arial" w:hAnsi="Arial"/>
        </w:rPr>
        <w:t xml:space="preserve">requirements for the adult use cannabis and adult use cannabis products and the restrictions </w:t>
      </w:r>
      <w:bookmarkStart w:id="129" w:name="_LINE__40_360d2723_0e85_4e6e_b688_76538f"/>
      <w:bookmarkEnd w:id="128"/>
      <w:r>
        <w:rPr>
          <w:rFonts w:eastAsia="Arial" w:cs="Arial" w:ascii="Arial" w:hAnsi="Arial"/>
        </w:rPr>
        <w:t xml:space="preserve">and requirements on employees, customers and security for the on-premises area meet </w:t>
      </w:r>
      <w:bookmarkStart w:id="130" w:name="_LINE__41_0fbeca8e_be0f_4a54_9d48_b68419"/>
      <w:bookmarkEnd w:id="129"/>
      <w:r>
        <w:rPr>
          <w:rFonts w:eastAsia="Arial" w:cs="Arial" w:ascii="Arial" w:hAnsi="Arial"/>
        </w:rPr>
        <w:t>those of the cannabis stores.</w:t>
      </w:r>
      <w:bookmarkEnd w:id="0"/>
      <w:bookmarkEnd w:id="1"/>
      <w:bookmarkEnd w:id="2"/>
      <w:bookmarkEnd w:id="117"/>
      <w:bookmarkEnd w:id="121"/>
      <w:bookmarkEnd w:id="1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8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On-premises Consumption of Adult Use Cannabis and Adult Use Cannabis Products on the Premises of Cannabis Store Licens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404</ItemId>
    <LRId>70780</LRId>
    <LRNumber>98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On-premises Consumption of Adult Use Cannabis and Adult Use Cannabis Products on the Premises of Cannabis Store Licensees</LRTitle>
    <ItemTitle>An Act to Allow On-premises Consumption of Adult Use Cannabis and Adult Use Cannabis Products on the Premises of Cannabis Store Licensees</ItemTitle>
    <ShortTitle1>ALLOW ON-PREMISES CONSUMPTION</ShortTitle1>
    <ShortTitle2>OF ADULT USE CANNABIS AND</ShortTitle2>
    <SponsorFirstName>Lynne</SponsorFirstName>
    <SponsorLastName>Williams</SponsorLastName>
    <SponsorChamberPrefix>Rep.</SponsorChamberPrefix>
    <SponsorFrom>Bar Harbor</SponsorFrom>
    <DraftingCycleCount>1</DraftingCycleCount>
    <LatestDraftingActionId>130</LatestDraftingActionId>
    <LatestDraftingActionDate>2023-02-10T11:46:48</LatestDraftingActionDate>
    <LatestDrafterName>wmilliken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C54D2" w:rsidRDefault="00CC54D2" w:rsidP="00CC54D2"&amp;gt;&amp;lt;w:pPr&amp;gt;&amp;lt;w:ind w:left="360" /&amp;gt;&amp;lt;/w:pPr&amp;gt;&amp;lt;w:bookmarkStart w:id="0" w:name="_ENACTING_CLAUSE__f5088f89_1a3c_41db_ba3" /&amp;gt;&amp;lt;w:bookmarkStart w:id="1" w:name="_DOC_BODY__9e8fb4cb_9128_4d5c_8d6d_126ed" /&amp;gt;&amp;lt;w:bookmarkStart w:id="2" w:name="_DOC_BODY_CONTAINER__f0a442db_649f_4499_" /&amp;gt;&amp;lt;w:bookmarkStart w:id="3" w:name="_PAGE__1_38513a06_6c7c_4c12_86f9_f45100e" /&amp;gt;&amp;lt;w:bookmarkStart w:id="4" w:name="_PAR__1_5ad6e76e_7fcb_4693_8020_e319a857" /&amp;gt;&amp;lt;w:bookmarkStart w:id="5" w:name="_LINE__1_3639574f_6542_4264_9584_28436c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C54D2" w:rsidRDefault="00CC54D2" w:rsidP="00CC54D2"&amp;gt;&amp;lt;w:pPr&amp;gt;&amp;lt;w:ind w:left="360" w:firstLine="360" /&amp;gt;&amp;lt;/w:pPr&amp;gt;&amp;lt;w:bookmarkStart w:id="6" w:name="_BILL_SECTION_HEADER__c8dfba09_5de6_4ffe" /&amp;gt;&amp;lt;w:bookmarkStart w:id="7" w:name="_BILL_SECTION__cd5ab8a8_1ff5_4321_a28f_6" /&amp;gt;&amp;lt;w:bookmarkStart w:id="8" w:name="_DOC_BODY_CONTENT__135ce25f_b6a1_4c9d_ae" /&amp;gt;&amp;lt;w:bookmarkStart w:id="9" w:name="_PAR__2_2b9f0ba8_d275_4d4b_800c_9ea8bdf6" /&amp;gt;&amp;lt;w:bookmarkStart w:id="10" w:name="_LINE__2_8bafaebf_bc44_46f8_80fc_a39064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40a2969_0bf5_4ce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8-B MRSA §508, sub-§3,&amp;lt;/w:t&amp;gt;&amp;lt;/w:r&amp;gt;&amp;lt;w:r&amp;gt;&amp;lt;w:t xml:space="preserve"&amp;gt; as enacted by PL 2017, c. 409, Pt. A, §6 and &amp;lt;/w:t&amp;gt;&amp;lt;/w:r&amp;gt;&amp;lt;w:bookmarkStart w:id="12" w:name="_LINE__3_f635fdeb_9155_4396_a925_933a4fe" /&amp;gt;&amp;lt;w:bookmarkEnd w:id="10" /&amp;gt;&amp;lt;w:r&amp;gt;&amp;lt;w:t&amp;gt;amended by PL 2021, c. 669, §5, is further amended to read:&amp;lt;/w:t&amp;gt;&amp;lt;/w:r&amp;gt;&amp;lt;w:bookmarkEnd w:id="12" /&amp;gt;&amp;lt;/w:p&amp;gt;&amp;lt;w:p w:rsidR="00CC54D2" w:rsidRDefault="00CC54D2" w:rsidP="00CC54D2"&amp;gt;&amp;lt;w:pPr&amp;gt;&amp;lt;w:ind w:left="360" w:firstLine="360" /&amp;gt;&amp;lt;/w:pPr&amp;gt;&amp;lt;w:bookmarkStart w:id="13" w:name="_STATUTE_NUMBER__9074b7ae_d1f4_42df_9dae" /&amp;gt;&amp;lt;w:bookmarkStart w:id="14" w:name="_STATUTE_SS__e752a59e_6d2f_4052_93ff_d14" /&amp;gt;&amp;lt;w:bookmarkStart w:id="15" w:name="_PAR__3_35c315dd_2f0f_4a1c_87b4_f09c6e67" /&amp;gt;&amp;lt;w:bookmarkStart w:id="16" w:name="_LINE__4_cd7d789a_df0e_4b51_be46_dd321eb" /&amp;gt;&amp;lt;w:bookmarkEnd w:id="6" /&amp;gt;&amp;lt;w:bookmarkEnd w:id="9" /&amp;gt;&amp;lt;w:r&amp;gt;&amp;lt;w:rPr&amp;gt;&amp;lt;w:b /&amp;gt;&amp;lt;/w:rPr&amp;gt;&amp;lt;w:t&amp;gt;3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21e17eb3_a329_484d_86" /&amp;gt;&amp;lt;w:r&amp;gt;&amp;lt;w:rPr&amp;gt;&amp;lt;w:b /&amp;gt;&amp;lt;/w:rPr&amp;gt;&amp;lt;w:t&amp;gt;Other use of adult use cannabis or adult use cannabis product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3283f62c_9c0a_4221_b84" /&amp;gt;&amp;lt;w:r&amp;gt;&amp;lt;w:t xml:space="preserve"&amp;gt;Except as &amp;lt;/w:t&amp;gt;&amp;lt;/w:r&amp;gt;&amp;lt;w:bookmarkStart w:id="19" w:name="_LINE__5_4dca1fdf_effa_44b8_96d9_69df5cd" /&amp;gt;&amp;lt;w:bookmarkEnd w:id="16" /&amp;gt;&amp;lt;w:r&amp;gt;&amp;lt;w:t&amp;gt;otherwise provided in this chapter:&amp;lt;/w:t&amp;gt;&amp;lt;/w:r&amp;gt;&amp;lt;w:bookmarkEnd w:id="18" /&amp;gt;&amp;lt;w:bookmarkEnd w:id="19" /&amp;gt;&amp;lt;/w:p&amp;gt;&amp;lt;w:p w:rsidR="00CC54D2" w:rsidRDefault="00CC54D2" w:rsidP="00CC54D2"&amp;gt;&amp;lt;w:pPr&amp;gt;&amp;lt;w:ind w:left="720" /&amp;gt;&amp;lt;/w:pPr&amp;gt;&amp;lt;w:bookmarkStart w:id="20" w:name="_STATUTE_NUMBER__49338127_ceae_4b8f_98f7" /&amp;gt;&amp;lt;w:bookmarkStart w:id="21" w:name="_STATUTE_P__216dfd83_7f52_42e2_8795_7eb7" /&amp;gt;&amp;lt;w:bookmarkStart w:id="22" w:name="_PAR__4_5364bcb5_764a_4385_8c9f_37c4458e" /&amp;gt;&amp;lt;w:bookmarkStart w:id="23" w:name="_LINE__6_23226b16_ac8b_4668_bd7e_a753c4b" /&amp;gt;&amp;lt;w:bookmarkEnd w:id="15" /&amp;gt;&amp;lt;w:r&amp;gt;&amp;lt;w:t&amp;gt;A&amp;lt;/w:t&amp;gt;&amp;lt;/w:r&amp;gt;&amp;lt;w:bookmarkEnd w:id="20" /&amp;gt;&amp;lt;w:r&amp;gt;&amp;lt;w:t xml:space="preserve"&amp;gt;.  &amp;lt;/w:t&amp;gt;&amp;lt;/w:r&amp;gt;&amp;lt;w:bookmarkStart w:id="24" w:name="_STATUTE_CONTENT__f5ee58a1_301b_426e_95a" /&amp;gt;&amp;lt;w:bookmarkStart w:id="25" w:name="_PROCESSED_CHANGE__6eab6141_a487_42b8_bf" /&amp;gt;&amp;lt;w:del w:id="26" w:author="BPS" w:date="2023-01-12T15:40:00Z"&amp;gt;&amp;lt;w:r w:rsidDel="0054259C"&amp;gt;&amp;lt;w:delText&amp;gt;A&amp;lt;/w:delText&amp;gt;&amp;lt;/w:r&amp;gt;&amp;lt;/w:del&amp;gt;&amp;lt;w:r&amp;gt;&amp;lt;w:t xml:space="preserve"&amp;gt; &amp;lt;/w:t&amp;gt;&amp;lt;/w:r&amp;gt;&amp;lt;w:bookmarkStart w:id="27" w:name="_PROCESSED_CHANGE__abcda469_fe24_4d04_80" /&amp;gt;&amp;lt;w:bookmarkEnd w:id="25" /&amp;gt;&amp;lt;w:ins w:id="28" w:author="BPS" w:date="2023-01-12T15:40:00Z"&amp;gt;&amp;lt;w:r&amp;gt;&amp;lt;w:t xml:space="preserve"&amp;gt;Except &amp;lt;/w:t&amp;gt;&amp;lt;/w:r&amp;gt;&amp;lt;/w:ins&amp;gt;&amp;lt;w:ins w:id="29" w:author="BPS" w:date="2023-02-02T12:52:00Z"&amp;gt;&amp;lt;w:r&amp;gt;&amp;lt;w:t&amp;gt;as provided in&amp;lt;/w:t&amp;gt;&amp;lt;/w:r&amp;gt;&amp;lt;/w:ins&amp;gt;&amp;lt;w:ins w:id="30" w:author="BPS" w:date="2023-01-12T15:40:00Z"&amp;gt;&amp;lt;w:r&amp;gt;&amp;lt;w:t xml:space="preserve"&amp;gt; &amp;lt;/w:t&amp;gt;&amp;lt;/w:r&amp;gt;&amp;lt;/w:ins&amp;gt;&amp;lt;w:ins w:id="31" w:author="BPS" w:date="2023-01-12T15:41:00Z"&amp;gt;&amp;lt;w:r&amp;gt;&amp;lt;w:t&amp;gt;paragraph C, a&amp;lt;/w:t&amp;gt;&amp;lt;/w:r&amp;gt;&amp;lt;/w:ins&amp;gt;&amp;lt;w:r&amp;gt;&amp;lt;w:t xml:space="preserve"&amp;gt; &amp;lt;/w:t&amp;gt;&amp;lt;/w:r&amp;gt;&amp;lt;w:bookmarkEnd w:id="27" /&amp;gt;&amp;lt;w:r&amp;gt;&amp;lt;w:t xml:space="preserve"&amp;gt;person may not consume adult use cannabis &amp;lt;/w:t&amp;gt;&amp;lt;/w:r&amp;gt;&amp;lt;w:bookmarkStart w:id="32" w:name="_LINE__7_401a51e8_8c03_4d24_9ab3_55fec9f" /&amp;gt;&amp;lt;w:bookmarkEnd w:id="23" /&amp;gt;&amp;lt;w:r&amp;gt;&amp;lt;w:t xml:space="preserve"&amp;gt;or adult use cannabis products within the licensed premises of a cannabis &amp;lt;/w:t&amp;gt;&amp;lt;/w:r&amp;gt;&amp;lt;w:bookmarkStart w:id="33" w:name="_LINE__8_7ca5dc85_5f99_4adc_bdd5_1e6898d" /&amp;gt;&amp;lt;w:bookmarkEnd w:id="32" /&amp;gt;&amp;lt;w:r&amp;gt;&amp;lt;w:t xml:space="preserve"&amp;gt;establishment; &amp;lt;/w:t&amp;gt;&amp;lt;/w:r&amp;gt;&amp;lt;w:bookmarkStart w:id="34" w:name="_PROCESSED_CHANGE__c45a185f_09d1_4561_9c" /&amp;gt;&amp;lt;w:del w:id="35" w:author="BPS" w:date="2023-01-12T15:41:00Z"&amp;gt;&amp;lt;w:r w:rsidDel="0054259C"&amp;gt;&amp;lt;w:delText&amp;gt;and&amp;lt;/w:delText&amp;gt;&amp;lt;/w:r&amp;gt;&amp;lt;/w:del&amp;gt;&amp;lt;w:bookmarkEnd w:id="24" /&amp;gt;&amp;lt;w:bookmarkEnd w:id="33" /&amp;gt;&amp;lt;w:bookmarkEnd w:id="34" /&amp;gt;&amp;lt;/w:p&amp;gt;&amp;lt;w:p w:rsidR="00CC54D2" w:rsidRDefault="00CC54D2" w:rsidP="00CC54D2"&amp;gt;&amp;lt;w:pPr&amp;gt;&amp;lt;w:ind w:left="720" /&amp;gt;&amp;lt;/w:pPr&amp;gt;&amp;lt;w:bookmarkStart w:id="36" w:name="_STATUTE_NUMBER__4016bd6a_5cd1_4524_bdd9" /&amp;gt;&amp;lt;w:bookmarkStart w:id="37" w:name="_STATUTE_P__103eabdb_80e2_4611_a9a1_744b" /&amp;gt;&amp;lt;w:bookmarkStart w:id="38" w:name="_PAR__5_c64eafdb_f709_46d9_a82c_5a47ff16" /&amp;gt;&amp;lt;w:bookmarkStart w:id="39" w:name="_LINE__9_276bdf5c_15c7_4a41_b470_6ffcaf3" /&amp;gt;&amp;lt;w:bookmarkEnd w:id="21" /&amp;gt;&amp;lt;w:bookmarkEnd w:id="22" /&amp;gt;&amp;lt;w:r&amp;gt;&amp;lt;w:t&amp;gt;B&amp;lt;/w:t&amp;gt;&amp;lt;/w:r&amp;gt;&amp;lt;w:bookmarkEnd w:id="36" /&amp;gt;&amp;lt;w:r&amp;gt;&amp;lt;w:t xml:space="preserve"&amp;gt;.  &amp;lt;/w:t&amp;gt;&amp;lt;/w:r&amp;gt;&amp;lt;w:bookmarkStart w:id="40" w:name="_STATUTE_CONTENT__48faf866_0ee6_413f_b7f" /&amp;gt;&amp;lt;w:bookmarkStart w:id="41" w:name="_PROCESSED_CHANGE__3099cfb6_760e_4299_87" /&amp;gt;&amp;lt;w:del w:id="42" w:author="BPS" w:date="2023-01-12T15:41:00Z"&amp;gt;&amp;lt;w:r w:rsidDel="0054259C"&amp;gt;&amp;lt;w:delText&amp;gt;A&amp;lt;/w:delText&amp;gt;&amp;lt;/w:r&amp;gt;&amp;lt;/w:del&amp;gt;&amp;lt;w:r&amp;gt;&amp;lt;w:t xml:space="preserve"&amp;gt; &amp;lt;/w:t&amp;gt;&amp;lt;/w:r&amp;gt;&amp;lt;w:bookmarkStart w:id="43" w:name="_PROCESSED_CHANGE__20d706a3_1a12_4574_ac" /&amp;gt;&amp;lt;w:bookmarkEnd w:id="41" /&amp;gt;&amp;lt;w:ins w:id="44" w:author="BPS" w:date="2023-01-12T15:41:00Z"&amp;gt;&amp;lt;w:r&amp;gt;&amp;lt;w:t xml:space="preserve"&amp;gt;Except &amp;lt;/w:t&amp;gt;&amp;lt;/w:r&amp;gt;&amp;lt;/w:ins&amp;gt;&amp;lt;w:ins w:id="45" w:author="BPS" w:date="2023-02-07T08:40:00Z"&amp;gt;&amp;lt;w:r&amp;gt;&amp;lt;w:t&amp;gt;as provided in&amp;lt;/w:t&amp;gt;&amp;lt;/w:r&amp;gt;&amp;lt;/w:ins&amp;gt;&amp;lt;w:ins w:id="46" w:author="BPS" w:date="2023-01-12T15:41:00Z"&amp;gt;&amp;lt;w:r&amp;gt;&amp;lt;w:t xml:space="preserve"&amp;gt; paragraph C, a&amp;lt;/w:t&amp;gt;&amp;lt;/w:r&amp;gt;&amp;lt;/w:ins&amp;gt;&amp;lt;w:r&amp;gt;&amp;lt;w:t xml:space="preserve"&amp;gt; &amp;lt;/w:t&amp;gt;&amp;lt;/w:r&amp;gt;&amp;lt;w:bookmarkEnd w:id="43" /&amp;gt;&amp;lt;w:r&amp;gt;&amp;lt;w:t xml:space="preserve"&amp;gt;licensee may not allow any person to &amp;lt;/w:t&amp;gt;&amp;lt;/w:r&amp;gt;&amp;lt;w:bookmarkStart w:id="47" w:name="_LINE__10_92c81dd2_3663_42f3_9b93_0bb484" /&amp;gt;&amp;lt;w:bookmarkEnd w:id="39" /&amp;gt;&amp;lt;w:r&amp;gt;&amp;lt;w:t xml:space="preserve"&amp;gt;consume adult use cannabis or adult use cannabis products within its licensed &amp;lt;/w:t&amp;gt;&amp;lt;/w:r&amp;gt;&amp;lt;w:bookmarkStart w:id="48" w:name="_LINE__11_9e81adb2_0050_44ff_ac6f_f53cda" /&amp;gt;&amp;lt;w:bookmarkEnd w:id="47" /&amp;gt;&amp;lt;w:r&amp;gt;&amp;lt;w:t&amp;gt;premises&amp;lt;/w:t&amp;gt;&amp;lt;/w:r&amp;gt;&amp;lt;w:bookmarkStart w:id="49" w:name="_PROCESSED_CHANGE__6caa6f2f_e85c_401c_94" /&amp;gt;&amp;lt;w:del w:id="50" w:author="BPS" w:date="2023-01-12T15:41:00Z"&amp;gt;&amp;lt;w:r w:rsidDel="0054259C"&amp;gt;&amp;lt;w:delText&amp;gt;.&amp;lt;/w:delText&amp;gt;&amp;lt;/w:r&amp;gt;&amp;lt;/w:del&amp;gt;&amp;lt;w:bookmarkStart w:id="51" w:name="_PROCESSED_CHANGE__6d8fdfa6_b0cd_4297_9e" /&amp;gt;&amp;lt;w:bookmarkEnd w:id="49" /&amp;gt;&amp;lt;w:ins w:id="52" w:author="BPS" w:date="2023-01-12T15:41:00Z"&amp;gt;&amp;lt;w:r&amp;gt;&amp;lt;w:t&amp;gt;; and&amp;lt;/w:t&amp;gt;&amp;lt;/w:r&amp;gt;&amp;lt;/w:ins&amp;gt;&amp;lt;w:bookmarkEnd w:id="40" /&amp;gt;&amp;lt;w:bookmarkEnd w:id="48" /&amp;gt;&amp;lt;w:bookmarkEnd w:id="51" /&amp;gt;&amp;lt;/w:p&amp;gt;&amp;lt;w:p w:rsidR="00CC54D2" w:rsidRDefault="00CC54D2" w:rsidP="00CC54D2"&amp;gt;&amp;lt;w:pPr&amp;gt;&amp;lt;w:ind w:left="720" /&amp;gt;&amp;lt;w:rPr&amp;gt;&amp;lt;w:ins w:id="53" w:author="BPS" w:date="2023-01-12T15:42:00Z" /&amp;gt;&amp;lt;/w:rPr&amp;gt;&amp;lt;/w:pPr&amp;gt;&amp;lt;w:bookmarkStart w:id="54" w:name="_STATUTE_NUMBER__bba26056_cee7_4e65_b05b" /&amp;gt;&amp;lt;w:bookmarkStart w:id="55" w:name="_STATUTE_P__bc59dcb8_2e78_482c_8e85_94a1" /&amp;gt;&amp;lt;w:bookmarkStart w:id="56" w:name="_PAR__6_1729775e_9ea4_4145_af71_08826ed1" /&amp;gt;&amp;lt;w:bookmarkStart w:id="57" w:name="_LINE__12_0aa24554_64e2_4be9_8fd4_6f65d7" /&amp;gt;&amp;lt;w:bookmarkStart w:id="58" w:name="_PROCESSED_CHANGE__28bcec49_ed8e_4d17_bf" /&amp;gt;&amp;lt;w:bookmarkEnd w:id="37" /&amp;gt;&amp;lt;w:bookmarkEnd w:id="38" /&amp;gt;&amp;lt;w:ins w:id="59" w:author="BPS" w:date="2023-01-12T15:42:00Z"&amp;gt;&amp;lt;w:r&amp;gt;&amp;lt;w:t&amp;gt;C&amp;lt;/w:t&amp;gt;&amp;lt;/w:r&amp;gt;&amp;lt;w:bookmarkEnd w:id="54" /&amp;gt;&amp;lt;w:r&amp;gt;&amp;lt;w:t xml:space="preserve"&amp;gt;.  &amp;lt;/w:t&amp;gt;&amp;lt;/w:r&amp;gt;&amp;lt;/w:ins&amp;gt;&amp;lt;w:bookmarkStart w:id="60" w:name="_STATUTE_CONTENT__58731cca_f675_4824_b13" /&amp;gt;&amp;lt;w:ins w:id="61" w:author="BPS" w:date="2023-01-12T15:49:00Z"&amp;gt;&amp;lt;w:r w:rsidRPr="0054259C"&amp;gt;&amp;lt;w:t xml:space="preserve"&amp;gt;A person may consume adult use cannabis or adult use cannabis products purchased &amp;lt;/w:t&amp;gt;&amp;lt;/w:r&amp;gt;&amp;lt;w:bookmarkStart w:id="62" w:name="_LINE__13_4c80da08_bb1e_429c_9123_541c66" /&amp;gt;&amp;lt;w:bookmarkEnd w:id="57" /&amp;gt;&amp;lt;w:r w:rsidRPr="0054259C"&amp;gt;&amp;lt;w:t xml:space="preserve"&amp;gt;from &amp;lt;/w:t&amp;gt;&amp;lt;/w:r&amp;gt;&amp;lt;/w:ins&amp;gt;&amp;lt;w:ins w:id="63" w:author="BPS" w:date="2023-02-02T12:53:00Z"&amp;gt;&amp;lt;w:r&amp;gt;&amp;lt;w:t&amp;gt;a&amp;lt;/w:t&amp;gt;&amp;lt;/w:r&amp;gt;&amp;lt;/w:ins&amp;gt;&amp;lt;w:ins w:id="64" w:author="BPS" w:date="2023-01-12T15:49:00Z"&amp;gt;&amp;lt;w:r w:rsidRPr="0054259C"&amp;gt;&amp;lt;w:t xml:space="preserve"&amp;gt; cannabis store in a designated separate area in the same building as the cannabis &amp;lt;/w:t&amp;gt;&amp;lt;/w:r&amp;gt;&amp;lt;w:bookmarkStart w:id="65" w:name="_LINE__14_e56c2828_ccf7_4f3c_93ff_eab10f" /&amp;gt;&amp;lt;w:bookmarkEnd w:id="62" /&amp;gt;&amp;lt;w:r w:rsidRPr="0054259C"&amp;gt;&amp;lt;w:t&amp;gt;store and that is part of the licensed premises of the cannabis store if:&amp;lt;/w:t&amp;gt;&amp;lt;/w:r&amp;gt;&amp;lt;/w:ins&amp;gt;&amp;lt;w:bookmarkEnd w:id="65" /&amp;gt;&amp;lt;/w:p&amp;gt;&amp;lt;w:p w:rsidR="00CC54D2" w:rsidRDefault="00CC54D2" w:rsidP="00CC54D2"&amp;gt;&amp;lt;w:pPr&amp;gt;&amp;lt;w:ind w:left="1080" /&amp;gt;&amp;lt;w:rPr&amp;gt;&amp;lt;w:ins w:id="66" w:author="BPS" w:date="2023-01-12T15:42:00Z" /&amp;gt;&amp;lt;/w:rPr&amp;gt;&amp;lt;/w:pPr&amp;gt;&amp;lt;w:bookmarkStart w:id="67" w:name="_STATUTE_SP__efec9f81_b9a8_437c_8c6c_eaf" /&amp;gt;&amp;lt;w:bookmarkStart w:id="68" w:name="_PAR__7_420b9655_a677_4eeb_8fa1_fe2ed73b" /&amp;gt;&amp;lt;w:bookmarkStart w:id="69" w:name="_LINE__15_a15fea6d_c29f_4b42_b512_107bff" /&amp;gt;&amp;lt;w:bookmarkEnd w:id="56" /&amp;gt;&amp;lt;w:bookmarkEnd w:id="60" /&amp;gt;&amp;lt;w:ins w:id="70" w:author="BPS" w:date="2023-01-12T15:42:00Z"&amp;gt;&amp;lt;w:r&amp;gt;&amp;lt;w:t&amp;gt;(&amp;lt;/w:t&amp;gt;&amp;lt;/w:r&amp;gt;&amp;lt;w:bookmarkStart w:id="71" w:name="_STATUTE_NUMBER__d063c82d_1a46_4f46_b979" /&amp;gt;&amp;lt;w:r&amp;gt;&amp;lt;w:t&amp;gt;1&amp;lt;/w:t&amp;gt;&amp;lt;/w:r&amp;gt;&amp;lt;w:bookmarkEnd w:id="71" /&amp;gt;&amp;lt;w:r&amp;gt;&amp;lt;w:t xml:space="preserve"&amp;gt;)  &amp;lt;/w:t&amp;gt;&amp;lt;/w:r&amp;gt;&amp;lt;/w:ins&amp;gt;&amp;lt;w:bookmarkStart w:id="72" w:name="_STATUTE_CONTENT__de0954ff_a48f_4d44_b4a" /&amp;gt;&amp;lt;w:ins w:id="73" w:author="BPS" w:date="2023-01-12T15:49:00Z"&amp;gt;&amp;lt;w:r w:rsidRPr="0054259C"&amp;gt;&amp;lt;w:t xml:space="preserve"&amp;gt;The municipality in which the cannabis store is located approves &amp;lt;/w:t&amp;gt;&amp;lt;/w:r&amp;gt;&amp;lt;/w:ins&amp;gt;&amp;lt;w:ins w:id="74" w:author="BPS" w:date="2023-02-02T12:53:00Z"&amp;gt;&amp;lt;w:r&amp;gt;&amp;lt;w:t&amp;gt;on-premises&amp;lt;/w:t&amp;gt;&amp;lt;/w:r&amp;gt;&amp;lt;/w:ins&amp;gt;&amp;lt;w:ins w:id="75" w:author="BPS" w:date="2023-01-12T15:49:00Z"&amp;gt;&amp;lt;w:r w:rsidRPr="0054259C"&amp;gt;&amp;lt;w:t xml:space="preserve"&amp;gt; &amp;lt;/w:t&amp;gt;&amp;lt;/w:r&amp;gt;&amp;lt;w:bookmarkStart w:id="76" w:name="_LINE__16_d4549508_a167_4c47_ab49_d6d8c8" /&amp;gt;&amp;lt;w:bookmarkEnd w:id="69" /&amp;gt;&amp;lt;w:r w:rsidRPr="0054259C"&amp;gt;&amp;lt;w:t xml:space="preserve"&amp;gt;consumption of adult use cannabis or adult use cannabis products in cannabis &amp;lt;/w:t&amp;gt;&amp;lt;/w:r&amp;gt;&amp;lt;w:bookmarkStart w:id="77" w:name="_LINE__17_96e64150_5b81_4e1b_bf4f_324123" /&amp;gt;&amp;lt;w:bookmarkEnd w:id="76" /&amp;gt;&amp;lt;w:r w:rsidRPr="0054259C"&amp;gt;&amp;lt;w:t&amp;gt;stores within that municipality;&amp;lt;/w:t&amp;gt;&amp;lt;/w:r&amp;gt;&amp;lt;/w:ins&amp;gt;&amp;lt;w:bookmarkEnd w:id="77" /&amp;gt;&amp;lt;/w:p&amp;gt;&amp;lt;w:p w:rsidR="00CC54D2" w:rsidRDefault="00CC54D2" w:rsidP="00CC54D2"&amp;gt;&amp;lt;w:pPr&amp;gt;&amp;lt;w:ind w:left="1080" /&amp;gt;&amp;lt;w:rPr&amp;gt;&amp;lt;w:ins w:id="78" w:author="BPS" w:date="2023-01-12T15:42:00Z" /&amp;gt;&amp;lt;/w:rPr&amp;gt;&amp;lt;/w:pPr&amp;gt;&amp;lt;w:bookmarkStart w:id="79" w:name="_STATUTE_SP__b7d35503_48f4_4f4e_96bd_097" /&amp;gt;&amp;lt;w:bookmarkStart w:id="80" w:name="_PAR__8_03585ca5_59e3_4c8c_b005_bbec156a" /&amp;gt;&amp;lt;w:bookmarkStart w:id="81" w:name="_LINE__18_b354acef_a157_4c39_9f56_6ac086" /&amp;gt;&amp;lt;w:bookmarkEnd w:id="67" /&amp;gt;&amp;lt;w:bookmarkEnd w:id="68" /&amp;gt;&amp;lt;w:bookmarkEnd w:id="72" /&amp;gt;&amp;lt;w:ins w:id="82" w:author="BPS" w:date="2023-01-12T15:42:00Z"&amp;gt;&amp;lt;w:r&amp;gt;&amp;lt;w:t&amp;gt;(&amp;lt;/w:t&amp;gt;&amp;lt;/w:r&amp;gt;&amp;lt;w:bookmarkStart w:id="83" w:name="_STATUTE_NUMBER__a0a34890_56a9_4168_80b6" /&amp;gt;&amp;lt;w:r&amp;gt;&amp;lt;w:t&amp;gt;2&amp;lt;/w:t&amp;gt;&amp;lt;/w:r&amp;gt;&amp;lt;w:bookmarkEnd w:id="83" /&amp;gt;&amp;lt;w:r&amp;gt;&amp;lt;w:t xml:space="preserve"&amp;gt;)  &amp;lt;/w:t&amp;gt;&amp;lt;/w:r&amp;gt;&amp;lt;/w:ins&amp;gt;&amp;lt;w:bookmarkStart w:id="84" w:name="_STATUTE_CONTENT__f4659bfd_7762_410d_a80" /&amp;gt;&amp;lt;w:ins w:id="85" w:author="BPS" w:date="2023-01-12T15:50:00Z"&amp;gt;&amp;lt;w:r w:rsidRPr="0054259C"&amp;gt;&amp;lt;w:t xml:space="preserve"&amp;gt;The department approves the &amp;lt;/w:t&amp;gt;&amp;lt;/w:r&amp;gt;&amp;lt;/w:ins&amp;gt;&amp;lt;w:ins w:id="86" w:author="BPS" w:date="2023-02-02T12:53:00Z"&amp;gt;&amp;lt;w:r w:rsidRPr="00E8528E"&amp;gt;&amp;lt;w:t xml:space="preserve"&amp;gt;on-premises &amp;lt;/w:t&amp;gt;&amp;lt;/w:r&amp;gt;&amp;lt;/w:ins&amp;gt;&amp;lt;w:ins w:id="87" w:author="BPS" w:date="2023-01-12T15:50:00Z"&amp;gt;&amp;lt;w:r w:rsidRPr="0054259C"&amp;gt;&amp;lt;w:t xml:space="preserve"&amp;gt;consumption at the cannabis store &amp;lt;/w:t&amp;gt;&amp;lt;/w:r&amp;gt;&amp;lt;w:bookmarkStart w:id="88" w:name="_LINE__19_5b382fee_77b6_418f_9f54_e209a2" /&amp;gt;&amp;lt;w:bookmarkEnd w:id="81" /&amp;gt;&amp;lt;w:r w:rsidRPr="0054259C"&amp;gt;&amp;lt;w:t&amp;gt;after determining that all criteria of this chapter are followed;&amp;lt;/w:t&amp;gt;&amp;lt;/w:r&amp;gt;&amp;lt;/w:ins&amp;gt;&amp;lt;w:bookmarkEnd w:id="88" /&amp;gt;&amp;lt;/w:p&amp;gt;&amp;lt;w:p w:rsidR="00CC54D2" w:rsidRDefault="00CC54D2" w:rsidP="00CC54D2"&amp;gt;&amp;lt;w:pPr&amp;gt;&amp;lt;w:ind w:left="1080" /&amp;gt;&amp;lt;w:rPr&amp;gt;&amp;lt;w:ins w:id="89" w:author="BPS" w:date="2023-01-12T15:42:00Z" /&amp;gt;&amp;lt;/w:rPr&amp;gt;&amp;lt;/w:pPr&amp;gt;&amp;lt;w:bookmarkStart w:id="90" w:name="_STATUTE_SP__54ba5cd3_e0c2_47ee_9e38_388" /&amp;gt;&amp;lt;w:bookmarkStart w:id="91" w:name="_PAR__9_da482167_0e62_4536_a410_ff44d37f" /&amp;gt;&amp;lt;w:bookmarkStart w:id="92" w:name="_LINE__20_d0e10ea5_944c_470d_aa0e_d0cb4e" /&amp;gt;&amp;lt;w:bookmarkEnd w:id="79" /&amp;gt;&amp;lt;w:bookmarkEnd w:id="80" /&amp;gt;&amp;lt;w:bookmarkEnd w:id="84" /&amp;gt;&amp;lt;w:ins w:id="93" w:author="BPS" w:date="2023-01-12T15:42:00Z"&amp;gt;&amp;lt;w:r&amp;gt;&amp;lt;w:t&amp;gt;(&amp;lt;/w:t&amp;gt;&amp;lt;/w:r&amp;gt;&amp;lt;w:bookmarkStart w:id="94" w:name="_STATUTE_NUMBER__70614ac4_248c_4cf6_ab72" /&amp;gt;&amp;lt;w:r&amp;gt;&amp;lt;w:t&amp;gt;3&amp;lt;/w:t&amp;gt;&amp;lt;/w:r&amp;gt;&amp;lt;w:bookmarkEnd w:id="94" /&amp;gt;&amp;lt;w:r&amp;gt;&amp;lt;w:t xml:space="preserve"&amp;gt;)  &amp;lt;/w:t&amp;gt;&amp;lt;/w:r&amp;gt;&amp;lt;/w:ins&amp;gt;&amp;lt;w:bookmarkStart w:id="95" w:name="_STATUTE_CONTENT__5f27c978_71cc_47c7_b17" /&amp;gt;&amp;lt;w:ins w:id="96" w:author="BPS" w:date="2023-01-12T15:50:00Z"&amp;gt;&amp;lt;w:r w:rsidRPr="0054259C"&amp;gt;&amp;lt;w:t xml:space="preserve"&amp;gt;All adult use cannabis and adult use cannabis products sold or offered for sale &amp;lt;/w:t&amp;gt;&amp;lt;/w:r&amp;gt;&amp;lt;w:bookmarkStart w:id="97" w:name="_LINE__21_37380699_23b1_4f89_9f73_e9c700" /&amp;gt;&amp;lt;w:bookmarkEnd w:id="92" /&amp;gt;&amp;lt;w:r w:rsidRPr="0054259C"&amp;gt;&amp;lt;w:t xml:space="preserve"&amp;gt;for &amp;lt;/w:t&amp;gt;&amp;lt;/w:r&amp;gt;&amp;lt;/w:ins&amp;gt;&amp;lt;w:ins w:id="98" w:author="BPS" w:date="2023-02-02T12:54:00Z"&amp;gt;&amp;lt;w:r w:rsidRPr="00E8528E"&amp;gt;&amp;lt;w:t xml:space="preserve"&amp;gt;on-premises &amp;lt;/w:t&amp;gt;&amp;lt;/w:r&amp;gt;&amp;lt;/w:ins&amp;gt;&amp;lt;w:ins w:id="99" w:author="BPS" w:date="2023-01-12T15:50:00Z"&amp;gt;&amp;lt;w:r w:rsidRPr="0054259C"&amp;gt;&amp;lt;w:t xml:space="preserve"&amp;gt;consumption meet all applicable packaging, labeling and health &amp;lt;/w:t&amp;gt;&amp;lt;/w:r&amp;gt;&amp;lt;w:bookmarkStart w:id="100" w:name="_LINE__22_7afd6171_5eb6_4fb6_ac0c_c9aa58" /&amp;gt;&amp;lt;w:bookmarkEnd w:id="97" /&amp;gt;&amp;lt;w:r w:rsidRPr="0054259C"&amp;gt;&amp;lt;w:t&amp;gt;and safety requirements of subchapter 7 and the rules adopted under subchapter 7;&amp;lt;/w:t&amp;gt;&amp;lt;/w:r&amp;gt;&amp;lt;/w:ins&amp;gt;&amp;lt;w:bookmarkEnd w:id="100" /&amp;gt;&amp;lt;/w:p&amp;gt;&amp;lt;w:p w:rsidR="00CC54D2" w:rsidRDefault="00CC54D2" w:rsidP="00CC54D2"&amp;gt;&amp;lt;w:pPr&amp;gt;&amp;lt;w:ind w:left="1080" /&amp;gt;&amp;lt;w:rPr&amp;gt;&amp;lt;w:ins w:id="101" w:author="BPS" w:date="2023-01-12T15:42:00Z" /&amp;gt;&amp;lt;/w:rPr&amp;gt;&amp;lt;/w:pPr&amp;gt;&amp;lt;w:bookmarkStart w:id="102" w:name="_STATUTE_SP__9bc69184_3aee_4d04_bd41_22f" /&amp;gt;&amp;lt;w:bookmarkStart w:id="103" w:name="_PAR__10_658a4047_9795_4dc1_ac67_55c2c8c" /&amp;gt;&amp;lt;w:bookmarkStart w:id="104" w:name="_LINE__23_4e0abe37_28f3_4b29_9a1c_c0787b" /&amp;gt;&amp;lt;w:bookmarkEnd w:id="90" /&amp;gt;&amp;lt;w:bookmarkEnd w:id="91" /&amp;gt;&amp;lt;w:bookmarkEnd w:id="95" /&amp;gt;&amp;lt;w:ins w:id="105" w:author="BPS" w:date="2023-01-12T15:42:00Z"&amp;gt;&amp;lt;w:r&amp;gt;&amp;lt;w:t&amp;gt;(&amp;lt;/w:t&amp;gt;&amp;lt;/w:r&amp;gt;&amp;lt;w:bookmarkStart w:id="106" w:name="_STATUTE_NUMBER__2b937b71_47a8_4e35_8489" /&amp;gt;&amp;lt;w:r&amp;gt;&amp;lt;w:t&amp;gt;4&amp;lt;/w:t&amp;gt;&amp;lt;/w:r&amp;gt;&amp;lt;w:bookmarkEnd w:id="106" /&amp;gt;&amp;lt;w:r&amp;gt;&amp;lt;w:t xml:space="preserve"&amp;gt;)  &amp;lt;/w:t&amp;gt;&amp;lt;/w:r&amp;gt;&amp;lt;/w:ins&amp;gt;&amp;lt;w:bookmarkStart w:id="107" w:name="_STATUTE_CONTENT__afe0341d_8ad4_4e59_84b" /&amp;gt;&amp;lt;w:ins w:id="108" w:author="BPS" w:date="2023-01-12T15:51:00Z"&amp;gt;&amp;lt;w:r w:rsidRPr="0054259C"&amp;gt;&amp;lt;w:t xml:space="preserve"&amp;gt;An employee of the cannabis store engaged in the offering of adult use &amp;lt;/w:t&amp;gt;&amp;lt;/w:r&amp;gt;&amp;lt;w:bookmarkStart w:id="109" w:name="_LINE__24_53cd6f86_4052_46e5_801d_1cc536" /&amp;gt;&amp;lt;w:bookmarkEnd w:id="104" /&amp;gt;&amp;lt;w:r w:rsidRPr="0054259C"&amp;gt;&amp;lt;w:t xml:space="preserve"&amp;gt;cannabis and adult use cannabis products for &amp;lt;/w:t&amp;gt;&amp;lt;/w:r&amp;gt;&amp;lt;/w:ins&amp;gt;&amp;lt;w:ins w:id="110" w:author="BPS" w:date="2023-02-02T12:54:00Z"&amp;gt;&amp;lt;w:r w:rsidRPr="00E8528E"&amp;gt;&amp;lt;w:t xml:space="preserve"&amp;gt;on-premises &amp;lt;/w:t&amp;gt;&amp;lt;/w:r&amp;gt;&amp;lt;/w:ins&amp;gt;&amp;lt;w:ins w:id="111" w:author="BPS" w:date="2023-01-12T15:51:00Z"&amp;gt;&amp;lt;w:r w:rsidRPr="0054259C"&amp;gt;&amp;lt;w:t xml:space="preserve"&amp;gt;consumption or in the &amp;lt;/w:t&amp;gt;&amp;lt;/w:r&amp;gt;&amp;lt;w:bookmarkStart w:id="112" w:name="_LINE__25_cee3ade0_a064_4d3b_ab9c_d7f81d" /&amp;gt;&amp;lt;w:bookmarkEnd w:id="109" /&amp;gt;&amp;lt;w:r w:rsidRPr="0054259C"&amp;gt;&amp;lt;w:t xml:space="preserve"&amp;gt;operations of the &amp;lt;/w:t&amp;gt;&amp;lt;/w:r&amp;gt;&amp;lt;/w:ins&amp;gt;&amp;lt;w:ins w:id="113" w:author="BPS" w:date="2023-02-02T12:54:00Z"&amp;gt;&amp;lt;w:r w:rsidRPr="00E8528E"&amp;gt;&amp;lt;w:t xml:space="preserve"&amp;gt;on-premises &amp;lt;/w:t&amp;gt;&amp;lt;/w:r&amp;gt;&amp;lt;/w:ins&amp;gt;&amp;lt;w:ins w:id="114" w:author="BPS" w:date="2023-01-12T15:51:00Z"&amp;gt;&amp;lt;w:r w:rsidRPr="0054259C"&amp;gt;&amp;lt;w:t xml:space="preserve"&amp;gt;consumption area meets all the requirements for &amp;lt;/w:t&amp;gt;&amp;lt;/w:r&amp;gt;&amp;lt;w:bookmarkStart w:id="115" w:name="_LINE__26_224042ea_e186_4c9b_8fe1_43db09" /&amp;gt;&amp;lt;w:bookmarkEnd w:id="112" /&amp;gt;&amp;lt;w:r w:rsidRPr="0054259C"&amp;gt;&amp;lt;w:t&amp;gt;employees for cannabis stores under this chapter;&amp;lt;/w:t&amp;gt;&amp;lt;/w:r&amp;gt;&amp;lt;/w:ins&amp;gt;&amp;lt;w:bookmarkEnd w:id="115" /&amp;gt;&amp;lt;/w:p&amp;gt;&amp;lt;w:p w:rsidR="00CC54D2" w:rsidRDefault="00CC54D2" w:rsidP="00CC54D2"&amp;gt;&amp;lt;w:pPr&amp;gt;&amp;lt;w:ind w:left="1080" /&amp;gt;&amp;lt;w:rPr&amp;gt;&amp;lt;w:ins w:id="116" w:author="BPS" w:date="2023-01-12T15:42:00Z" /&amp;gt;&amp;lt;/w:rPr&amp;gt;&amp;lt;/w:pPr&amp;gt;&amp;lt;w:bookmarkStart w:id="117" w:name="_STATUTE_SP__fb62480d_9292_4d13_8318_850" /&amp;gt;&amp;lt;w:bookmarkStart w:id="118" w:name="_PAR__11_30962372_b1cc_4954_85b1_bb74128" /&amp;gt;&amp;lt;w:bookmarkStart w:id="119" w:name="_LINE__27_b0219b25_cc92_4b5f_991d_a8182f" /&amp;gt;&amp;lt;w:bookmarkEnd w:id="102" /&amp;gt;&amp;lt;w:bookmarkEnd w:id="103" /&amp;gt;&amp;lt;w:bookmarkEnd w:id="107" /&amp;gt;&amp;lt;w:ins w:id="120" w:author="BPS" w:date="2023-01-12T15:42:00Z"&amp;gt;&amp;lt;w:r&amp;gt;&amp;lt;w:t&amp;gt;(&amp;lt;/w:t&amp;gt;&amp;lt;/w:r&amp;gt;&amp;lt;w:bookmarkStart w:id="121" w:name="_STATUTE_NUMBER__4bd95f07_ccfe_4f54_9119" /&amp;gt;&amp;lt;w:r&amp;gt;&amp;lt;w:t&amp;gt;5&amp;lt;/w:t&amp;gt;&amp;lt;/w:r&amp;gt;&amp;lt;w:bookmarkEnd w:id="121" /&amp;gt;&amp;lt;w:r&amp;gt;&amp;lt;w:t xml:space="preserve"&amp;gt;)  &amp;lt;/w:t&amp;gt;&amp;lt;/w:r&amp;gt;&amp;lt;/w:ins&amp;gt;&amp;lt;w:bookmarkStart w:id="122" w:name="_STATUTE_CONTENT__bc3757b1_6956_4651_945" /&amp;gt;&amp;lt;w:ins w:id="123" w:author="BPS" w:date="2023-01-12T15:51:00Z"&amp;gt;&amp;lt;w:r w:rsidRPr="0054259C"&amp;gt;&amp;lt;w:t xml:space="preserve"&amp;gt;The age restrictions and state of intoxication of customers in the &amp;lt;/w:t&amp;gt;&amp;lt;/w:r&amp;gt;&amp;lt;/w:ins&amp;gt;&amp;lt;w:ins w:id="124" w:author="BPS" w:date="2023-02-02T12:54:00Z"&amp;gt;&amp;lt;w:r w:rsidRPr="00E8528E"&amp;gt;&amp;lt;w:t xml:space="preserve"&amp;gt;on-premises &amp;lt;/w:t&amp;gt;&amp;lt;/w:r&amp;gt;&amp;lt;/w:ins&amp;gt;&amp;lt;w:bookmarkStart w:id="125" w:name="_LINE__28_5458bf69_d485_4705_b412_e9b6fc" /&amp;gt;&amp;lt;w:bookmarkEnd w:id="119" /&amp;gt;&amp;lt;w:ins w:id="126" w:author="BPS" w:date="2023-01-12T15:51:00Z"&amp;gt;&amp;lt;w:r w:rsidRPr="0054259C"&amp;gt;&amp;lt;w:t xml:space="preserve"&amp;gt;consumption area meet the same requirements for customers of cannabis stores &amp;lt;/w:t&amp;gt;&amp;lt;/w:r&amp;gt;&amp;lt;w:bookmarkStart w:id="127" w:name="_LINE__29_ae752d7b_84c3_42dd_b828_c3a3a5" /&amp;gt;&amp;lt;w:bookmarkEnd w:id="125" /&amp;gt;&amp;lt;w:r w:rsidRPr="0054259C"&amp;gt;&amp;lt;w:t&amp;gt;under this chapter; and&amp;lt;/w:t&amp;gt;&amp;lt;/w:r&amp;gt;&amp;lt;/w:ins&amp;gt;&amp;lt;w:bookmarkEnd w:id="127" /&amp;gt;&amp;lt;/w:p&amp;gt;&amp;lt;w:p w:rsidR="00CC54D2" w:rsidRDefault="00CC54D2" w:rsidP="00CC54D2"&amp;gt;&amp;lt;w:pPr&amp;gt;&amp;lt;w:ind w:left="1080" /&amp;gt;&amp;lt;/w:pPr&amp;gt;&amp;lt;w:bookmarkStart w:id="128" w:name="_STATUTE_SP__b979f736_2fd3_41fb_b4e6_d8b" /&amp;gt;&amp;lt;w:bookmarkStart w:id="129" w:name="_PAR__12_5584a33b_da65_4a67_a662_9108094" /&amp;gt;&amp;lt;w:bookmarkStart w:id="130" w:name="_LINE__30_6cd78259_1522_46d1_ae00_c7477b" /&amp;gt;&amp;lt;w:bookmarkEnd w:id="117" /&amp;gt;&amp;lt;w:bookmarkEnd w:id="118" /&amp;gt;&amp;lt;w:bookmarkEnd w:id="122" /&amp;gt;&amp;lt;w:ins w:id="131" w:author="BPS" w:date="2023-01-12T15:42:00Z"&amp;gt;&amp;lt;w:r&amp;gt;&amp;lt;w:t&amp;gt;(&amp;lt;/w:t&amp;gt;&amp;lt;/w:r&amp;gt;&amp;lt;w:bookmarkStart w:id="132" w:name="_STATUTE_NUMBER__a53f07d4_eb16_445f_a813" /&amp;gt;&amp;lt;w:r&amp;gt;&amp;lt;w:t&amp;gt;6&amp;lt;/w:t&amp;gt;&amp;lt;/w:r&amp;gt;&amp;lt;w:bookmarkEnd w:id="132" /&amp;gt;&amp;lt;w:r&amp;gt;&amp;lt;w:t xml:space="preserve"&amp;gt;)  &amp;lt;/w:t&amp;gt;&amp;lt;/w:r&amp;gt;&amp;lt;/w:ins&amp;gt;&amp;lt;w:bookmarkStart w:id="133" w:name="_STATUTE_CONTENT__67db33a7_bf32_4857_a87" /&amp;gt;&amp;lt;w:ins w:id="134" w:author="BPS" w:date="2023-01-12T15:51:00Z"&amp;gt;&amp;lt;w:r w:rsidRPr="0054259C"&amp;gt;&amp;lt;w:t xml:space="preserve"&amp;gt;The &amp;lt;/w:t&amp;gt;&amp;lt;/w:r&amp;gt;&amp;lt;/w:ins&amp;gt;&amp;lt;w:ins w:id="135" w:author="BPS" w:date="2023-02-02T12:55:00Z"&amp;gt;&amp;lt;w:r w:rsidRPr="00E8528E"&amp;gt;&amp;lt;w:t xml:space="preserve"&amp;gt;on-premises &amp;lt;/w:t&amp;gt;&amp;lt;/w:r&amp;gt;&amp;lt;/w:ins&amp;gt;&amp;lt;w:ins w:id="136" w:author="BPS" w:date="2023-01-12T15:51:00Z"&amp;gt;&amp;lt;w:r w:rsidRPr="0054259C"&amp;gt;&amp;lt;w:t xml:space="preserve"&amp;gt;consumption area meets the same security requirements of &amp;lt;/w:t&amp;gt;&amp;lt;/w:r&amp;gt;&amp;lt;w:bookmarkStart w:id="137" w:name="_LINE__31_0c81251b_1f73_4fda_ac11_9b40ba" /&amp;gt;&amp;lt;w:bookmarkEnd w:id="130" /&amp;gt;&amp;lt;w:r w:rsidRPr="0054259C"&amp;gt;&amp;lt;w:t&amp;gt;cannabis stores under this chapter.&amp;lt;/w:t&amp;gt;&amp;lt;/w:r&amp;gt;&amp;lt;/w:ins&amp;gt;&amp;lt;w:bookmarkEnd w:id="137" /&amp;gt;&amp;lt;/w:p&amp;gt;&amp;lt;w:p w:rsidR="00CC54D2" w:rsidRDefault="00CC54D2" w:rsidP="00CC54D2"&amp;gt;&amp;lt;w:pPr&amp;gt;&amp;lt;w:keepNext /&amp;gt;&amp;lt;w:spacing w:before="240" /&amp;gt;&amp;lt;w:ind w:left="360" /&amp;gt;&amp;lt;w:jc w:val="center" /&amp;gt;&amp;lt;/w:pPr&amp;gt;&amp;lt;w:bookmarkStart w:id="138" w:name="_SUMMARY__e86cf2dd_a06e_4f68_87e7_6af49e" /&amp;gt;&amp;lt;w:bookmarkStart w:id="139" w:name="_PAR__13_0e11845f_714d_471b_acfa_3e0e810" /&amp;gt;&amp;lt;w:bookmarkStart w:id="140" w:name="_LINE__32_d8da259e_05fe_4026_af9e_a2e5ef" /&amp;gt;&amp;lt;w:bookmarkEnd w:id="7" /&amp;gt;&amp;lt;w:bookmarkEnd w:id="8" /&amp;gt;&amp;lt;w:bookmarkEnd w:id="14" /&amp;gt;&amp;lt;w:bookmarkEnd w:id="55" /&amp;gt;&amp;lt;w:bookmarkEnd w:id="58" /&amp;gt;&amp;lt;w:bookmarkEnd w:id="128" /&amp;gt;&amp;lt;w:bookmarkEnd w:id="129" /&amp;gt;&amp;lt;w:bookmarkEnd w:id="133" /&amp;gt;&amp;lt;w:r&amp;gt;&amp;lt;w:rPr&amp;gt;&amp;lt;w:b /&amp;gt;&amp;lt;w:sz w:val="24" /&amp;gt;&amp;lt;/w:rPr&amp;gt;&amp;lt;w:t&amp;gt;SUMMARY&amp;lt;/w:t&amp;gt;&amp;lt;/w:r&amp;gt;&amp;lt;w:bookmarkEnd w:id="140" /&amp;gt;&amp;lt;/w:p&amp;gt;&amp;lt;w:p w:rsidR="00CC54D2" w:rsidRDefault="00CC54D2" w:rsidP="00CC54D2"&amp;gt;&amp;lt;w:pPr&amp;gt;&amp;lt;w:ind w:left="360" w:firstLine="360" /&amp;gt;&amp;lt;/w:pPr&amp;gt;&amp;lt;w:bookmarkStart w:id="141" w:name="_PAR__14_0858b28d_9044_48e8_a772_422606c" /&amp;gt;&amp;lt;w:bookmarkStart w:id="142" w:name="_LINE__33_f95378ce_1f36_4780_8989_46c1f2" /&amp;gt;&amp;lt;w:bookmarkEnd w:id="139" /&amp;gt;&amp;lt;w:r w:rsidRPr="0054259C"&amp;gt;&amp;lt;w:t xml:space="preserve"&amp;gt;This bill allows consumption of adult use cannabis and adult use cannabis products in &amp;lt;/w:t&amp;gt;&amp;lt;/w:r&amp;gt;&amp;lt;w:bookmarkStart w:id="143" w:name="_LINE__34_3c037f7a_b142_43a2_834a_32a731" /&amp;gt;&amp;lt;w:bookmarkEnd w:id="142" /&amp;gt;&amp;lt;w:r w:rsidRPr="0054259C"&amp;gt;&amp;lt;w:t xml:space="preserve"&amp;gt;a designated separate area of a cannabis store if the municipality in which the cannabis &amp;lt;/w:t&amp;gt;&amp;lt;/w:r&amp;gt;&amp;lt;w:bookmarkStart w:id="144" w:name="_LINE__35_e99a392e_b387_4804_af5d_a57430" /&amp;gt;&amp;lt;w:bookmarkEnd w:id="143" /&amp;gt;&amp;lt;w:r w:rsidRPr="0054259C"&amp;gt;&amp;lt;w:t&amp;gt;store is located approves on-premise&amp;lt;/w:t&amp;gt;&amp;lt;/w:r&amp;gt;&amp;lt;w:r&amp;gt;&amp;lt;w:t&amp;gt;s&amp;lt;/w:t&amp;gt;&amp;lt;/w:r&amp;gt;&amp;lt;w:r w:rsidRPr="0054259C"&amp;gt;&amp;lt;w:t xml:space="preserve"&amp;gt; consumption of adult use cannabis and adult use &amp;lt;/w:t&amp;gt;&amp;lt;/w:r&amp;gt;&amp;lt;w:bookmarkStart w:id="145" w:name="_LINE__36_0de320a7_8586_49b1_8405_951536" /&amp;gt;&amp;lt;w:bookmarkEnd w:id="144" /&amp;gt;&amp;lt;w:r w:rsidRPr="0054259C"&amp;gt;&amp;lt;w:t xml:space="preserve"&amp;gt;cannabis products, the cannabis store obtains approval from the Department of &amp;lt;/w:t&amp;gt;&amp;lt;/w:r&amp;gt;&amp;lt;w:bookmarkStart w:id="146" w:name="_LINE__37_195d72c8_23e0_4a00_adf0_0bfe32" /&amp;gt;&amp;lt;w:bookmarkEnd w:id="145" /&amp;gt;&amp;lt;w:r w:rsidRPr="0054259C"&amp;gt;&amp;lt;w:t&amp;gt;Administrative and Financial Services and the&amp;lt;/w:t&amp;gt;&amp;lt;/w:r&amp;gt;&amp;lt;w:r&amp;gt;&amp;lt;w:t xml:space="preserve"&amp;gt; products sold or offered for sale for&amp;lt;/w:t&amp;gt;&amp;lt;/w:r&amp;gt;&amp;lt;w:r w:rsidRPr="0054259C"&amp;gt;&amp;lt;w:t xml:space="preserve"&amp;gt; on-&amp;lt;/w:t&amp;gt;&amp;lt;/w:r&amp;gt;&amp;lt;w:bookmarkStart w:id="147" w:name="_LINE__38_dee0e274_b62a_4b38_957f_d5cbc2" /&amp;gt;&amp;lt;w:bookmarkEnd w:id="146" /&amp;gt;&amp;lt;w:r w:rsidRPr="0054259C"&amp;gt;&amp;lt;w:t&amp;gt;premise&amp;lt;/w:t&amp;gt;&amp;lt;/w:r&amp;gt;&amp;lt;w:r&amp;gt;&amp;lt;w:t&amp;gt;s&amp;lt;/w:t&amp;gt;&amp;lt;/w:r&amp;gt;&amp;lt;w:r w:rsidRPr="0054259C"&amp;gt;&amp;lt;w:t xml:space="preserve"&amp;gt; consumption meet all the requirements for packing, labeling and health and safety &amp;lt;/w:t&amp;gt;&amp;lt;/w:r&amp;gt;&amp;lt;w:bookmarkStart w:id="148" w:name="_LINE__39_b6a091a3_8073_4e13_a996_d29632" /&amp;gt;&amp;lt;w:bookmarkEnd w:id="147" /&amp;gt;&amp;lt;w:r w:rsidRPr="0054259C"&amp;gt;&amp;lt;w:t&amp;gt;requirements for the adult use cannabis and adult use cannabis products and the restrictions&amp;lt;/w:t&amp;gt;&amp;lt;/w:r&amp;gt;&amp;lt;w:r&amp;gt;&amp;lt;w:t xml:space="preserve"&amp;gt; &amp;lt;/w:t&amp;gt;&amp;lt;/w:r&amp;gt;&amp;lt;w:bookmarkStart w:id="149" w:name="_LINE__40_360d2723_0e85_4e6e_b688_76538f" /&amp;gt;&amp;lt;w:bookmarkEnd w:id="148" /&amp;gt;&amp;lt;w:r&amp;gt;&amp;lt;w:t&amp;gt;and requirements&amp;lt;/w:t&amp;gt;&amp;lt;/w:r&amp;gt;&amp;lt;w:r w:rsidRPr="0054259C"&amp;gt;&amp;lt;w:t xml:space="preserve"&amp;gt; on employees, customers and security for the &amp;lt;/w:t&amp;gt;&amp;lt;/w:r&amp;gt;&amp;lt;w:r w:rsidRPr="00E8528E"&amp;gt;&amp;lt;w:t&amp;gt;on-premises&amp;lt;/w:t&amp;gt;&amp;lt;/w:r&amp;gt;&amp;lt;w:r w:rsidRPr="00E8528E" w:rsidDel="00E8528E"&amp;gt;&amp;lt;w:t xml:space="preserve"&amp;gt; &amp;lt;/w:t&amp;gt;&amp;lt;/w:r&amp;gt;&amp;lt;w:r w:rsidRPr="0054259C"&amp;gt;&amp;lt;w:t xml:space="preserve"&amp;gt;area meet &amp;lt;/w:t&amp;gt;&amp;lt;/w:r&amp;gt;&amp;lt;w:bookmarkStart w:id="150" w:name="_LINE__41_0fbeca8e_be0f_4a54_9d48_b68419" /&amp;gt;&amp;lt;w:bookmarkEnd w:id="149" /&amp;gt;&amp;lt;w:r w:rsidRPr="0054259C"&amp;gt;&amp;lt;w:t&amp;gt;those of the cannabis stores.&amp;lt;/w:t&amp;gt;&amp;lt;/w:r&amp;gt;&amp;lt;w:bookmarkEnd w:id="150" /&amp;gt;&amp;lt;/w:p&amp;gt;&amp;lt;w:bookmarkEnd w:id="1" /&amp;gt;&amp;lt;w:bookmarkEnd w:id="2" /&amp;gt;&amp;lt;w:bookmarkEnd w:id="3" /&amp;gt;&amp;lt;w:bookmarkEnd w:id="138" /&amp;gt;&amp;lt;w:bookmarkEnd w:id="141" /&amp;gt;&amp;lt;w:p w:rsidR="00000000" w:rsidRDefault="00CC54D2"&amp;gt;&amp;lt;w:r&amp;gt;&amp;lt;w:t xml:space="preserve"&amp;gt; &amp;lt;/w:t&amp;gt;&amp;lt;/w:r&amp;gt;&amp;lt;/w:p&amp;gt;&amp;lt;w:sectPr w:rsidR="00000000" w:rsidSect="00CC54D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8100E" w:rsidRDefault="00CC54D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98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8513a06_6c7c_4c12_86f9_f45100e&lt;/BookmarkName&gt;&lt;Tables /&gt;&lt;/ProcessedCheckInPage&gt;&lt;/Pages&gt;&lt;Paragraphs&gt;&lt;CheckInParagraphs&gt;&lt;PageNumber&gt;1&lt;/PageNumber&gt;&lt;BookmarkName&gt;_PAR__1_5ad6e76e_7fcb_4693_8020_e319a85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b9f0ba8_d275_4d4b_800c_9ea8bdf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5c315dd_2f0f_4a1c_87b4_f09c6e67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364bcb5_764a_4385_8c9f_37c4458e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64eafdb_f709_46d9_a82c_5a47ff16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729775e_9ea4_4145_af71_08826ed1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20b9655_a677_4eeb_8fa1_fe2ed73b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3585ca5_59e3_4c8c_b005_bbec156a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a482167_0e62_4536_a410_ff44d37f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58a4047_9795_4dc1_ac67_55c2c8c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0962372_b1cc_4954_85b1_bb74128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584a33b_da65_4a67_a662_9108094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e11845f_714d_471b_acfa_3e0e810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0858b28d_9044_48e8_a772_422606c&lt;/BookmarkName&gt;&lt;StartingLineNumber&gt;33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