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dentify the State's Unidentified Human Remai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b4d8b0f_994f_4e92_"/>
      <w:bookmarkStart w:id="1" w:name="_DOC_BODY__6344bd12_80de_4934_859c_bd02f"/>
      <w:bookmarkStart w:id="2" w:name="_PAGE__1_2801b74a_662a_4ae2_85a3_43c7558"/>
      <w:bookmarkStart w:id="3" w:name="_PAR__1_cfe47ded_0256_4b29_93ec_82a90a00"/>
      <w:bookmarkStart w:id="4" w:name="_ENACTING_CLAUSE__f76a484a_3c28_40eb_b87"/>
      <w:bookmarkStart w:id="5" w:name="_LINE__1_d14efcbe_d004_44dd_a6e6_68ac87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fe47ded_0256_4b29_93ec_82a90a00"/>
      <w:bookmarkStart w:id="7" w:name="_ENACTING_CLAUSE__f76a484a_3c28_40eb_b87"/>
      <w:bookmarkStart w:id="8" w:name="_DOC_BODY_CONTENT__32c6fb0d_bce3_4143_93"/>
      <w:bookmarkStart w:id="9" w:name="_BILL_SECTION__54daef4e_c60e_42a9_84d6_1"/>
      <w:bookmarkStart w:id="10" w:name="_PAR__2_65e67991_0b7a_4ee4_92d8_01e99650"/>
      <w:bookmarkStart w:id="11" w:name="_BILL_SECTION_HEADER__7cba88f4_b3c2_42e3"/>
      <w:bookmarkStart w:id="12" w:name="_LINE__2_8e271e09_a7c9_46dc_be64_a7b094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b5070a5_c251_403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028-A,</w:t>
      </w:r>
      <w:r>
        <w:rPr>
          <w:rFonts w:eastAsia="Arial" w:cs="Arial" w:ascii="Arial" w:hAnsi="Arial"/>
        </w:rPr>
        <w:t xml:space="preserve"> as amended by PL 2017, c. 335, §1, is repealed and the </w:t>
      </w:r>
      <w:bookmarkStart w:id="14" w:name="_LINE__3_b7fe297b_1cd8_4ff8_8736_5eebf53"/>
      <w:bookmarkEnd w:id="12"/>
      <w:r>
        <w:rPr>
          <w:rFonts w:eastAsia="Arial" w:cs="Arial" w:ascii="Arial" w:hAnsi="Arial"/>
        </w:rPr>
        <w:t>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5e67991_0b7a_4ee4_92d8_01e99650"/>
      <w:bookmarkStart w:id="16" w:name="_BILL_SECTION_HEADER__7cba88f4_b3c2_42e3"/>
      <w:bookmarkStart w:id="17" w:name="_PROCESSED_CHANGE__9f17644a_c4ed_414b_99"/>
      <w:bookmarkStart w:id="18" w:name="_STATUTE_S__e0ce5bc6_f7ea_4378_80b9_4361"/>
      <w:bookmarkStart w:id="19" w:name="_PAR__3_d195c081_71b7_49c6_b4ed_415467b0"/>
      <w:bookmarkStart w:id="20" w:name="_LINE__4_08ee7e9c_3c91_4e9b_b2b2_e0fe9f8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1799c74d_9011_44db_97d7"/>
      <w:r>
        <w:rPr>
          <w:rFonts w:eastAsia="Arial" w:cs="Arial" w:ascii="Arial" w:hAnsi="Arial"/>
          <w:b/>
          <w:u w:val="single"/>
        </w:rPr>
        <w:t>3028-A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8d9616eb_75dc_442e_b6"/>
      <w:r>
        <w:rPr>
          <w:rFonts w:eastAsia="Arial" w:cs="Arial" w:ascii="Arial" w:hAnsi="Arial"/>
          <w:b/>
          <w:u w:val="single"/>
        </w:rPr>
        <w:t xml:space="preserve">Disposal of unidentified human remains and abandoned human remains; </w:t>
      </w:r>
      <w:bookmarkStart w:id="23" w:name="_LINE__5_4f6c1250_f232_477f_8c86_958e646"/>
      <w:bookmarkEnd w:id="20"/>
      <w:r>
        <w:rPr>
          <w:rFonts w:eastAsia="Arial" w:cs="Arial" w:ascii="Arial" w:hAnsi="Arial"/>
          <w:b/>
          <w:u w:val="single"/>
        </w:rPr>
        <w:t>identification</w:t>
      </w:r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d195c081_71b7_49c6_b4ed_415467b0"/>
      <w:bookmarkStart w:id="25" w:name="_PAR__4_3423a03c_466e_4294_9bb6_d9436b00"/>
      <w:bookmarkStart w:id="26" w:name="_STATUTE_CONTENT__7fdba4c4_bac2_46d2_97f"/>
      <w:bookmarkStart w:id="27" w:name="_STATUTE_P__42a77452_6131_472c_b0e4_cbf0"/>
      <w:bookmarkStart w:id="28" w:name="_LINE__6_6ea4fb4a_40a5_40a5_8d62_2365047"/>
      <w:bookmarkEnd w:id="24"/>
      <w:bookmarkEnd w:id="25"/>
      <w:bookmarkEnd w:id="26"/>
      <w:bookmarkEnd w:id="27"/>
      <w:r>
        <w:rPr>
          <w:rFonts w:eastAsia="Arial" w:cs="Arial" w:ascii="Arial" w:hAnsi="Arial"/>
          <w:u w:val="single"/>
        </w:rPr>
        <w:t xml:space="preserve">This section governs the storage, identification, disposition and expenses related to </w:t>
      </w:r>
      <w:bookmarkStart w:id="29" w:name="_LINE__7_ea569b87_ff66_442f_b3dd_4d9cd7f"/>
      <w:bookmarkEnd w:id="28"/>
      <w:r>
        <w:rPr>
          <w:rFonts w:eastAsia="Arial" w:cs="Arial" w:ascii="Arial" w:hAnsi="Arial"/>
          <w:u w:val="single"/>
        </w:rPr>
        <w:t>human remains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3423a03c_466e_4294_9bb6_d9436b00"/>
      <w:bookmarkStart w:id="31" w:name="_STATUTE_CONTENT__7fdba4c4_bac2_46d2_97f"/>
      <w:bookmarkStart w:id="32" w:name="_STATUTE_P__42a77452_6131_472c_b0e4_cbf0"/>
      <w:bookmarkStart w:id="33" w:name="_STATUTE_SS__b95b098e_285d_433a_b36e_745"/>
      <w:bookmarkStart w:id="34" w:name="_PAR__5_24916391_27bf_4936_8b04_475f5439"/>
      <w:bookmarkStart w:id="35" w:name="_LINE__8_9180bf85_dcc1_4bb3_9f91_ceb696c"/>
      <w:bookmarkStart w:id="36" w:name="_STATUTE_NUMBER__9bc4f76f_6ce1_4f50_aed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7d645a34_7c08_4125_8f"/>
      <w:r>
        <w:rPr>
          <w:rFonts w:eastAsia="Arial" w:cs="Arial" w:ascii="Arial" w:hAnsi="Arial"/>
          <w:b/>
          <w:u w:val="single"/>
        </w:rPr>
        <w:t>Storage and disposition of human remains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213a676a_0821_482a_bfa"/>
      <w:bookmarkEnd w:id="37"/>
      <w:r>
        <w:rPr>
          <w:rFonts w:eastAsia="Arial" w:cs="Arial" w:ascii="Arial" w:hAnsi="Arial"/>
          <w:u w:val="single"/>
        </w:rPr>
        <w:t xml:space="preserve">Whenever unidentified human </w:t>
      </w:r>
      <w:bookmarkStart w:id="39" w:name="_LINE__9_77a8422b_ab54_4a0c_b7fe_0527170"/>
      <w:bookmarkEnd w:id="35"/>
      <w:r>
        <w:rPr>
          <w:rFonts w:eastAsia="Arial" w:cs="Arial" w:ascii="Arial" w:hAnsi="Arial"/>
          <w:u w:val="single"/>
        </w:rPr>
        <w:t xml:space="preserve">remains are recovered, the Chief Medical Examiner may store the remains, release them to </w:t>
      </w:r>
      <w:bookmarkStart w:id="40" w:name="_LINE__10_3ff68bf1_1d23_44df_a855_7f9922"/>
      <w:bookmarkEnd w:id="39"/>
      <w:r>
        <w:rPr>
          <w:rFonts w:eastAsia="Arial" w:cs="Arial" w:ascii="Arial" w:hAnsi="Arial"/>
          <w:u w:val="single"/>
        </w:rPr>
        <w:t xml:space="preserve">an educational institution, inter them in an appropriate resting place or have them cremated </w:t>
      </w:r>
      <w:bookmarkStart w:id="41" w:name="_LINE__11_16e97334_63ca_48a0_a988_53279c"/>
      <w:bookmarkEnd w:id="40"/>
      <w:r>
        <w:rPr>
          <w:rFonts w:eastAsia="Arial" w:cs="Arial" w:ascii="Arial" w:hAnsi="Arial"/>
          <w:u w:val="single"/>
        </w:rPr>
        <w:t xml:space="preserve">in accordance with this section.  Ashes of remains cremated may be disposed of in any </w:t>
      </w:r>
      <w:bookmarkStart w:id="42" w:name="_LINE__12_963e979b_455f_4c6f_96c5_e6978f"/>
      <w:bookmarkEnd w:id="41"/>
      <w:r>
        <w:rPr>
          <w:rFonts w:eastAsia="Arial" w:cs="Arial" w:ascii="Arial" w:hAnsi="Arial"/>
          <w:u w:val="single"/>
        </w:rPr>
        <w:t xml:space="preserve">appropriate manner.  Human remains uncovered in a cared-for cemetery or known to be </w:t>
      </w:r>
      <w:bookmarkStart w:id="43" w:name="_LINE__13_8d432275_7956_46fc_b9f0_f55009"/>
      <w:bookmarkEnd w:id="42"/>
      <w:r>
        <w:rPr>
          <w:rFonts w:eastAsia="Arial" w:cs="Arial" w:ascii="Arial" w:hAnsi="Arial"/>
          <w:u w:val="single"/>
        </w:rPr>
        <w:t>Indian remains are excluded from the operation of this section.</w:t>
      </w:r>
      <w:bookmarkEnd w:id="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" w:name="_PAR__5_24916391_27bf_4936_8b04_475f5439"/>
      <w:bookmarkStart w:id="45" w:name="_PAR__6_be3b2026_4d7b_4ea7_bd3a_2d0dc3ae"/>
      <w:bookmarkStart w:id="46" w:name="_STATUTE_CONTENT__c39758e3_f035_40f2_b9e"/>
      <w:bookmarkStart w:id="47" w:name="_STATUTE_P__304f648d_0079_4af5_b9b9_b560"/>
      <w:bookmarkStart w:id="48" w:name="_LINE__14_b04c1522_19bb_4090_8d56_80f67e"/>
      <w:bookmarkEnd w:id="44"/>
      <w:bookmarkEnd w:id="38"/>
      <w:bookmarkEnd w:id="45"/>
      <w:bookmarkEnd w:id="46"/>
      <w:bookmarkEnd w:id="47"/>
      <w:r>
        <w:rPr>
          <w:rFonts w:eastAsia="Arial" w:cs="Arial" w:ascii="Arial" w:hAnsi="Arial"/>
          <w:u w:val="single"/>
        </w:rPr>
        <w:t xml:space="preserve">The Chief Medical Examiner may assume responsibility for the disposal of identified </w:t>
      </w:r>
      <w:bookmarkStart w:id="49" w:name="_LINE__15_50360401_f052_4b24_b503_484d02"/>
      <w:bookmarkEnd w:id="48"/>
      <w:r>
        <w:rPr>
          <w:rFonts w:eastAsia="Arial" w:cs="Arial" w:ascii="Arial" w:hAnsi="Arial"/>
          <w:u w:val="single"/>
        </w:rPr>
        <w:t xml:space="preserve">human remains of a deceased resident of this State that are the subject of a medical </w:t>
      </w:r>
      <w:bookmarkStart w:id="50" w:name="_LINE__16_ea121a12_9e89_409c_9505_273152"/>
      <w:bookmarkEnd w:id="49"/>
      <w:r>
        <w:rPr>
          <w:rFonts w:eastAsia="Arial" w:cs="Arial" w:ascii="Arial" w:hAnsi="Arial"/>
          <w:u w:val="single"/>
        </w:rPr>
        <w:t xml:space="preserve">examiner case if no one takes custody and control of the human remains for a period of 30 </w:t>
      </w:r>
      <w:bookmarkStart w:id="51" w:name="_LINE__17_4c840aaa_b3a8_417f_b40e_07ca31"/>
      <w:bookmarkEnd w:id="50"/>
      <w:r>
        <w:rPr>
          <w:rFonts w:eastAsia="Arial" w:cs="Arial" w:ascii="Arial" w:hAnsi="Arial"/>
          <w:u w:val="single"/>
        </w:rPr>
        <w:t xml:space="preserve">days after the Chief Medical Examiner has completed an autopsy or necessary examination </w:t>
      </w:r>
      <w:bookmarkStart w:id="52" w:name="_LINE__18_83cd5626_ba61_4450_a4bc_112149"/>
      <w:bookmarkEnd w:id="51"/>
      <w:r>
        <w:rPr>
          <w:rFonts w:eastAsia="Arial" w:cs="Arial" w:ascii="Arial" w:hAnsi="Arial"/>
          <w:u w:val="single"/>
        </w:rPr>
        <w:t>of the human remains, made reasonable inquiry under</w:t>
      </w:r>
      <w:bookmarkStart w:id="53" w:name="_CROSS_REFERENCE__376462cf_ca66_4739_8c8"/>
      <w:r>
        <w:rPr>
          <w:rFonts w:eastAsia="Arial" w:cs="Arial" w:ascii="Arial" w:hAnsi="Arial"/>
          <w:u w:val="single"/>
        </w:rPr>
        <w:t xml:space="preserve"> section 3028</w:t>
        <w:noBreakHyphen/>
        <w:t>D, subsection 1</w:t>
      </w:r>
      <w:bookmarkEnd w:id="53"/>
      <w:r>
        <w:rPr>
          <w:rFonts w:eastAsia="Arial" w:cs="Arial" w:ascii="Arial" w:hAnsi="Arial"/>
          <w:u w:val="single"/>
        </w:rPr>
        <w:t xml:space="preserve"> and </w:t>
      </w:r>
      <w:bookmarkStart w:id="54" w:name="_LINE__19_ad714a1b_6fe3_47ae_ab39_6a555e"/>
      <w:bookmarkEnd w:id="52"/>
      <w:r>
        <w:rPr>
          <w:rFonts w:eastAsia="Arial" w:cs="Arial" w:ascii="Arial" w:hAnsi="Arial"/>
          <w:u w:val="single"/>
        </w:rPr>
        <w:t xml:space="preserve">satisfied the requirements of subsection 2.  Such abandoned remains may be interred or </w:t>
      </w:r>
      <w:bookmarkStart w:id="55" w:name="_LINE__20_75dbe357_3769_4e34_a4c1_24930b"/>
      <w:bookmarkEnd w:id="54"/>
      <w:r>
        <w:rPr>
          <w:rFonts w:eastAsia="Arial" w:cs="Arial" w:ascii="Arial" w:hAnsi="Arial"/>
          <w:u w:val="single"/>
        </w:rPr>
        <w:t xml:space="preserve">cremated.  The Chief Medical Examiner shall file or cause to be filed a certificate of </w:t>
      </w:r>
      <w:bookmarkStart w:id="56" w:name="_LINE__21_e143d3ce_e396_4f71_821d_36c9d1"/>
      <w:bookmarkEnd w:id="55"/>
      <w:r>
        <w:rPr>
          <w:rFonts w:eastAsia="Arial" w:cs="Arial" w:ascii="Arial" w:hAnsi="Arial"/>
          <w:u w:val="single"/>
        </w:rPr>
        <w:t xml:space="preserve">abandonment in the municipality where the human remains were recovered that indicates </w:t>
      </w:r>
      <w:bookmarkStart w:id="57" w:name="_LINE__22_4e32c3eb_be75_4cb4_b0fc_327d76"/>
      <w:bookmarkEnd w:id="56"/>
      <w:r>
        <w:rPr>
          <w:rFonts w:eastAsia="Arial" w:cs="Arial" w:ascii="Arial" w:hAnsi="Arial"/>
          <w:u w:val="single"/>
        </w:rPr>
        <w:t>the means of disposal.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6_be3b2026_4d7b_4ea7_bd3a_2d0dc3ae"/>
      <w:bookmarkStart w:id="59" w:name="_STATUTE_CONTENT__c39758e3_f035_40f2_b9e"/>
      <w:bookmarkStart w:id="60" w:name="_STATUTE_P__304f648d_0079_4af5_b9b9_b560"/>
      <w:bookmarkStart w:id="61" w:name="_PAR__7_266294d5_8d83_4747_8ea6_43518e2c"/>
      <w:bookmarkStart w:id="62" w:name="_STATUTE_CONTENT__da096c64_3eb2_4621_8f3"/>
      <w:bookmarkStart w:id="63" w:name="_STATUTE_P__48aea4ad_0d56_4777_b806_fb8d"/>
      <w:bookmarkStart w:id="64" w:name="_LINE__23_9b44a187_2d37_4cb1_b002_95e6e2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 xml:space="preserve">In the absence of a responsible party, payment of expenses incurred by the Chief Medical </w:t>
      </w:r>
      <w:bookmarkStart w:id="65" w:name="_LINE__24_9acb9a4a_ad00_403d_b236_d2e104"/>
      <w:bookmarkEnd w:id="64"/>
      <w:r>
        <w:rPr>
          <w:rFonts w:eastAsia="Arial" w:cs="Arial" w:ascii="Arial" w:hAnsi="Arial"/>
          <w:u w:val="single"/>
        </w:rPr>
        <w:t xml:space="preserve">Examiner pursuant to this section must be made pursuant to </w:t>
      </w:r>
      <w:bookmarkStart w:id="66" w:name="_CROSS_REFERENCE__7ec00d16_3d2a_480e_a13"/>
      <w:r>
        <w:rPr>
          <w:rFonts w:eastAsia="Arial" w:cs="Arial" w:ascii="Arial" w:hAnsi="Arial"/>
          <w:u w:val="single"/>
        </w:rPr>
        <w:t>section 3028</w:t>
        <w:noBreakHyphen/>
        <w:t>D, subsection 2</w:t>
      </w:r>
      <w:bookmarkEnd w:id="66"/>
      <w:r>
        <w:rPr>
          <w:rFonts w:eastAsia="Arial" w:cs="Arial" w:ascii="Arial" w:hAnsi="Arial"/>
          <w:u w:val="single"/>
        </w:rPr>
        <w:t xml:space="preserve"> </w:t>
      </w:r>
      <w:bookmarkStart w:id="67" w:name="_LINE__25_6c8254b7_dcf5_4503_bfbc_f6f500"/>
      <w:bookmarkEnd w:id="65"/>
      <w:r>
        <w:rPr>
          <w:rFonts w:eastAsia="Arial" w:cs="Arial" w:ascii="Arial" w:hAnsi="Arial"/>
          <w:u w:val="single"/>
        </w:rPr>
        <w:t xml:space="preserve">as if the remains were unidentified.  The Chief Medical Examiner may seek to recover costs </w:t>
      </w:r>
      <w:bookmarkStart w:id="68" w:name="_LINE__26_d42d4747_d66a_4408_880a_47496d"/>
      <w:bookmarkEnd w:id="67"/>
      <w:r>
        <w:rPr>
          <w:rFonts w:eastAsia="Arial" w:cs="Arial" w:ascii="Arial" w:hAnsi="Arial"/>
          <w:u w:val="single"/>
        </w:rPr>
        <w:t>from the estate or municipality of residence of the deceased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STATUTE_SS__b95b098e_285d_433a_b36e_745"/>
      <w:bookmarkStart w:id="70" w:name="_PAR__7_266294d5_8d83_4747_8ea6_43518e2c"/>
      <w:bookmarkStart w:id="71" w:name="_STATUTE_CONTENT__da096c64_3eb2_4621_8f3"/>
      <w:bookmarkStart w:id="72" w:name="_STATUTE_P__48aea4ad_0d56_4777_b806_fb8d"/>
      <w:bookmarkStart w:id="73" w:name="_PAR__8_56b9ca40_8eb0_48c3_99ec_a51c8fad"/>
      <w:bookmarkStart w:id="74" w:name="_STATUTE_SS__75d5fd89_69f2_4299_8f29_bb6"/>
      <w:bookmarkStart w:id="75" w:name="_LINE__27_9199115a_d3f1_4182_beda_726ee3"/>
      <w:bookmarkStart w:id="76" w:name="_STATUTE_NUMBER__f0e78d42_7880_49f2_bb7e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2</w:t>
      </w:r>
      <w:bookmarkEnd w:id="76"/>
      <w:r>
        <w:rPr>
          <w:rFonts w:eastAsia="Arial" w:cs="Arial" w:ascii="Arial" w:hAnsi="Arial"/>
          <w:b/>
          <w:u w:val="single"/>
        </w:rPr>
        <w:t xml:space="preserve">. </w:t>
      </w:r>
      <w:bookmarkStart w:id="77" w:name="_STATUTE_HEADNOTE__9b22ce1e_e981_47b8_8d"/>
      <w:r>
        <w:rPr>
          <w:rFonts w:eastAsia="Arial" w:cs="Arial" w:ascii="Arial" w:hAnsi="Arial"/>
          <w:b/>
          <w:u w:val="single"/>
        </w:rPr>
        <w:t>Identification of human remains using DNA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a698cace_4f0c_4f79_ad3"/>
      <w:bookmarkEnd w:id="77"/>
      <w:r>
        <w:rPr>
          <w:rFonts w:eastAsia="Arial" w:cs="Arial" w:ascii="Arial" w:hAnsi="Arial"/>
          <w:u w:val="single"/>
        </w:rPr>
        <w:t xml:space="preserve">After the Chief Medical Examiner </w:t>
      </w:r>
      <w:bookmarkStart w:id="79" w:name="_LINE__28_33bbfb44_a3bc_4884_9317_e1d56b"/>
      <w:bookmarkEnd w:id="75"/>
      <w:r>
        <w:rPr>
          <w:rFonts w:eastAsia="Arial" w:cs="Arial" w:ascii="Arial" w:hAnsi="Arial"/>
          <w:u w:val="single"/>
        </w:rPr>
        <w:t xml:space="preserve">has had possession of unidentified human remains for 45 days, the Chief Medical Examiner </w:t>
      </w:r>
      <w:bookmarkStart w:id="80" w:name="_LINE__29_b99ec140_1769_4cd9_9428_622a82"/>
      <w:bookmarkEnd w:id="79"/>
      <w:r>
        <w:rPr>
          <w:rFonts w:eastAsia="Arial" w:cs="Arial" w:ascii="Arial" w:hAnsi="Arial"/>
          <w:u w:val="single"/>
        </w:rPr>
        <w:t xml:space="preserve">shall test the deoxyribonucleic acid, or DNA, of human remains using forensic genetic </w:t>
      </w:r>
      <w:bookmarkStart w:id="81" w:name="_LINE__30_cef98268_403a_403e_883a_c1ec34"/>
      <w:bookmarkEnd w:id="80"/>
      <w:r>
        <w:rPr>
          <w:rFonts w:eastAsia="Arial" w:cs="Arial" w:ascii="Arial" w:hAnsi="Arial"/>
          <w:u w:val="single"/>
        </w:rPr>
        <w:t xml:space="preserve">genealogy testing.  For purposes of this subsection, "forensic genetic genealogy testing" </w:t>
      </w:r>
      <w:bookmarkStart w:id="82" w:name="_LINE__31_23283ec5_ef2e_4df4_aaf4_2dae1f"/>
      <w:bookmarkEnd w:id="81"/>
      <w:r>
        <w:rPr>
          <w:rFonts w:eastAsia="Arial" w:cs="Arial" w:ascii="Arial" w:hAnsi="Arial"/>
          <w:u w:val="single"/>
        </w:rPr>
        <w:t xml:space="preserve">means a DNA analysis of a sample of biological material by a laboratory to develop a </w:t>
      </w:r>
      <w:bookmarkStart w:id="83" w:name="_LINE__32_a518345a_7f01_4e18_b3dc_b26d5f"/>
      <w:bookmarkEnd w:id="82"/>
      <w:r>
        <w:rPr>
          <w:rFonts w:eastAsia="Arial" w:cs="Arial" w:ascii="Arial" w:hAnsi="Arial"/>
          <w:u w:val="single"/>
        </w:rPr>
        <w:t>profile and search for that profile in a database of personal genomics or using a direct-to-</w:t>
      </w:r>
      <w:bookmarkStart w:id="84" w:name="_LINE__33_99572cd4_3b8c_478b_9744_dbd422"/>
      <w:bookmarkEnd w:id="83"/>
      <w:r>
        <w:rPr>
          <w:rFonts w:eastAsia="Arial" w:cs="Arial" w:ascii="Arial" w:hAnsi="Arial"/>
          <w:u w:val="single"/>
        </w:rPr>
        <w:t>consumer genetic genealogy service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54daef4e_c60e_42a9_84d6_1"/>
      <w:bookmarkStart w:id="86" w:name="_PROCESSED_CHANGE__9f17644a_c4ed_414b_99"/>
      <w:bookmarkStart w:id="87" w:name="_STATUTE_S__e0ce5bc6_f7ea_4378_80b9_4361"/>
      <w:bookmarkStart w:id="88" w:name="_PAR__8_56b9ca40_8eb0_48c3_99ec_a51c8fad"/>
      <w:bookmarkStart w:id="89" w:name="_STATUTE_SS__75d5fd89_69f2_4299_8f29_bb6"/>
      <w:bookmarkStart w:id="90" w:name="_PAR__9_961ff0cd_2843_4048_a08a_8c5fafd1"/>
      <w:bookmarkStart w:id="91" w:name="_BILL_SECTION_UNALLOCATED__919fdd76_fbcd"/>
      <w:bookmarkStart w:id="92" w:name="_LINE__34_6a6d49ee_8fe2_48e4_808d_17d416"/>
      <w:bookmarkEnd w:id="85"/>
      <w:bookmarkEnd w:id="86"/>
      <w:bookmarkEnd w:id="87"/>
      <w:bookmarkEnd w:id="88"/>
      <w:bookmarkEnd w:id="89"/>
      <w:bookmarkEnd w:id="78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80be542a_0320_422e"/>
      <w:r>
        <w:rPr>
          <w:rFonts w:eastAsia="Arial" w:cs="Arial" w:ascii="Arial" w:hAnsi="Arial"/>
          <w:b/>
          <w:sz w:val="24"/>
        </w:rPr>
        <w:t>2</w:t>
      </w:r>
      <w:bookmarkEnd w:id="9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ief Medical Examiner to identify human remains.</w:t>
      </w:r>
      <w:r>
        <w:rPr>
          <w:rFonts w:eastAsia="Arial" w:cs="Arial" w:ascii="Arial" w:hAnsi="Arial"/>
        </w:rPr>
        <w:t xml:space="preserve">  The Chief </w:t>
      </w:r>
      <w:bookmarkStart w:id="94" w:name="_LINE__35_cf3633fa_acb2_4e51_b16f_c63f32"/>
      <w:bookmarkEnd w:id="92"/>
      <w:r>
        <w:rPr>
          <w:rFonts w:eastAsia="Arial" w:cs="Arial" w:ascii="Arial" w:hAnsi="Arial"/>
        </w:rPr>
        <w:t xml:space="preserve">Medical Examiner shall use forensic genetic genealogy testing of the deoxyribonucleic </w:t>
      </w:r>
      <w:bookmarkStart w:id="95" w:name="_LINE__36_7e6bb71d_814d_4614_864f_bd34b4"/>
      <w:bookmarkEnd w:id="94"/>
      <w:r>
        <w:rPr>
          <w:rFonts w:eastAsia="Arial" w:cs="Arial" w:ascii="Arial" w:hAnsi="Arial"/>
        </w:rPr>
        <w:t xml:space="preserve">acid, or DNA, of unidentified remains in order of importance as determined by the Chief </w:t>
      </w:r>
      <w:bookmarkStart w:id="96" w:name="_LINE__37_35dbb896_f83a_4c54_a461_c8d3e7"/>
      <w:bookmarkEnd w:id="95"/>
      <w:r>
        <w:rPr>
          <w:rFonts w:eastAsia="Arial" w:cs="Arial" w:ascii="Arial" w:hAnsi="Arial"/>
        </w:rPr>
        <w:t xml:space="preserve">Medical Examiner to identify any unidentified human remains in the possession of the </w:t>
      </w:r>
      <w:bookmarkStart w:id="97" w:name="_LINE__38_a6a42ef1_98e0_4fbb_9525_a7ac28"/>
      <w:bookmarkEnd w:id="96"/>
      <w:r>
        <w:rPr>
          <w:rFonts w:eastAsia="Arial" w:cs="Arial" w:ascii="Arial" w:hAnsi="Arial"/>
        </w:rPr>
        <w:t xml:space="preserve">Chief Medical Examiner as of the effective date of this Act. As used in this section, </w:t>
      </w:r>
      <w:bookmarkStart w:id="98" w:name="_LINE__39_0219cefe_1032_41d6_b20a_66ae79"/>
      <w:bookmarkEnd w:id="97"/>
      <w:r>
        <w:rPr>
          <w:rFonts w:eastAsia="Arial" w:cs="Arial" w:ascii="Arial" w:hAnsi="Arial"/>
        </w:rPr>
        <w:t xml:space="preserve">"forensic genetic genealogy testing" has the same meaning as in the Maine Revised </w:t>
      </w:r>
      <w:bookmarkStart w:id="99" w:name="_LINE__40_46194eb3_c69e_47cf_b3df_0cc3b5"/>
      <w:bookmarkEnd w:id="98"/>
      <w:r>
        <w:rPr>
          <w:rFonts w:eastAsia="Arial" w:cs="Arial" w:ascii="Arial" w:hAnsi="Arial"/>
        </w:rPr>
        <w:t>Statutes, Title 22, section 3028-A, subsection 2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PAGE__1_2801b74a_662a_4ae2_85a3_43c7558"/>
      <w:bookmarkStart w:id="101" w:name="_DOC_BODY_CONTENT__32c6fb0d_bce3_4143_93"/>
      <w:bookmarkStart w:id="102" w:name="_PAR__9_961ff0cd_2843_4048_a08a_8c5fafd1"/>
      <w:bookmarkStart w:id="103" w:name="_BILL_SECTION_UNALLOCATED__919fdd76_fbcd"/>
      <w:bookmarkStart w:id="104" w:name="_PAGE__2_945ba249_62e5_41c6_b080_f0eabee"/>
      <w:bookmarkStart w:id="105" w:name="_SUMMARY__5c271ca9_0ce5_4f75_a39d_9f0e32"/>
      <w:bookmarkStart w:id="106" w:name="_PAR__1_3b92f667_7056_419a_9d2a_26b6a6d4"/>
      <w:bookmarkStart w:id="107" w:name="_LINE__1_33ef2803_0bcc_4e4a_b41c_d5fc854"/>
      <w:bookmarkEnd w:id="100"/>
      <w:bookmarkEnd w:id="101"/>
      <w:bookmarkEnd w:id="102"/>
      <w:bookmarkEnd w:id="103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1_3b92f667_7056_419a_9d2a_26b6a6d4"/>
      <w:bookmarkStart w:id="109" w:name="_PAR__2_973e377b_8dd4_465f_96c6_19265f62"/>
      <w:bookmarkStart w:id="110" w:name="_LINE__2_14df5993_ec8c_4959_90bb_9e841c9"/>
      <w:bookmarkEnd w:id="108"/>
      <w:r>
        <w:rPr>
          <w:rFonts w:eastAsia="Arial" w:cs="Arial" w:ascii="Arial" w:hAnsi="Arial"/>
        </w:rPr>
        <w:t xml:space="preserve">This bill requires the Chief Medical Examiner to use forensic genetic genealogy testing </w:t>
      </w:r>
      <w:bookmarkStart w:id="111" w:name="_LINE__3_b962ade0_83b0_42c7_8914_3d58e60"/>
      <w:bookmarkEnd w:id="110"/>
      <w:r>
        <w:rPr>
          <w:rFonts w:eastAsia="Arial" w:cs="Arial" w:ascii="Arial" w:hAnsi="Arial"/>
        </w:rPr>
        <w:t xml:space="preserve">with the deoxyribonucleic acid, or DNA, of the human remains of an unidentified </w:t>
      </w:r>
      <w:bookmarkStart w:id="112" w:name="_LINE__4_addf3545_8d19_4167_b56e_1dd710c"/>
      <w:bookmarkEnd w:id="111"/>
      <w:r>
        <w:rPr>
          <w:rFonts w:eastAsia="Arial" w:cs="Arial" w:ascii="Arial" w:hAnsi="Arial"/>
        </w:rPr>
        <w:t>individual after 45 days of having possession of the unidentified human remains.</w:t>
      </w:r>
      <w:bookmarkEnd w:id="0"/>
      <w:bookmarkEnd w:id="1"/>
      <w:bookmarkEnd w:id="104"/>
      <w:bookmarkEnd w:id="105"/>
      <w:bookmarkEnd w:id="109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dentify the State's Unidentified Human Remai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62</ItemId>
    <LRId>71646</LRId>
    <LRNumber>182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dentify the State's Unidentified Human Remains</LRTitle>
    <ItemTitle>An Act to Identify the State's Unidentified Human Remains</ItemTitle>
    <ShortTitle1>AN ACT TO IDENTIFY THE STATE'S</ShortTitle1>
    <ShortTitle2>UNIDENTIFIED HUMAN REMAINS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3-02-09T11:37:47</LatestDraftingActionDate>
    <LatestDrafterName>edooling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3FE9" w:rsidRDefault="006B3FE9" w:rsidP="006B3FE9"&amp;gt;&amp;lt;w:pPr&amp;gt;&amp;lt;w:ind w:left="360" /&amp;gt;&amp;lt;/w:pPr&amp;gt;&amp;lt;w:bookmarkStart w:id="0" w:name="_ENACTING_CLAUSE__f76a484a_3c28_40eb_b87" /&amp;gt;&amp;lt;w:bookmarkStart w:id="1" w:name="_DOC_BODY__6344bd12_80de_4934_859c_bd02f" /&amp;gt;&amp;lt;w:bookmarkStart w:id="2" w:name="_DOC_BODY_CONTAINER__4b4d8b0f_994f_4e92_" /&amp;gt;&amp;lt;w:bookmarkStart w:id="3" w:name="_PAGE__1_2801b74a_662a_4ae2_85a3_43c7558" /&amp;gt;&amp;lt;w:bookmarkStart w:id="4" w:name="_PAR__1_cfe47ded_0256_4b29_93ec_82a90a00" /&amp;gt;&amp;lt;w:bookmarkStart w:id="5" w:name="_LINE__1_d14efcbe_d004_44dd_a6e6_68ac87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3FE9" w:rsidRDefault="006B3FE9" w:rsidP="006B3FE9"&amp;gt;&amp;lt;w:pPr&amp;gt;&amp;lt;w:ind w:left="360" w:firstLine="360" /&amp;gt;&amp;lt;/w:pPr&amp;gt;&amp;lt;w:bookmarkStart w:id="6" w:name="_BILL_SECTION_HEADER__7cba88f4_b3c2_42e3" /&amp;gt;&amp;lt;w:bookmarkStart w:id="7" w:name="_BILL_SECTION__54daef4e_c60e_42a9_84d6_1" /&amp;gt;&amp;lt;w:bookmarkStart w:id="8" w:name="_DOC_BODY_CONTENT__32c6fb0d_bce3_4143_93" /&amp;gt;&amp;lt;w:bookmarkStart w:id="9" w:name="_PAR__2_65e67991_0b7a_4ee4_92d8_01e99650" /&amp;gt;&amp;lt;w:bookmarkStart w:id="10" w:name="_LINE__2_8e271e09_a7c9_46dc_be64_a7b094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b5070a5_c251_403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028-A,&amp;lt;/w:t&amp;gt;&amp;lt;/w:r&amp;gt;&amp;lt;w:r&amp;gt;&amp;lt;w:t xml:space="preserve"&amp;gt; as amended by PL 2017, c. 335, §1, is repealed and the &amp;lt;/w:t&amp;gt;&amp;lt;/w:r&amp;gt;&amp;lt;w:bookmarkStart w:id="12" w:name="_LINE__3_b7fe297b_1cd8_4ff8_8736_5eebf53" /&amp;gt;&amp;lt;w:bookmarkEnd w:id="10" /&amp;gt;&amp;lt;w:r&amp;gt;&amp;lt;w:t&amp;gt;following enacted in its place:&amp;lt;/w:t&amp;gt;&amp;lt;/w:r&amp;gt;&amp;lt;w:bookmarkEnd w:id="12" /&amp;gt;&amp;lt;/w:p&amp;gt;&amp;lt;w:p w:rsidR="006B3FE9" w:rsidRDefault="006B3FE9" w:rsidP="006B3FE9"&amp;gt;&amp;lt;w:pPr&amp;gt;&amp;lt;w:ind w:left="1080" w:hanging="720" /&amp;gt;&amp;lt;w:rPr&amp;gt;&amp;lt;w:ins w:id="13" w:author="BPS" w:date="2023-01-17T15:23:00Z" /&amp;gt;&amp;lt;/w:rPr&amp;gt;&amp;lt;/w:pPr&amp;gt;&amp;lt;w:bookmarkStart w:id="14" w:name="_STATUTE_S__e0ce5bc6_f7ea_4378_80b9_4361" /&amp;gt;&amp;lt;w:bookmarkStart w:id="15" w:name="_PAR__3_d195c081_71b7_49c6_b4ed_415467b0" /&amp;gt;&amp;lt;w:bookmarkStart w:id="16" w:name="_LINE__4_08ee7e9c_3c91_4e9b_b2b2_e0fe9f8" /&amp;gt;&amp;lt;w:bookmarkStart w:id="17" w:name="_PROCESSED_CHANGE__9f17644a_c4ed_414b_99" /&amp;gt;&amp;lt;w:bookmarkEnd w:id="6" /&amp;gt;&amp;lt;w:bookmarkEnd w:id="9" /&amp;gt;&amp;lt;w:ins w:id="18" w:author="BPS" w:date="2023-01-17T15:23:00Z"&amp;gt;&amp;lt;w:r&amp;gt;&amp;lt;w:rPr&amp;gt;&amp;lt;w:b /&amp;gt;&amp;lt;/w:rPr&amp;gt;&amp;lt;w:t&amp;gt;§&amp;lt;/w:t&amp;gt;&amp;lt;/w:r&amp;gt;&amp;lt;w:bookmarkStart w:id="19" w:name="_STATUTE_NUMBER__1799c74d_9011_44db_97d7" /&amp;gt;&amp;lt;w:r&amp;gt;&amp;lt;w:rPr&amp;gt;&amp;lt;w:b /&amp;gt;&amp;lt;/w:rPr&amp;gt;&amp;lt;w:t&amp;gt;3028-A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8d9616eb_75dc_442e_b6" /&amp;gt;&amp;lt;w:r&amp;gt;&amp;lt;w:rPr&amp;gt;&amp;lt;w:b /&amp;gt;&amp;lt;/w:rPr&amp;gt;&amp;lt;w:t&amp;gt;Disposal of unidentified&amp;lt;/w:t&amp;gt;&amp;lt;/w:r&amp;gt;&amp;lt;/w:ins&amp;gt;&amp;lt;w:ins w:id="21" w:author="BPS" w:date="2023-02-08T12:23:00Z"&amp;gt;&amp;lt;w:r&amp;gt;&amp;lt;w:rPr&amp;gt;&amp;lt;w:b /&amp;gt;&amp;lt;/w:rPr&amp;gt;&amp;lt;w:t xml:space="preserve"&amp;gt; human&amp;lt;/w:t&amp;gt;&amp;lt;/w:r&amp;gt;&amp;lt;/w:ins&amp;gt;&amp;lt;w:ins w:id="22" w:author="BPS" w:date="2023-01-17T15:23:00Z"&amp;gt;&amp;lt;w:r&amp;gt;&amp;lt;w:rPr&amp;gt;&amp;lt;w:b /&amp;gt;&amp;lt;/w:rPr&amp;gt;&amp;lt;w:t xml:space="preserve"&amp;gt; remains and abandoned human remains; &amp;lt;/w:t&amp;gt;&amp;lt;/w:r&amp;gt;&amp;lt;w:bookmarkStart w:id="23" w:name="_LINE__5_4f6c1250_f232_477f_8c86_958e646" /&amp;gt;&amp;lt;w:bookmarkEnd w:id="16" /&amp;gt;&amp;lt;w:r&amp;gt;&amp;lt;w:rPr&amp;gt;&amp;lt;w:b /&amp;gt;&amp;lt;/w:rPr&amp;gt;&amp;lt;w:t&amp;gt;identification&amp;lt;/w:t&amp;gt;&amp;lt;/w:r&amp;gt;&amp;lt;w:bookmarkEnd w:id="20" /&amp;gt;&amp;lt;w:bookmarkEnd w:id="23" /&amp;gt;&amp;lt;/w:ins&amp;gt;&amp;lt;/w:p&amp;gt;&amp;lt;w:p w:rsidR="006B3FE9" w:rsidRDefault="006B3FE9" w:rsidP="006B3FE9"&amp;gt;&amp;lt;w:pPr&amp;gt;&amp;lt;w:ind w:left="360" w:firstLine="360" /&amp;gt;&amp;lt;w:rPr&amp;gt;&amp;lt;w:ins w:id="24" w:author="BPS" w:date="2023-01-17T15:23:00Z" /&amp;gt;&amp;lt;/w:rPr&amp;gt;&amp;lt;/w:pPr&amp;gt;&amp;lt;w:bookmarkStart w:id="25" w:name="_STATUTE_P__42a77452_6131_472c_b0e4_cbf0" /&amp;gt;&amp;lt;w:bookmarkStart w:id="26" w:name="_STATUTE_CONTENT__7fdba4c4_bac2_46d2_97f" /&amp;gt;&amp;lt;w:bookmarkStart w:id="27" w:name="_PAR__4_3423a03c_466e_4294_9bb6_d9436b00" /&amp;gt;&amp;lt;w:bookmarkStart w:id="28" w:name="_LINE__6_6ea4fb4a_40a5_40a5_8d62_2365047" /&amp;gt;&amp;lt;w:bookmarkEnd w:id="15" /&amp;gt;&amp;lt;w:ins w:id="29" w:author="BPS" w:date="2023-01-17T15:23:00Z"&amp;gt;&amp;lt;w:r&amp;gt;&amp;lt;w:t xml:space="preserve"&amp;gt;This section governs the storage, identification, disposition and expenses related to &amp;lt;/w:t&amp;gt;&amp;lt;/w:r&amp;gt;&amp;lt;w:bookmarkStart w:id="30" w:name="_LINE__7_ea569b87_ff66_442f_b3dd_4d9cd7f" /&amp;gt;&amp;lt;w:bookmarkEnd w:id="28" /&amp;gt;&amp;lt;w:r&amp;gt;&amp;lt;w:t&amp;gt;human remains.&amp;lt;/w:t&amp;gt;&amp;lt;/w:r&amp;gt;&amp;lt;w:bookmarkEnd w:id="30" /&amp;gt;&amp;lt;/w:ins&amp;gt;&amp;lt;/w:p&amp;gt;&amp;lt;w:p w:rsidR="006B3FE9" w:rsidRDefault="006B3FE9" w:rsidP="006B3FE9"&amp;gt;&amp;lt;w:pPr&amp;gt;&amp;lt;w:ind w:left="360" w:firstLine="360" /&amp;gt;&amp;lt;w:rPr&amp;gt;&amp;lt;w:ins w:id="31" w:author="BPS" w:date="2023-01-17T15:23:00Z" /&amp;gt;&amp;lt;/w:rPr&amp;gt;&amp;lt;/w:pPr&amp;gt;&amp;lt;w:bookmarkStart w:id="32" w:name="_STATUTE_NUMBER__9bc4f76f_6ce1_4f50_aed9" /&amp;gt;&amp;lt;w:bookmarkStart w:id="33" w:name="_STATUTE_SS__b95b098e_285d_433a_b36e_745" /&amp;gt;&amp;lt;w:bookmarkStart w:id="34" w:name="_PAR__5_24916391_27bf_4936_8b04_475f5439" /&amp;gt;&amp;lt;w:bookmarkStart w:id="35" w:name="_LINE__8_9180bf85_dcc1_4bb3_9f91_ceb696c" /&amp;gt;&amp;lt;w:bookmarkEnd w:id="25" /&amp;gt;&amp;lt;w:bookmarkEnd w:id="26" /&amp;gt;&amp;lt;w:bookmarkEnd w:id="27" /&amp;gt;&amp;lt;w:ins w:id="36" w:author="BPS" w:date="2023-01-17T15:23:00Z"&amp;gt;&amp;lt;w:r w:rsidRPr="002366FE"&amp;gt;&amp;lt;w:rPr&amp;gt;&amp;lt;w:b /&amp;gt;&amp;lt;/w:rPr&amp;gt;&amp;lt;w:t&amp;gt;1&amp;lt;/w:t&amp;gt;&amp;lt;/w:r&amp;gt;&amp;lt;w:bookmarkEnd w:id="32" /&amp;gt;&amp;lt;w:r w:rsidRPr="002366FE"&amp;gt;&amp;lt;w:rPr&amp;gt;&amp;lt;w:b /&amp;gt;&amp;lt;/w:rPr&amp;gt;&amp;lt;w:t xml:space="preserve"&amp;gt;. &amp;lt;/w:t&amp;gt;&amp;lt;/w:r&amp;gt;&amp;lt;w:bookmarkStart w:id="37" w:name="_STATUTE_HEADNOTE__7d645a34_7c08_4125_8f" /&amp;gt;&amp;lt;w:r w:rsidRPr="002366FE"&amp;gt;&amp;lt;w:rPr&amp;gt;&amp;lt;w:b /&amp;gt;&amp;lt;/w:rPr&amp;gt;&amp;lt;w:t xml:space="preserve"&amp;gt;Storage and &amp;lt;/w:t&amp;gt;&amp;lt;/w:r&amp;gt;&amp;lt;w:r&amp;gt;&amp;lt;w:rPr&amp;gt;&amp;lt;w:b /&amp;gt;&amp;lt;/w:rPr&amp;gt;&amp;lt;w:t&amp;gt;disposition&amp;lt;/w:t&amp;gt;&amp;lt;/w:r&amp;gt;&amp;lt;w:r w:rsidRPr="002366FE"&amp;gt;&amp;lt;w:rPr&amp;gt;&amp;lt;w:b /&amp;gt;&amp;lt;/w:rPr&amp;gt;&amp;lt;w:t xml:space="preserve"&amp;gt; of human remains.&amp;lt;/w:t&amp;gt;&amp;lt;/w:r&amp;gt;&amp;lt;w:r&amp;gt;&amp;lt;w:t xml:space="preserve"&amp;gt;  &amp;lt;/w:t&amp;gt;&amp;lt;/w:r&amp;gt;&amp;lt;w:bookmarkStart w:id="38" w:name="_STATUTE_CONTENT__213a676a_0821_482a_bfa" /&amp;gt;&amp;lt;w:bookmarkEnd w:id="37" /&amp;gt;&amp;lt;w:r&amp;gt;&amp;lt;w:t xml:space="preserve"&amp;gt;Whenever unidentified human &amp;lt;/w:t&amp;gt;&amp;lt;/w:r&amp;gt;&amp;lt;w:bookmarkStart w:id="39" w:name="_LINE__9_77a8422b_ab54_4a0c_b7fe_0527170" /&amp;gt;&amp;lt;w:bookmarkEnd w:id="35" /&amp;gt;&amp;lt;w:r&amp;gt;&amp;lt;w:t xml:space="preserve"&amp;gt;remains are recovered, the Chief Medical Examiner may store the remains, release them to &amp;lt;/w:t&amp;gt;&amp;lt;/w:r&amp;gt;&amp;lt;w:bookmarkStart w:id="40" w:name="_LINE__10_3ff68bf1_1d23_44df_a855_7f9922" /&amp;gt;&amp;lt;w:bookmarkEnd w:id="39" /&amp;gt;&amp;lt;w:r&amp;gt;&amp;lt;w:t xml:space="preserve"&amp;gt;an educational institution, inter them in an appropriate resting place or have them cremated &amp;lt;/w:t&amp;gt;&amp;lt;/w:r&amp;gt;&amp;lt;w:bookmarkStart w:id="41" w:name="_LINE__11_16e97334_63ca_48a0_a988_53279c" /&amp;gt;&amp;lt;w:bookmarkEnd w:id="40" /&amp;gt;&amp;lt;w:r&amp;gt;&amp;lt;w:t xml:space="preserve"&amp;gt;in accordance with this section.  Ashes of remains cremated may be disposed of in any &amp;lt;/w:t&amp;gt;&amp;lt;/w:r&amp;gt;&amp;lt;w:bookmarkStart w:id="42" w:name="_LINE__12_963e979b_455f_4c6f_96c5_e6978f" /&amp;gt;&amp;lt;w:bookmarkEnd w:id="41" /&amp;gt;&amp;lt;w:r&amp;gt;&amp;lt;w:t xml:space="preserve"&amp;gt;appropriate manner.  Human remains uncovered in a cared-for cemetery or known to be &amp;lt;/w:t&amp;gt;&amp;lt;/w:r&amp;gt;&amp;lt;w:bookmarkStart w:id="43" w:name="_LINE__13_8d432275_7956_46fc_b9f0_f55009" /&amp;gt;&amp;lt;w:bookmarkEnd w:id="42" /&amp;gt;&amp;lt;w:r&amp;gt;&amp;lt;w:t&amp;gt;Indian remains are excluded from the operation of this section.&amp;lt;/w:t&amp;gt;&amp;lt;/w:r&amp;gt;&amp;lt;w:bookmarkEnd w:id="43" /&amp;gt;&amp;lt;/w:ins&amp;gt;&amp;lt;/w:p&amp;gt;&amp;lt;w:p w:rsidR="006B3FE9" w:rsidRDefault="006B3FE9" w:rsidP="006B3FE9"&amp;gt;&amp;lt;w:pPr&amp;gt;&amp;lt;w:ind w:left="360" /&amp;gt;&amp;lt;w:rPr&amp;gt;&amp;lt;w:ins w:id="44" w:author="BPS" w:date="2023-01-17T15:23:00Z" /&amp;gt;&amp;lt;/w:rPr&amp;gt;&amp;lt;/w:pPr&amp;gt;&amp;lt;w:bookmarkStart w:id="45" w:name="_STATUTE_P__304f648d_0079_4af5_b9b9_b560" /&amp;gt;&amp;lt;w:bookmarkStart w:id="46" w:name="_STATUTE_CONTENT__c39758e3_f035_40f2_b9e" /&amp;gt;&amp;lt;w:bookmarkStart w:id="47" w:name="_PAR__6_be3b2026_4d7b_4ea7_bd3a_2d0dc3ae" /&amp;gt;&amp;lt;w:bookmarkStart w:id="48" w:name="_LINE__14_b04c1522_19bb_4090_8d56_80f67e" /&amp;gt;&amp;lt;w:bookmarkEnd w:id="34" /&amp;gt;&amp;lt;w:bookmarkEnd w:id="38" /&amp;gt;&amp;lt;w:ins w:id="49" w:author="BPS" w:date="2023-01-17T15:23:00Z"&amp;gt;&amp;lt;w:r&amp;gt;&amp;lt;w:t xml:space="preserve"&amp;gt;The Chief Medical Examiner may assume responsibility for the disposal of identified &amp;lt;/w:t&amp;gt;&amp;lt;/w:r&amp;gt;&amp;lt;w:bookmarkStart w:id="50" w:name="_LINE__15_50360401_f052_4b24_b503_484d02" /&amp;gt;&amp;lt;w:bookmarkEnd w:id="48" /&amp;gt;&amp;lt;w:r&amp;gt;&amp;lt;w:t xml:space="preserve"&amp;gt;human remains of a deceased resident of this State that are the subject of a medical &amp;lt;/w:t&amp;gt;&amp;lt;/w:r&amp;gt;&amp;lt;w:bookmarkStart w:id="51" w:name="_LINE__16_ea121a12_9e89_409c_9505_273152" /&amp;gt;&amp;lt;w:bookmarkEnd w:id="50" /&amp;gt;&amp;lt;w:r&amp;gt;&amp;lt;w:t xml:space="preserve"&amp;gt;examiner case if no one takes custody and control of the human remains for a period of 30 &amp;lt;/w:t&amp;gt;&amp;lt;/w:r&amp;gt;&amp;lt;w:bookmarkStart w:id="52" w:name="_LINE__17_4c840aaa_b3a8_417f_b40e_07ca31" /&amp;gt;&amp;lt;w:bookmarkEnd w:id="51" /&amp;gt;&amp;lt;w:r&amp;gt;&amp;lt;w:t xml:space="preserve"&amp;gt;days after the Chief Medical Examiner has completed an autopsy or necessary examination &amp;lt;/w:t&amp;gt;&amp;lt;/w:r&amp;gt;&amp;lt;w:bookmarkStart w:id="53" w:name="_LINE__18_83cd5626_ba61_4450_a4bc_112149" /&amp;gt;&amp;lt;w:bookmarkEnd w:id="52" /&amp;gt;&amp;lt;w:r&amp;gt;&amp;lt;w:t&amp;gt;of the human remains&amp;lt;/w:t&amp;gt;&amp;lt;/w:r&amp;gt;&amp;lt;/w:ins&amp;gt;&amp;lt;w:ins w:id="54" w:author="BPS" w:date="2023-02-08T12:23:00Z"&amp;gt;&amp;lt;w:r&amp;gt;&amp;lt;w:t&amp;gt;,&amp;lt;/w:t&amp;gt;&amp;lt;/w:r&amp;gt;&amp;lt;/w:ins&amp;gt;&amp;lt;w:ins w:id="55" w:author="BPS" w:date="2023-01-17T15:23:00Z"&amp;gt;&amp;lt;w:r&amp;gt;&amp;lt;w:t xml:space="preserve"&amp;gt; made reasonable inquiry under&amp;lt;/w:t&amp;gt;&amp;lt;/w:r&amp;gt;&amp;lt;w:bookmarkStart w:id="56" w:name="_CROSS_REFERENCE__376462cf_ca66_4739_8c8" /&amp;gt;&amp;lt;w:r&amp;gt;&amp;lt;w:t xml:space="preserve"&amp;gt; section 3028‑D, subsection 1&amp;lt;/w:t&amp;gt;&amp;lt;/w:r&amp;gt;&amp;lt;/w:ins&amp;gt;&amp;lt;w:bookmarkEnd w:id="56" /&amp;gt;&amp;lt;w:ins w:id="57" w:author="BPS" w:date="2023-02-08T12:23:00Z"&amp;gt;&amp;lt;w:r&amp;gt;&amp;lt;w:t xml:space="preserve"&amp;gt; and &amp;lt;/w:t&amp;gt;&amp;lt;/w:r&amp;gt;&amp;lt;w:bookmarkStart w:id="58" w:name="_LINE__19_ad714a1b_6fe3_47ae_ab39_6a555e" /&amp;gt;&amp;lt;w:bookmarkEnd w:id="53" /&amp;gt;&amp;lt;w:r&amp;gt;&amp;lt;w:t&amp;gt;satisfied the requirements of subsection 2&amp;lt;/w:t&amp;gt;&amp;lt;/w:r&amp;gt;&amp;lt;/w:ins&amp;gt;&amp;lt;w:ins w:id="59" w:author="BPS" w:date="2023-01-17T15:23:00Z"&amp;gt;&amp;lt;w:r&amp;gt;&amp;lt;w:t xml:space="preserve"&amp;gt;.  Such abandoned remains may be interred or &amp;lt;/w:t&amp;gt;&amp;lt;/w:r&amp;gt;&amp;lt;w:bookmarkStart w:id="60" w:name="_LINE__20_75dbe357_3769_4e34_a4c1_24930b" /&amp;gt;&amp;lt;w:bookmarkEnd w:id="58" /&amp;gt;&amp;lt;w:r&amp;gt;&amp;lt;w:t xml:space="preserve"&amp;gt;cremated.  The Chief Medical Examiner shall file or cause to be filed a certificate of &amp;lt;/w:t&amp;gt;&amp;lt;/w:r&amp;gt;&amp;lt;w:bookmarkStart w:id="61" w:name="_LINE__21_e143d3ce_e396_4f71_821d_36c9d1" /&amp;gt;&amp;lt;w:bookmarkEnd w:id="60" /&amp;gt;&amp;lt;w:r&amp;gt;&amp;lt;w:t xml:space="preserve"&amp;gt;abandonment in the municipality where the human remains were recovered that indicates &amp;lt;/w:t&amp;gt;&amp;lt;/w:r&amp;gt;&amp;lt;w:bookmarkStart w:id="62" w:name="_LINE__22_4e32c3eb_be75_4cb4_b0fc_327d76" /&amp;gt;&amp;lt;w:bookmarkEnd w:id="61" /&amp;gt;&amp;lt;w:r&amp;gt;&amp;lt;w:t&amp;gt;the means of disposal.&amp;lt;/w:t&amp;gt;&amp;lt;/w:r&amp;gt;&amp;lt;w:bookmarkEnd w:id="62" /&amp;gt;&amp;lt;/w:ins&amp;gt;&amp;lt;/w:p&amp;gt;&amp;lt;w:p w:rsidR="006B3FE9" w:rsidRDefault="006B3FE9" w:rsidP="006B3FE9"&amp;gt;&amp;lt;w:pPr&amp;gt;&amp;lt;w:ind w:left="360" /&amp;gt;&amp;lt;w:rPr&amp;gt;&amp;lt;w:ins w:id="63" w:author="BPS" w:date="2023-01-17T15:23:00Z" /&amp;gt;&amp;lt;/w:rPr&amp;gt;&amp;lt;/w:pPr&amp;gt;&amp;lt;w:bookmarkStart w:id="64" w:name="_STATUTE_P__48aea4ad_0d56_4777_b806_fb8d" /&amp;gt;&amp;lt;w:bookmarkStart w:id="65" w:name="_STATUTE_CONTENT__da096c64_3eb2_4621_8f3" /&amp;gt;&amp;lt;w:bookmarkStart w:id="66" w:name="_PAR__7_266294d5_8d83_4747_8ea6_43518e2c" /&amp;gt;&amp;lt;w:bookmarkStart w:id="67" w:name="_LINE__23_9b44a187_2d37_4cb1_b002_95e6e2" /&amp;gt;&amp;lt;w:bookmarkEnd w:id="45" /&amp;gt;&amp;lt;w:bookmarkEnd w:id="46" /&amp;gt;&amp;lt;w:bookmarkEnd w:id="47" /&amp;gt;&amp;lt;w:ins w:id="68" w:author="BPS" w:date="2023-01-17T15:23:00Z"&amp;gt;&amp;lt;w:r&amp;gt;&amp;lt;w:t xml:space="preserve"&amp;gt;In the absence of a responsible party, payment of expenses incurred by the Chief Medical &amp;lt;/w:t&amp;gt;&amp;lt;/w:r&amp;gt;&amp;lt;w:bookmarkStart w:id="69" w:name="_LINE__24_9acb9a4a_ad00_403d_b236_d2e104" /&amp;gt;&amp;lt;w:bookmarkEnd w:id="67" /&amp;gt;&amp;lt;w:r&amp;gt;&amp;lt;w:t xml:space="preserve"&amp;gt;Examiner pursuant to this section must be made pursuant to &amp;lt;/w:t&amp;gt;&amp;lt;/w:r&amp;gt;&amp;lt;w:bookmarkStart w:id="70" w:name="_CROSS_REFERENCE__7ec00d16_3d2a_480e_a13" /&amp;gt;&amp;lt;w:r&amp;gt;&amp;lt;w:t&amp;gt;section 3028‑D, subsection 2&amp;lt;/w:t&amp;gt;&amp;lt;/w:r&amp;gt;&amp;lt;w:bookmarkEnd w:id="70" /&amp;gt;&amp;lt;w:r&amp;gt;&amp;lt;w:t xml:space="preserve"&amp;gt; &amp;lt;/w:t&amp;gt;&amp;lt;/w:r&amp;gt;&amp;lt;w:bookmarkStart w:id="71" w:name="_LINE__25_6c8254b7_dcf5_4503_bfbc_f6f500" /&amp;gt;&amp;lt;w:bookmarkEnd w:id="69" /&amp;gt;&amp;lt;w:r&amp;gt;&amp;lt;w:t xml:space="preserve"&amp;gt;as if the remains were unidentified.  The Chief Medical Examiner may seek to recover costs &amp;lt;/w:t&amp;gt;&amp;lt;/w:r&amp;gt;&amp;lt;w:bookmarkStart w:id="72" w:name="_LINE__26_d42d4747_d66a_4408_880a_47496d" /&amp;gt;&amp;lt;w:bookmarkEnd w:id="71" /&amp;gt;&amp;lt;w:r&amp;gt;&amp;lt;w:t&amp;gt;from the estate or municipality of residence of the deceased.&amp;lt;/w:t&amp;gt;&amp;lt;/w:r&amp;gt;&amp;lt;w:bookmarkEnd w:id="72" /&amp;gt;&amp;lt;/w:ins&amp;gt;&amp;lt;/w:p&amp;gt;&amp;lt;w:p w:rsidR="006B3FE9" w:rsidRDefault="006B3FE9" w:rsidP="006B3FE9"&amp;gt;&amp;lt;w:pPr&amp;gt;&amp;lt;w:ind w:left="360" w:firstLine="360" /&amp;gt;&amp;lt;/w:pPr&amp;gt;&amp;lt;w:bookmarkStart w:id="73" w:name="_STATUTE_NUMBER__f0e78d42_7880_49f2_bb7e" /&amp;gt;&amp;lt;w:bookmarkStart w:id="74" w:name="_STATUTE_SS__75d5fd89_69f2_4299_8f29_bb6" /&amp;gt;&amp;lt;w:bookmarkStart w:id="75" w:name="_PAR__8_56b9ca40_8eb0_48c3_99ec_a51c8fad" /&amp;gt;&amp;lt;w:bookmarkStart w:id="76" w:name="_LINE__27_9199115a_d3f1_4182_beda_726ee3" /&amp;gt;&amp;lt;w:bookmarkEnd w:id="33" /&amp;gt;&amp;lt;w:bookmarkEnd w:id="64" /&amp;gt;&amp;lt;w:bookmarkEnd w:id="65" /&amp;gt;&amp;lt;w:bookmarkEnd w:id="66" /&amp;gt;&amp;lt;w:ins w:id="77" w:author="BPS" w:date="2023-01-17T15:23:00Z"&amp;gt;&amp;lt;w:r&amp;gt;&amp;lt;w:rPr&amp;gt;&amp;lt;w:b /&amp;gt;&amp;lt;/w:rPr&amp;gt;&amp;lt;w:t&amp;gt;2&amp;lt;/w:t&amp;gt;&amp;lt;/w:r&amp;gt;&amp;lt;w:bookmarkEnd w:id="73" /&amp;gt;&amp;lt;w:r w:rsidRPr="002366FE"&amp;gt;&amp;lt;w:rPr&amp;gt;&amp;lt;w:b /&amp;gt;&amp;lt;/w:rPr&amp;gt;&amp;lt;w:t xml:space="preserve"&amp;gt;. &amp;lt;/w:t&amp;gt;&amp;lt;/w:r&amp;gt;&amp;lt;w:bookmarkStart w:id="78" w:name="_STATUTE_HEADNOTE__9b22ce1e_e981_47b8_8d" /&amp;gt;&amp;lt;w:r w:rsidRPr="002366FE"&amp;gt;&amp;lt;w:rPr&amp;gt;&amp;lt;w:b /&amp;gt;&amp;lt;/w:rPr&amp;gt;&amp;lt;w:t&amp;gt;Identification of human remains&amp;lt;/w:t&amp;gt;&amp;lt;/w:r&amp;gt;&amp;lt;w:r&amp;gt;&amp;lt;w:rPr&amp;gt;&amp;lt;w:b /&amp;gt;&amp;lt;/w:rPr&amp;gt;&amp;lt;w:t xml:space="preserve"&amp;gt; using DNA&amp;lt;/w:t&amp;gt;&amp;lt;/w:r&amp;gt;&amp;lt;w:r w:rsidRPr="002366FE"&amp;gt;&amp;lt;w:rPr&amp;gt;&amp;lt;w:b /&amp;gt;&amp;lt;/w:rPr&amp;gt;&amp;lt;w:t&amp;gt;.&amp;lt;/w:t&amp;gt;&amp;lt;/w:r&amp;gt;&amp;lt;w:r&amp;gt;&amp;lt;w:t xml:space="preserve"&amp;gt;  &amp;lt;/w:t&amp;gt;&amp;lt;/w:r&amp;gt;&amp;lt;w:bookmarkStart w:id="79" w:name="_STATUTE_CONTENT__a698cace_4f0c_4f79_ad3" /&amp;gt;&amp;lt;w:bookmarkEnd w:id="78" /&amp;gt;&amp;lt;w:r&amp;gt;&amp;lt;w:t xml:space="preserve"&amp;gt;After the Chief Medical Examiner &amp;lt;/w:t&amp;gt;&amp;lt;/w:r&amp;gt;&amp;lt;w:bookmarkStart w:id="80" w:name="_LINE__28_33bbfb44_a3bc_4884_9317_e1d56b" /&amp;gt;&amp;lt;w:bookmarkEnd w:id="76" /&amp;gt;&amp;lt;w:r&amp;gt;&amp;lt;w:t xml:space="preserve"&amp;gt;has had possession of unidentified human remains for 45 days, the Chief Medical Examiner &amp;lt;/w:t&amp;gt;&amp;lt;/w:r&amp;gt;&amp;lt;w:bookmarkStart w:id="81" w:name="_LINE__29_b99ec140_1769_4cd9_9428_622a82" /&amp;gt;&amp;lt;w:bookmarkEnd w:id="80" /&amp;gt;&amp;lt;w:r&amp;gt;&amp;lt;w:t xml:space="preserve"&amp;gt;shall test the &amp;lt;/w:t&amp;gt;&amp;lt;/w:r&amp;gt;&amp;lt;w:r w:rsidRPr="00140C60"&amp;gt;&amp;lt;w:t xml:space="preserve"&amp;gt;deoxyribonucleic acid, &amp;lt;/w:t&amp;gt;&amp;lt;/w:r&amp;gt;&amp;lt;/w:ins&amp;gt;&amp;lt;w:ins w:id="82" w:author="BPS" w:date="2023-02-08T12:24:00Z"&amp;gt;&amp;lt;w:r&amp;gt;&amp;lt;w:t xml:space="preserve"&amp;gt;or &amp;lt;/w:t&amp;gt;&amp;lt;/w:r&amp;gt;&amp;lt;/w:ins&amp;gt;&amp;lt;w:ins w:id="83" w:author="BPS" w:date="2023-01-17T15:23:00Z"&amp;gt;&amp;lt;w:r w:rsidRPr="00140C60"&amp;gt;&amp;lt;w:t&amp;gt;DNA&amp;lt;/w:t&amp;gt;&amp;lt;/w:r&amp;gt;&amp;lt;w:r&amp;gt;&amp;lt;w:t xml:space="preserve"&amp;gt;, of human remains using forensic genetic &amp;lt;/w:t&amp;gt;&amp;lt;/w:r&amp;gt;&amp;lt;w:bookmarkStart w:id="84" w:name="_LINE__30_cef98268_403a_403e_883a_c1ec34" /&amp;gt;&amp;lt;w:bookmarkEnd w:id="81" /&amp;gt;&amp;lt;w:r&amp;gt;&amp;lt;w:t xml:space="preserve"&amp;gt;genealogy testing.  For purposes of this subsection, "forensic genetic genealogy testing" &amp;lt;/w:t&amp;gt;&amp;lt;/w:r&amp;gt;&amp;lt;w:bookmarkStart w:id="85" w:name="_LINE__31_23283ec5_ef2e_4df4_aaf4_2dae1f" /&amp;gt;&amp;lt;w:bookmarkEnd w:id="84" /&amp;gt;&amp;lt;w:r&amp;gt;&amp;lt;w:t xml:space="preserve"&amp;gt;means a DNA analysis of a sample of biological material by a laboratory to develop a &amp;lt;/w:t&amp;gt;&amp;lt;/w:r&amp;gt;&amp;lt;w:bookmarkStart w:id="86" w:name="_LINE__32_a518345a_7f01_4e18_b3dc_b26d5f" /&amp;gt;&amp;lt;w:bookmarkEnd w:id="85" /&amp;gt;&amp;lt;w:r&amp;gt;&amp;lt;w:t&amp;gt;profile and search for that profile in a database of personal genomics or using a direct-to-&amp;lt;/w:t&amp;gt;&amp;lt;/w:r&amp;gt;&amp;lt;w:bookmarkStart w:id="87" w:name="_LINE__33_99572cd4_3b8c_478b_9744_dbd422" /&amp;gt;&amp;lt;w:bookmarkEnd w:id="86" /&amp;gt;&amp;lt;w:r&amp;gt;&amp;lt;w:t&amp;gt;consumer genetic genealogy service.&amp;lt;/w:t&amp;gt;&amp;lt;/w:r&amp;gt;&amp;lt;/w:ins&amp;gt;&amp;lt;w:bookmarkEnd w:id="87" /&amp;gt;&amp;lt;/w:p&amp;gt;&amp;lt;w:p w:rsidR="006B3FE9" w:rsidRDefault="006B3FE9" w:rsidP="006B3FE9"&amp;gt;&amp;lt;w:pPr&amp;gt;&amp;lt;w:ind w:left="360" w:firstLine="360" /&amp;gt;&amp;lt;/w:pPr&amp;gt;&amp;lt;w:bookmarkStart w:id="88" w:name="_BILL_SECTION_UNALLOCATED__919fdd76_fbcd" /&amp;gt;&amp;lt;w:bookmarkStart w:id="89" w:name="_PAR__9_961ff0cd_2843_4048_a08a_8c5fafd1" /&amp;gt;&amp;lt;w:bookmarkStart w:id="90" w:name="_LINE__34_6a6d49ee_8fe2_48e4_808d_17d416" /&amp;gt;&amp;lt;w:bookmarkEnd w:id="7" /&amp;gt;&amp;lt;w:bookmarkEnd w:id="14" /&amp;gt;&amp;lt;w:bookmarkEnd w:id="17" /&amp;gt;&amp;lt;w:bookmarkEnd w:id="74" /&amp;gt;&amp;lt;w:bookmarkEnd w:id="75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1" w:name="_BILL_SECTION_NUMBER__80be542a_0320_422e" /&amp;gt;&amp;lt;w:r&amp;gt;&amp;lt;w:rPr&amp;gt;&amp;lt;w:b /&amp;gt;&amp;lt;w:sz w:val="24" /&amp;gt;&amp;lt;/w:rPr&amp;gt;&amp;lt;w:t&amp;gt;2&amp;lt;/w:t&amp;gt;&amp;lt;/w:r&amp;gt;&amp;lt;w:bookmarkEnd w:id="9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047C4"&amp;gt;&amp;lt;w:rPr&amp;gt;&amp;lt;w:b /&amp;gt;&amp;lt;w:sz w:val="24" /&amp;gt;&amp;lt;w:szCs w:val="24" /&amp;gt;&amp;lt;/w:rPr&amp;gt;&amp;lt;w:t&amp;gt;Chief Medical Examiner to identify human remains.&amp;lt;/w:t&amp;gt;&amp;lt;/w:r&amp;gt;&amp;lt;w:r&amp;gt;&amp;lt;w:t xml:space="preserve"&amp;gt;  The Chief &amp;lt;/w:t&amp;gt;&amp;lt;/w:r&amp;gt;&amp;lt;w:bookmarkStart w:id="92" w:name="_LINE__35_cf3633fa_acb2_4e51_b16f_c63f32" /&amp;gt;&amp;lt;w:bookmarkEnd w:id="90" /&amp;gt;&amp;lt;w:r&amp;gt;&amp;lt;w:t xml:space="preserve"&amp;gt;Medical Examiner shall use forensic genetic genealogy testing of the &amp;lt;/w:t&amp;gt;&amp;lt;/w:r&amp;gt;&amp;lt;w:r w:rsidRPr="002366FE"&amp;gt;&amp;lt;w:t xml:space="preserve"&amp;gt;deoxyribonucleic &amp;lt;/w:t&amp;gt;&amp;lt;/w:r&amp;gt;&amp;lt;w:bookmarkStart w:id="93" w:name="_LINE__36_7e6bb71d_814d_4614_864f_bd34b4" /&amp;gt;&amp;lt;w:bookmarkEnd w:id="92" /&amp;gt;&amp;lt;w:r w:rsidRPr="002366FE"&amp;gt;&amp;lt;w:t&amp;gt;acid&amp;lt;/w:t&amp;gt;&amp;lt;/w:r&amp;gt;&amp;lt;w:r&amp;gt;&amp;lt;w:t xml:space="preserve"&amp;gt;, or DNA, of unidentified remains in order of importance as determined by the Chief &amp;lt;/w:t&amp;gt;&amp;lt;/w:r&amp;gt;&amp;lt;w:bookmarkStart w:id="94" w:name="_LINE__37_35dbb896_f83a_4c54_a461_c8d3e7" /&amp;gt;&amp;lt;w:bookmarkEnd w:id="93" /&amp;gt;&amp;lt;w:r&amp;gt;&amp;lt;w:t xml:space="preserve"&amp;gt;Medical Examiner to identify any unidentified human remains in the possession of the &amp;lt;/w:t&amp;gt;&amp;lt;/w:r&amp;gt;&amp;lt;w:bookmarkStart w:id="95" w:name="_LINE__38_a6a42ef1_98e0_4fbb_9525_a7ac28" /&amp;gt;&amp;lt;w:bookmarkEnd w:id="94" /&amp;gt;&amp;lt;w:r&amp;gt;&amp;lt;w:t xml:space="preserve"&amp;gt;Chief Medical Examiner as of the effective date of this Act. As used in this section, &amp;lt;/w:t&amp;gt;&amp;lt;/w:r&amp;gt;&amp;lt;w:bookmarkStart w:id="96" w:name="_LINE__39_0219cefe_1032_41d6_b20a_66ae79" /&amp;gt;&amp;lt;w:bookmarkEnd w:id="95" /&amp;gt;&amp;lt;w:r&amp;gt;&amp;lt;w:t xml:space="preserve"&amp;gt;"forensic genetic genealogy testing" has the same meaning as in the Maine Revised &amp;lt;/w:t&amp;gt;&amp;lt;/w:r&amp;gt;&amp;lt;w:bookmarkStart w:id="97" w:name="_LINE__40_46194eb3_c69e_47cf_b3df_0cc3b5" /&amp;gt;&amp;lt;w:bookmarkEnd w:id="96" /&amp;gt;&amp;lt;w:r&amp;gt;&amp;lt;w:t&amp;gt;Statutes, Title 22, section 3028-A, subsection 2.&amp;lt;/w:t&amp;gt;&amp;lt;/w:r&amp;gt;&amp;lt;w:bookmarkEnd w:id="97" /&amp;gt;&amp;lt;/w:p&amp;gt;&amp;lt;w:p w:rsidR="006B3FE9" w:rsidRDefault="006B3FE9" w:rsidP="006B3FE9"&amp;gt;&amp;lt;w:pPr&amp;gt;&amp;lt;w:keepNext /&amp;gt;&amp;lt;w:spacing w:before="240" /&amp;gt;&amp;lt;w:ind w:left="360" /&amp;gt;&amp;lt;w:jc w:val="center" /&amp;gt;&amp;lt;/w:pPr&amp;gt;&amp;lt;w:bookmarkStart w:id="98" w:name="_SUMMARY__5c271ca9_0ce5_4f75_a39d_9f0e32" /&amp;gt;&amp;lt;w:bookmarkStart w:id="99" w:name="_PAGE__2_945ba249_62e5_41c6_b080_f0eabee" /&amp;gt;&amp;lt;w:bookmarkStart w:id="100" w:name="_PAR__1_3b92f667_7056_419a_9d2a_26b6a6d4" /&amp;gt;&amp;lt;w:bookmarkStart w:id="101" w:name="_LINE__1_33ef2803_0bcc_4e4a_b41c_d5fc854" /&amp;gt;&amp;lt;w:bookmarkEnd w:id="3" /&amp;gt;&amp;lt;w:bookmarkEnd w:id="8" /&amp;gt;&amp;lt;w:bookmarkEnd w:id="88" /&amp;gt;&amp;lt;w:bookmarkEnd w:id="89" /&amp;gt;&amp;lt;w:r&amp;gt;&amp;lt;w:rPr&amp;gt;&amp;lt;w:b /&amp;gt;&amp;lt;w:sz w:val="24" /&amp;gt;&amp;lt;/w:rPr&amp;gt;&amp;lt;w:t&amp;gt;SUMMARY&amp;lt;/w:t&amp;gt;&amp;lt;/w:r&amp;gt;&amp;lt;w:bookmarkEnd w:id="101" /&amp;gt;&amp;lt;/w:p&amp;gt;&amp;lt;w:p w:rsidR="006B3FE9" w:rsidRDefault="006B3FE9" w:rsidP="006B3FE9"&amp;gt;&amp;lt;w:pPr&amp;gt;&amp;lt;w:ind w:left="360" w:firstLine="360" /&amp;gt;&amp;lt;/w:pPr&amp;gt;&amp;lt;w:bookmarkStart w:id="102" w:name="_PAR__2_973e377b_8dd4_465f_96c6_19265f62" /&amp;gt;&amp;lt;w:bookmarkStart w:id="103" w:name="_LINE__2_14df5993_ec8c_4959_90bb_9e841c9" /&amp;gt;&amp;lt;w:bookmarkEnd w:id="100" /&amp;gt;&amp;lt;w:r&amp;gt;&amp;lt;w:t xml:space="preserve"&amp;gt;This bill requires the Chief Medical Examiner to use &amp;lt;/w:t&amp;gt;&amp;lt;/w:r&amp;gt;&amp;lt;w:r w:rsidRPr="00140C60"&amp;gt;&amp;lt;w:t xml:space="preserve"&amp;gt;forensic genetic genealogy testing &amp;lt;/w:t&amp;gt;&amp;lt;/w:r&amp;gt;&amp;lt;w:bookmarkStart w:id="104" w:name="_LINE__3_b962ade0_83b0_42c7_8914_3d58e60" /&amp;gt;&amp;lt;w:bookmarkEnd w:id="103" /&amp;gt;&amp;lt;w:r w:rsidRPr="00140C60"&amp;gt;&amp;lt;w:t xml:space="preserve"&amp;gt;with the deoxyribonucleic acid, &amp;lt;/w:t&amp;gt;&amp;lt;/w:r&amp;gt;&amp;lt;w:r&amp;gt;&amp;lt;w:t xml:space="preserve"&amp;gt;or &amp;lt;/w:t&amp;gt;&amp;lt;/w:r&amp;gt;&amp;lt;w:r w:rsidRPr="00140C60"&amp;gt;&amp;lt;w:t&amp;gt;DNA&amp;lt;/w:t&amp;gt;&amp;lt;/w:r&amp;gt;&amp;lt;w:r&amp;gt;&amp;lt;w:t xml:space="preserve"&amp;gt;, of the human remains of an unidentified &amp;lt;/w:t&amp;gt;&amp;lt;/w:r&amp;gt;&amp;lt;w:bookmarkStart w:id="105" w:name="_LINE__4_addf3545_8d19_4167_b56e_1dd710c" /&amp;gt;&amp;lt;w:bookmarkEnd w:id="104" /&amp;gt;&amp;lt;w:r&amp;gt;&amp;lt;w:t&amp;gt;individual after 45 days of having possession of the unidentified human remains.&amp;lt;/w:t&amp;gt;&amp;lt;/w:r&amp;gt;&amp;lt;w:bookmarkEnd w:id="105" /&amp;gt;&amp;lt;/w:p&amp;gt;&amp;lt;w:bookmarkEnd w:id="1" /&amp;gt;&amp;lt;w:bookmarkEnd w:id="2" /&amp;gt;&amp;lt;w:bookmarkEnd w:id="98" /&amp;gt;&amp;lt;w:bookmarkEnd w:id="99" /&amp;gt;&amp;lt;w:bookmarkEnd w:id="102" /&amp;gt;&amp;lt;w:p w:rsidR="00000000" w:rsidRDefault="006B3FE9"&amp;gt;&amp;lt;w:r&amp;gt;&amp;lt;w:t xml:space="preserve"&amp;gt; &amp;lt;/w:t&amp;gt;&amp;lt;/w:r&amp;gt;&amp;lt;/w:p&amp;gt;&amp;lt;w:sectPr w:rsidR="00000000" w:rsidSect="006B3F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1D95" w:rsidRDefault="006B3F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01b74a_662a_4ae2_85a3_43c7558&lt;/BookmarkName&gt;&lt;Tables /&gt;&lt;/ProcessedCheckInPage&gt;&lt;ProcessedCheckInPage&gt;&lt;PageNumber&gt;2&lt;/PageNumber&gt;&lt;BookmarkName&gt;_PAGE__2_945ba249_62e5_41c6_b080_f0eabee&lt;/BookmarkName&gt;&lt;Tables /&gt;&lt;/ProcessedCheckInPage&gt;&lt;/Pages&gt;&lt;Paragraphs&gt;&lt;CheckInParagraphs&gt;&lt;PageNumber&gt;1&lt;/PageNumber&gt;&lt;BookmarkName&gt;_PAR__1_cfe47ded_0256_4b29_93ec_82a90a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e67991_0b7a_4ee4_92d8_01e9965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95c081_71b7_49c6_b4ed_415467b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23a03c_466e_4294_9bb6_d9436b0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916391_27bf_4936_8b04_475f5439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e3b2026_4d7b_4ea7_bd3a_2d0dc3ae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66294d5_8d83_4747_8ea6_43518e2c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b9ca40_8eb0_48c3_99ec_a51c8fad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61ff0cd_2843_4048_a08a_8c5fafd1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b92f667_7056_419a_9d2a_26b6a6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73e377b_8dd4_465f_96c6_19265f62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