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Forfeiture by Wrongdoing as an Exception to the Rule Against Hears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e2e86ad_f81b_45dd_b517_dfcffa8"/>
      <w:bookmarkStart w:id="1" w:name="_DOC_BODY_CONTAINER__0e8d1f6d_4609_40ac_"/>
      <w:bookmarkStart w:id="2" w:name="_DOC_BODY__0e41d4d4_d5a4_4be9_94a9_85e74"/>
      <w:bookmarkStart w:id="3" w:name="_PAR__1_4a217c5b_1b4c_43c3_baf6_7e2c2b2c"/>
      <w:bookmarkStart w:id="4" w:name="_ENACTING_CLAUSE__f12718f6_db22_4737_aab"/>
      <w:bookmarkStart w:id="5" w:name="_LINE__1_a828bf1f_c027_49fa_819d_393b9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a217c5b_1b4c_43c3_baf6_7e2c2b2c"/>
      <w:bookmarkStart w:id="7" w:name="_ENACTING_CLAUSE__f12718f6_db22_4737_aab"/>
      <w:bookmarkStart w:id="8" w:name="_DOC_BODY_CONTENT__4404f70b_4ad3_478b_ba"/>
      <w:bookmarkStart w:id="9" w:name="_BILL_SECTION__a5804642_546a_4888_b07c_7"/>
      <w:bookmarkStart w:id="10" w:name="_PAR__2_b27e46ff_cc42_46c8_aa28_92da37d0"/>
      <w:bookmarkStart w:id="11" w:name="_BILL_SECTION_HEADER__b71997aa_419b_46c0"/>
      <w:bookmarkStart w:id="12" w:name="_LINE__2_150ab659_46e4_4023_9628_4c8c8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d78257_4606_4c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6 MRSA §6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27e46ff_cc42_46c8_aa28_92da37d0"/>
      <w:bookmarkStart w:id="15" w:name="_BILL_SECTION_HEADER__b71997aa_419b_46c0"/>
      <w:bookmarkStart w:id="16" w:name="_PROCESSED_CHANGE__ec8a7c57_b365_4efa_9a"/>
      <w:bookmarkStart w:id="17" w:name="_STATUTE_S__ee65e4c6_733e_43a4_9144_cba4"/>
      <w:bookmarkStart w:id="18" w:name="_PAR__3_234644ed_61f6_4da0_83c8_da9b1ccc"/>
      <w:bookmarkStart w:id="19" w:name="_LINE__3_21fde2a4_64b2_469d_8bee_7a619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d37cb0c_30c0_4997_a19c"/>
      <w:r>
        <w:rPr>
          <w:rFonts w:eastAsia="Arial" w:cs="Arial" w:ascii="Arial" w:hAnsi="Arial"/>
          <w:b/>
          <w:u w:val="single"/>
        </w:rPr>
        <w:t>6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c87ff31_c78d_4052_82"/>
      <w:r>
        <w:rPr>
          <w:rFonts w:eastAsia="Arial" w:cs="Arial" w:ascii="Arial" w:hAnsi="Arial"/>
          <w:b/>
          <w:u w:val="single"/>
        </w:rPr>
        <w:t>Exception to rule against hearsay; forfeiture by wrongdo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34644ed_61f6_4da0_83c8_da9b1ccc"/>
      <w:bookmarkStart w:id="23" w:name="_STATUTE_SS__c500b997_df77_4ce6_94a8_87a"/>
      <w:bookmarkStart w:id="24" w:name="_PAR__4_4a9c9785_23ca_4a29_969b_86921fe0"/>
      <w:bookmarkStart w:id="25" w:name="_LINE__4_68eea30b_7248_4cbb_9eed_8ca54cd"/>
      <w:bookmarkStart w:id="26" w:name="_STATUTE_NUMBER__07cc0e89_04c6_4f45_b50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aa25c8f_3222_4e59_9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e49b75e6_d439_486f_849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4f658e15_e7d6_4bd7_ba17_77eb1c2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4a9c9785_23ca_4a29_969b_86921fe0"/>
      <w:bookmarkStart w:id="31" w:name="_PAR__5_8251ad30_70da_453d_88ef_e11482d4"/>
      <w:bookmarkStart w:id="32" w:name="_STATUTE_P__f920135c_bca1_4849_89ed_8158"/>
      <w:bookmarkStart w:id="33" w:name="_LINE__6_7c2a092a_bfa9_4684_9229_4d15f32"/>
      <w:bookmarkStart w:id="34" w:name="_STATUTE_NUMBER__3cf26ea5_4408_4502_850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42472214_a1fc_4973_90f"/>
      <w:r>
        <w:rPr>
          <w:rFonts w:eastAsia="Arial" w:cs="Arial" w:ascii="Arial" w:hAnsi="Arial"/>
          <w:u w:val="single"/>
        </w:rPr>
        <w:t>"Declarant" means the person who made the statement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8251ad30_70da_453d_88ef_e11482d4"/>
      <w:bookmarkStart w:id="37" w:name="_STATUTE_P__f920135c_bca1_4849_89ed_8158"/>
      <w:bookmarkStart w:id="38" w:name="_STATUTE_P__6d08ba1e_2830_4f7e_a1bf_6382"/>
      <w:bookmarkStart w:id="39" w:name="_PAR__6_611d0697_6f80_4bb2_9d52_cee1a84f"/>
      <w:bookmarkStart w:id="40" w:name="_LINE__7_7a791575_7dda_48cf_820f_a9565da"/>
      <w:bookmarkStart w:id="41" w:name="_STATUTE_NUMBER__dea441e3_997d_40b2_9958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c12c41d8_d3a7_47d4_832"/>
      <w:r>
        <w:rPr>
          <w:rFonts w:eastAsia="Arial" w:cs="Arial" w:ascii="Arial" w:hAnsi="Arial"/>
          <w:u w:val="single"/>
        </w:rPr>
        <w:t>"Hearsay" means a statement that:</w:t>
      </w:r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611d0697_6f80_4bb2_9d52_cee1a84f"/>
      <w:bookmarkStart w:id="44" w:name="_PAR__7_77e981ac_8628_4fa7_9114_6910ef7b"/>
      <w:bookmarkStart w:id="45" w:name="_STATUTE_SP__ae5c91e5_4a13_4160_a157_cdb"/>
      <w:bookmarkStart w:id="46" w:name="_LINE__8_5308806c_6475_48d3_9ea5_c274466"/>
      <w:bookmarkEnd w:id="43"/>
      <w:bookmarkEnd w:id="42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8553cef2_0697_447e_bf23"/>
      <w:r>
        <w:rPr>
          <w:rFonts w:eastAsia="Arial" w:cs="Arial" w:ascii="Arial" w:hAnsi="Arial"/>
          <w:u w:val="single"/>
        </w:rPr>
        <w:t>1</w:t>
      </w:r>
      <w:bookmarkEnd w:id="47"/>
      <w:r>
        <w:rPr>
          <w:rFonts w:eastAsia="Arial" w:cs="Arial" w:ascii="Arial" w:hAnsi="Arial"/>
          <w:u w:val="single"/>
        </w:rPr>
        <w:t xml:space="preserve">)  </w:t>
      </w:r>
      <w:bookmarkStart w:id="48" w:name="_STATUTE_CONTENT__17a981d3_1f8f_473a_953"/>
      <w:r>
        <w:rPr>
          <w:rFonts w:eastAsia="Arial" w:cs="Arial" w:ascii="Arial" w:hAnsi="Arial"/>
          <w:u w:val="single"/>
        </w:rPr>
        <w:t>The declarant does not make while testifying at the trial or hearing; and</w:t>
      </w:r>
      <w:bookmarkEnd w:id="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77e981ac_8628_4fa7_9114_6910ef7b"/>
      <w:bookmarkStart w:id="50" w:name="_STATUTE_SP__ae5c91e5_4a13_4160_a157_cdb"/>
      <w:bookmarkStart w:id="51" w:name="_PAR__8_79f47bb4_9ffe_4194_8343_4fb48185"/>
      <w:bookmarkStart w:id="52" w:name="_STATUTE_SP__3e18bed9_f0eb_4481_9c18_532"/>
      <w:bookmarkStart w:id="53" w:name="_LINE__9_cc6f33c2_c899_4718_b21a_56d1a0c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29ea706f_4c8a_46f9_a5cd"/>
      <w:r>
        <w:rPr>
          <w:rFonts w:eastAsia="Arial" w:cs="Arial" w:ascii="Arial" w:hAnsi="Arial"/>
          <w:u w:val="single"/>
        </w:rPr>
        <w:t>2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4cce3d3c_c35e_4a87_bf2"/>
      <w:r>
        <w:rPr>
          <w:rFonts w:eastAsia="Arial" w:cs="Arial" w:ascii="Arial" w:hAnsi="Arial"/>
          <w:u w:val="single"/>
        </w:rPr>
        <w:t xml:space="preserve">A party offers in evidence to prove the truth of the matter asserted in the </w:t>
      </w:r>
      <w:bookmarkStart w:id="56" w:name="_LINE__10_12056109_345c_4937_878f_be5079"/>
      <w:bookmarkEnd w:id="53"/>
      <w:r>
        <w:rPr>
          <w:rFonts w:eastAsia="Arial" w:cs="Arial" w:ascii="Arial" w:hAnsi="Arial"/>
          <w:u w:val="single"/>
        </w:rPr>
        <w:t>statement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STATUTE_P__6d08ba1e_2830_4f7e_a1bf_6382"/>
      <w:bookmarkStart w:id="58" w:name="_PAR__8_79f47bb4_9ffe_4194_8343_4fb48185"/>
      <w:bookmarkStart w:id="59" w:name="_STATUTE_SP__3e18bed9_f0eb_4481_9c18_532"/>
      <w:bookmarkStart w:id="60" w:name="_PAR__9_fd0facd9_6e23_4edd_bc35_723c194e"/>
      <w:bookmarkStart w:id="61" w:name="_STATUTE_P__228b54be_3342_484e_b2f8_e90c"/>
      <w:bookmarkStart w:id="62" w:name="_LINE__11_053596d5_19ef_4e7c_a2d4_346d7c"/>
      <w:bookmarkStart w:id="63" w:name="_STATUTE_NUMBER__cb603bd9_bb6a_48d2_9893"/>
      <w:bookmarkEnd w:id="57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fda84b1_a715_4eda_831"/>
      <w:r>
        <w:rPr>
          <w:rFonts w:eastAsia="Arial" w:cs="Arial" w:ascii="Arial" w:hAnsi="Arial"/>
          <w:u w:val="single"/>
        </w:rPr>
        <w:t xml:space="preserve">"Statement" means a person's oral assertion, written assertion or nonverbal conduct </w:t>
      </w:r>
      <w:bookmarkStart w:id="65" w:name="_LINE__12_03312f1c_f5b1_459e_8865_cba44c"/>
      <w:bookmarkEnd w:id="62"/>
      <w:r>
        <w:rPr>
          <w:rFonts w:eastAsia="Arial" w:cs="Arial" w:ascii="Arial" w:hAnsi="Arial"/>
          <w:u w:val="single"/>
        </w:rPr>
        <w:t>if the person intended the nonverbal conduct as an assertion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fd0facd9_6e23_4edd_bc35_723c194e"/>
      <w:bookmarkStart w:id="67" w:name="_STATUTE_P__228b54be_3342_484e_b2f8_e90c"/>
      <w:bookmarkStart w:id="68" w:name="_STATUTE_P__90b6dec9_1540_42e8_9aa6_578a"/>
      <w:bookmarkStart w:id="69" w:name="_PAR__10_58e523ae_3abc_4e00_8bd3_140779e"/>
      <w:bookmarkStart w:id="70" w:name="_LINE__13_086c6628_6b93_4dad_a541_45e3d0"/>
      <w:bookmarkStart w:id="71" w:name="_STATUTE_NUMBER__df96a766_a6cd_4fe9_b906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D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15b3af24_daac_4c7b_bba"/>
      <w:r>
        <w:rPr>
          <w:rFonts w:eastAsia="Arial" w:cs="Arial" w:ascii="Arial" w:hAnsi="Arial"/>
          <w:u w:val="single"/>
        </w:rPr>
        <w:t xml:space="preserve">"Unavailable" means the declarant is considered to be unavailable as a witness </w:t>
      </w:r>
      <w:bookmarkStart w:id="73" w:name="_LINE__14_6f5ccc8e_b8dd_46ea_8a46_e0d6fb"/>
      <w:bookmarkEnd w:id="70"/>
      <w:r>
        <w:rPr>
          <w:rFonts w:eastAsia="Arial" w:cs="Arial" w:ascii="Arial" w:hAnsi="Arial"/>
          <w:u w:val="single"/>
        </w:rPr>
        <w:t>because the declarant: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10_58e523ae_3abc_4e00_8bd3_140779e"/>
      <w:bookmarkStart w:id="75" w:name="_PAR__11_c5351859_d107_4936_aeef_a352874"/>
      <w:bookmarkStart w:id="76" w:name="_STATUTE_SP__95e1f597_fa63_4e59_af5c_ed3"/>
      <w:bookmarkStart w:id="77" w:name="_LINE__15_9d23438b_6e6b_45a3_bb9d_f50e72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e8ad8843_6e2d_4542_8e34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7571d59f_954f_485c_805"/>
      <w:r>
        <w:rPr>
          <w:rFonts w:eastAsia="Arial" w:cs="Arial" w:ascii="Arial" w:hAnsi="Arial"/>
          <w:u w:val="single"/>
        </w:rPr>
        <w:t xml:space="preserve">Is exempted from testifying about the subject matter of the declarant's </w:t>
      </w:r>
      <w:bookmarkStart w:id="80" w:name="_LINE__16_f3451af3_3393_41be_bb9d_46f9d3"/>
      <w:bookmarkEnd w:id="77"/>
      <w:r>
        <w:rPr>
          <w:rFonts w:eastAsia="Arial" w:cs="Arial" w:ascii="Arial" w:hAnsi="Arial"/>
          <w:u w:val="single"/>
        </w:rPr>
        <w:t>statement because the court rules that a privilege applie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1_c5351859_d107_4936_aeef_a352874"/>
      <w:bookmarkStart w:id="82" w:name="_STATUTE_SP__95e1f597_fa63_4e59_af5c_ed3"/>
      <w:bookmarkStart w:id="83" w:name="_PAR__12_a5bfa369_d4d0_4ee5_908e_36623c7"/>
      <w:bookmarkStart w:id="84" w:name="_STATUTE_SP__d9ccba6a_d916_4297_8551_e68"/>
      <w:bookmarkStart w:id="85" w:name="_LINE__17_054abf2d_b5b0_43ff_b98d_44a758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7d2abf12_4147_4c2a_94b7"/>
      <w:r>
        <w:rPr>
          <w:rFonts w:eastAsia="Arial" w:cs="Arial" w:ascii="Arial" w:hAnsi="Arial"/>
          <w:u w:val="single"/>
        </w:rPr>
        <w:t>2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0ecd9a8c_cbd7_4f11_8ba"/>
      <w:r>
        <w:rPr>
          <w:rFonts w:eastAsia="Arial" w:cs="Arial" w:ascii="Arial" w:hAnsi="Arial"/>
          <w:u w:val="single"/>
        </w:rPr>
        <w:t>Refuses to testify about the subject matter despite a court order to do so;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2_a5bfa369_d4d0_4ee5_908e_36623c7"/>
      <w:bookmarkStart w:id="89" w:name="_STATUTE_SP__d9ccba6a_d916_4297_8551_e68"/>
      <w:bookmarkStart w:id="90" w:name="_PAR__13_3b2c4a3b_cf4f_4df9_806e_515766f"/>
      <w:bookmarkStart w:id="91" w:name="_STATUTE_SP__a0d4e377_7099_4d44_a7bd_184"/>
      <w:bookmarkStart w:id="92" w:name="_LINE__18_44659031_bcdd_43ce_b113_2e88f0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55ecbb53_84f3_4592_9718"/>
      <w:r>
        <w:rPr>
          <w:rFonts w:eastAsia="Arial" w:cs="Arial" w:ascii="Arial" w:hAnsi="Arial"/>
          <w:u w:val="single"/>
        </w:rPr>
        <w:t>3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9f2c96eb_97fd_4eeb_9ce"/>
      <w:r>
        <w:rPr>
          <w:rFonts w:eastAsia="Arial" w:cs="Arial" w:ascii="Arial" w:hAnsi="Arial"/>
          <w:u w:val="single"/>
        </w:rPr>
        <w:t>Testifies to not remembering the subject matter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3_3b2c4a3b_cf4f_4df9_806e_515766f"/>
      <w:bookmarkStart w:id="96" w:name="_STATUTE_SP__a0d4e377_7099_4d44_a7bd_184"/>
      <w:bookmarkStart w:id="97" w:name="_PAR__14_c24a92ab_d458_478d_9333_80ebcce"/>
      <w:bookmarkStart w:id="98" w:name="_STATUTE_SP__167aa1a1_b8b0_4a44_92c4_b29"/>
      <w:bookmarkStart w:id="99" w:name="_LINE__19_ecccb22d_9f36_4a2b_9efc_7c03e8"/>
      <w:bookmarkEnd w:id="95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7c838953_f16d_4b27_a6a5"/>
      <w:r>
        <w:rPr>
          <w:rFonts w:eastAsia="Arial" w:cs="Arial" w:ascii="Arial" w:hAnsi="Arial"/>
          <w:u w:val="single"/>
        </w:rPr>
        <w:t>4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c66fef58_76c5_413c_b9e"/>
      <w:r>
        <w:rPr>
          <w:rFonts w:eastAsia="Arial" w:cs="Arial" w:ascii="Arial" w:hAnsi="Arial"/>
          <w:u w:val="single"/>
        </w:rPr>
        <w:t xml:space="preserve">Cannot be present or testify at the trial or hearing because of death or a </w:t>
      </w:r>
      <w:bookmarkStart w:id="102" w:name="_LINE__20_33dd34f9_1900_4f03_9414_127abb"/>
      <w:bookmarkEnd w:id="99"/>
      <w:r>
        <w:rPr>
          <w:rFonts w:eastAsia="Arial" w:cs="Arial" w:ascii="Arial" w:hAnsi="Arial"/>
          <w:u w:val="single"/>
        </w:rPr>
        <w:t>then</w:t>
        <w:noBreakHyphen/>
        <w:t>existing infirmity, physical illness or mental illness; or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4_c24a92ab_d458_478d_9333_80ebcce"/>
      <w:bookmarkStart w:id="104" w:name="_STATUTE_SP__167aa1a1_b8b0_4a44_92c4_b29"/>
      <w:bookmarkStart w:id="105" w:name="_PAR__15_efe6174f_e0a9_493b_b054_bb9e96d"/>
      <w:bookmarkStart w:id="106" w:name="_STATUTE_SP__0c2fe3f1_cbfd_46bb_93f8_b5f"/>
      <w:bookmarkStart w:id="107" w:name="_LINE__21_5642ba4c_98f6_4ede_9fac_80ba05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(</w:t>
      </w:r>
      <w:bookmarkStart w:id="108" w:name="_STATUTE_NUMBER__c366f662_92f9_4468_a276"/>
      <w:r>
        <w:rPr>
          <w:rFonts w:eastAsia="Arial" w:cs="Arial" w:ascii="Arial" w:hAnsi="Arial"/>
          <w:u w:val="single"/>
        </w:rPr>
        <w:t>5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61995972_babb_4bbb_bab"/>
      <w:r>
        <w:rPr>
          <w:rFonts w:eastAsia="Arial" w:cs="Arial" w:ascii="Arial" w:hAnsi="Arial"/>
          <w:u w:val="single"/>
        </w:rPr>
        <w:t xml:space="preserve">Is absent from the trial or hearing and the statement's proponent has not been </w:t>
      </w:r>
      <w:bookmarkStart w:id="110" w:name="_LINE__22_133314af_356f_4365_82ad_5e07ac"/>
      <w:bookmarkEnd w:id="107"/>
      <w:r>
        <w:rPr>
          <w:rFonts w:eastAsia="Arial" w:cs="Arial" w:ascii="Arial" w:hAnsi="Arial"/>
          <w:u w:val="single"/>
        </w:rPr>
        <w:t>able, by process or other reasonable means, to procure the declarant's attendance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c500b997_df77_4ce6_94a8_87a"/>
      <w:bookmarkStart w:id="112" w:name="_STATUTE_P__90b6dec9_1540_42e8_9aa6_578a"/>
      <w:bookmarkStart w:id="113" w:name="_PAR__15_efe6174f_e0a9_493b_b054_bb9e96d"/>
      <w:bookmarkStart w:id="114" w:name="_STATUTE_SP__0c2fe3f1_cbfd_46bb_93f8_b5f"/>
      <w:bookmarkStart w:id="115" w:name="_PAR__16_0e67ce8d_9ea9_4811_bb64_0beb25d"/>
      <w:bookmarkStart w:id="116" w:name="_STATUTE_SS__84556c55_d630_4e03_a96b_c12"/>
      <w:bookmarkStart w:id="117" w:name="_LINE__23_2cfdd258_4170_4b66_bb32_da9ff3"/>
      <w:bookmarkStart w:id="118" w:name="_STATUTE_NUMBER__29c9bf19_d16d_426a_977a"/>
      <w:bookmarkEnd w:id="111"/>
      <w:bookmarkEnd w:id="112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b/>
          <w:u w:val="single"/>
        </w:rPr>
        <w:t>2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7144102c_8bff_4cb4_b0"/>
      <w:r>
        <w:rPr>
          <w:rFonts w:eastAsia="Arial" w:cs="Arial" w:ascii="Arial" w:hAnsi="Arial"/>
          <w:b/>
          <w:u w:val="single"/>
        </w:rPr>
        <w:t xml:space="preserve">Statement offered against party that wrongfully caused declarant's </w:t>
      </w:r>
      <w:bookmarkStart w:id="120" w:name="_LINE__24_bfa50c5e_3a86_483b_bff1_6b4aea"/>
      <w:bookmarkEnd w:id="117"/>
      <w:r>
        <w:rPr>
          <w:rFonts w:eastAsia="Arial" w:cs="Arial" w:ascii="Arial" w:hAnsi="Arial"/>
          <w:b/>
          <w:u w:val="single"/>
        </w:rPr>
        <w:t xml:space="preserve">unavailability. 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c81e2e84_1c6b_4194_afe"/>
      <w:bookmarkEnd w:id="119"/>
      <w:r>
        <w:rPr>
          <w:rFonts w:eastAsia="Arial" w:cs="Arial" w:ascii="Arial" w:hAnsi="Arial"/>
          <w:u w:val="single"/>
        </w:rPr>
        <w:t xml:space="preserve">A statement offered against a party that wrongfully caused or acquiesced </w:t>
      </w:r>
      <w:bookmarkStart w:id="122" w:name="_LINE__25_03f6bac8_6058_4e5f_98ec_60186f"/>
      <w:bookmarkEnd w:id="120"/>
      <w:r>
        <w:rPr>
          <w:rFonts w:eastAsia="Arial" w:cs="Arial" w:ascii="Arial" w:hAnsi="Arial"/>
          <w:u w:val="single"/>
        </w:rPr>
        <w:t xml:space="preserve">in wrongfully causing the declarant to be unavailable as a witness, when the party causing </w:t>
      </w:r>
      <w:bookmarkStart w:id="123" w:name="_LINE__26_c10cfbf1_f988_41cc_bf0c_e92dab"/>
      <w:bookmarkEnd w:id="122"/>
      <w:r>
        <w:rPr>
          <w:rFonts w:eastAsia="Arial" w:cs="Arial" w:ascii="Arial" w:hAnsi="Arial"/>
          <w:u w:val="single"/>
        </w:rPr>
        <w:t xml:space="preserve">the declarant to be unavailable intended that result, is admissible as evidence in a criminal </w:t>
      </w:r>
      <w:bookmarkStart w:id="124" w:name="_LINE__27_51485b63_50d7_4c0f_b21f_43b052"/>
      <w:bookmarkEnd w:id="123"/>
      <w:r>
        <w:rPr>
          <w:rFonts w:eastAsia="Arial" w:cs="Arial" w:ascii="Arial" w:hAnsi="Arial"/>
          <w:u w:val="single"/>
        </w:rPr>
        <w:t xml:space="preserve">proceeding as an exception to the rule against hearsay. A party seeking to have the </w:t>
      </w:r>
      <w:bookmarkStart w:id="125" w:name="_LINE__28_1368ebce_c15a_41c0_888a_ab3d7b"/>
      <w:bookmarkEnd w:id="124"/>
      <w:r>
        <w:rPr>
          <w:rFonts w:eastAsia="Arial" w:cs="Arial" w:ascii="Arial" w:hAnsi="Arial"/>
          <w:u w:val="single"/>
        </w:rPr>
        <w:t xml:space="preserve">statement admitted under this exception must prove by a preponderance of the evidence </w:t>
      </w:r>
      <w:bookmarkStart w:id="126" w:name="_LINE__29_72830a7f_c5ac_4b64_a498_35617e"/>
      <w:bookmarkEnd w:id="125"/>
      <w:r>
        <w:rPr>
          <w:rFonts w:eastAsia="Arial" w:cs="Arial" w:ascii="Arial" w:hAnsi="Arial"/>
          <w:u w:val="single"/>
        </w:rPr>
        <w:t xml:space="preserve">that the opposing party wrongfully caused or acquiesced in wrongfully causing the </w:t>
      </w:r>
      <w:bookmarkStart w:id="127" w:name="_LINE__30_80dfadbf_5cc6_48b4_8f02_927141"/>
      <w:bookmarkEnd w:id="126"/>
      <w:r>
        <w:rPr>
          <w:rFonts w:eastAsia="Arial" w:cs="Arial" w:ascii="Arial" w:hAnsi="Arial"/>
          <w:u w:val="single"/>
        </w:rPr>
        <w:t>declarant to be unavailable.</w:t>
      </w:r>
      <w:bookmarkEnd w:id="1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4404f70b_4ad3_478b_ba"/>
      <w:bookmarkStart w:id="129" w:name="_BILL_SECTION__a5804642_546a_4888_b07c_7"/>
      <w:bookmarkStart w:id="130" w:name="_PROCESSED_CHANGE__ec8a7c57_b365_4efa_9a"/>
      <w:bookmarkStart w:id="131" w:name="_STATUTE_S__ee65e4c6_733e_43a4_9144_cba4"/>
      <w:bookmarkStart w:id="132" w:name="_PAR__16_0e67ce8d_9ea9_4811_bb64_0beb25d"/>
      <w:bookmarkStart w:id="133" w:name="_STATUTE_SS__84556c55_d630_4e03_a96b_c12"/>
      <w:bookmarkStart w:id="134" w:name="_SUMMARY__4959eaed_65a8_4621_a4ee_411a25"/>
      <w:bookmarkStart w:id="135" w:name="_PAR__17_63ebf96c_1675_461b_bdf5_c9d7dcb"/>
      <w:bookmarkStart w:id="136" w:name="_LINE__31_2f529b02_d8b0_45f2_9e46_ef1a70"/>
      <w:bookmarkEnd w:id="128"/>
      <w:bookmarkEnd w:id="129"/>
      <w:bookmarkEnd w:id="130"/>
      <w:bookmarkEnd w:id="131"/>
      <w:bookmarkEnd w:id="132"/>
      <w:bookmarkEnd w:id="133"/>
      <w:bookmarkEnd w:id="121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17_63ebf96c_1675_461b_bdf5_c9d7dcb"/>
      <w:bookmarkStart w:id="138" w:name="_PAR__18_86f049a2_6b19_4feb_b761_29164f6"/>
      <w:bookmarkStart w:id="139" w:name="_LINE__32_580d2372_9219_4fcd_84ba_60ff58"/>
      <w:bookmarkEnd w:id="137"/>
      <w:r>
        <w:rPr>
          <w:rFonts w:eastAsia="Arial" w:cs="Arial" w:ascii="Arial" w:hAnsi="Arial"/>
        </w:rPr>
        <w:t xml:space="preserve">This bill codifies the forfeiture by wrongdoing exception to the rule against hearsay, </w:t>
      </w:r>
      <w:bookmarkStart w:id="140" w:name="_LINE__33_418c0cdb_c1b3_4af7_9f40_547f45"/>
      <w:bookmarkEnd w:id="139"/>
      <w:r>
        <w:rPr>
          <w:rFonts w:eastAsia="Arial" w:cs="Arial" w:ascii="Arial" w:hAnsi="Arial"/>
        </w:rPr>
        <w:t>making an out</w:t>
        <w:noBreakHyphen/>
        <w:t>of</w:t>
        <w:noBreakHyphen/>
        <w:t xml:space="preserve">court statement made by an unavailable witness admissible when that </w:t>
      </w:r>
      <w:bookmarkStart w:id="141" w:name="_LINE__34_56f5ab96_038d_4635_a043_cb2a1b"/>
      <w:bookmarkEnd w:id="140"/>
      <w:r>
        <w:rPr>
          <w:rFonts w:eastAsia="Arial" w:cs="Arial" w:ascii="Arial" w:hAnsi="Arial"/>
        </w:rPr>
        <w:t xml:space="preserve">statement is offered against a party that wrongfully caused or acquiesced in wrongfully </w:t>
      </w:r>
      <w:bookmarkStart w:id="142" w:name="_LINE__35_3300348d_861b_4fde_9c41_364956"/>
      <w:bookmarkEnd w:id="141"/>
      <w:r>
        <w:rPr>
          <w:rFonts w:eastAsia="Arial" w:cs="Arial" w:ascii="Arial" w:hAnsi="Arial"/>
        </w:rPr>
        <w:t xml:space="preserve">causing the declarant's unavailability. The party seeking to have this type of statement </w:t>
      </w:r>
      <w:bookmarkStart w:id="143" w:name="_LINE__36_50f07a83_9cb4_4e31_85a2_ffb77d"/>
      <w:bookmarkEnd w:id="142"/>
      <w:r>
        <w:rPr>
          <w:rFonts w:eastAsia="Arial" w:cs="Arial" w:ascii="Arial" w:hAnsi="Arial"/>
        </w:rPr>
        <w:t xml:space="preserve">admitted under this exception must show by a preponderance of the evidence that the </w:t>
      </w:r>
      <w:bookmarkStart w:id="144" w:name="_LINE__37_d213081f_b004_4815_b2b5_830f3b"/>
      <w:bookmarkEnd w:id="143"/>
      <w:r>
        <w:rPr>
          <w:rFonts w:eastAsia="Arial" w:cs="Arial" w:ascii="Arial" w:hAnsi="Arial"/>
        </w:rPr>
        <w:t xml:space="preserve">opposing party wrongfully caused or acquiesced in wrongfully causing the declarant's </w:t>
      </w:r>
      <w:bookmarkStart w:id="145" w:name="_LINE__38_61ebf81e_81e4_487a_932d_216541"/>
      <w:bookmarkEnd w:id="144"/>
      <w:r>
        <w:rPr>
          <w:rFonts w:eastAsia="Arial" w:cs="Arial" w:ascii="Arial" w:hAnsi="Arial"/>
        </w:rPr>
        <w:t xml:space="preserve">unavailability. </w:t>
      </w:r>
      <w:bookmarkEnd w:id="0"/>
      <w:bookmarkEnd w:id="1"/>
      <w:bookmarkEnd w:id="2"/>
      <w:bookmarkEnd w:id="134"/>
      <w:bookmarkEnd w:id="138"/>
      <w:bookmarkEnd w:id="1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Forfeiture by Wrongdoing as an Exception to the Rule Against Hears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52</ItemId>
    <LRId>71030</LRId>
    <LRNumber>12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Forfeiture by Wrongdoing as an Exception to the Rule Against Hearsay</LRTitle>
    <ItemTitle>An Act to Codify Forfeiture by Wrongdoing as an Exception to the Rule Against Hearsay</ItemTitle>
    <ShortTitle1>CODIFY FORFEITURE BY</ShortTitle1>
    <ShortTitle2>WRONGDOING AS AN EXCEPTION TO</ShortTitle2>
    <SponsorFirstName>Holly</SponsorFirstName>
    <SponsorLastName>Stover</SponsorLastName>
    <SponsorChamberPrefix>Rep.</SponsorChamberPrefix>
    <SponsorFrom>Boothbay</SponsorFrom>
    <DraftingCycleCount>1</DraftingCycleCount>
    <LatestDraftingActionId>131</LatestDraftingActionId>
    <LatestDraftingActionDate>2023-02-15T16:33:11</LatestDraftingActionDate>
    <LatestDrafterName>JGreene</LatestDrafterName>
    <LatestProoferName>abachelder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5CB5" w:rsidRDefault="007B5CB5" w:rsidP="007B5CB5"&amp;gt;&amp;lt;w:pPr&amp;gt;&amp;lt;w:ind w:left="360" /&amp;gt;&amp;lt;/w:pPr&amp;gt;&amp;lt;w:bookmarkStart w:id="0" w:name="_ENACTING_CLAUSE__f12718f6_db22_4737_aab" /&amp;gt;&amp;lt;w:bookmarkStart w:id="1" w:name="_DOC_BODY__0e41d4d4_d5a4_4be9_94a9_85e74" /&amp;gt;&amp;lt;w:bookmarkStart w:id="2" w:name="_DOC_BODY_CONTAINER__0e8d1f6d_4609_40ac_" /&amp;gt;&amp;lt;w:bookmarkStart w:id="3" w:name="_PAGE__1_2e2e86ad_f81b_45dd_b517_dfcffa8" /&amp;gt;&amp;lt;w:bookmarkStart w:id="4" w:name="_PAR__1_4a217c5b_1b4c_43c3_baf6_7e2c2b2c" /&amp;gt;&amp;lt;w:bookmarkStart w:id="5" w:name="_LINE__1_a828bf1f_c027_49fa_819d_393b9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5CB5" w:rsidRDefault="007B5CB5" w:rsidP="007B5CB5"&amp;gt;&amp;lt;w:pPr&amp;gt;&amp;lt;w:ind w:left="360" w:firstLine="360" /&amp;gt;&amp;lt;/w:pPr&amp;gt;&amp;lt;w:bookmarkStart w:id="6" w:name="_BILL_SECTION_HEADER__b71997aa_419b_46c0" /&amp;gt;&amp;lt;w:bookmarkStart w:id="7" w:name="_BILL_SECTION__a5804642_546a_4888_b07c_7" /&amp;gt;&amp;lt;w:bookmarkStart w:id="8" w:name="_DOC_BODY_CONTENT__4404f70b_4ad3_478b_ba" /&amp;gt;&amp;lt;w:bookmarkStart w:id="9" w:name="_PAR__2_b27e46ff_cc42_46c8_aa28_92da37d0" /&amp;gt;&amp;lt;w:bookmarkStart w:id="10" w:name="_LINE__2_150ab659_46e4_4023_9628_4c8c8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d78257_4606_4c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6 MRSA §62&amp;lt;/w:t&amp;gt;&amp;lt;/w:r&amp;gt;&amp;lt;w:r&amp;gt;&amp;lt;w:t xml:space="preserve"&amp;gt; is enacted to read:&amp;lt;/w:t&amp;gt;&amp;lt;/w:r&amp;gt;&amp;lt;w:bookmarkEnd w:id="10" /&amp;gt;&amp;lt;/w:p&amp;gt;&amp;lt;w:p w:rsidR="007B5CB5" w:rsidRDefault="007B5CB5" w:rsidP="007B5CB5"&amp;gt;&amp;lt;w:pPr&amp;gt;&amp;lt;w:ind w:left="1080" w:hanging="720" /&amp;gt;&amp;lt;w:rPr&amp;gt;&amp;lt;w:ins w:id="12" w:author="BPS" w:date="2023-01-06T16:20:00Z" /&amp;gt;&amp;lt;/w:rPr&amp;gt;&amp;lt;/w:pPr&amp;gt;&amp;lt;w:bookmarkStart w:id="13" w:name="_STATUTE_S__ee65e4c6_733e_43a4_9144_cba4" /&amp;gt;&amp;lt;w:bookmarkStart w:id="14" w:name="_PAR__3_234644ed_61f6_4da0_83c8_da9b1ccc" /&amp;gt;&amp;lt;w:bookmarkStart w:id="15" w:name="_LINE__3_21fde2a4_64b2_469d_8bee_7a619ac" /&amp;gt;&amp;lt;w:bookmarkStart w:id="16" w:name="_PROCESSED_CHANGE__ec8a7c57_b365_4efa_9a" /&amp;gt;&amp;lt;w:bookmarkEnd w:id="6" /&amp;gt;&amp;lt;w:bookmarkEnd w:id="9" /&amp;gt;&amp;lt;w:ins w:id="17" w:author="BPS" w:date="2023-01-06T16:20:00Z"&amp;gt;&amp;lt;w:r&amp;gt;&amp;lt;w:rPr&amp;gt;&amp;lt;w:b /&amp;gt;&amp;lt;/w:rPr&amp;gt;&amp;lt;w:t&amp;gt;§&amp;lt;/w:t&amp;gt;&amp;lt;/w:r&amp;gt;&amp;lt;w:bookmarkStart w:id="18" w:name="_STATUTE_NUMBER__cd37cb0c_30c0_4997_a19c" /&amp;gt;&amp;lt;w:r&amp;gt;&amp;lt;w:rPr&amp;gt;&amp;lt;w:b /&amp;gt;&amp;lt;/w:rPr&amp;gt;&amp;lt;w:t&amp;gt;6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c87ff31_c78d_4052_82" /&amp;gt;&amp;lt;w:r&amp;gt;&amp;lt;w:rPr&amp;gt;&amp;lt;w:b /&amp;gt;&amp;lt;/w:rPr&amp;gt;&amp;lt;w:t&amp;gt;E&amp;lt;/w:t&amp;gt;&amp;lt;/w:r&amp;gt;&amp;lt;/w:ins&amp;gt;&amp;lt;w:ins w:id="20" w:author="BPS" w:date="2023-01-12T11:02:00Z"&amp;gt;&amp;lt;w:r&amp;gt;&amp;lt;w:rPr&amp;gt;&amp;lt;w:b /&amp;gt;&amp;lt;/w:rPr&amp;gt;&amp;lt;w:t&amp;gt;xce&amp;lt;/w:t&amp;gt;&amp;lt;/w:r&amp;gt;&amp;lt;/w:ins&amp;gt;&amp;lt;w:ins w:id="21" w:author="BPS" w:date="2023-01-06T16:20:00Z"&amp;gt;&amp;lt;w:r&amp;gt;&amp;lt;w:rPr&amp;gt;&amp;lt;w:b /&amp;gt;&amp;lt;/w:rPr&amp;gt;&amp;lt;w:t&amp;gt;ption to rule against hearsay; forfeiture by wrongdoing&amp;lt;/w:t&amp;gt;&amp;lt;/w:r&amp;gt;&amp;lt;w:bookmarkEnd w:id="15" /&amp;gt;&amp;lt;w:bookmarkEnd w:id="19" /&amp;gt;&amp;lt;/w:ins&amp;gt;&amp;lt;/w:p&amp;gt;&amp;lt;w:p w:rsidR="007B5CB5" w:rsidRDefault="007B5CB5" w:rsidP="007B5CB5"&amp;gt;&amp;lt;w:pPr&amp;gt;&amp;lt;w:ind w:left="360" w:firstLine="360" /&amp;gt;&amp;lt;w:rPr&amp;gt;&amp;lt;w:ins w:id="22" w:author="BPS" w:date="2023-01-06T16:23:00Z" /&amp;gt;&amp;lt;/w:rPr&amp;gt;&amp;lt;/w:pPr&amp;gt;&amp;lt;w:bookmarkStart w:id="23" w:name="_STATUTE_NUMBER__07cc0e89_04c6_4f45_b508" /&amp;gt;&amp;lt;w:bookmarkStart w:id="24" w:name="_STATUTE_SS__c500b997_df77_4ce6_94a8_87a" /&amp;gt;&amp;lt;w:bookmarkStart w:id="25" w:name="_PAR__4_4a9c9785_23ca_4a29_969b_86921fe0" /&amp;gt;&amp;lt;w:bookmarkStart w:id="26" w:name="_LINE__4_68eea30b_7248_4cbb_9eed_8ca54cd" /&amp;gt;&amp;lt;w:bookmarkEnd w:id="14" /&amp;gt;&amp;lt;w:ins w:id="27" w:author="BPS" w:date="2023-01-06T16:23:00Z"&amp;gt;&amp;lt;w:r&amp;gt;&amp;lt;w:rPr&amp;gt;&amp;lt;w:b /&amp;gt;&amp;lt;/w:rPr&amp;gt;&amp;lt;w:t&amp;gt;1&amp;lt;/w:t&amp;gt;&amp;lt;/w:r&amp;gt;&amp;lt;w:bookmarkEnd w:id="23" /&amp;gt;&amp;lt;w:r&amp;gt;&amp;lt;w:rPr&amp;gt;&amp;lt;w:b /&amp;gt;&amp;lt;/w:rPr&amp;gt;&amp;lt;w:t xml:space="preserve"&amp;gt;.  &amp;lt;/w:t&amp;gt;&amp;lt;/w:r&amp;gt;&amp;lt;w:bookmarkStart w:id="28" w:name="_STATUTE_HEADNOTE__9aa25c8f_3222_4e59_99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9" w:name="_STATUTE_CONTENT__e49b75e6_d439_486f_849" /&amp;gt;&amp;lt;w:bookmarkEnd w:id="28" /&amp;gt;&amp;lt;w:r&amp;gt;&amp;lt;w:t&amp;gt;As used in this se&amp;lt;/w:t&amp;gt;&amp;lt;/w:r&amp;gt;&amp;lt;/w:ins&amp;gt;&amp;lt;w:ins w:id="30" w:author="BPS" w:date="2023-01-06T16:24:00Z"&amp;gt;&amp;lt;w:r&amp;gt;&amp;lt;w:t xml:space="preserve"&amp;gt;ction, unless the context otherwise indicates, the &amp;lt;/w:t&amp;gt;&amp;lt;/w:r&amp;gt;&amp;lt;w:bookmarkStart w:id="31" w:name="_LINE__5_4f658e15_e7d6_4bd7_ba17_77eb1c2" /&amp;gt;&amp;lt;w:bookmarkEnd w:id="26" /&amp;gt;&amp;lt;w:r&amp;gt;&amp;lt;w:t&amp;gt;following terms have the following meanings.&amp;lt;/w:t&amp;gt;&amp;lt;/w:r&amp;gt;&amp;lt;/w:ins&amp;gt;&amp;lt;w:ins w:id="32" w:author="BPS" w:date="2023-01-06T16:23:00Z"&amp;gt;&amp;lt;w:r&amp;gt;&amp;lt;w:t xml:space="preserve"&amp;gt; &amp;lt;/w:t&amp;gt;&amp;lt;/w:r&amp;gt;&amp;lt;w:bookmarkEnd w:id="31" /&amp;gt;&amp;lt;/w:ins&amp;gt;&amp;lt;/w:p&amp;gt;&amp;lt;w:p w:rsidR="007B5CB5" w:rsidRDefault="007B5CB5" w:rsidP="007B5CB5"&amp;gt;&amp;lt;w:pPr&amp;gt;&amp;lt;w:ind w:left="720" /&amp;gt;&amp;lt;w:rPr&amp;gt;&amp;lt;w:ins w:id="33" w:author="BPS" w:date="2023-01-06T16:23:00Z" /&amp;gt;&amp;lt;/w:rPr&amp;gt;&amp;lt;/w:pPr&amp;gt;&amp;lt;w:bookmarkStart w:id="34" w:name="_STATUTE_NUMBER__3cf26ea5_4408_4502_850f" /&amp;gt;&amp;lt;w:bookmarkStart w:id="35" w:name="_STATUTE_P__f920135c_bca1_4849_89ed_8158" /&amp;gt;&amp;lt;w:bookmarkStart w:id="36" w:name="_PAR__5_8251ad30_70da_453d_88ef_e11482d4" /&amp;gt;&amp;lt;w:bookmarkStart w:id="37" w:name="_LINE__6_7c2a092a_bfa9_4684_9229_4d15f32" /&amp;gt;&amp;lt;w:bookmarkEnd w:id="25" /&amp;gt;&amp;lt;w:bookmarkEnd w:id="29" /&amp;gt;&amp;lt;w:ins w:id="38" w:author="BPS" w:date="2023-01-06T16:23:00Z"&amp;gt;&amp;lt;w:r&amp;gt;&amp;lt;w:t&amp;gt;A&amp;lt;/w:t&amp;gt;&amp;lt;/w:r&amp;gt;&amp;lt;w:bookmarkEnd w:id="34" /&amp;gt;&amp;lt;w:r&amp;gt;&amp;lt;w:t xml:space="preserve"&amp;gt;.  &amp;lt;/w:t&amp;gt;&amp;lt;/w:r&amp;gt;&amp;lt;/w:ins&amp;gt;&amp;lt;w:bookmarkStart w:id="39" w:name="_STATUTE_CONTENT__42472214_a1fc_4973_90f" /&amp;gt;&amp;lt;w:ins w:id="40" w:author="BPS" w:date="2023-01-06T16:24:00Z"&amp;gt;&amp;lt;w:r&amp;gt;&amp;lt;w:t&amp;gt;"Declarant" means the person who made the statement.&amp;lt;/w:t&amp;gt;&amp;lt;/w:r&amp;gt;&amp;lt;/w:ins&amp;gt;&amp;lt;w:bookmarkEnd w:id="37" /&amp;gt;&amp;lt;/w:p&amp;gt;&amp;lt;w:p w:rsidR="007B5CB5" w:rsidRDefault="007B5CB5" w:rsidP="007B5CB5"&amp;gt;&amp;lt;w:pPr&amp;gt;&amp;lt;w:ind w:left="720" /&amp;gt;&amp;lt;w:rPr&amp;gt;&amp;lt;w:ins w:id="41" w:author="BPS" w:date="2023-01-06T16:23:00Z" /&amp;gt;&amp;lt;/w:rPr&amp;gt;&amp;lt;/w:pPr&amp;gt;&amp;lt;w:bookmarkStart w:id="42" w:name="_STATUTE_NUMBER__dea441e3_997d_40b2_9958" /&amp;gt;&amp;lt;w:bookmarkStart w:id="43" w:name="_STATUTE_P__6d08ba1e_2830_4f7e_a1bf_6382" /&amp;gt;&amp;lt;w:bookmarkStart w:id="44" w:name="_PAR__6_611d0697_6f80_4bb2_9d52_cee1a84f" /&amp;gt;&amp;lt;w:bookmarkStart w:id="45" w:name="_LINE__7_7a791575_7dda_48cf_820f_a9565da" /&amp;gt;&amp;lt;w:bookmarkEnd w:id="35" /&amp;gt;&amp;lt;w:bookmarkEnd w:id="36" /&amp;gt;&amp;lt;w:bookmarkEnd w:id="39" /&amp;gt;&amp;lt;w:ins w:id="46" w:author="BPS" w:date="2023-01-06T16:23:00Z"&amp;gt;&amp;lt;w:r&amp;gt;&amp;lt;w:t&amp;gt;B&amp;lt;/w:t&amp;gt;&amp;lt;/w:r&amp;gt;&amp;lt;w:bookmarkEnd w:id="42" /&amp;gt;&amp;lt;w:r&amp;gt;&amp;lt;w:t xml:space="preserve"&amp;gt;.  &amp;lt;/w:t&amp;gt;&amp;lt;/w:r&amp;gt;&amp;lt;/w:ins&amp;gt;&amp;lt;w:bookmarkStart w:id="47" w:name="_STATUTE_CONTENT__c12c41d8_d3a7_47d4_832" /&amp;gt;&amp;lt;w:ins w:id="48" w:author="BPS" w:date="2023-01-06T16:24:00Z"&amp;gt;&amp;lt;w:r&amp;gt;&amp;lt;w:t&amp;gt;"Hearsay" means a statement that:&amp;lt;/w:t&amp;gt;&amp;lt;/w:r&amp;gt;&amp;lt;/w:ins&amp;gt;&amp;lt;w:bookmarkEnd w:id="45" /&amp;gt;&amp;lt;/w:p&amp;gt;&amp;lt;w:p w:rsidR="007B5CB5" w:rsidRDefault="007B5CB5" w:rsidP="007B5CB5"&amp;gt;&amp;lt;w:pPr&amp;gt;&amp;lt;w:ind w:left="1080" /&amp;gt;&amp;lt;w:rPr&amp;gt;&amp;lt;w:ins w:id="49" w:author="BPS" w:date="2023-01-06T16:23:00Z" /&amp;gt;&amp;lt;/w:rPr&amp;gt;&amp;lt;/w:pPr&amp;gt;&amp;lt;w:bookmarkStart w:id="50" w:name="_STATUTE_SP__ae5c91e5_4a13_4160_a157_cdb" /&amp;gt;&amp;lt;w:bookmarkStart w:id="51" w:name="_PAR__7_77e981ac_8628_4fa7_9114_6910ef7b" /&amp;gt;&amp;lt;w:bookmarkStart w:id="52" w:name="_LINE__8_5308806c_6475_48d3_9ea5_c274466" /&amp;gt;&amp;lt;w:bookmarkEnd w:id="44" /&amp;gt;&amp;lt;w:bookmarkEnd w:id="47" /&amp;gt;&amp;lt;w:ins w:id="53" w:author="BPS" w:date="2023-01-06T16:23:00Z"&amp;gt;&amp;lt;w:r&amp;gt;&amp;lt;w:t&amp;gt;(&amp;lt;/w:t&amp;gt;&amp;lt;/w:r&amp;gt;&amp;lt;w:bookmarkStart w:id="54" w:name="_STATUTE_NUMBER__8553cef2_0697_447e_bf23" /&amp;gt;&amp;lt;w:r&amp;gt;&amp;lt;w:t&amp;gt;1&amp;lt;/w:t&amp;gt;&amp;lt;/w:r&amp;gt;&amp;lt;w:bookmarkEnd w:id="54" /&amp;gt;&amp;lt;w:r&amp;gt;&amp;lt;w:t xml:space="preserve"&amp;gt;)  &amp;lt;/w:t&amp;gt;&amp;lt;/w:r&amp;gt;&amp;lt;/w:ins&amp;gt;&amp;lt;w:bookmarkStart w:id="55" w:name="_STATUTE_CONTENT__17a981d3_1f8f_473a_953" /&amp;gt;&amp;lt;w:ins w:id="56" w:author="BPS" w:date="2023-01-06T16:25:00Z"&amp;gt;&amp;lt;w:r&amp;gt;&amp;lt;w:t&amp;gt;The declarant does not make while testifying at the trial or hearing; and&amp;lt;/w:t&amp;gt;&amp;lt;/w:r&amp;gt;&amp;lt;/w:ins&amp;gt;&amp;lt;w:bookmarkEnd w:id="52" /&amp;gt;&amp;lt;/w:p&amp;gt;&amp;lt;w:p w:rsidR="007B5CB5" w:rsidRDefault="007B5CB5" w:rsidP="007B5CB5"&amp;gt;&amp;lt;w:pPr&amp;gt;&amp;lt;w:ind w:left="1080" /&amp;gt;&amp;lt;w:rPr&amp;gt;&amp;lt;w:ins w:id="57" w:author="BPS" w:date="2023-01-06T16:23:00Z" /&amp;gt;&amp;lt;/w:rPr&amp;gt;&amp;lt;/w:pPr&amp;gt;&amp;lt;w:bookmarkStart w:id="58" w:name="_STATUTE_SP__3e18bed9_f0eb_4481_9c18_532" /&amp;gt;&amp;lt;w:bookmarkStart w:id="59" w:name="_PAR__8_79f47bb4_9ffe_4194_8343_4fb48185" /&amp;gt;&amp;lt;w:bookmarkStart w:id="60" w:name="_LINE__9_cc6f33c2_c899_4718_b21a_56d1a0c" /&amp;gt;&amp;lt;w:bookmarkEnd w:id="50" /&amp;gt;&amp;lt;w:bookmarkEnd w:id="51" /&amp;gt;&amp;lt;w:bookmarkEnd w:id="55" /&amp;gt;&amp;lt;w:ins w:id="61" w:author="BPS" w:date="2023-01-06T16:23:00Z"&amp;gt;&amp;lt;w:r&amp;gt;&amp;lt;w:t&amp;gt;(&amp;lt;/w:t&amp;gt;&amp;lt;/w:r&amp;gt;&amp;lt;w:bookmarkStart w:id="62" w:name="_STATUTE_NUMBER__29ea706f_4c8a_46f9_a5cd" /&amp;gt;&amp;lt;w:r&amp;gt;&amp;lt;w:t&amp;gt;2&amp;lt;/w:t&amp;gt;&amp;lt;/w:r&amp;gt;&amp;lt;w:bookmarkEnd w:id="62" /&amp;gt;&amp;lt;w:r&amp;gt;&amp;lt;w:t xml:space="preserve"&amp;gt;)  &amp;lt;/w:t&amp;gt;&amp;lt;/w:r&amp;gt;&amp;lt;/w:ins&amp;gt;&amp;lt;w:bookmarkStart w:id="63" w:name="_STATUTE_CONTENT__4cce3d3c_c35e_4a87_bf2" /&amp;gt;&amp;lt;w:ins w:id="64" w:author="BPS" w:date="2023-01-06T16:25:00Z"&amp;gt;&amp;lt;w:r&amp;gt;&amp;lt;w:t xml:space="preserve"&amp;gt;A party offers in evidence to prove the truth of the matter asserted in the &amp;lt;/w:t&amp;gt;&amp;lt;/w:r&amp;gt;&amp;lt;w:bookmarkStart w:id="65" w:name="_LINE__10_12056109_345c_4937_878f_be5079" /&amp;gt;&amp;lt;w:bookmarkEnd w:id="60" /&amp;gt;&amp;lt;w:r&amp;gt;&amp;lt;w:t&amp;gt;statement.&amp;lt;/w:t&amp;gt;&amp;lt;/w:r&amp;gt;&amp;lt;/w:ins&amp;gt;&amp;lt;w:bookmarkEnd w:id="65" /&amp;gt;&amp;lt;/w:p&amp;gt;&amp;lt;w:p w:rsidR="007B5CB5" w:rsidRDefault="007B5CB5" w:rsidP="007B5CB5"&amp;gt;&amp;lt;w:pPr&amp;gt;&amp;lt;w:ind w:left="720" /&amp;gt;&amp;lt;w:rPr&amp;gt;&amp;lt;w:ins w:id="66" w:author="BPS" w:date="2023-01-06T16:23:00Z" /&amp;gt;&amp;lt;/w:rPr&amp;gt;&amp;lt;/w:pPr&amp;gt;&amp;lt;w:bookmarkStart w:id="67" w:name="_STATUTE_NUMBER__cb603bd9_bb6a_48d2_9893" /&amp;gt;&amp;lt;w:bookmarkStart w:id="68" w:name="_STATUTE_P__228b54be_3342_484e_b2f8_e90c" /&amp;gt;&amp;lt;w:bookmarkStart w:id="69" w:name="_PAR__9_fd0facd9_6e23_4edd_bc35_723c194e" /&amp;gt;&amp;lt;w:bookmarkStart w:id="70" w:name="_LINE__11_053596d5_19ef_4e7c_a2d4_346d7c" /&amp;gt;&amp;lt;w:bookmarkEnd w:id="43" /&amp;gt;&amp;lt;w:bookmarkEnd w:id="58" /&amp;gt;&amp;lt;w:bookmarkEnd w:id="59" /&amp;gt;&amp;lt;w:bookmarkEnd w:id="63" /&amp;gt;&amp;lt;w:ins w:id="71" w:author="BPS" w:date="2023-01-06T16:23:00Z"&amp;gt;&amp;lt;w:r&amp;gt;&amp;lt;w:t&amp;gt;C&amp;lt;/w:t&amp;gt;&amp;lt;/w:r&amp;gt;&amp;lt;w:bookmarkEnd w:id="67" /&amp;gt;&amp;lt;w:r&amp;gt;&amp;lt;w:t xml:space="preserve"&amp;gt;.  &amp;lt;/w:t&amp;gt;&amp;lt;/w:r&amp;gt;&amp;lt;/w:ins&amp;gt;&amp;lt;w:bookmarkStart w:id="72" w:name="_STATUTE_CONTENT__1fda84b1_a715_4eda_831" /&amp;gt;&amp;lt;w:ins w:id="73" w:author="BPS" w:date="2023-01-06T16:25:00Z"&amp;gt;&amp;lt;w:r&amp;gt;&amp;lt;w:t xml:space="preserve"&amp;gt;"Statement" means a person's &amp;lt;/w:t&amp;gt;&amp;lt;/w:r&amp;gt;&amp;lt;/w:ins&amp;gt;&amp;lt;w:ins w:id="74" w:author="BPS" w:date="2023-01-06T16:26:00Z"&amp;gt;&amp;lt;w:r&amp;gt;&amp;lt;w:t&amp;gt;oral assertion, written assertion or nonverbal conduct&amp;lt;/w:t&amp;gt;&amp;lt;/w:r&amp;gt;&amp;lt;/w:ins&amp;gt;&amp;lt;w:ins w:id="75" w:author="BPS" w:date="2023-01-06T16:27:00Z"&amp;gt;&amp;lt;w:r&amp;gt;&amp;lt;w:t xml:space="preserve"&amp;gt; &amp;lt;/w:t&amp;gt;&amp;lt;/w:r&amp;gt;&amp;lt;w:bookmarkStart w:id="76" w:name="_LINE__12_03312f1c_f5b1_459e_8865_cba44c" /&amp;gt;&amp;lt;w:bookmarkEnd w:id="70" /&amp;gt;&amp;lt;w:r&amp;gt;&amp;lt;w:t xml:space="preserve"&amp;gt;if the person intended &amp;lt;/w:t&amp;gt;&amp;lt;/w:r&amp;gt;&amp;lt;/w:ins&amp;gt;&amp;lt;w:ins w:id="77" w:author="BPS" w:date="2023-01-24T15:25:00Z"&amp;gt;&amp;lt;w:r&amp;gt;&amp;lt;w:t xml:space="preserve"&amp;gt;the &amp;lt;/w:t&amp;gt;&amp;lt;/w:r&amp;gt;&amp;lt;/w:ins&amp;gt;&amp;lt;w:ins w:id="78" w:author="BPS" w:date="2023-01-12T11:05:00Z"&amp;gt;&amp;lt;w:r&amp;gt;&amp;lt;w:t&amp;gt;nonverbal conduct&amp;lt;/w:t&amp;gt;&amp;lt;/w:r&amp;gt;&amp;lt;/w:ins&amp;gt;&amp;lt;w:ins w:id="79" w:author="BPS" w:date="2023-01-06T16:27:00Z"&amp;gt;&amp;lt;w:r&amp;gt;&amp;lt;w:t xml:space="preserve"&amp;gt; as an assertion.&amp;lt;/w:t&amp;gt;&amp;lt;/w:r&amp;gt;&amp;lt;/w:ins&amp;gt;&amp;lt;w:bookmarkEnd w:id="76" /&amp;gt;&amp;lt;/w:p&amp;gt;&amp;lt;w:p w:rsidR="007B5CB5" w:rsidRDefault="007B5CB5" w:rsidP="007B5CB5"&amp;gt;&amp;lt;w:pPr&amp;gt;&amp;lt;w:ind w:left="720" /&amp;gt;&amp;lt;w:rPr&amp;gt;&amp;lt;w:ins w:id="80" w:author="BPS" w:date="2023-01-06T16:23:00Z" /&amp;gt;&amp;lt;/w:rPr&amp;gt;&amp;lt;/w:pPr&amp;gt;&amp;lt;w:bookmarkStart w:id="81" w:name="_STATUTE_NUMBER__df96a766_a6cd_4fe9_b906" /&amp;gt;&amp;lt;w:bookmarkStart w:id="82" w:name="_STATUTE_P__90b6dec9_1540_42e8_9aa6_578a" /&amp;gt;&amp;lt;w:bookmarkStart w:id="83" w:name="_PAR__10_58e523ae_3abc_4e00_8bd3_140779e" /&amp;gt;&amp;lt;w:bookmarkStart w:id="84" w:name="_LINE__13_086c6628_6b93_4dad_a541_45e3d0" /&amp;gt;&amp;lt;w:bookmarkEnd w:id="68" /&amp;gt;&amp;lt;w:bookmarkEnd w:id="69" /&amp;gt;&amp;lt;w:bookmarkEnd w:id="72" /&amp;gt;&amp;lt;w:ins w:id="85" w:author="BPS" w:date="2023-01-06T16:23:00Z"&amp;gt;&amp;lt;w:r&amp;gt;&amp;lt;w:t&amp;gt;D&amp;lt;/w:t&amp;gt;&amp;lt;/w:r&amp;gt;&amp;lt;w:bookmarkEnd w:id="81" /&amp;gt;&amp;lt;w:r&amp;gt;&amp;lt;w:t xml:space="preserve"&amp;gt;.  &amp;lt;/w:t&amp;gt;&amp;lt;/w:r&amp;gt;&amp;lt;/w:ins&amp;gt;&amp;lt;w:bookmarkStart w:id="86" w:name="_STATUTE_CONTENT__15b3af24_daac_4c7b_bba" /&amp;gt;&amp;lt;w:ins w:id="87" w:author="BPS" w:date="2023-01-06T16:27:00Z"&amp;gt;&amp;lt;w:r&amp;gt;&amp;lt;w:t xml:space="preserve"&amp;gt;"Unavailable" means the declarant is considered to be unavailable as a witness &amp;lt;/w:t&amp;gt;&amp;lt;/w:r&amp;gt;&amp;lt;w:bookmarkStart w:id="88" w:name="_LINE__14_6f5ccc8e_b8dd_46ea_8a46_e0d6fb" /&amp;gt;&amp;lt;w:bookmarkEnd w:id="84" /&amp;gt;&amp;lt;w:r&amp;gt;&amp;lt;w:t&amp;gt;because the declarant:&amp;lt;/w:t&amp;gt;&amp;lt;/w:r&amp;gt;&amp;lt;/w:ins&amp;gt;&amp;lt;w:bookmarkEnd w:id="88" /&amp;gt;&amp;lt;/w:p&amp;gt;&amp;lt;w:p w:rsidR="007B5CB5" w:rsidRDefault="007B5CB5" w:rsidP="007B5CB5"&amp;gt;&amp;lt;w:pPr&amp;gt;&amp;lt;w:ind w:left="1080" /&amp;gt;&amp;lt;w:rPr&amp;gt;&amp;lt;w:ins w:id="89" w:author="BPS" w:date="2023-01-06T16:23:00Z" /&amp;gt;&amp;lt;/w:rPr&amp;gt;&amp;lt;/w:pPr&amp;gt;&amp;lt;w:bookmarkStart w:id="90" w:name="_STATUTE_SP__95e1f597_fa63_4e59_af5c_ed3" /&amp;gt;&amp;lt;w:bookmarkStart w:id="91" w:name="_PAR__11_c5351859_d107_4936_aeef_a352874" /&amp;gt;&amp;lt;w:bookmarkStart w:id="92" w:name="_LINE__15_9d23438b_6e6b_45a3_bb9d_f50e72" /&amp;gt;&amp;lt;w:bookmarkEnd w:id="83" /&amp;gt;&amp;lt;w:bookmarkEnd w:id="86" /&amp;gt;&amp;lt;w:ins w:id="93" w:author="BPS" w:date="2023-01-06T16:23:00Z"&amp;gt;&amp;lt;w:r&amp;gt;&amp;lt;w:t&amp;gt;(&amp;lt;/w:t&amp;gt;&amp;lt;/w:r&amp;gt;&amp;lt;w:bookmarkStart w:id="94" w:name="_STATUTE_NUMBER__e8ad8843_6e2d_4542_8e34" /&amp;gt;&amp;lt;w:r&amp;gt;&amp;lt;w:t&amp;gt;1&amp;lt;/w:t&amp;gt;&amp;lt;/w:r&amp;gt;&amp;lt;w:bookmarkEnd w:id="94" /&amp;gt;&amp;lt;w:r&amp;gt;&amp;lt;w:t xml:space="preserve"&amp;gt;)  &amp;lt;/w:t&amp;gt;&amp;lt;/w:r&amp;gt;&amp;lt;/w:ins&amp;gt;&amp;lt;w:bookmarkStart w:id="95" w:name="_STATUTE_CONTENT__7571d59f_954f_485c_805" /&amp;gt;&amp;lt;w:ins w:id="96" w:author="BPS" w:date="2023-01-06T16:27:00Z"&amp;gt;&amp;lt;w:r&amp;gt;&amp;lt;w:t&amp;gt;Is exempted from testif&amp;lt;/w:t&amp;gt;&amp;lt;/w:r&amp;gt;&amp;lt;/w:ins&amp;gt;&amp;lt;w:ins w:id="97" w:author="BPS" w:date="2023-01-06T16:28:00Z"&amp;gt;&amp;lt;w:r&amp;gt;&amp;lt;w:t xml:space="preserve"&amp;gt;ying about the subject matter of the declarant's &amp;lt;/w:t&amp;gt;&amp;lt;/w:r&amp;gt;&amp;lt;w:bookmarkStart w:id="98" w:name="_LINE__16_f3451af3_3393_41be_bb9d_46f9d3" /&amp;gt;&amp;lt;w:bookmarkEnd w:id="92" /&amp;gt;&amp;lt;w:r&amp;gt;&amp;lt;w:t&amp;gt;statement because the court rules that a privilege applies;&amp;lt;/w:t&amp;gt;&amp;lt;/w:r&amp;gt;&amp;lt;/w:ins&amp;gt;&amp;lt;w:bookmarkEnd w:id="98" /&amp;gt;&amp;lt;/w:p&amp;gt;&amp;lt;w:p w:rsidR="007B5CB5" w:rsidRDefault="007B5CB5" w:rsidP="007B5CB5"&amp;gt;&amp;lt;w:pPr&amp;gt;&amp;lt;w:ind w:left="1080" /&amp;gt;&amp;lt;w:rPr&amp;gt;&amp;lt;w:ins w:id="99" w:author="BPS" w:date="2023-01-06T16:23:00Z" /&amp;gt;&amp;lt;/w:rPr&amp;gt;&amp;lt;/w:pPr&amp;gt;&amp;lt;w:bookmarkStart w:id="100" w:name="_STATUTE_SP__d9ccba6a_d916_4297_8551_e68" /&amp;gt;&amp;lt;w:bookmarkStart w:id="101" w:name="_PAR__12_a5bfa369_d4d0_4ee5_908e_36623c7" /&amp;gt;&amp;lt;w:bookmarkStart w:id="102" w:name="_LINE__17_054abf2d_b5b0_43ff_b98d_44a758" /&amp;gt;&amp;lt;w:bookmarkEnd w:id="90" /&amp;gt;&amp;lt;w:bookmarkEnd w:id="91" /&amp;gt;&amp;lt;w:bookmarkEnd w:id="95" /&amp;gt;&amp;lt;w:ins w:id="103" w:author="BPS" w:date="2023-01-06T16:23:00Z"&amp;gt;&amp;lt;w:r&amp;gt;&amp;lt;w:t&amp;gt;(&amp;lt;/w:t&amp;gt;&amp;lt;/w:r&amp;gt;&amp;lt;w:bookmarkStart w:id="104" w:name="_STATUTE_NUMBER__7d2abf12_4147_4c2a_94b7" /&amp;gt;&amp;lt;w:r&amp;gt;&amp;lt;w:t&amp;gt;2&amp;lt;/w:t&amp;gt;&amp;lt;/w:r&amp;gt;&amp;lt;w:bookmarkEnd w:id="104" /&amp;gt;&amp;lt;w:r&amp;gt;&amp;lt;w:t xml:space="preserve"&amp;gt;)  &amp;lt;/w:t&amp;gt;&amp;lt;/w:r&amp;gt;&amp;lt;/w:ins&amp;gt;&amp;lt;w:bookmarkStart w:id="105" w:name="_STATUTE_CONTENT__0ecd9a8c_cbd7_4f11_8ba" /&amp;gt;&amp;lt;w:ins w:id="106" w:author="BPS" w:date="2023-01-06T16:28:00Z"&amp;gt;&amp;lt;w:r&amp;gt;&amp;lt;w:t&amp;gt;Refuses to testify about the subject matter despite a court order to do so;&amp;lt;/w:t&amp;gt;&amp;lt;/w:r&amp;gt;&amp;lt;/w:ins&amp;gt;&amp;lt;w:bookmarkEnd w:id="102" /&amp;gt;&amp;lt;/w:p&amp;gt;&amp;lt;w:p w:rsidR="007B5CB5" w:rsidRDefault="007B5CB5" w:rsidP="007B5CB5"&amp;gt;&amp;lt;w:pPr&amp;gt;&amp;lt;w:ind w:left="1080" /&amp;gt;&amp;lt;w:rPr&amp;gt;&amp;lt;w:ins w:id="107" w:author="BPS" w:date="2023-01-06T16:23:00Z" /&amp;gt;&amp;lt;/w:rPr&amp;gt;&amp;lt;/w:pPr&amp;gt;&amp;lt;w:bookmarkStart w:id="108" w:name="_STATUTE_SP__a0d4e377_7099_4d44_a7bd_184" /&amp;gt;&amp;lt;w:bookmarkStart w:id="109" w:name="_PAR__13_3b2c4a3b_cf4f_4df9_806e_515766f" /&amp;gt;&amp;lt;w:bookmarkStart w:id="110" w:name="_LINE__18_44659031_bcdd_43ce_b113_2e88f0" /&amp;gt;&amp;lt;w:bookmarkEnd w:id="100" /&amp;gt;&amp;lt;w:bookmarkEnd w:id="101" /&amp;gt;&amp;lt;w:bookmarkEnd w:id="105" /&amp;gt;&amp;lt;w:ins w:id="111" w:author="BPS" w:date="2023-01-06T16:23:00Z"&amp;gt;&amp;lt;w:r&amp;gt;&amp;lt;w:t&amp;gt;(&amp;lt;/w:t&amp;gt;&amp;lt;/w:r&amp;gt;&amp;lt;w:bookmarkStart w:id="112" w:name="_STATUTE_NUMBER__55ecbb53_84f3_4592_9718" /&amp;gt;&amp;lt;w:r&amp;gt;&amp;lt;w:t&amp;gt;3&amp;lt;/w:t&amp;gt;&amp;lt;/w:r&amp;gt;&amp;lt;w:bookmarkEnd w:id="112" /&amp;gt;&amp;lt;w:r&amp;gt;&amp;lt;w:t xml:space="preserve"&amp;gt;)  &amp;lt;/w:t&amp;gt;&amp;lt;/w:r&amp;gt;&amp;lt;/w:ins&amp;gt;&amp;lt;w:bookmarkStart w:id="113" w:name="_STATUTE_CONTENT__9f2c96eb_97fd_4eeb_9ce" /&amp;gt;&amp;lt;w:ins w:id="114" w:author="BPS" w:date="2023-01-06T16:29:00Z"&amp;gt;&amp;lt;w:r&amp;gt;&amp;lt;w:t&amp;gt;Testifies to not remembering the subject matter;&amp;lt;/w:t&amp;gt;&amp;lt;/w:r&amp;gt;&amp;lt;/w:ins&amp;gt;&amp;lt;w:bookmarkEnd w:id="110" /&amp;gt;&amp;lt;/w:p&amp;gt;&amp;lt;w:p w:rsidR="007B5CB5" w:rsidRDefault="007B5CB5" w:rsidP="007B5CB5"&amp;gt;&amp;lt;w:pPr&amp;gt;&amp;lt;w:ind w:left="1080" /&amp;gt;&amp;lt;w:rPr&amp;gt;&amp;lt;w:ins w:id="115" w:author="BPS" w:date="2023-01-06T16:23:00Z" /&amp;gt;&amp;lt;/w:rPr&amp;gt;&amp;lt;/w:pPr&amp;gt;&amp;lt;w:bookmarkStart w:id="116" w:name="_STATUTE_SP__167aa1a1_b8b0_4a44_92c4_b29" /&amp;gt;&amp;lt;w:bookmarkStart w:id="117" w:name="_PAR__14_c24a92ab_d458_478d_9333_80ebcce" /&amp;gt;&amp;lt;w:bookmarkStart w:id="118" w:name="_LINE__19_ecccb22d_9f36_4a2b_9efc_7c03e8" /&amp;gt;&amp;lt;w:bookmarkEnd w:id="108" /&amp;gt;&amp;lt;w:bookmarkEnd w:id="109" /&amp;gt;&amp;lt;w:bookmarkEnd w:id="113" /&amp;gt;&amp;lt;w:ins w:id="119" w:author="BPS" w:date="2023-01-06T16:23:00Z"&amp;gt;&amp;lt;w:r&amp;gt;&amp;lt;w:t&amp;gt;(&amp;lt;/w:t&amp;gt;&amp;lt;/w:r&amp;gt;&amp;lt;w:bookmarkStart w:id="120" w:name="_STATUTE_NUMBER__7c838953_f16d_4b27_a6a5" /&amp;gt;&amp;lt;w:r&amp;gt;&amp;lt;w:t&amp;gt;4&amp;lt;/w:t&amp;gt;&amp;lt;/w:r&amp;gt;&amp;lt;w:bookmarkEnd w:id="120" /&amp;gt;&amp;lt;w:r&amp;gt;&amp;lt;w:t xml:space="preserve"&amp;gt;)  &amp;lt;/w:t&amp;gt;&amp;lt;/w:r&amp;gt;&amp;lt;/w:ins&amp;gt;&amp;lt;w:bookmarkStart w:id="121" w:name="_STATUTE_CONTENT__c66fef58_76c5_413c_b9e" /&amp;gt;&amp;lt;w:ins w:id="122" w:author="BPS" w:date="2023-01-06T16:29:00Z"&amp;gt;&amp;lt;w:r&amp;gt;&amp;lt;w:t xml:space="preserve"&amp;gt;Cannot be present or testify at the trial or hearing because of death or a &amp;lt;/w:t&amp;gt;&amp;lt;/w:r&amp;gt;&amp;lt;w:bookmarkStart w:id="123" w:name="_LINE__20_33dd34f9_1900_4f03_9414_127abb" /&amp;gt;&amp;lt;w:bookmarkEnd w:id="118" /&amp;gt;&amp;lt;w:r&amp;gt;&amp;lt;w:t&amp;gt;then&amp;lt;/w:t&amp;gt;&amp;lt;/w:r&amp;gt;&amp;lt;w:r&amp;gt;&amp;lt;w:noBreakHyphen /&amp;gt;&amp;lt;w:t&amp;gt;existing i&amp;lt;/w:t&amp;gt;&amp;lt;/w:r&amp;gt;&amp;lt;/w:ins&amp;gt;&amp;lt;w:ins w:id="124" w:author="BPS" w:date="2023-01-06T16:30:00Z"&amp;gt;&amp;lt;w:r&amp;gt;&amp;lt;w:t&amp;gt;nfirmity, physical illness or mental illness; or&amp;lt;/w:t&amp;gt;&amp;lt;/w:r&amp;gt;&amp;lt;/w:ins&amp;gt;&amp;lt;w:bookmarkEnd w:id="123" /&amp;gt;&amp;lt;/w:p&amp;gt;&amp;lt;w:p w:rsidR="007B5CB5" w:rsidRDefault="007B5CB5" w:rsidP="007B5CB5"&amp;gt;&amp;lt;w:pPr&amp;gt;&amp;lt;w:ind w:left="1080" /&amp;gt;&amp;lt;w:rPr&amp;gt;&amp;lt;w:ins w:id="125" w:author="BPS" w:date="2023-01-06T16:23:00Z" /&amp;gt;&amp;lt;/w:rPr&amp;gt;&amp;lt;/w:pPr&amp;gt;&amp;lt;w:bookmarkStart w:id="126" w:name="_STATUTE_SP__0c2fe3f1_cbfd_46bb_93f8_b5f" /&amp;gt;&amp;lt;w:bookmarkStart w:id="127" w:name="_PAR__15_efe6174f_e0a9_493b_b054_bb9e96d" /&amp;gt;&amp;lt;w:bookmarkStart w:id="128" w:name="_LINE__21_5642ba4c_98f6_4ede_9fac_80ba05" /&amp;gt;&amp;lt;w:bookmarkEnd w:id="116" /&amp;gt;&amp;lt;w:bookmarkEnd w:id="117" /&amp;gt;&amp;lt;w:bookmarkEnd w:id="121" /&amp;gt;&amp;lt;w:ins w:id="129" w:author="BPS" w:date="2023-01-06T16:23:00Z"&amp;gt;&amp;lt;w:r&amp;gt;&amp;lt;w:t&amp;gt;(&amp;lt;/w:t&amp;gt;&amp;lt;/w:r&amp;gt;&amp;lt;w:bookmarkStart w:id="130" w:name="_STATUTE_NUMBER__c366f662_92f9_4468_a276" /&amp;gt;&amp;lt;w:r&amp;gt;&amp;lt;w:t&amp;gt;5&amp;lt;/w:t&amp;gt;&amp;lt;/w:r&amp;gt;&amp;lt;w:bookmarkEnd w:id="130" /&amp;gt;&amp;lt;w:r&amp;gt;&amp;lt;w:t xml:space="preserve"&amp;gt;)  &amp;lt;/w:t&amp;gt;&amp;lt;/w:r&amp;gt;&amp;lt;/w:ins&amp;gt;&amp;lt;w:bookmarkStart w:id="131" w:name="_STATUTE_CONTENT__61995972_babb_4bbb_bab" /&amp;gt;&amp;lt;w:ins w:id="132" w:author="BPS" w:date="2023-01-06T16:30:00Z"&amp;gt;&amp;lt;w:r&amp;gt;&amp;lt;w:t xml:space="preserve"&amp;gt;Is absent from the trial or hearing and the statement's proponent has not been &amp;lt;/w:t&amp;gt;&amp;lt;/w:r&amp;gt;&amp;lt;w:bookmarkStart w:id="133" w:name="_LINE__22_133314af_356f_4365_82ad_5e07ac" /&amp;gt;&amp;lt;w:bookmarkEnd w:id="128" /&amp;gt;&amp;lt;w:r&amp;gt;&amp;lt;w:t&amp;gt;able, by process or other reasonable means, to procure the declarant's attendance.&amp;lt;/w:t&amp;gt;&amp;lt;/w:r&amp;gt;&amp;lt;/w:ins&amp;gt;&amp;lt;w:bookmarkEnd w:id="133" /&amp;gt;&amp;lt;/w:p&amp;gt;&amp;lt;w:p w:rsidR="007B5CB5" w:rsidRDefault="007B5CB5" w:rsidP="007B5CB5"&amp;gt;&amp;lt;w:pPr&amp;gt;&amp;lt;w:ind w:left="360" w:firstLine="360" /&amp;gt;&amp;lt;/w:pPr&amp;gt;&amp;lt;w:bookmarkStart w:id="134" w:name="_STATUTE_NUMBER__29c9bf19_d16d_426a_977a" /&amp;gt;&amp;lt;w:bookmarkStart w:id="135" w:name="_STATUTE_SS__84556c55_d630_4e03_a96b_c12" /&amp;gt;&amp;lt;w:bookmarkStart w:id="136" w:name="_PAR__16_0e67ce8d_9ea9_4811_bb64_0beb25d" /&amp;gt;&amp;lt;w:bookmarkStart w:id="137" w:name="_LINE__23_2cfdd258_4170_4b66_bb32_da9ff3" /&amp;gt;&amp;lt;w:bookmarkEnd w:id="24" /&amp;gt;&amp;lt;w:bookmarkEnd w:id="82" /&amp;gt;&amp;lt;w:bookmarkEnd w:id="126" /&amp;gt;&amp;lt;w:bookmarkEnd w:id="127" /&amp;gt;&amp;lt;w:bookmarkEnd w:id="131" /&amp;gt;&amp;lt;w:ins w:id="138" w:author="BPS" w:date="2023-01-06T16:23:00Z"&amp;gt;&amp;lt;w:r&amp;gt;&amp;lt;w:rPr&amp;gt;&amp;lt;w:b /&amp;gt;&amp;lt;/w:rPr&amp;gt;&amp;lt;w:t&amp;gt;2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9" w:name="_STATUTE_HEADNOTE__7144102c_8bff_4cb4_b0" /&amp;gt;&amp;lt;w:r&amp;gt;&amp;lt;w:rPr&amp;gt;&amp;lt;w:b /&amp;gt;&amp;lt;/w:rPr&amp;gt;&amp;lt;w:t xml:space="preserve"&amp;gt;Statement offered against party that wrongfully caused declarant's &amp;lt;/w:t&amp;gt;&amp;lt;/w:r&amp;gt;&amp;lt;w:bookmarkStart w:id="140" w:name="_LINE__24_bfa50c5e_3a86_483b_bff1_6b4aea" /&amp;gt;&amp;lt;w:bookmarkEnd w:id="137" /&amp;gt;&amp;lt;w:r&amp;gt;&amp;lt;w:rPr&amp;gt;&amp;lt;w:b /&amp;gt;&amp;lt;/w:rPr&amp;gt;&amp;lt;w:t xml:space="preserve"&amp;gt;unavailability. &amp;lt;/w:t&amp;gt;&amp;lt;/w:r&amp;gt;&amp;lt;w:r&amp;gt;&amp;lt;w:t xml:space="preserve"&amp;gt; &amp;lt;/w:t&amp;gt;&amp;lt;/w:r&amp;gt;&amp;lt;/w:ins&amp;gt;&amp;lt;w:bookmarkStart w:id="141" w:name="_STATUTE_CONTENT__c81e2e84_1c6b_4194_afe" /&amp;gt;&amp;lt;w:bookmarkEnd w:id="139" /&amp;gt;&amp;lt;w:ins w:id="142" w:author="BPS" w:date="2023-01-06T16:30:00Z"&amp;gt;&amp;lt;w:r&amp;gt;&amp;lt;w:t&amp;gt;A s&amp;lt;/w:t&amp;gt;&amp;lt;/w:r&amp;gt;&amp;lt;/w:ins&amp;gt;&amp;lt;w:ins w:id="143" w:author="BPS" w:date="2023-01-06T16:31:00Z"&amp;gt;&amp;lt;w:r&amp;gt;&amp;lt;w:t xml:space="preserve"&amp;gt;tatement offered against a party that wrongfully caused or acquiesced &amp;lt;/w:t&amp;gt;&amp;lt;/w:r&amp;gt;&amp;lt;w:bookmarkStart w:id="144" w:name="_LINE__25_03f6bac8_6058_4e5f_98ec_60186f" /&amp;gt;&amp;lt;w:bookmarkEnd w:id="140" /&amp;gt;&amp;lt;w:r&amp;gt;&amp;lt;w:t xml:space="preserve"&amp;gt;in wrongfully causing the declarant &amp;lt;/w:t&amp;gt;&amp;lt;/w:r&amp;gt;&amp;lt;/w:ins&amp;gt;&amp;lt;w:ins w:id="145" w:author="BPS" w:date="2023-01-12T11:06:00Z"&amp;gt;&amp;lt;w:r&amp;gt;&amp;lt;w:t&amp;gt;to be&amp;lt;/w:t&amp;gt;&amp;lt;/w:r&amp;gt;&amp;lt;/w:ins&amp;gt;&amp;lt;w:ins w:id="146" w:author="BPS" w:date="2023-01-06T16:31:00Z"&amp;gt;&amp;lt;w:r&amp;gt;&amp;lt;w:t xml:space="preserve"&amp;gt; unavailable as a witness, when t&amp;lt;/w:t&amp;gt;&amp;lt;/w:r&amp;gt;&amp;lt;/w:ins&amp;gt;&amp;lt;w:ins w:id="147" w:author="BPS" w:date="2023-01-06T16:32:00Z"&amp;gt;&amp;lt;w:r&amp;gt;&amp;lt;w:t xml:space="preserve"&amp;gt;he party causing &amp;lt;/w:t&amp;gt;&amp;lt;/w:r&amp;gt;&amp;lt;w:bookmarkStart w:id="148" w:name="_LINE__26_c10cfbf1_f988_41cc_bf0c_e92dab" /&amp;gt;&amp;lt;w:bookmarkEnd w:id="144" /&amp;gt;&amp;lt;w:r&amp;gt;&amp;lt;w:t xml:space="preserve"&amp;gt;the declarant to be unavailable intended that result, is admissible as evidence in a criminal &amp;lt;/w:t&amp;gt;&amp;lt;/w:r&amp;gt;&amp;lt;w:bookmarkStart w:id="149" w:name="_LINE__27_51485b63_50d7_4c0f_b21f_43b052" /&amp;gt;&amp;lt;w:bookmarkEnd w:id="148" /&amp;gt;&amp;lt;w:r&amp;gt;&amp;lt;w:t xml:space="preserve"&amp;gt;proceeding as an exception &amp;lt;/w:t&amp;gt;&amp;lt;/w:r&amp;gt;&amp;lt;/w:ins&amp;gt;&amp;lt;w:ins w:id="150" w:author="BPS" w:date="2023-01-12T11:06:00Z"&amp;gt;&amp;lt;w:r&amp;gt;&amp;lt;w:t xml:space="preserve"&amp;gt;to &amp;lt;/w:t&amp;gt;&amp;lt;/w:r&amp;gt;&amp;lt;/w:ins&amp;gt;&amp;lt;w:ins w:id="151" w:author="BPS" w:date="2023-01-06T16:32:00Z"&amp;gt;&amp;lt;w:r&amp;gt;&amp;lt;w:t xml:space="preserve"&amp;gt;the rule against hearsay. A party seeking to have the &amp;lt;/w:t&amp;gt;&amp;lt;/w:r&amp;gt;&amp;lt;w:bookmarkStart w:id="152" w:name="_LINE__28_1368ebce_c15a_41c0_888a_ab3d7b" /&amp;gt;&amp;lt;w:bookmarkEnd w:id="149" /&amp;gt;&amp;lt;w:r&amp;gt;&amp;lt;w:t xml:space="preserve"&amp;gt;statement admitted under this exception must prove &amp;lt;/w:t&amp;gt;&amp;lt;/w:r&amp;gt;&amp;lt;/w:ins&amp;gt;&amp;lt;w:ins w:id="153" w:author="BPS" w:date="2023-01-06T16:33:00Z"&amp;gt;&amp;lt;w:r&amp;gt;&amp;lt;w:t xml:space="preserve"&amp;gt;by a preponderance of the evidence &amp;lt;/w:t&amp;gt;&amp;lt;/w:r&amp;gt;&amp;lt;w:bookmarkStart w:id="154" w:name="_LINE__29_72830a7f_c5ac_4b64_a498_35617e" /&amp;gt;&amp;lt;w:bookmarkEnd w:id="152" /&amp;gt;&amp;lt;w:r&amp;gt;&amp;lt;w:t xml:space="preserve"&amp;gt;that the opposing party &amp;lt;/w:t&amp;gt;&amp;lt;/w:r&amp;gt;&amp;lt;/w:ins&amp;gt;&amp;lt;w:ins w:id="155" w:author="BPS" w:date="2023-01-12T11:06:00Z"&amp;gt;&amp;lt;w:r&amp;gt;&amp;lt;w:t xml:space="preserve"&amp;gt;wrongfully &amp;lt;/w:t&amp;gt;&amp;lt;/w:r&amp;gt;&amp;lt;/w:ins&amp;gt;&amp;lt;w:ins w:id="156" w:author="BPS" w:date="2023-01-06T16:33:00Z"&amp;gt;&amp;lt;w:r&amp;gt;&amp;lt;w:t xml:space="preserve"&amp;gt;caused or acquiesced in &amp;lt;/w:t&amp;gt;&amp;lt;/w:r&amp;gt;&amp;lt;/w:ins&amp;gt;&amp;lt;w:ins w:id="157" w:author="BPS" w:date="2023-01-12T11:06:00Z"&amp;gt;&amp;lt;w:r&amp;gt;&amp;lt;w:t xml:space="preserve"&amp;gt;wrongfully &amp;lt;/w:t&amp;gt;&amp;lt;/w:r&amp;gt;&amp;lt;/w:ins&amp;gt;&amp;lt;w:ins w:id="158" w:author="BPS" w:date="2023-01-06T16:33:00Z"&amp;gt;&amp;lt;w:r&amp;gt;&amp;lt;w:t xml:space="preserve"&amp;gt;causing the &amp;lt;/w:t&amp;gt;&amp;lt;/w:r&amp;gt;&amp;lt;w:bookmarkStart w:id="159" w:name="_LINE__30_80dfadbf_5cc6_48b4_8f02_927141" /&amp;gt;&amp;lt;w:bookmarkEnd w:id="154" /&amp;gt;&amp;lt;w:r&amp;gt;&amp;lt;w:t&amp;gt;declarant to be unavailable.&amp;lt;/w:t&amp;gt;&amp;lt;/w:r&amp;gt;&amp;lt;/w:ins&amp;gt;&amp;lt;w:bookmarkEnd w:id="159" /&amp;gt;&amp;lt;/w:p&amp;gt;&amp;lt;w:p w:rsidR="007B5CB5" w:rsidRDefault="007B5CB5" w:rsidP="007B5CB5"&amp;gt;&amp;lt;w:pPr&amp;gt;&amp;lt;w:keepNext /&amp;gt;&amp;lt;w:spacing w:before="240" /&amp;gt;&amp;lt;w:ind w:left="360" /&amp;gt;&amp;lt;w:jc w:val="center" /&amp;gt;&amp;lt;/w:pPr&amp;gt;&amp;lt;w:bookmarkStart w:id="160" w:name="_SUMMARY__4959eaed_65a8_4621_a4ee_411a25" /&amp;gt;&amp;lt;w:bookmarkStart w:id="161" w:name="_PAR__17_63ebf96c_1675_461b_bdf5_c9d7dcb" /&amp;gt;&amp;lt;w:bookmarkStart w:id="162" w:name="_LINE__31_2f529b02_d8b0_45f2_9e46_ef1a70" /&amp;gt;&amp;lt;w:bookmarkEnd w:id="7" /&amp;gt;&amp;lt;w:bookmarkEnd w:id="8" /&amp;gt;&amp;lt;w:bookmarkEnd w:id="13" /&amp;gt;&amp;lt;w:bookmarkEnd w:id="16" /&amp;gt;&amp;lt;w:bookmarkEnd w:id="135" /&amp;gt;&amp;lt;w:bookmarkEnd w:id="136" /&amp;gt;&amp;lt;w:bookmarkEnd w:id="141" /&amp;gt;&amp;lt;w:r&amp;gt;&amp;lt;w:rPr&amp;gt;&amp;lt;w:b /&amp;gt;&amp;lt;w:sz w:val="24" /&amp;gt;&amp;lt;/w:rPr&amp;gt;&amp;lt;w:t&amp;gt;SUMMARY&amp;lt;/w:t&amp;gt;&amp;lt;/w:r&amp;gt;&amp;lt;w:bookmarkEnd w:id="162" /&amp;gt;&amp;lt;/w:p&amp;gt;&amp;lt;w:p w:rsidR="007B5CB5" w:rsidRDefault="007B5CB5" w:rsidP="007B5CB5"&amp;gt;&amp;lt;w:pPr&amp;gt;&amp;lt;w:ind w:left="360" w:firstLine="360" /&amp;gt;&amp;lt;/w:pPr&amp;gt;&amp;lt;w:bookmarkStart w:id="163" w:name="_PAR__18_86f049a2_6b19_4feb_b761_29164f6" /&amp;gt;&amp;lt;w:bookmarkStart w:id="164" w:name="_LINE__32_580d2372_9219_4fcd_84ba_60ff58" /&amp;gt;&amp;lt;w:bookmarkEnd w:id="161" /&amp;gt;&amp;lt;w:r&amp;gt;&amp;lt;w:t xml:space="preserve"&amp;gt;This bill codifies the forfeiture by wrongdoing exception to the rule against hearsay, &amp;lt;/w:t&amp;gt;&amp;lt;/w:r&amp;gt;&amp;lt;w:bookmarkStart w:id="165" w:name="_LINE__33_418c0cdb_c1b3_4af7_9f40_547f45" /&amp;gt;&amp;lt;w:bookmarkEnd w:id="164" /&amp;gt;&amp;lt;w:r&amp;gt;&amp;lt;w:t&amp;gt;making an out&amp;lt;/w:t&amp;gt;&amp;lt;/w:r&amp;gt;&amp;lt;w:r&amp;gt;&amp;lt;w:noBreakHyphen /&amp;gt;&amp;lt;w:t&amp;gt;of&amp;lt;/w:t&amp;gt;&amp;lt;/w:r&amp;gt;&amp;lt;w:r&amp;gt;&amp;lt;w:noBreakHyphen /&amp;gt;&amp;lt;w:t xml:space="preserve"&amp;gt;court statement made by an unavailable witness admissible when that &amp;lt;/w:t&amp;gt;&amp;lt;/w:r&amp;gt;&amp;lt;w:bookmarkStart w:id="166" w:name="_LINE__34_56f5ab96_038d_4635_a043_cb2a1b" /&amp;gt;&amp;lt;w:bookmarkEnd w:id="165" /&amp;gt;&amp;lt;w:r&amp;gt;&amp;lt;w:t xml:space="preserve"&amp;gt;statement is offered against a party that wrongfully caused or acquiesced in wrongfully &amp;lt;/w:t&amp;gt;&amp;lt;/w:r&amp;gt;&amp;lt;w:bookmarkStart w:id="167" w:name="_LINE__35_3300348d_861b_4fde_9c41_364956" /&amp;gt;&amp;lt;w:bookmarkEnd w:id="166" /&amp;gt;&amp;lt;w:r&amp;gt;&amp;lt;w:t xml:space="preserve"&amp;gt;causing the declarant's unavailability. The party seeking to have this type of statement &amp;lt;/w:t&amp;gt;&amp;lt;/w:r&amp;gt;&amp;lt;w:bookmarkStart w:id="168" w:name="_LINE__36_50f07a83_9cb4_4e31_85a2_ffb77d" /&amp;gt;&amp;lt;w:bookmarkEnd w:id="167" /&amp;gt;&amp;lt;w:r&amp;gt;&amp;lt;w:t xml:space="preserve"&amp;gt;admitted under this exception must show by a preponderance of the evidence that the &amp;lt;/w:t&amp;gt;&amp;lt;/w:r&amp;gt;&amp;lt;w:bookmarkStart w:id="169" w:name="_LINE__37_d213081f_b004_4815_b2b5_830f3b" /&amp;gt;&amp;lt;w:bookmarkEnd w:id="168" /&amp;gt;&amp;lt;w:r&amp;gt;&amp;lt;w:t xml:space="preserve"&amp;gt;opposing party wrongfully caused or acquiesced in wrongfully causing the declarant's &amp;lt;/w:t&amp;gt;&amp;lt;/w:r&amp;gt;&amp;lt;w:bookmarkStart w:id="170" w:name="_LINE__38_61ebf81e_81e4_487a_932d_216541" /&amp;gt;&amp;lt;w:bookmarkEnd w:id="169" /&amp;gt;&amp;lt;w:r&amp;gt;&amp;lt;w:t xml:space="preserve"&amp;gt;unavailability. &amp;lt;/w:t&amp;gt;&amp;lt;/w:r&amp;gt;&amp;lt;w:bookmarkEnd w:id="170" /&amp;gt;&amp;lt;/w:p&amp;gt;&amp;lt;w:bookmarkEnd w:id="1" /&amp;gt;&amp;lt;w:bookmarkEnd w:id="2" /&amp;gt;&amp;lt;w:bookmarkEnd w:id="3" /&amp;gt;&amp;lt;w:bookmarkEnd w:id="160" /&amp;gt;&amp;lt;w:bookmarkEnd w:id="163" /&amp;gt;&amp;lt;w:p w:rsidR="00000000" w:rsidRDefault="007B5CB5"&amp;gt;&amp;lt;w:r&amp;gt;&amp;lt;w:t xml:space="preserve"&amp;gt; &amp;lt;/w:t&amp;gt;&amp;lt;/w:r&amp;gt;&amp;lt;/w:p&amp;gt;&amp;lt;w:sectPr w:rsidR="00000000" w:rsidSect="007B5C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0690" w:rsidRDefault="007B5C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2e86ad_f81b_45dd_b517_dfcffa8&lt;/BookmarkName&gt;&lt;Tables /&gt;&lt;/ProcessedCheckInPage&gt;&lt;/Pages&gt;&lt;Paragraphs&gt;&lt;CheckInParagraphs&gt;&lt;PageNumber&gt;1&lt;/PageNumber&gt;&lt;BookmarkName&gt;_PAR__1_4a217c5b_1b4c_43c3_baf6_7e2c2b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7e46ff_cc42_46c8_aa28_92da37d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4644ed_61f6_4da0_83c8_da9b1c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9c9785_23ca_4a29_969b_86921fe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51ad30_70da_453d_88ef_e11482d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1d0697_6f80_4bb2_9d52_cee1a8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e981ac_8628_4fa7_9114_6910ef7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f47bb4_9ffe_4194_8343_4fb4818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0facd9_6e23_4edd_bc35_723c194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e523ae_3abc_4e00_8bd3_14077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5351859_d107_4936_aeef_a35287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bfa369_d4d0_4ee5_908e_36623c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2c4a3b_cf4f_4df9_806e_515766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4a92ab_d458_478d_9333_80ebcc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e6174f_e0a9_493b_b054_bb9e96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e67ce8d_9ea9_4811_bb64_0beb25d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3ebf96c_1675_461b_bdf5_c9d7dc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6f049a2_6b19_4feb_b761_29164f6&lt;/BookmarkName&gt;&lt;StartingLineNumber&gt;32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