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Certain Appropriations and Allocations and Changing Certain Provisions of the Law Necessary to the Proper Operations of State Govern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bb3fb1d_7286_45cf_9cc7_55645c9"/>
      <w:bookmarkStart w:id="1" w:name="_DOC_BODY_CONTAINER__f40996e0_0eac_4fe2_"/>
      <w:bookmarkStart w:id="2" w:name="_DOC_BODY__d455be7b_1e63_44c8_b0c8_85bdb"/>
      <w:bookmarkStart w:id="3" w:name="_PAR__1_23139688_d042_4744_aee0_edc5a9c7"/>
      <w:bookmarkStart w:id="4" w:name="_ENACTING_CLAUSE__3634febf_07a6_4299_8dd"/>
      <w:bookmarkStart w:id="5" w:name="_LINE__1_f4edbc52_93b1_4048_891e_15f501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3139688_d042_4744_aee0_edc5a9c7"/>
      <w:bookmarkStart w:id="7" w:name="_ENACTING_CLAUSE__3634febf_07a6_4299_8dd"/>
      <w:bookmarkStart w:id="8" w:name="_PAR__2_dece27b7_966b_4a76_a5a6_6fa12f5c"/>
      <w:bookmarkStart w:id="9" w:name="_DOC_BODY_CONTENT__7a8600a6_ad16_4720_82"/>
      <w:bookmarkStart w:id="10" w:name="_CONCEPT_DRAFT__fb7a67b7_82c7_4969_ac51_"/>
      <w:bookmarkStart w:id="11" w:name="_LINE__2_22c15edf_ca60_4e37_93ff_3d3042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ece27b7_966b_4a76_a5a6_6fa12f5c"/>
      <w:bookmarkStart w:id="13" w:name="_DOC_BODY_CONTENT__7a8600a6_ad16_4720_82"/>
      <w:bookmarkStart w:id="14" w:name="_CONCEPT_DRAFT__fb7a67b7_82c7_4969_ac51_"/>
      <w:bookmarkStart w:id="15" w:name="_SUMMARY__ccf60109_934a_4386_aa7d_a608ab"/>
      <w:bookmarkStart w:id="16" w:name="_PAR__3_ca7b4683_5c2d_4d35_846e_645eff0a"/>
      <w:bookmarkStart w:id="17" w:name="_LINE__3_fc24cbf6_4426_4461_943c_a74aed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a7b4683_5c2d_4d35_846e_645eff0a"/>
      <w:bookmarkStart w:id="19" w:name="_PAR__4_605daf3e_03b5_4be3_a22d_cec15ff9"/>
      <w:bookmarkStart w:id="20" w:name="_LINE__4_105886c0_7434_4289_8209_ba8bb8c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605daf3e_03b5_4be3_a22d_cec15ff9"/>
      <w:bookmarkStart w:id="22" w:name="_PAR__5_942c1fa4_6404_4da0_a4b4_564bec6b"/>
      <w:bookmarkStart w:id="23" w:name="_LINE__5_2a86e1c0_5433_4490_a577_cbd3ffc"/>
      <w:bookmarkEnd w:id="21"/>
      <w:r>
        <w:rPr>
          <w:rFonts w:eastAsia="Arial" w:cs="Arial" w:ascii="Arial" w:hAnsi="Arial"/>
        </w:rPr>
        <w:t xml:space="preserve">This emergency bill proposes to make unified appropriations and allocations for the </w:t>
      </w:r>
      <w:bookmarkStart w:id="24" w:name="_LINE__6_b77ed8bd_bf74_42f1_b90e_37b0c7f"/>
      <w:bookmarkEnd w:id="23"/>
      <w:r>
        <w:rPr>
          <w:rFonts w:eastAsia="Arial" w:cs="Arial" w:ascii="Arial" w:hAnsi="Arial"/>
        </w:rPr>
        <w:t xml:space="preserve">expenditures of State Government, General Fund and other funds and to change certain </w:t>
      </w:r>
      <w:bookmarkStart w:id="25" w:name="_LINE__7_bab71ced_70f7_45ca_a2bb_a3354da"/>
      <w:bookmarkEnd w:id="24"/>
      <w:r>
        <w:rPr>
          <w:rFonts w:eastAsia="Arial" w:cs="Arial" w:ascii="Arial" w:hAnsi="Arial"/>
        </w:rPr>
        <w:t xml:space="preserve">provisions of the law necessary to the proper operations of State Government for the fiscal </w:t>
      </w:r>
      <w:bookmarkStart w:id="26" w:name="_LINE__8_1cdd7871_0845_465d_8de8_ffa4bf4"/>
      <w:bookmarkEnd w:id="25"/>
      <w:r>
        <w:rPr>
          <w:rFonts w:eastAsia="Arial" w:cs="Arial" w:ascii="Arial" w:hAnsi="Arial"/>
        </w:rPr>
        <w:t>years ending June 30, 2022 and June 30, 2023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Certain Appropriations and Allocations and Changing Certain Provisions of the Law Necessary to the Proper Operation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99</ItemId>
    <LRId>66518</LRId>
    <LRNumber>43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Make Certain Appropriations and Allocations and Changing Certain Provisions of the Law Necessary to the Proper Operations of State Government</LRTitle>
    <ItemTitle>An Act To Make Certain Appropriations and Allocations and Changing Certain Provisions of the Law Necessary to the Proper Operations of State Government</ItemTitle>
    <ShortTitle1>CERTAIN APPROPRIATIONS AND</ShortTitle1>
    <ShortTitle2>ALLOCATIONS AND CHANGING CERTA</ShortTitle2>
    <SponsorFirstName>Teresa</SponsorFirstName>
    <SponsorLastName>Pierce</SponsorLastName>
    <SponsorChamberPrefix>Rep.</SponsorChamberPrefix>
    <SponsorFrom>Falmouth</SponsorFrom>
    <DraftingCycleCount>1</DraftingCycleCount>
    <LatestDraftingActionId>124</LatestDraftingActionId>
    <LatestDraftingActionDate>2021-01-31T16:23:10</LatestDraftingActionDate>
    <LatestDrafterName>sjohannesman</LatestDraft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5560" w:rsidRDefault="003F5560" w:rsidP="003F5560"&amp;gt;&amp;lt;w:pPr&amp;gt;&amp;lt;w:ind w:left="360" /&amp;gt;&amp;lt;/w:pPr&amp;gt;&amp;lt;w:bookmarkStart w:id="0" w:name="_ENACTING_CLAUSE__3634febf_07a6_4299_8dd" /&amp;gt;&amp;lt;w:bookmarkStart w:id="1" w:name="_DOC_BODY__d455be7b_1e63_44c8_b0c8_85bdb" /&amp;gt;&amp;lt;w:bookmarkStart w:id="2" w:name="_DOC_BODY_CONTAINER__f40996e0_0eac_4fe2_" /&amp;gt;&amp;lt;w:bookmarkStart w:id="3" w:name="_PAGE__1_dbb3fb1d_7286_45cf_9cc7_55645c9" /&amp;gt;&amp;lt;w:bookmarkStart w:id="4" w:name="_PAR__1_23139688_d042_4744_aee0_edc5a9c7" /&amp;gt;&amp;lt;w:bookmarkStart w:id="5" w:name="_LINE__1_f4edbc52_93b1_4048_891e_15f501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F5560" w:rsidRDefault="003F5560" w:rsidP="003F5560"&amp;gt;&amp;lt;w:pPr&amp;gt;&amp;lt;w:spacing w:before="240" /&amp;gt;&amp;lt;w:ind w:left="360" /&amp;gt;&amp;lt;w:jc w:val="center" /&amp;gt;&amp;lt;/w:pPr&amp;gt;&amp;lt;w:bookmarkStart w:id="6" w:name="_CONCEPT_DRAFT__fb7a67b7_82c7_4969_ac51_" /&amp;gt;&amp;lt;w:bookmarkStart w:id="7" w:name="_DOC_BODY_CONTENT__7a8600a6_ad16_4720_82" /&amp;gt;&amp;lt;w:bookmarkStart w:id="8" w:name="_PAR__2_dece27b7_966b_4a76_a5a6_6fa12f5c" /&amp;gt;&amp;lt;w:bookmarkStart w:id="9" w:name="_LINE__2_22c15edf_ca60_4e37_93ff_3d3042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F5560" w:rsidRDefault="003F5560" w:rsidP="003F5560"&amp;gt;&amp;lt;w:pPr&amp;gt;&amp;lt;w:keepNext /&amp;gt;&amp;lt;w:spacing w:before="240" /&amp;gt;&amp;lt;w:ind w:left="360" /&amp;gt;&amp;lt;w:jc w:val="center" /&amp;gt;&amp;lt;/w:pPr&amp;gt;&amp;lt;w:bookmarkStart w:id="10" w:name="_SUMMARY__ccf60109_934a_4386_aa7d_a608ab" /&amp;gt;&amp;lt;w:bookmarkStart w:id="11" w:name="_PAR__3_ca7b4683_5c2d_4d35_846e_645eff0a" /&amp;gt;&amp;lt;w:bookmarkStart w:id="12" w:name="_LINE__3_fc24cbf6_4426_4461_943c_a74aed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F5560" w:rsidRDefault="003F5560" w:rsidP="003F5560"&amp;gt;&amp;lt;w:pPr&amp;gt;&amp;lt;w:ind w:left="360" w:firstLine="360" /&amp;gt;&amp;lt;/w:pPr&amp;gt;&amp;lt;w:bookmarkStart w:id="13" w:name="_PAR__4_605daf3e_03b5_4be3_a22d_cec15ff9" /&amp;gt;&amp;lt;w:bookmarkStart w:id="14" w:name="_LINE__4_105886c0_7434_4289_8209_ba8bb8c" /&amp;gt;&amp;lt;w:bookmarkEnd w:id="11" /&amp;gt;&amp;lt;w:r&amp;gt;&amp;lt;w:t&amp;gt;This bill is a concept draft pursuant to Joint Rule 208.&amp;lt;/w:t&amp;gt;&amp;lt;/w:r&amp;gt;&amp;lt;w:bookmarkEnd w:id="14" /&amp;gt;&amp;lt;/w:p&amp;gt;&amp;lt;w:p w:rsidR="003F5560" w:rsidRDefault="003F5560" w:rsidP="003F5560"&amp;gt;&amp;lt;w:pPr&amp;gt;&amp;lt;w:ind w:left="360" w:firstLine="360" /&amp;gt;&amp;lt;/w:pPr&amp;gt;&amp;lt;w:bookmarkStart w:id="15" w:name="_PAR__5_942c1fa4_6404_4da0_a4b4_564bec6b" /&amp;gt;&amp;lt;w:bookmarkStart w:id="16" w:name="_LINE__5_2a86e1c0_5433_4490_a577_cbd3ffc" /&amp;gt;&amp;lt;w:bookmarkEnd w:id="13" /&amp;gt;&amp;lt;w:r w:rsidRPr="009553D2"&amp;gt;&amp;lt;w:t xml:space="preserve"&amp;gt;This emergency bill proposes to make unified appropriations and allocations for the &amp;lt;/w:t&amp;gt;&amp;lt;/w:r&amp;gt;&amp;lt;w:bookmarkStart w:id="17" w:name="_LINE__6_b77ed8bd_bf74_42f1_b90e_37b0c7f" /&amp;gt;&amp;lt;w:bookmarkEnd w:id="16" /&amp;gt;&amp;lt;w:r w:rsidRPr="009553D2"&amp;gt;&amp;lt;w:t xml:space="preserve"&amp;gt;expenditures of State Government, General Fund and other funds and to change certain &amp;lt;/w:t&amp;gt;&amp;lt;/w:r&amp;gt;&amp;lt;w:bookmarkStart w:id="18" w:name="_LINE__7_bab71ced_70f7_45ca_a2bb_a3354da" /&amp;gt;&amp;lt;w:bookmarkEnd w:id="17" /&amp;gt;&amp;lt;w:r w:rsidRPr="009553D2"&amp;gt;&amp;lt;w:t xml:space="preserve"&amp;gt;provisions of the law necessary to the proper operations of State Government for the fiscal &amp;lt;/w:t&amp;gt;&amp;lt;/w:r&amp;gt;&amp;lt;w:bookmarkStart w:id="19" w:name="_LINE__8_1cdd7871_0845_465d_8de8_ffa4bf4" /&amp;gt;&amp;lt;w:bookmarkEnd w:id="18" /&amp;gt;&amp;lt;w:r w:rsidRPr="009553D2"&amp;gt;&amp;lt;w:t&amp;gt;years ending June 30, 202&amp;lt;/w:t&amp;gt;&amp;lt;/w:r&amp;gt;&amp;lt;w:r&amp;gt;&amp;lt;w:t&amp;gt;2&amp;lt;/w:t&amp;gt;&amp;lt;/w:r&amp;gt;&amp;lt;w:r w:rsidRPr="009553D2"&amp;gt;&amp;lt;w:t xml:space="preserve"&amp;gt; and June 30, 202&amp;lt;/w:t&amp;gt;&amp;lt;/w:r&amp;gt;&amp;lt;w:r&amp;gt;&amp;lt;w:t&amp;gt;3&amp;lt;/w:t&amp;gt;&amp;lt;/w:r&amp;gt;&amp;lt;w:r w:rsidRPr="009553D2"&amp;gt;&amp;lt;w:t&amp;gt;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F5560"&amp;gt;&amp;lt;w:r&amp;gt;&amp;lt;w:t xml:space="preserve"&amp;gt; &amp;lt;/w:t&amp;gt;&amp;lt;/w:r&amp;gt;&amp;lt;/w:p&amp;gt;&amp;lt;w:sectPr w:rsidR="00000000" w:rsidSect="003F556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708DB" w:rsidRDefault="003F556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bb3fb1d_7286_45cf_9cc7_55645c9&lt;/BookmarkName&gt;&lt;Tables /&gt;&lt;/ProcessedCheckInPage&gt;&lt;/Pages&gt;&lt;Paragraphs&gt;&lt;CheckInParagraphs&gt;&lt;PageNumber&gt;1&lt;/PageNumber&gt;&lt;BookmarkName&gt;_PAR__1_23139688_d042_4744_aee0_edc5a9c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ece27b7_966b_4a76_a5a6_6fa12f5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a7b4683_5c2d_4d35_846e_645eff0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05daf3e_03b5_4be3_a22d_cec15ff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2c1fa4_6404_4da0_a4b4_564bec6b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