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ansparency in the Labeling of Meat as Grass-f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b796e03_659e_45ad_8c9f_f37923a"/>
      <w:bookmarkStart w:id="1" w:name="_DOC_BODY_CONTAINER__1754dca8_f86a_4c38_"/>
      <w:bookmarkStart w:id="2" w:name="_DOC_BODY__b1eaf527_27e1_4b7a_ac6c_48ae1"/>
      <w:bookmarkStart w:id="3" w:name="_PAR__1_0537f44b_8206_4dd9_908e_505ee681"/>
      <w:bookmarkStart w:id="4" w:name="_ENACTING_CLAUSE__ae1f94a1_8784_4ecb_922"/>
      <w:bookmarkStart w:id="5" w:name="_LINE__1_f6d099b0_a7f2_472c_abb9_d15de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37f44b_8206_4dd9_908e_505ee681"/>
      <w:bookmarkStart w:id="7" w:name="_ENACTING_CLAUSE__ae1f94a1_8784_4ecb_922"/>
      <w:bookmarkStart w:id="8" w:name="_DOC_BODY_CONTENT__92d04c28_026e_4d45_aa"/>
      <w:bookmarkStart w:id="9" w:name="_BILL_SECTION__9fc21e3c_d205_4a1f_9c15_f"/>
      <w:bookmarkStart w:id="10" w:name="_PAR__2_11cdd42b_3067_4f5d_9a7e_daf169be"/>
      <w:bookmarkStart w:id="11" w:name="_BILL_SECTION_HEADER__c78d648f_5b98_474e"/>
      <w:bookmarkStart w:id="12" w:name="_LINE__2_2f9cc722_da9d_42ea_8d6f_ccf85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114fd5_e814_4a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157, sub-§15,</w:t>
      </w:r>
      <w:r>
        <w:rPr>
          <w:rFonts w:eastAsia="Arial" w:cs="Arial" w:ascii="Arial" w:hAnsi="Arial"/>
        </w:rPr>
        <w:t xml:space="preserve"> as enacted by PL 2019, c. 528, §10 and corrected </w:t>
      </w:r>
      <w:bookmarkStart w:id="14" w:name="_LINE__3_17d1b082_37cd_4a43_bd8c_c39be9e"/>
      <w:bookmarkEnd w:id="12"/>
      <w:r>
        <w:rPr>
          <w:rFonts w:eastAsia="Arial" w:cs="Arial" w:ascii="Arial" w:hAnsi="Arial"/>
        </w:rPr>
        <w:t>by RR 2019, c. 1, Pt. A, §23, is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11cdd42b_3067_4f5d_9a7e_daf169be"/>
      <w:bookmarkStart w:id="16" w:name="_BILL_SECTION_HEADER__c78d648f_5b98_474e"/>
      <w:bookmarkStart w:id="17" w:name="_PAR__3_34c49f7c_a828_46de_8155_cc2ebebc"/>
      <w:bookmarkStart w:id="18" w:name="_STATUTE_P__7f9d5556_aa3e_42fd_a0cf_44e7"/>
      <w:bookmarkStart w:id="19" w:name="_STATUTE_CONTENT__83f5effd_d154_496d_b7f"/>
      <w:bookmarkStart w:id="20" w:name="_LINE__4_0364468e_aa87_4ca5_8e8a_9e5d05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the purposes of this subsection, "hemp" has the same meaning as in </w:t>
      </w:r>
      <w:bookmarkStart w:id="21" w:name="_CROSS_REFERENCE__9f70b80e_28c7_402c_8ff"/>
      <w:r>
        <w:rPr>
          <w:rFonts w:eastAsia="Arial" w:cs="Arial" w:ascii="Arial" w:hAnsi="Arial"/>
        </w:rPr>
        <w:t xml:space="preserve">Title 7, section </w:t>
      </w:r>
      <w:bookmarkStart w:id="22" w:name="_LINE__5_54847355_47b3_4147_8d00_4c7311d"/>
      <w:bookmarkEnd w:id="20"/>
      <w:r>
        <w:rPr>
          <w:rFonts w:eastAsia="Arial" w:cs="Arial" w:ascii="Arial" w:hAnsi="Arial"/>
        </w:rPr>
        <w:t>2231, subsection 1</w:t>
        <w:noBreakHyphen/>
        <w:t>A, paragraph D</w:t>
      </w:r>
      <w:bookmarkEnd w:id="21"/>
      <w:r>
        <w:rPr>
          <w:rFonts w:eastAsia="Arial" w:cs="Arial" w:ascii="Arial" w:hAnsi="Arial"/>
        </w:rPr>
        <w:t>;</w:t>
      </w:r>
      <w:bookmarkStart w:id="23" w:name="_PROCESSED_CHANGE__181df1fc_b323_4ded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9fc21e3c_d205_4a1f_9c15_f"/>
      <w:bookmarkStart w:id="25" w:name="_PAR__3_34c49f7c_a828_46de_8155_cc2ebebc"/>
      <w:bookmarkStart w:id="26" w:name="_STATUTE_P__7f9d5556_aa3e_42fd_a0cf_44e7"/>
      <w:bookmarkStart w:id="27" w:name="_BILL_SECTION__55142846_e181_4e6f_8313_a"/>
      <w:bookmarkStart w:id="28" w:name="_PAR__4_d93359e5_0703_451d_800a_08a8823a"/>
      <w:bookmarkStart w:id="29" w:name="_BILL_SECTION_HEADER__00b920ef_9e80_443d"/>
      <w:bookmarkStart w:id="30" w:name="_LINE__6_731fc74e_2565_4ad1_a972_2cf6295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5a9f60c1_4027_458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2 MRSA §2157, sub-§16,</w:t>
      </w:r>
      <w:r>
        <w:rPr>
          <w:rFonts w:eastAsia="Arial" w:cs="Arial" w:ascii="Arial" w:hAnsi="Arial"/>
        </w:rPr>
        <w:t xml:space="preserve"> as enacted by PL 2019, c. 455, §1 and </w:t>
      </w:r>
      <w:bookmarkStart w:id="32" w:name="_LINE__7_b0ec9557_7f58_4600_b3a7_1cbfe1f"/>
      <w:bookmarkEnd w:id="30"/>
      <w:r>
        <w:rPr>
          <w:rFonts w:eastAsia="Arial" w:cs="Arial" w:ascii="Arial" w:hAnsi="Arial"/>
        </w:rPr>
        <w:t xml:space="preserve">reallocated by RR 2019, c. 1, Pt. A, §22, is amended by amending the first blocked </w:t>
      </w:r>
      <w:bookmarkStart w:id="33" w:name="_LINE__8_12b386aa_0090_4341_ada9_6f8324b"/>
      <w:bookmarkEnd w:id="32"/>
      <w:r>
        <w:rPr>
          <w:rFonts w:eastAsia="Arial" w:cs="Arial" w:ascii="Arial" w:hAnsi="Arial"/>
        </w:rPr>
        <w:t>paragraph to read: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4_d93359e5_0703_451d_800a_08a8823a"/>
      <w:bookmarkStart w:id="35" w:name="_BILL_SECTION_HEADER__00b920ef_9e80_443d"/>
      <w:bookmarkStart w:id="36" w:name="_PAR__5_c84300be_b34a_443f_99f3_b7aa43a1"/>
      <w:bookmarkStart w:id="37" w:name="_STATUTE_P__5bb8c6b6_8305_4f30_84dd_ed7f"/>
      <w:bookmarkStart w:id="38" w:name="_STATUTE_CONTENT__c15073e9_1209_46f1_988"/>
      <w:bookmarkStart w:id="39" w:name="_LINE__9_3bcf5fe3_810d_4385_a515_8338352"/>
      <w:bookmarkEnd w:id="34"/>
      <w:bookmarkEnd w:id="35"/>
      <w:bookmarkEnd w:id="36"/>
      <w:bookmarkEnd w:id="37"/>
      <w:r>
        <w:rPr>
          <w:rFonts w:eastAsia="Arial" w:cs="Arial" w:ascii="Arial" w:hAnsi="Arial"/>
        </w:rPr>
        <w:t xml:space="preserve">As used in this subsection, "poultry," "poultry product," "meat" and "meat product" have </w:t>
      </w:r>
      <w:bookmarkStart w:id="40" w:name="_LINE__10_b9d994d9_beb4_40cf_9945_7f1bae"/>
      <w:bookmarkEnd w:id="39"/>
      <w:r>
        <w:rPr>
          <w:rFonts w:eastAsia="Arial" w:cs="Arial" w:ascii="Arial" w:hAnsi="Arial"/>
        </w:rPr>
        <w:t xml:space="preserve">the same meanings as in </w:t>
      </w:r>
      <w:bookmarkStart w:id="41" w:name="_CROSS_REFERENCE__b3208d9d_c930_4c4a_a42"/>
      <w:r>
        <w:rPr>
          <w:rFonts w:eastAsia="Arial" w:cs="Arial" w:ascii="Arial" w:hAnsi="Arial"/>
        </w:rPr>
        <w:t>section 2511</w:t>
      </w:r>
      <w:bookmarkStart w:id="42" w:name="_PROCESSED_CHANGE__2ec2f468_350f_4887_b6"/>
      <w:bookmarkEnd w:id="41"/>
      <w:r>
        <w:rPr>
          <w:rFonts w:eastAsia="Arial" w:cs="Arial" w:ascii="Arial" w:hAnsi="Arial"/>
          <w:strike/>
        </w:rPr>
        <w:t>.</w:t>
      </w:r>
      <w:bookmarkStart w:id="43" w:name="_PROCESSED_CHANGE__bf2a4918_8d38_4dfa_82"/>
      <w:bookmarkEnd w:id="42"/>
      <w:r>
        <w:rPr>
          <w:rFonts w:eastAsia="Arial" w:cs="Arial" w:ascii="Arial" w:hAnsi="Arial"/>
          <w:u w:val="single"/>
        </w:rPr>
        <w:t>; or</w:t>
      </w:r>
      <w:bookmarkEnd w:id="38"/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5142846_e181_4e6f_8313_a"/>
      <w:bookmarkStart w:id="45" w:name="_PAR__5_c84300be_b34a_443f_99f3_b7aa43a1"/>
      <w:bookmarkStart w:id="46" w:name="_STATUTE_P__5bb8c6b6_8305_4f30_84dd_ed7f"/>
      <w:bookmarkStart w:id="47" w:name="_BILL_SECTION__da30fc0f_378d_4907_b38d_1"/>
      <w:bookmarkStart w:id="48" w:name="_PAR__6_1e7d5eda_2621_40ae_9a34_8b266c7d"/>
      <w:bookmarkStart w:id="49" w:name="_BILL_SECTION_HEADER__75269f15_e4d3_4dc7"/>
      <w:bookmarkStart w:id="50" w:name="_LINE__11_07ef5f41_5e4d_45b6_80d3_4eb86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02cdf93_7f22_4e61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2 MRSA §2157, sub-§17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1e7d5eda_2621_40ae_9a34_8b266c7d"/>
      <w:bookmarkStart w:id="53" w:name="_BILL_SECTION_HEADER__75269f15_e4d3_4dc7"/>
      <w:bookmarkStart w:id="54" w:name="_PROCESSED_CHANGE__9608d3a6_3d10_403e_b8"/>
      <w:bookmarkStart w:id="55" w:name="_STATUTE_SS__3a699eab_89ac_4c90_a97d_f39"/>
      <w:bookmarkStart w:id="56" w:name="_PAR__7_53d7f7af_2d47_4ee2_b406_5a13b038"/>
      <w:bookmarkStart w:id="57" w:name="_LINE__12_97144890_8ce4_4cac_ba15_e9f21d"/>
      <w:bookmarkStart w:id="58" w:name="_STATUTE_NUMBER__c1b0684f_fe3e_4b9e_afc0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7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3b67215c_facc_48bd_85"/>
      <w:r>
        <w:rPr>
          <w:rFonts w:eastAsia="Arial" w:cs="Arial" w:ascii="Arial" w:hAnsi="Arial"/>
          <w:b/>
          <w:u w:val="single"/>
        </w:rPr>
        <w:t xml:space="preserve">Grass-fed claims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284868a1_8a96_445a_a43"/>
      <w:bookmarkEnd w:id="59"/>
      <w:r>
        <w:rPr>
          <w:rFonts w:eastAsia="Arial" w:cs="Arial" w:ascii="Arial" w:hAnsi="Arial"/>
          <w:u w:val="single"/>
        </w:rPr>
        <w:t xml:space="preserve">If a person sells, offers for sale or distributes within the State </w:t>
      </w:r>
      <w:bookmarkStart w:id="61" w:name="_LINE__13_1fb4a9a2_4169_412c_972a_be1059"/>
      <w:bookmarkEnd w:id="57"/>
      <w:r>
        <w:rPr>
          <w:rFonts w:eastAsia="Arial" w:cs="Arial" w:ascii="Arial" w:hAnsi="Arial"/>
          <w:u w:val="single"/>
        </w:rPr>
        <w:t xml:space="preserve">or sells, offers for sale or serves in any retail food establishment or eating establishment as </w:t>
      </w:r>
      <w:bookmarkStart w:id="62" w:name="_LINE__14_53e465f2_a6cb_4e8c_85d0_9e81f6"/>
      <w:bookmarkEnd w:id="61"/>
      <w:r>
        <w:rPr>
          <w:rFonts w:eastAsia="Arial" w:cs="Arial" w:ascii="Arial" w:hAnsi="Arial"/>
          <w:u w:val="single"/>
        </w:rPr>
        <w:t xml:space="preserve">defined in section 2491, subsection 7 any meat or meat product as defined in section 2511 </w:t>
      </w:r>
      <w:bookmarkStart w:id="63" w:name="_LINE__15_7942aabe_0ed5_4ef0_81c0_462662"/>
      <w:bookmarkEnd w:id="62"/>
      <w:r>
        <w:rPr>
          <w:rFonts w:eastAsia="Arial" w:cs="Arial" w:ascii="Arial" w:hAnsi="Arial"/>
          <w:u w:val="single"/>
        </w:rPr>
        <w:t>labeled or advertised as "grass</w:t>
        <w:noBreakHyphen/>
        <w:t xml:space="preserve">fed" or by similar designation unless the ruminant animal </w:t>
      </w:r>
      <w:bookmarkStart w:id="64" w:name="_LINE__16_73d9b645_34d8_4a91_963e_56ce35"/>
      <w:bookmarkEnd w:id="63"/>
      <w:r>
        <w:rPr>
          <w:rFonts w:eastAsia="Arial" w:cs="Arial" w:ascii="Arial" w:hAnsi="Arial"/>
          <w:u w:val="single"/>
        </w:rPr>
        <w:t>was grass</w:t>
        <w:noBreakHyphen/>
        <w:t>fed.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7_53d7f7af_2d47_4ee2_b406_5a13b038"/>
      <w:bookmarkStart w:id="66" w:name="_PAR__8_a47aefe9_2cd2_410c_b140_9791dc61"/>
      <w:bookmarkStart w:id="67" w:name="_STATUTE_CONTENT__97880f51_4f8c_4d26_ba3"/>
      <w:bookmarkStart w:id="68" w:name="_STATUTE_P__21ef186c_0fc0_4a4a_809b_fde9"/>
      <w:bookmarkStart w:id="69" w:name="_LINE__17_ae441797_b123_41c7_b0aa_2a680b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u w:val="single"/>
        </w:rPr>
        <w:t>For purposes of this subsection, "grass</w:t>
        <w:noBreakHyphen/>
        <w:t xml:space="preserve">fed" means, with respect to meat or a meat product, </w:t>
      </w:r>
      <w:bookmarkStart w:id="70" w:name="_LINE__18_b30825f1_02f7_4a50_96e0_4812d3"/>
      <w:bookmarkEnd w:id="69"/>
      <w:r>
        <w:rPr>
          <w:rFonts w:eastAsia="Arial" w:cs="Arial" w:ascii="Arial" w:hAnsi="Arial"/>
          <w:u w:val="single"/>
        </w:rPr>
        <w:t xml:space="preserve">that the ruminant animal from which the meat was derived consumed only grass and forage </w:t>
      </w:r>
      <w:bookmarkStart w:id="71" w:name="_LINE__19_ca0dd4e4_b572_4823_9a82_1739e4"/>
      <w:bookmarkEnd w:id="70"/>
      <w:r>
        <w:rPr>
          <w:rFonts w:eastAsia="Arial" w:cs="Arial" w:ascii="Arial" w:hAnsi="Arial"/>
          <w:u w:val="single"/>
        </w:rPr>
        <w:t xml:space="preserve">during its lifetime with the exception of milk consumed prior to its weaning. For purposes </w:t>
      </w:r>
      <w:bookmarkStart w:id="72" w:name="_LINE__20_f4b003bb_8dd9_4a1d_a620_d66d8d"/>
      <w:bookmarkEnd w:id="71"/>
      <w:r>
        <w:rPr>
          <w:rFonts w:eastAsia="Arial" w:cs="Arial" w:ascii="Arial" w:hAnsi="Arial"/>
          <w:u w:val="single"/>
        </w:rPr>
        <w:t xml:space="preserve">of this subsection, "forage" means the edible parts of plants, other than separated grain, that </w:t>
      </w:r>
      <w:bookmarkStart w:id="73" w:name="_LINE__21_fdcbca56_566d_45a8_965f_1560a0"/>
      <w:bookmarkEnd w:id="72"/>
      <w:r>
        <w:rPr>
          <w:rFonts w:eastAsia="Arial" w:cs="Arial" w:ascii="Arial" w:hAnsi="Arial"/>
          <w:u w:val="single"/>
        </w:rPr>
        <w:t>provide feed for grazing animals or that can be harvested for feeding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8_a47aefe9_2cd2_410c_b140_9791dc61"/>
      <w:bookmarkStart w:id="75" w:name="_STATUTE_CONTENT__97880f51_4f8c_4d26_ba3"/>
      <w:bookmarkStart w:id="76" w:name="_STATUTE_P__21ef186c_0fc0_4a4a_809b_fde9"/>
      <w:bookmarkStart w:id="77" w:name="_PAR__9_6ec3ccc7_f096_4713_b79a_cd4a6875"/>
      <w:bookmarkStart w:id="78" w:name="_STATUTE_CONTENT__514fe8fd_ee58_4789_8ce"/>
      <w:bookmarkStart w:id="79" w:name="_STATUTE_P__5bf3cf77_b20e_4a37_b98a_72c6"/>
      <w:bookmarkStart w:id="80" w:name="_LINE__22_b4c0a361_f698_4484_8f2b_f6df10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 xml:space="preserve">A determination that meat or a meat product is misbranded may be waived by the </w:t>
      </w:r>
      <w:bookmarkStart w:id="81" w:name="_LINE__23_40b5495d_fc49_4087_9ee4_df3bd7"/>
      <w:bookmarkEnd w:id="80"/>
      <w:r>
        <w:rPr>
          <w:rFonts w:eastAsia="Arial" w:cs="Arial" w:ascii="Arial" w:hAnsi="Arial"/>
          <w:u w:val="single"/>
        </w:rPr>
        <w:t xml:space="preserve">commissioner upon application if the commissioner finds a waiver warranted due to </w:t>
      </w:r>
      <w:bookmarkStart w:id="82" w:name="_LINE__24_905ae39c_b9fb_46cb_b435_4b8d19"/>
      <w:bookmarkEnd w:id="81"/>
      <w:r>
        <w:rPr>
          <w:rFonts w:eastAsia="Arial" w:cs="Arial" w:ascii="Arial" w:hAnsi="Arial"/>
          <w:u w:val="single"/>
        </w:rPr>
        <w:t xml:space="preserve">inadvertent exposure of the animal to nonforage feedstuffs or because incidental </w:t>
      </w:r>
      <w:bookmarkStart w:id="83" w:name="_LINE__25_ccf0dfaf_95be_4cac_b734_6dec80"/>
      <w:bookmarkEnd w:id="82"/>
      <w:r>
        <w:rPr>
          <w:rFonts w:eastAsia="Arial" w:cs="Arial" w:ascii="Arial" w:hAnsi="Arial"/>
          <w:u w:val="single"/>
        </w:rPr>
        <w:t>supplementation with nonforage feedstuffs was necessary to ensure the well</w:t>
        <w:noBreakHyphen/>
        <w:t xml:space="preserve">being of the </w:t>
      </w:r>
      <w:bookmarkStart w:id="84" w:name="_LINE__26_b220d9b4_4298_47ea_b9d7_ae9b6d"/>
      <w:bookmarkEnd w:id="83"/>
      <w:r>
        <w:rPr>
          <w:rFonts w:eastAsia="Arial" w:cs="Arial" w:ascii="Arial" w:hAnsi="Arial"/>
          <w:u w:val="single"/>
        </w:rPr>
        <w:t>animal during adverse environmental or physical conditions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92d04c28_026e_4d45_aa"/>
      <w:bookmarkStart w:id="86" w:name="_BILL_SECTION__da30fc0f_378d_4907_b38d_1"/>
      <w:bookmarkStart w:id="87" w:name="_PROCESSED_CHANGE__9608d3a6_3d10_403e_b8"/>
      <w:bookmarkStart w:id="88" w:name="_STATUTE_SS__3a699eab_89ac_4c90_a97d_f39"/>
      <w:bookmarkStart w:id="89" w:name="_PAR__9_6ec3ccc7_f096_4713_b79a_cd4a6875"/>
      <w:bookmarkStart w:id="90" w:name="_STATUTE_CONTENT__514fe8fd_ee58_4789_8ce"/>
      <w:bookmarkStart w:id="91" w:name="_STATUTE_P__5bf3cf77_b20e_4a37_b98a_72c6"/>
      <w:bookmarkStart w:id="92" w:name="_SUMMARY__b2d38c55_4bcd_451d_aa40_64c501"/>
      <w:bookmarkStart w:id="93" w:name="_PAR__10_cfbce628_6251_4360_b5cb_de47995"/>
      <w:bookmarkStart w:id="94" w:name="_LINE__27_ff121eb5_c8d2_4786_8c0c_b51e8d"/>
      <w:bookmarkEnd w:id="85"/>
      <w:bookmarkEnd w:id="86"/>
      <w:bookmarkEnd w:id="87"/>
      <w:bookmarkEnd w:id="88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0_cfbce628_6251_4360_b5cb_de47995"/>
      <w:bookmarkStart w:id="96" w:name="_PAR__11_d4729064_acee_46f6_adad_f271971"/>
      <w:bookmarkStart w:id="97" w:name="_LINE__28_a508979d_a099_4cbb_81b4_025de1"/>
      <w:bookmarkEnd w:id="95"/>
      <w:r>
        <w:rPr>
          <w:rFonts w:eastAsia="Arial" w:cs="Arial" w:ascii="Arial" w:hAnsi="Arial"/>
        </w:rPr>
        <w:t xml:space="preserve">This bill prohibits a person from selling, offering for sale or distributing within the </w:t>
      </w:r>
      <w:bookmarkStart w:id="98" w:name="_LINE__29_d1c268a7_492c_4efb_8678_d7ab99"/>
      <w:bookmarkEnd w:id="97"/>
      <w:r>
        <w:rPr>
          <w:rFonts w:eastAsia="Arial" w:cs="Arial" w:ascii="Arial" w:hAnsi="Arial"/>
        </w:rPr>
        <w:t xml:space="preserve">State or selling, offering for sale or serving in any retail food establishment or eating </w:t>
      </w:r>
      <w:bookmarkStart w:id="99" w:name="_LINE__30_867af939_45f8_4ede_ab3b_c9d71b"/>
      <w:bookmarkEnd w:id="98"/>
      <w:r>
        <w:rPr>
          <w:rFonts w:eastAsia="Arial" w:cs="Arial" w:ascii="Arial" w:hAnsi="Arial"/>
        </w:rPr>
        <w:t>establishment any meat or meat product labeled or advertised as "grass</w:t>
        <w:noBreakHyphen/>
        <w:t xml:space="preserve">fed" or by similar </w:t>
      </w:r>
      <w:bookmarkStart w:id="100" w:name="_LINE__31_93efd072_fdde_41d3_81cf_c9a8df"/>
      <w:bookmarkEnd w:id="99"/>
      <w:r>
        <w:rPr>
          <w:rFonts w:eastAsia="Arial" w:cs="Arial" w:ascii="Arial" w:hAnsi="Arial"/>
        </w:rPr>
        <w:t>designation unless the ruminant animal was grass</w:t>
        <w:noBreakHyphen/>
        <w:t xml:space="preserve">fed. The Commissioner of Agriculture, </w:t>
      </w:r>
      <w:bookmarkStart w:id="101" w:name="_LINE__32_9632fa86_54ae_4fd4_a715_57651a"/>
      <w:bookmarkEnd w:id="100"/>
      <w:r>
        <w:rPr>
          <w:rFonts w:eastAsia="Arial" w:cs="Arial" w:ascii="Arial" w:hAnsi="Arial"/>
        </w:rPr>
        <w:t xml:space="preserve">Conservation and Forestry may waive the determination that meat or a meat product is </w:t>
      </w:r>
      <w:bookmarkStart w:id="102" w:name="_LINE__33_705a56b0_7558_4af4_a6c4_cad540"/>
      <w:bookmarkEnd w:id="101"/>
      <w:r>
        <w:rPr>
          <w:rFonts w:eastAsia="Arial" w:cs="Arial" w:ascii="Arial" w:hAnsi="Arial"/>
        </w:rPr>
        <w:t xml:space="preserve">misbranded if the commissioner finds a waiver is warranted due to inadvertent exposure of </w:t>
      </w:r>
      <w:bookmarkStart w:id="103" w:name="_LINE__34_fd944760_35f3_4f85_95f6_5f4e95"/>
      <w:bookmarkEnd w:id="102"/>
      <w:r>
        <w:rPr>
          <w:rFonts w:eastAsia="Arial" w:cs="Arial" w:ascii="Arial" w:hAnsi="Arial"/>
        </w:rPr>
        <w:t xml:space="preserve">the animal to nonforage feedstuffs or because incidental supplementation with nonforage </w:t>
      </w:r>
      <w:bookmarkStart w:id="104" w:name="_LINE__35_9a9ca172_be49_40d8_b005_4a2a91"/>
      <w:bookmarkEnd w:id="103"/>
      <w:r>
        <w:rPr>
          <w:rFonts w:eastAsia="Arial" w:cs="Arial" w:ascii="Arial" w:hAnsi="Arial"/>
        </w:rPr>
        <w:t>feedstuffs was necessary to ensure the well</w:t>
        <w:noBreakHyphen/>
        <w:t xml:space="preserve">being of the animal during adverse </w:t>
      </w:r>
      <w:bookmarkStart w:id="105" w:name="_LINE__36_a8110ae3_1cd5_47f3_8687_0977bc"/>
      <w:bookmarkEnd w:id="104"/>
      <w:r>
        <w:rPr>
          <w:rFonts w:eastAsia="Arial" w:cs="Arial" w:ascii="Arial" w:hAnsi="Arial"/>
        </w:rPr>
        <w:t>environmental or physical conditions.</w:t>
      </w:r>
      <w:bookmarkEnd w:id="0"/>
      <w:bookmarkEnd w:id="1"/>
      <w:bookmarkEnd w:id="2"/>
      <w:bookmarkEnd w:id="92"/>
      <w:bookmarkEnd w:id="96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ansparency in the Labeling of Meat as Grass-f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0</ItemId>
    <LRId>71644</LRId>
    <LRNumber>18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ransparency in the Labeling of Meat as Grass-fed</LRTitle>
    <ItemTitle>An Act to Ensure Transparency in the Labeling of Meat as Grass-fed</ItemTitle>
    <ShortTitle1>ENSURE TRANSPARENCY IN THE</ShortTitle1>
    <ShortTitle2>LABELING OF MEAT AS GRASS-FED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3-02-09T14:53:11</LatestDraftingActionDate>
    <LatestDrafterName>knad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38B5" w:rsidRDefault="00C238B5" w:rsidP="00C238B5"&amp;gt;&amp;lt;w:pPr&amp;gt;&amp;lt;w:ind w:left="360" /&amp;gt;&amp;lt;/w:pPr&amp;gt;&amp;lt;w:bookmarkStart w:id="0" w:name="_ENACTING_CLAUSE__ae1f94a1_8784_4ecb_922" /&amp;gt;&amp;lt;w:bookmarkStart w:id="1" w:name="_DOC_BODY__b1eaf527_27e1_4b7a_ac6c_48ae1" /&amp;gt;&amp;lt;w:bookmarkStart w:id="2" w:name="_DOC_BODY_CONTAINER__1754dca8_f86a_4c38_" /&amp;gt;&amp;lt;w:bookmarkStart w:id="3" w:name="_PAGE__1_4b796e03_659e_45ad_8c9f_f37923a" /&amp;gt;&amp;lt;w:bookmarkStart w:id="4" w:name="_PAR__1_0537f44b_8206_4dd9_908e_505ee681" /&amp;gt;&amp;lt;w:bookmarkStart w:id="5" w:name="_LINE__1_f6d099b0_a7f2_472c_abb9_d15de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38B5" w:rsidRDefault="00C238B5" w:rsidP="00C238B5"&amp;gt;&amp;lt;w:pPr&amp;gt;&amp;lt;w:ind w:left="360" w:firstLine="360" /&amp;gt;&amp;lt;/w:pPr&amp;gt;&amp;lt;w:bookmarkStart w:id="6" w:name="_BILL_SECTION_HEADER__c78d648f_5b98_474e" /&amp;gt;&amp;lt;w:bookmarkStart w:id="7" w:name="_BILL_SECTION__9fc21e3c_d205_4a1f_9c15_f" /&amp;gt;&amp;lt;w:bookmarkStart w:id="8" w:name="_DOC_BODY_CONTENT__92d04c28_026e_4d45_aa" /&amp;gt;&amp;lt;w:bookmarkStart w:id="9" w:name="_PAR__2_11cdd42b_3067_4f5d_9a7e_daf169be" /&amp;gt;&amp;lt;w:bookmarkStart w:id="10" w:name="_LINE__2_2f9cc722_da9d_42ea_8d6f_ccf85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114fd5_e814_4a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157, sub-§15,&amp;lt;/w:t&amp;gt;&amp;lt;/w:r&amp;gt;&amp;lt;w:r&amp;gt;&amp;lt;w:t xml:space="preserve"&amp;gt; as enacted by PL 2019, c. 528, §10 and corrected &amp;lt;/w:t&amp;gt;&amp;lt;/w:r&amp;gt;&amp;lt;w:bookmarkStart w:id="12" w:name="_LINE__3_17d1b082_37cd_4a43_bd8c_c39be9e" /&amp;gt;&amp;lt;w:bookmarkEnd w:id="10" /&amp;gt;&amp;lt;w:r&amp;gt;&amp;lt;w:t&amp;gt;by RR 2019, c. 1, Pt. A, §23, is amended by amending the first blocked paragraph to read:&amp;lt;/w:t&amp;gt;&amp;lt;/w:r&amp;gt;&amp;lt;w:bookmarkEnd w:id="12" /&amp;gt;&amp;lt;/w:p&amp;gt;&amp;lt;w:p w:rsidR="00C238B5" w:rsidRDefault="00C238B5" w:rsidP="00C238B5"&amp;gt;&amp;lt;w:pPr&amp;gt;&amp;lt;w:ind w:left="360" /&amp;gt;&amp;lt;/w:pPr&amp;gt;&amp;lt;w:bookmarkStart w:id="13" w:name="_STATUTE_CONTENT__83f5effd_d154_496d_b7f" /&amp;gt;&amp;lt;w:bookmarkStart w:id="14" w:name="_STATUTE_P__7f9d5556_aa3e_42fd_a0cf_44e7" /&amp;gt;&amp;lt;w:bookmarkStart w:id="15" w:name="_PAR__3_34c49f7c_a828_46de_8155_cc2ebebc" /&amp;gt;&amp;lt;w:bookmarkStart w:id="16" w:name="_LINE__4_0364468e_aa87_4ca5_8e8a_9e5d058" /&amp;gt;&amp;lt;w:bookmarkEnd w:id="6" /&amp;gt;&amp;lt;w:bookmarkEnd w:id="9" /&amp;gt;&amp;lt;w:r&amp;gt;&amp;lt;w:t xml:space="preserve"&amp;gt;For the purposes of this subsection, "hemp" has the same meaning as in &amp;lt;/w:t&amp;gt;&amp;lt;/w:r&amp;gt;&amp;lt;w:bookmarkStart w:id="17" w:name="_CROSS_REFERENCE__9f70b80e_28c7_402c_8ff" /&amp;gt;&amp;lt;w:r&amp;gt;&amp;lt;w:t xml:space="preserve"&amp;gt;Title 7, section &amp;lt;/w:t&amp;gt;&amp;lt;/w:r&amp;gt;&amp;lt;w:bookmarkStart w:id="18" w:name="_LINE__5_54847355_47b3_4147_8d00_4c7311d" /&amp;gt;&amp;lt;w:bookmarkEnd w:id="16" /&amp;gt;&amp;lt;w:r&amp;gt;&amp;lt;w:t&amp;gt;2231, subsection 1‑A, paragraph D&amp;lt;/w:t&amp;gt;&amp;lt;/w:r&amp;gt;&amp;lt;w:bookmarkEnd w:id="17" /&amp;gt;&amp;lt;w:r&amp;gt;&amp;lt;w:t&amp;gt;;&amp;lt;/w:t&amp;gt;&amp;lt;/w:r&amp;gt;&amp;lt;w:bookmarkStart w:id="19" w:name="_PROCESSED_CHANGE__181df1fc_b323_4ded_a5" /&amp;gt;&amp;lt;w:r&amp;gt;&amp;lt;w:t xml:space="preserve"&amp;gt; &amp;lt;/w:t&amp;gt;&amp;lt;/w:r&amp;gt;&amp;lt;w:del w:id="20" w:author="BPS" w:date="2023-01-18T10:18:00Z"&amp;gt;&amp;lt;w:r w:rsidDel="00184AC8"&amp;gt;&amp;lt;w:delText&amp;gt;or&amp;lt;/w:delText&amp;gt;&amp;lt;/w:r&amp;gt;&amp;lt;/w:del&amp;gt;&amp;lt;w:bookmarkEnd w:id="13" /&amp;gt;&amp;lt;w:bookmarkEnd w:id="18" /&amp;gt;&amp;lt;w:bookmarkEnd w:id="19" /&amp;gt;&amp;lt;/w:p&amp;gt;&amp;lt;w:p w:rsidR="00C238B5" w:rsidRDefault="00C238B5" w:rsidP="00C238B5"&amp;gt;&amp;lt;w:pPr&amp;gt;&amp;lt;w:ind w:left="360" w:firstLine="360" /&amp;gt;&amp;lt;/w:pPr&amp;gt;&amp;lt;w:bookmarkStart w:id="21" w:name="_BILL_SECTION_HEADER__00b920ef_9e80_443d" /&amp;gt;&amp;lt;w:bookmarkStart w:id="22" w:name="_BILL_SECTION__55142846_e181_4e6f_8313_a" /&amp;gt;&amp;lt;w:bookmarkStart w:id="23" w:name="_PAR__4_d93359e5_0703_451d_800a_08a8823a" /&amp;gt;&amp;lt;w:bookmarkStart w:id="24" w:name="_LINE__6_731fc74e_2565_4ad1_a972_2cf629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5a9f60c1_4027_458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2 MRSA §2157, sub-§16,&amp;lt;/w:t&amp;gt;&amp;lt;/w:r&amp;gt;&amp;lt;w:r&amp;gt;&amp;lt;w:t xml:space="preserve"&amp;gt; as enacted by PL 2019, c. 455, §1 and &amp;lt;/w:t&amp;gt;&amp;lt;/w:r&amp;gt;&amp;lt;w:bookmarkStart w:id="26" w:name="_LINE__7_b0ec9557_7f58_4600_b3a7_1cbfe1f" /&amp;gt;&amp;lt;w:bookmarkEnd w:id="24" /&amp;gt;&amp;lt;w:r&amp;gt;&amp;lt;w:t xml:space="preserve"&amp;gt;reallocated by RR 2019, c. 1, Pt. A, §22, is amended by amending the first blocked &amp;lt;/w:t&amp;gt;&amp;lt;/w:r&amp;gt;&amp;lt;w:bookmarkStart w:id="27" w:name="_LINE__8_12b386aa_0090_4341_ada9_6f8324b" /&amp;gt;&amp;lt;w:bookmarkEnd w:id="26" /&amp;gt;&amp;lt;w:r&amp;gt;&amp;lt;w:t&amp;gt;paragraph to read:&amp;lt;/w:t&amp;gt;&amp;lt;/w:r&amp;gt;&amp;lt;w:bookmarkEnd w:id="27" /&amp;gt;&amp;lt;/w:p&amp;gt;&amp;lt;w:p w:rsidR="00C238B5" w:rsidRDefault="00C238B5" w:rsidP="00C238B5"&amp;gt;&amp;lt;w:pPr&amp;gt;&amp;lt;w:ind w:left="360" /&amp;gt;&amp;lt;/w:pPr&amp;gt;&amp;lt;w:bookmarkStart w:id="28" w:name="_STATUTE_CONTENT__c15073e9_1209_46f1_988" /&amp;gt;&amp;lt;w:bookmarkStart w:id="29" w:name="_STATUTE_P__5bb8c6b6_8305_4f30_84dd_ed7f" /&amp;gt;&amp;lt;w:bookmarkStart w:id="30" w:name="_PAR__5_c84300be_b34a_443f_99f3_b7aa43a1" /&amp;gt;&amp;lt;w:bookmarkStart w:id="31" w:name="_LINE__9_3bcf5fe3_810d_4385_a515_8338352" /&amp;gt;&amp;lt;w:bookmarkEnd w:id="21" /&amp;gt;&amp;lt;w:bookmarkEnd w:id="23" /&amp;gt;&amp;lt;w:r&amp;gt;&amp;lt;w:t xml:space="preserve"&amp;gt;As used in this subsection, "poultry," "poultry product," "meat" and "meat product" have &amp;lt;/w:t&amp;gt;&amp;lt;/w:r&amp;gt;&amp;lt;w:bookmarkStart w:id="32" w:name="_LINE__10_b9d994d9_beb4_40cf_9945_7f1bae" /&amp;gt;&amp;lt;w:bookmarkEnd w:id="31" /&amp;gt;&amp;lt;w:r&amp;gt;&amp;lt;w:t xml:space="preserve"&amp;gt;the same meanings as in &amp;lt;/w:t&amp;gt;&amp;lt;/w:r&amp;gt;&amp;lt;w:bookmarkStart w:id="33" w:name="_CROSS_REFERENCE__b3208d9d_c930_4c4a_a42" /&amp;gt;&amp;lt;w:r&amp;gt;&amp;lt;w:t&amp;gt;section 2511&amp;lt;/w:t&amp;gt;&amp;lt;/w:r&amp;gt;&amp;lt;w:bookmarkStart w:id="34" w:name="_PROCESSED_CHANGE__2ec2f468_350f_4887_b6" /&amp;gt;&amp;lt;w:bookmarkEnd w:id="33" /&amp;gt;&amp;lt;w:del w:id="35" w:author="BPS" w:date="2023-01-18T10:19:00Z"&amp;gt;&amp;lt;w:r w:rsidDel="00184AC8"&amp;gt;&amp;lt;w:delText&amp;gt;.&amp;lt;/w:delText&amp;gt;&amp;lt;/w:r&amp;gt;&amp;lt;/w:del&amp;gt;&amp;lt;w:bookmarkStart w:id="36" w:name="_PROCESSED_CHANGE__bf2a4918_8d38_4dfa_82" /&amp;gt;&amp;lt;w:bookmarkEnd w:id="34" /&amp;gt;&amp;lt;w:ins w:id="37" w:author="BPS" w:date="2023-01-18T10:19:00Z"&amp;gt;&amp;lt;w:r&amp;gt;&amp;lt;w:t&amp;gt;; or&amp;lt;/w:t&amp;gt;&amp;lt;/w:r&amp;gt;&amp;lt;/w:ins&amp;gt;&amp;lt;w:bookmarkEnd w:id="28" /&amp;gt;&amp;lt;w:bookmarkEnd w:id="32" /&amp;gt;&amp;lt;w:bookmarkEnd w:id="36" /&amp;gt;&amp;lt;/w:p&amp;gt;&amp;lt;w:p w:rsidR="00C238B5" w:rsidRDefault="00C238B5" w:rsidP="00C238B5"&amp;gt;&amp;lt;w:pPr&amp;gt;&amp;lt;w:ind w:left="360" w:firstLine="360" /&amp;gt;&amp;lt;/w:pPr&amp;gt;&amp;lt;w:bookmarkStart w:id="38" w:name="_BILL_SECTION_HEADER__75269f15_e4d3_4dc7" /&amp;gt;&amp;lt;w:bookmarkStart w:id="39" w:name="_BILL_SECTION__da30fc0f_378d_4907_b38d_1" /&amp;gt;&amp;lt;w:bookmarkStart w:id="40" w:name="_PAR__6_1e7d5eda_2621_40ae_9a34_8b266c7d" /&amp;gt;&amp;lt;w:bookmarkStart w:id="41" w:name="_LINE__11_07ef5f41_5e4d_45b6_80d3_4eb863" /&amp;gt;&amp;lt;w:bookmarkEnd w:id="22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2" w:name="_BILL_SECTION_NUMBER__102cdf93_7f22_4e61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2 MRSA §2157, sub-§17&amp;lt;/w:t&amp;gt;&amp;lt;/w:r&amp;gt;&amp;lt;w:r&amp;gt;&amp;lt;w:t xml:space="preserve"&amp;gt; is enacted to read:&amp;lt;/w:t&amp;gt;&amp;lt;/w:r&amp;gt;&amp;lt;w:bookmarkEnd w:id="41" /&amp;gt;&amp;lt;/w:p&amp;gt;&amp;lt;w:p w:rsidR="00C238B5" w:rsidRDefault="00C238B5" w:rsidP="00C238B5"&amp;gt;&amp;lt;w:pPr&amp;gt;&amp;lt;w:ind w:left="360" w:firstLine="360" /&amp;gt;&amp;lt;w:rPr&amp;gt;&amp;lt;w:ins w:id="43" w:author="BPS" w:date="2023-01-12T15:21:00Z" /&amp;gt;&amp;lt;/w:rPr&amp;gt;&amp;lt;/w:pPr&amp;gt;&amp;lt;w:bookmarkStart w:id="44" w:name="_STATUTE_NUMBER__c1b0684f_fe3e_4b9e_afc0" /&amp;gt;&amp;lt;w:bookmarkStart w:id="45" w:name="_STATUTE_SS__3a699eab_89ac_4c90_a97d_f39" /&amp;gt;&amp;lt;w:bookmarkStart w:id="46" w:name="_PAR__7_53d7f7af_2d47_4ee2_b406_5a13b038" /&amp;gt;&amp;lt;w:bookmarkStart w:id="47" w:name="_LINE__12_97144890_8ce4_4cac_ba15_e9f21d" /&amp;gt;&amp;lt;w:bookmarkStart w:id="48" w:name="_PROCESSED_CHANGE__9608d3a6_3d10_403e_b8" /&amp;gt;&amp;lt;w:bookmarkEnd w:id="38" /&amp;gt;&amp;lt;w:bookmarkEnd w:id="40" /&amp;gt;&amp;lt;w:ins w:id="49" w:author="BPS" w:date="2023-01-12T15:21:00Z"&amp;gt;&amp;lt;w:r&amp;gt;&amp;lt;w:rPr&amp;gt;&amp;lt;w:b /&amp;gt;&amp;lt;/w:rPr&amp;gt;&amp;lt;w:t&amp;gt;17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3b67215c_facc_48bd_85" /&amp;gt;&amp;lt;w:r&amp;gt;&amp;lt;w:rPr&amp;gt;&amp;lt;w:b /&amp;gt;&amp;lt;/w:rPr&amp;gt;&amp;lt;w:t xml:space="preserve"&amp;gt;Grass-fed claims. &amp;lt;/w:t&amp;gt;&amp;lt;/w:r&amp;gt;&amp;lt;w:r&amp;gt;&amp;lt;w:t xml:space="preserve"&amp;gt; &amp;lt;/w:t&amp;gt;&amp;lt;/w:r&amp;gt;&amp;lt;w:bookmarkStart w:id="51" w:name="_STATUTE_CONTENT__284868a1_8a96_445a_a43" /&amp;gt;&amp;lt;w:bookmarkEnd w:id="50" /&amp;gt;&amp;lt;w:r&amp;gt;&amp;lt;w:t&amp;gt;If a person sells, offers for sale&amp;lt;/w:t&amp;gt;&amp;lt;/w:r&amp;gt;&amp;lt;/w:ins&amp;gt;&amp;lt;w:ins w:id="52" w:author="BPS" w:date="2023-02-06T11:24:00Z"&amp;gt;&amp;lt;w:r&amp;gt;&amp;lt;w:t xml:space="preserve"&amp;gt; or&amp;lt;/w:t&amp;gt;&amp;lt;/w:r&amp;gt;&amp;lt;/w:ins&amp;gt;&amp;lt;w:ins w:id="53" w:author="BPS" w:date="2023-01-12T15:21:00Z"&amp;gt;&amp;lt;w:r&amp;gt;&amp;lt;w:t xml:space="preserve"&amp;gt; distributes&amp;lt;/w:t&amp;gt;&amp;lt;/w:r&amp;gt;&amp;lt;/w:ins&amp;gt;&amp;lt;w:ins w:id="54" w:author="BPS" w:date="2023-02-06T11:24:00Z"&amp;gt;&amp;lt;w:r&amp;gt;&amp;lt;w:t xml:space="preserve"&amp;gt; within the State&amp;lt;/w:t&amp;gt;&amp;lt;/w:r&amp;gt;&amp;lt;/w:ins&amp;gt;&amp;lt;w:ins w:id="55" w:author="BPS" w:date="2023-01-12T15:22:00Z"&amp;gt;&amp;lt;w:r&amp;gt;&amp;lt;w:t xml:space="preserve"&amp;gt; &amp;lt;/w:t&amp;gt;&amp;lt;/w:r&amp;gt;&amp;lt;w:bookmarkStart w:id="56" w:name="_LINE__13_1fb4a9a2_4169_412c_972a_be1059" /&amp;gt;&amp;lt;w:bookmarkEnd w:id="47" /&amp;gt;&amp;lt;w:r&amp;gt;&amp;lt;w:t xml:space="preserve"&amp;gt;or &amp;lt;/w:t&amp;gt;&amp;lt;/w:r&amp;gt;&amp;lt;/w:ins&amp;gt;&amp;lt;w:ins w:id="57" w:author="BPS" w:date="2023-02-06T11:24:00Z"&amp;gt;&amp;lt;w:r&amp;gt;&amp;lt;w:t xml:space="preserve"&amp;gt;sells, offers for sale or &amp;lt;/w:t&amp;gt;&amp;lt;/w:r&amp;gt;&amp;lt;/w:ins&amp;gt;&amp;lt;w:ins w:id="58" w:author="BPS" w:date="2023-01-12T15:22:00Z"&amp;gt;&amp;lt;w:r&amp;gt;&amp;lt;w:t xml:space="preserve"&amp;gt;serves in any &amp;lt;/w:t&amp;gt;&amp;lt;/w:r&amp;gt;&amp;lt;/w:ins&amp;gt;&amp;lt;w:ins w:id="59" w:author="BPS" w:date="2023-01-18T10:20:00Z"&amp;gt;&amp;lt;w:r&amp;gt;&amp;lt;w:t&amp;gt;retail food establishment&amp;lt;/w:t&amp;gt;&amp;lt;/w:r&amp;gt;&amp;lt;/w:ins&amp;gt;&amp;lt;w:ins w:id="60" w:author="BPS" w:date="2023-01-12T15:22:00Z"&amp;gt;&amp;lt;w:r&amp;gt;&amp;lt;w:t xml:space="preserve"&amp;gt; or eating establishment &amp;lt;/w:t&amp;gt;&amp;lt;/w:r&amp;gt;&amp;lt;/w:ins&amp;gt;&amp;lt;w:ins w:id="61" w:author="BPS" w:date="2023-01-18T10:20:00Z"&amp;gt;&amp;lt;w:r&amp;gt;&amp;lt;w:t xml:space="preserve"&amp;gt;as &amp;lt;/w:t&amp;gt;&amp;lt;/w:r&amp;gt;&amp;lt;w:bookmarkStart w:id="62" w:name="_LINE__14_53e465f2_a6cb_4e8c_85d0_9e81f6" /&amp;gt;&amp;lt;w:bookmarkEnd w:id="56" /&amp;gt;&amp;lt;w:r&amp;gt;&amp;lt;w:t xml:space="preserve"&amp;gt;defined in section 2491, subsection 7 &amp;lt;/w:t&amp;gt;&amp;lt;/w:r&amp;gt;&amp;lt;/w:ins&amp;gt;&amp;lt;w:ins w:id="63" w:author="BPS" w:date="2023-01-12T15:22:00Z"&amp;gt;&amp;lt;w:r&amp;gt;&amp;lt;w:t xml:space="preserve"&amp;gt;any meat or meat product &amp;lt;/w:t&amp;gt;&amp;lt;/w:r&amp;gt;&amp;lt;/w:ins&amp;gt;&amp;lt;w:ins w:id="64" w:author="BPS" w:date="2023-01-19T15:01:00Z"&amp;gt;&amp;lt;w:r&amp;gt;&amp;lt;w:t xml:space="preserve"&amp;gt;as defined in section 2511 &amp;lt;/w:t&amp;gt;&amp;lt;/w:r&amp;gt;&amp;lt;/w:ins&amp;gt;&amp;lt;w:bookmarkStart w:id="65" w:name="_LINE__15_7942aabe_0ed5_4ef0_81c0_462662" /&amp;gt;&amp;lt;w:bookmarkEnd w:id="62" /&amp;gt;&amp;lt;w:ins w:id="66" w:author="BPS" w:date="2023-01-12T15:22:00Z"&amp;gt;&amp;lt;w:r&amp;gt;&amp;lt;w:t&amp;gt;labeled or advertised as "grass&amp;lt;/w:t&amp;gt;&amp;lt;/w:r&amp;gt;&amp;lt;w:r&amp;gt;&amp;lt;w:noBreakHyphen /&amp;gt;&amp;lt;w:t xml:space="preserve"&amp;gt;fed" or by similar designation unless the &amp;lt;/w:t&amp;gt;&amp;lt;/w:r&amp;gt;&amp;lt;/w:ins&amp;gt;&amp;lt;w:ins w:id="67" w:author="BPS" w:date="2023-01-18T10:25:00Z"&amp;gt;&amp;lt;w:r&amp;gt;&amp;lt;w:t xml:space="preserve"&amp;gt;ruminant &amp;lt;/w:t&amp;gt;&amp;lt;/w:r&amp;gt;&amp;lt;/w:ins&amp;gt;&amp;lt;w:ins w:id="68" w:author="BPS" w:date="2023-01-12T15:22:00Z"&amp;gt;&amp;lt;w:r&amp;gt;&amp;lt;w:t xml:space="preserve"&amp;gt;animal &amp;lt;/w:t&amp;gt;&amp;lt;/w:r&amp;gt;&amp;lt;/w:ins&amp;gt;&amp;lt;w:bookmarkStart w:id="69" w:name="_LINE__16_73d9b645_34d8_4a91_963e_56ce35" /&amp;gt;&amp;lt;w:bookmarkEnd w:id="65" /&amp;gt;&amp;lt;w:ins w:id="70" w:author="BPS" w:date="2023-01-12T15:23:00Z"&amp;gt;&amp;lt;w:r&amp;gt;&amp;lt;w:t&amp;gt;was grass&amp;lt;/w:t&amp;gt;&amp;lt;/w:r&amp;gt;&amp;lt;w:r&amp;gt;&amp;lt;w:noBreakHyphen /&amp;gt;&amp;lt;w:t&amp;gt;fed.&amp;lt;/w:t&amp;gt;&amp;lt;/w:r&amp;gt;&amp;lt;/w:ins&amp;gt;&amp;lt;w:bookmarkEnd w:id="69" /&amp;gt;&amp;lt;/w:p&amp;gt;&amp;lt;w:p w:rsidR="00C238B5" w:rsidRDefault="00C238B5" w:rsidP="00C238B5"&amp;gt;&amp;lt;w:pPr&amp;gt;&amp;lt;w:ind w:left="360" /&amp;gt;&amp;lt;w:rPr&amp;gt;&amp;lt;w:ins w:id="71" w:author="BPS" w:date="2023-01-12T15:21:00Z" /&amp;gt;&amp;lt;/w:rPr&amp;gt;&amp;lt;/w:pPr&amp;gt;&amp;lt;w:bookmarkStart w:id="72" w:name="_STATUTE_P__21ef186c_0fc0_4a4a_809b_fde9" /&amp;gt;&amp;lt;w:bookmarkStart w:id="73" w:name="_STATUTE_CONTENT__97880f51_4f8c_4d26_ba3" /&amp;gt;&amp;lt;w:bookmarkStart w:id="74" w:name="_PAR__8_a47aefe9_2cd2_410c_b140_9791dc61" /&amp;gt;&amp;lt;w:bookmarkStart w:id="75" w:name="_LINE__17_ae441797_b123_41c7_b0aa_2a680b" /&amp;gt;&amp;lt;w:bookmarkEnd w:id="46" /&amp;gt;&amp;lt;w:bookmarkEnd w:id="51" /&amp;gt;&amp;lt;w:ins w:id="76" w:author="BPS" w:date="2023-01-12T15:23:00Z"&amp;gt;&amp;lt;w:r&amp;gt;&amp;lt;w:t&amp;gt;For purposes of this subsection, "grass&amp;lt;/w:t&amp;gt;&amp;lt;/w:r&amp;gt;&amp;lt;w:r&amp;gt;&amp;lt;w:noBreakHyphen /&amp;gt;&amp;lt;w:t xml:space="preserve"&amp;gt;fed" means, with respect to meat or &amp;lt;/w:t&amp;gt;&amp;lt;/w:r&amp;gt;&amp;lt;/w:ins&amp;gt;&amp;lt;w:ins w:id="77" w:author="BPS" w:date="2023-01-18T10:21:00Z"&amp;gt;&amp;lt;w:r&amp;gt;&amp;lt;w:t xml:space="preserve"&amp;gt;a &amp;lt;/w:t&amp;gt;&amp;lt;/w:r&amp;gt;&amp;lt;/w:ins&amp;gt;&amp;lt;w:ins w:id="78" w:author="BPS" w:date="2023-01-12T15:23:00Z"&amp;gt;&amp;lt;w:r&amp;gt;&amp;lt;w:t xml:space="preserve"&amp;gt;meat product, &amp;lt;/w:t&amp;gt;&amp;lt;/w:r&amp;gt;&amp;lt;w:bookmarkStart w:id="79" w:name="_LINE__18_b30825f1_02f7_4a50_96e0_4812d3" /&amp;gt;&amp;lt;w:bookmarkEnd w:id="75" /&amp;gt;&amp;lt;w:r&amp;gt;&amp;lt;w:t xml:space="preserve"&amp;gt;that the ruminant animal from which the meat was derived consumed &amp;lt;/w:t&amp;gt;&amp;lt;/w:r&amp;gt;&amp;lt;/w:ins&amp;gt;&amp;lt;w:ins w:id="80" w:author="BPS" w:date="2023-01-18T10:21:00Z"&amp;gt;&amp;lt;w:r&amp;gt;&amp;lt;w:t xml:space="preserve"&amp;gt;only &amp;lt;/w:t&amp;gt;&amp;lt;/w:r&amp;gt;&amp;lt;/w:ins&amp;gt;&amp;lt;w:ins w:id="81" w:author="BPS" w:date="2023-01-12T15:23:00Z"&amp;gt;&amp;lt;w:r&amp;gt;&amp;lt;w:t&amp;gt;gr&amp;lt;/w:t&amp;gt;&amp;lt;/w:r&amp;gt;&amp;lt;/w:ins&amp;gt;&amp;lt;w:ins w:id="82" w:author="BPS" w:date="2023-01-12T15:24:00Z"&amp;gt;&amp;lt;w:r&amp;gt;&amp;lt;w:t xml:space="preserve"&amp;gt;ass &amp;lt;/w:t&amp;gt;&amp;lt;/w:r&amp;gt;&amp;lt;/w:ins&amp;gt;&amp;lt;w:ins w:id="83" w:author="BPS" w:date="2023-01-12T15:32:00Z"&amp;gt;&amp;lt;w:r&amp;gt;&amp;lt;w:t&amp;gt;and&amp;lt;/w:t&amp;gt;&amp;lt;/w:r&amp;gt;&amp;lt;/w:ins&amp;gt;&amp;lt;w:ins w:id="84" w:author="BPS" w:date="2023-01-12T15:24:00Z"&amp;gt;&amp;lt;w:r&amp;gt;&amp;lt;w:t xml:space="preserve"&amp;gt; forage &amp;lt;/w:t&amp;gt;&amp;lt;/w:r&amp;gt;&amp;lt;w:bookmarkStart w:id="85" w:name="_LINE__19_ca0dd4e4_b572_4823_9a82_1739e4" /&amp;gt;&amp;lt;w:bookmarkEnd w:id="79" /&amp;gt;&amp;lt;w:r&amp;gt;&amp;lt;w:t xml:space="preserve"&amp;gt;during its lifetime with the exception of milk consumed prior to its weaning. For purposes &amp;lt;/w:t&amp;gt;&amp;lt;/w:r&amp;gt;&amp;lt;w:bookmarkStart w:id="86" w:name="_LINE__20_f4b003bb_8dd9_4a1d_a620_d66d8d" /&amp;gt;&amp;lt;w:bookmarkEnd w:id="85" /&amp;gt;&amp;lt;w:r&amp;gt;&amp;lt;w:t&amp;gt;of this subsection, "forage" means the edible part&amp;lt;/w:t&amp;gt;&amp;lt;/w:r&amp;gt;&amp;lt;/w:ins&amp;gt;&amp;lt;w:ins w:id="87" w:author="BPS" w:date="2023-01-12T15:25:00Z"&amp;gt;&amp;lt;w:r&amp;gt;&amp;lt;w:t xml:space="preserve"&amp;gt;s of plants, other than separated grain, that &amp;lt;/w:t&amp;gt;&amp;lt;/w:r&amp;gt;&amp;lt;w:bookmarkStart w:id="88" w:name="_LINE__21_fdcbca56_566d_45a8_965f_1560a0" /&amp;gt;&amp;lt;w:bookmarkEnd w:id="86" /&amp;gt;&amp;lt;w:r&amp;gt;&amp;lt;w:t&amp;gt;provide feed for grazing animals or that can be harvested for feeding.&amp;lt;/w:t&amp;gt;&amp;lt;/w:r&amp;gt;&amp;lt;/w:ins&amp;gt;&amp;lt;w:bookmarkEnd w:id="88" /&amp;gt;&amp;lt;/w:p&amp;gt;&amp;lt;w:p w:rsidR="00C238B5" w:rsidRDefault="00C238B5" w:rsidP="00C238B5"&amp;gt;&amp;lt;w:pPr&amp;gt;&amp;lt;w:ind w:left="360" /&amp;gt;&amp;lt;/w:pPr&amp;gt;&amp;lt;w:bookmarkStart w:id="89" w:name="_STATUTE_P__5bf3cf77_b20e_4a37_b98a_72c6" /&amp;gt;&amp;lt;w:bookmarkStart w:id="90" w:name="_STATUTE_CONTENT__514fe8fd_ee58_4789_8ce" /&amp;gt;&amp;lt;w:bookmarkStart w:id="91" w:name="_PAR__9_6ec3ccc7_f096_4713_b79a_cd4a6875" /&amp;gt;&amp;lt;w:bookmarkStart w:id="92" w:name="_LINE__22_b4c0a361_f698_4484_8f2b_f6df10" /&amp;gt;&amp;lt;w:bookmarkEnd w:id="72" /&amp;gt;&amp;lt;w:bookmarkEnd w:id="73" /&amp;gt;&amp;lt;w:bookmarkEnd w:id="74" /&amp;gt;&amp;lt;w:ins w:id="93" w:author="BPS" w:date="2023-01-12T15:25:00Z"&amp;gt;&amp;lt;w:r&amp;gt;&amp;lt;w:t xml:space="preserve"&amp;gt;A determination that meat or &amp;lt;/w:t&amp;gt;&amp;lt;/w:r&amp;gt;&amp;lt;/w:ins&amp;gt;&amp;lt;w:ins w:id="94" w:author="BPS" w:date="2023-01-18T10:21:00Z"&amp;gt;&amp;lt;w:r&amp;gt;&amp;lt;w:t xml:space="preserve"&amp;gt;a &amp;lt;/w:t&amp;gt;&amp;lt;/w:r&amp;gt;&amp;lt;/w:ins&amp;gt;&amp;lt;w:ins w:id="95" w:author="BPS" w:date="2023-01-12T15:25:00Z"&amp;gt;&amp;lt;w:r&amp;gt;&amp;lt;w:t xml:space="preserve"&amp;gt;meat product is misbranded may be waived by the &amp;lt;/w:t&amp;gt;&amp;lt;/w:r&amp;gt;&amp;lt;w:bookmarkStart w:id="96" w:name="_LINE__23_40b5495d_fc49_4087_9ee4_df3bd7" /&amp;gt;&amp;lt;w:bookmarkEnd w:id="92" /&amp;gt;&amp;lt;w:r&amp;gt;&amp;lt;w:t&amp;gt;commissioner upon application i&amp;lt;/w:t&amp;gt;&amp;lt;/w:r&amp;gt;&amp;lt;/w:ins&amp;gt;&amp;lt;w:ins w:id="97" w:author="BPS" w:date="2023-01-12T15:26:00Z"&amp;gt;&amp;lt;w:r&amp;gt;&amp;lt;w:t xml:space="preserve"&amp;gt;f the commissioner finds a waiver warranted due to &amp;lt;/w:t&amp;gt;&amp;lt;/w:r&amp;gt;&amp;lt;w:bookmarkStart w:id="98" w:name="_LINE__24_905ae39c_b9fb_46cb_b435_4b8d19" /&amp;gt;&amp;lt;w:bookmarkEnd w:id="96" /&amp;gt;&amp;lt;w:r&amp;gt;&amp;lt;w:t xml:space="preserve"&amp;gt;inadvertent exposure &amp;lt;/w:t&amp;gt;&amp;lt;/w:r&amp;gt;&amp;lt;/w:ins&amp;gt;&amp;lt;w:ins w:id="99" w:author="BPS" w:date="2023-01-18T10:22:00Z"&amp;gt;&amp;lt;w:r&amp;gt;&amp;lt;w:t xml:space="preserve"&amp;gt;of the animal &amp;lt;/w:t&amp;gt;&amp;lt;/w:r&amp;gt;&amp;lt;/w:ins&amp;gt;&amp;lt;w:ins w:id="100" w:author="BPS" w:date="2023-01-12T15:26:00Z"&amp;gt;&amp;lt;w:r&amp;gt;&amp;lt;w:t&amp;gt;to nonfo&amp;lt;/w:t&amp;gt;&amp;lt;/w:r&amp;gt;&amp;lt;/w:ins&amp;gt;&amp;lt;w:ins w:id="101" w:author="BPS" w:date="2023-01-12T15:33:00Z"&amp;gt;&amp;lt;w:r&amp;gt;&amp;lt;w:t&amp;gt;ra&amp;lt;/w:t&amp;gt;&amp;lt;/w:r&amp;gt;&amp;lt;/w:ins&amp;gt;&amp;lt;w:ins w:id="102" w:author="BPS" w:date="2023-01-12T15:26:00Z"&amp;gt;&amp;lt;w:r&amp;gt;&amp;lt;w:t xml:space="preserve"&amp;gt;ge feedstuffs or &amp;lt;/w:t&amp;gt;&amp;lt;/w:r&amp;gt;&amp;lt;/w:ins&amp;gt;&amp;lt;w:ins w:id="103" w:author="BPS" w:date="2023-01-18T10:23:00Z"&amp;gt;&amp;lt;w:r&amp;gt;&amp;lt;w:t xml:space="preserve"&amp;gt;because incidental &amp;lt;/w:t&amp;gt;&amp;lt;/w:r&amp;gt;&amp;lt;w:bookmarkStart w:id="104" w:name="_LINE__25_ccf0dfaf_95be_4cac_b734_6dec80" /&amp;gt;&amp;lt;w:bookmarkEnd w:id="98" /&amp;gt;&amp;lt;w:r&amp;gt;&amp;lt;w:t xml:space="preserve"&amp;gt;supplementation with nonforage feedstuffs was necessary &amp;lt;/w:t&amp;gt;&amp;lt;/w:r&amp;gt;&amp;lt;/w:ins&amp;gt;&amp;lt;w:ins w:id="105" w:author="BPS" w:date="2023-01-12T15:26:00Z"&amp;gt;&amp;lt;w:r&amp;gt;&amp;lt;w:t&amp;gt;to ensure the well&amp;lt;/w:t&amp;gt;&amp;lt;/w:r&amp;gt;&amp;lt;w:r&amp;gt;&amp;lt;w:noBreakHyphen /&amp;gt;&amp;lt;w:t xml:space="preserve"&amp;gt;being of the &amp;lt;/w:t&amp;gt;&amp;lt;/w:r&amp;gt;&amp;lt;w:bookmarkStart w:id="106" w:name="_LINE__26_b220d9b4_4298_47ea_b9d7_ae9b6d" /&amp;gt;&amp;lt;w:bookmarkEnd w:id="104" /&amp;gt;&amp;lt;w:r&amp;gt;&amp;lt;w:t&amp;gt;animal during adverse environmental or physical conditions.&amp;lt;/w:t&amp;gt;&amp;lt;/w:r&amp;gt;&amp;lt;/w:ins&amp;gt;&amp;lt;w:bookmarkEnd w:id="106" /&amp;gt;&amp;lt;/w:p&amp;gt;&amp;lt;w:p w:rsidR="00C238B5" w:rsidRDefault="00C238B5" w:rsidP="00C238B5"&amp;gt;&amp;lt;w:pPr&amp;gt;&amp;lt;w:keepNext /&amp;gt;&amp;lt;w:spacing w:before="240" /&amp;gt;&amp;lt;w:ind w:left="360" /&amp;gt;&amp;lt;w:jc w:val="center" /&amp;gt;&amp;lt;/w:pPr&amp;gt;&amp;lt;w:bookmarkStart w:id="107" w:name="_SUMMARY__b2d38c55_4bcd_451d_aa40_64c501" /&amp;gt;&amp;lt;w:bookmarkStart w:id="108" w:name="_PAR__10_cfbce628_6251_4360_b5cb_de47995" /&amp;gt;&amp;lt;w:bookmarkStart w:id="109" w:name="_LINE__27_ff121eb5_c8d2_4786_8c0c_b51e8d" /&amp;gt;&amp;lt;w:bookmarkEnd w:id="8" /&amp;gt;&amp;lt;w:bookmarkEnd w:id="39" /&amp;gt;&amp;lt;w:bookmarkEnd w:id="45" /&amp;gt;&amp;lt;w:bookmarkEnd w:id="48" /&amp;gt;&amp;lt;w:bookmarkEnd w:id="89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109" /&amp;gt;&amp;lt;/w:p&amp;gt;&amp;lt;w:p w:rsidR="00C238B5" w:rsidRDefault="00C238B5" w:rsidP="00C238B5"&amp;gt;&amp;lt;w:pPr&amp;gt;&amp;lt;w:ind w:left="360" w:firstLine="360" /&amp;gt;&amp;lt;/w:pPr&amp;gt;&amp;lt;w:bookmarkStart w:id="110" w:name="_PAR__11_d4729064_acee_46f6_adad_f271971" /&amp;gt;&amp;lt;w:bookmarkStart w:id="111" w:name="_LINE__28_a508979d_a099_4cbb_81b4_025de1" /&amp;gt;&amp;lt;w:bookmarkEnd w:id="108" /&amp;gt;&amp;lt;w:r&amp;gt;&amp;lt;w:t&amp;gt;This bill prohibits a person from selling, offering for sale or&amp;lt;/w:t&amp;gt;&amp;lt;/w:r&amp;gt;&amp;lt;w:r&amp;gt;&amp;lt;w:t xml:space="preserve"&amp;gt; &amp;lt;/w:t&amp;gt;&amp;lt;/w:r&amp;gt;&amp;lt;w:r&amp;gt;&amp;lt;w:t xml:space="preserve"&amp;gt;distributing within the &amp;lt;/w:t&amp;gt;&amp;lt;/w:r&amp;gt;&amp;lt;w:bookmarkStart w:id="112" w:name="_LINE__29_d1c268a7_492c_4efb_8678_d7ab99" /&amp;gt;&amp;lt;w:bookmarkEnd w:id="111" /&amp;gt;&amp;lt;w:r&amp;gt;&amp;lt;w:t xml:space="preserve"&amp;gt;State or selling, offering for sale or serving in any retail food establishment or eating &amp;lt;/w:t&amp;gt;&amp;lt;/w:r&amp;gt;&amp;lt;w:bookmarkStart w:id="113" w:name="_LINE__30_867af939_45f8_4ede_ab3b_c9d71b" /&amp;gt;&amp;lt;w:bookmarkEnd w:id="112" /&amp;gt;&amp;lt;w:r&amp;gt;&amp;lt;w:t&amp;gt;establishment any meat or meat product labeled or advertised as "grass&amp;lt;/w:t&amp;gt;&amp;lt;/w:r&amp;gt;&amp;lt;w:r&amp;gt;&amp;lt;w:noBreakHyphen /&amp;gt;&amp;lt;w:t xml:space="preserve"&amp;gt;fed" or by similar &amp;lt;/w:t&amp;gt;&amp;lt;/w:r&amp;gt;&amp;lt;w:bookmarkStart w:id="114" w:name="_LINE__31_93efd072_fdde_41d3_81cf_c9a8df" /&amp;gt;&amp;lt;w:bookmarkEnd w:id="113" /&amp;gt;&amp;lt;w:r&amp;gt;&amp;lt;w:t&amp;gt;designation unless the ruminant animal was grass&amp;lt;/w:t&amp;gt;&amp;lt;/w:r&amp;gt;&amp;lt;w:r&amp;gt;&amp;lt;w:noBreakHyphen /&amp;gt;&amp;lt;w:t xml:space="preserve"&amp;gt;fed. The Commissioner of Agriculture, &amp;lt;/w:t&amp;gt;&amp;lt;/w:r&amp;gt;&amp;lt;w:bookmarkStart w:id="115" w:name="_LINE__32_9632fa86_54ae_4fd4_a715_57651a" /&amp;gt;&amp;lt;w:bookmarkEnd w:id="114" /&amp;gt;&amp;lt;w:r&amp;gt;&amp;lt;w:t xml:space="preserve"&amp;gt;Conservation and Forestry may waive the determination that meat or a meat product is &amp;lt;/w:t&amp;gt;&amp;lt;/w:r&amp;gt;&amp;lt;w:bookmarkStart w:id="116" w:name="_LINE__33_705a56b0_7558_4af4_a6c4_cad540" /&amp;gt;&amp;lt;w:bookmarkEnd w:id="115" /&amp;gt;&amp;lt;w:r&amp;gt;&amp;lt;w:t xml:space="preserve"&amp;gt;misbranded if the commissioner finds a waiver is warranted due to inadvertent exposure of &amp;lt;/w:t&amp;gt;&amp;lt;/w:r&amp;gt;&amp;lt;w:bookmarkStart w:id="117" w:name="_LINE__34_fd944760_35f3_4f85_95f6_5f4e95" /&amp;gt;&amp;lt;w:bookmarkEnd w:id="116" /&amp;gt;&amp;lt;w:r&amp;gt;&amp;lt;w:t xml:space="preserve"&amp;gt;the animal to nonforage feedstuffs or because incidental supplementation with nonforage &amp;lt;/w:t&amp;gt;&amp;lt;/w:r&amp;gt;&amp;lt;w:bookmarkStart w:id="118" w:name="_LINE__35_9a9ca172_be49_40d8_b005_4a2a91" /&amp;gt;&amp;lt;w:bookmarkEnd w:id="117" /&amp;gt;&amp;lt;w:r&amp;gt;&amp;lt;w:t&amp;gt;feedstuffs was necessary to ensure the well&amp;lt;/w:t&amp;gt;&amp;lt;/w:r&amp;gt;&amp;lt;w:r&amp;gt;&amp;lt;w:noBreakHyphen /&amp;gt;&amp;lt;w:t xml:space="preserve"&amp;gt;being of the animal during adverse &amp;lt;/w:t&amp;gt;&amp;lt;/w:r&amp;gt;&amp;lt;w:bookmarkStart w:id="119" w:name="_LINE__36_a8110ae3_1cd5_47f3_8687_0977bc" /&amp;gt;&amp;lt;w:bookmarkEnd w:id="118" /&amp;gt;&amp;lt;w:r&amp;gt;&amp;lt;w:t&amp;gt;environmental or physical conditions.&amp;lt;/w:t&amp;gt;&amp;lt;/w:r&amp;gt;&amp;lt;w:bookmarkEnd w:id="119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C238B5"&amp;gt;&amp;lt;w:r&amp;gt;&amp;lt;w:t xml:space="preserve"&amp;gt; &amp;lt;/w:t&amp;gt;&amp;lt;/w:r&amp;gt;&amp;lt;/w:p&amp;gt;&amp;lt;w:sectPr w:rsidR="00000000" w:rsidSect="00C238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0F3D" w:rsidRDefault="00C238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796e03_659e_45ad_8c9f_f37923a&lt;/BookmarkName&gt;&lt;Tables /&gt;&lt;/ProcessedCheckInPage&gt;&lt;/Pages&gt;&lt;Paragraphs&gt;&lt;CheckInParagraphs&gt;&lt;PageNumber&gt;1&lt;/PageNumber&gt;&lt;BookmarkName&gt;_PAR__1_0537f44b_8206_4dd9_908e_505ee6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cdd42b_3067_4f5d_9a7e_daf169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c49f7c_a828_46de_8155_cc2ebeb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3359e5_0703_451d_800a_08a8823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4300be_b34a_443f_99f3_b7aa43a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7d5eda_2621_40ae_9a34_8b266c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d7f7af_2d47_4ee2_b406_5a13b038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7aefe9_2cd2_410c_b140_9791dc6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c3ccc7_f096_4713_b79a_cd4a6875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bce628_6251_4360_b5cb_de4799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729064_acee_46f6_adad_f271971&lt;/BookmarkName&gt;&lt;StartingLineNumber&gt;28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