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ersons Who Donate to a Governor's Transition Committee and Inaugural Committee from Registering as Lobby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4c21c5_194a_4567_91fc_7222e0f"/>
      <w:bookmarkStart w:id="1" w:name="_DOC_BODY_CONTAINER__952abe94_c48c_41d2_"/>
      <w:bookmarkStart w:id="2" w:name="_DOC_BODY__3503d3e7_ed08_47a6_b070_c5a28"/>
      <w:bookmarkStart w:id="3" w:name="_PAR__1_49770b30_b84d_497e_850c_df806675"/>
      <w:bookmarkStart w:id="4" w:name="_ENACTING_CLAUSE__f18a3f73_3196_4ebc_88a"/>
      <w:bookmarkStart w:id="5" w:name="_LINE__1_c4a5c18f_69a4_4d25_b7a1_ea02b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770b30_b84d_497e_850c_df806675"/>
      <w:bookmarkStart w:id="7" w:name="_ENACTING_CLAUSE__f18a3f73_3196_4ebc_88a"/>
      <w:bookmarkStart w:id="8" w:name="_DOC_BODY_CONTENT__1df9d9c7_1c52_4dbd_97"/>
      <w:bookmarkStart w:id="9" w:name="_BILL_SECTION__c12fdfb5_9a3c_4af7_b369_3"/>
      <w:bookmarkStart w:id="10" w:name="_PAR__2_9162bab3_53d0_461c_92ce_b342688c"/>
      <w:bookmarkStart w:id="11" w:name="_BILL_SECTION_HEADER__36f687d4_8ccb_45a1"/>
      <w:bookmarkStart w:id="12" w:name="_LINE__2_e16b201f_938f_4661_8300_0cd0c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218911_3579_4c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318-A,</w:t>
      </w:r>
      <w:r>
        <w:rPr>
          <w:rFonts w:eastAsia="Arial" w:cs="Arial" w:ascii="Arial" w:hAnsi="Arial"/>
        </w:rPr>
        <w:t xml:space="preserve"> as enacted by PL 2013, c. 288, §1, is repealed and the </w:t>
      </w:r>
      <w:bookmarkStart w:id="14" w:name="_LINE__3_7b053237_b770_457e_a9a8_871d90c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162bab3_53d0_461c_92ce_b342688c"/>
      <w:bookmarkStart w:id="16" w:name="_BILL_SECTION_HEADER__36f687d4_8ccb_45a1"/>
      <w:bookmarkStart w:id="17" w:name="_PROCESSED_CHANGE__d2b2a2cc_ab5b_4bb0_83"/>
      <w:bookmarkStart w:id="18" w:name="_STATUTE_S__9f398fb3_97fd_4fba_8b09_f5ee"/>
      <w:bookmarkStart w:id="19" w:name="_PAR__3_fafff8b5_4791_4366_b700_154fd27c"/>
      <w:bookmarkStart w:id="20" w:name="_LINE__4_270f2adf_60c4_4ce1_aabc_695b2f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484bb3ac_7d86_49e2_a752"/>
      <w:r>
        <w:rPr>
          <w:rFonts w:eastAsia="Arial" w:cs="Arial" w:ascii="Arial" w:hAnsi="Arial"/>
          <w:b/>
          <w:u w:val="single"/>
        </w:rPr>
        <w:t>318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94afc71_68f4_4c4b_95"/>
      <w:r>
        <w:rPr>
          <w:rFonts w:eastAsia="Arial" w:cs="Arial" w:ascii="Arial" w:hAnsi="Arial"/>
          <w:b/>
          <w:u w:val="single"/>
        </w:rPr>
        <w:t>Prohibition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afff8b5_4791_4366_b700_154fd27c"/>
      <w:bookmarkStart w:id="24" w:name="_PAR__4_51faeb8b_e200_4673_977c_43ca30df"/>
      <w:bookmarkStart w:id="25" w:name="_STATUTE_SS__ea26fe27_2e6b_4305_9cc0_877"/>
      <w:bookmarkStart w:id="26" w:name="_LINE__5_be4d7b3a_98b0_4592_b6ea_0c669dc"/>
      <w:bookmarkStart w:id="27" w:name="_STATUTE_NUMBER__d30a6d9a_479d_4b87_9db9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9ab463a_fcac_4dcc_a3"/>
      <w:r>
        <w:rPr>
          <w:rFonts w:eastAsia="Arial" w:cs="Arial" w:ascii="Arial" w:hAnsi="Arial"/>
          <w:b/>
          <w:u w:val="single"/>
        </w:rPr>
        <w:t xml:space="preserve">Previous employment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6c91d566_2cc4_48b4_af7"/>
      <w:bookmarkEnd w:id="28"/>
      <w:r>
        <w:rPr>
          <w:rFonts w:eastAsia="Arial" w:cs="Arial" w:ascii="Arial" w:hAnsi="Arial"/>
          <w:u w:val="single"/>
        </w:rPr>
        <w:t xml:space="preserve">A person may not register as a lobbyist or lobbyist associate </w:t>
      </w:r>
      <w:bookmarkStart w:id="30" w:name="_LINE__6_f87d6e87_0401_4a04_96df_90e5d00"/>
      <w:bookmarkEnd w:id="26"/>
      <w:r>
        <w:rPr>
          <w:rFonts w:eastAsia="Arial" w:cs="Arial" w:ascii="Arial" w:hAnsi="Arial"/>
          <w:u w:val="single"/>
        </w:rPr>
        <w:t xml:space="preserve">or engage in activities that require registration as a lobbyist or lobbyist associate as defined </w:t>
      </w:r>
      <w:bookmarkStart w:id="31" w:name="_LINE__7_63f3ea12_e368_4e1f_ba06_50f6d0e"/>
      <w:bookmarkEnd w:id="30"/>
      <w:r>
        <w:rPr>
          <w:rFonts w:eastAsia="Arial" w:cs="Arial" w:ascii="Arial" w:hAnsi="Arial"/>
          <w:u w:val="single"/>
        </w:rPr>
        <w:t>by section 312</w:t>
        <w:noBreakHyphen/>
        <w:t>A, subsections 10 and 10</w:t>
        <w:noBreakHyphen/>
        <w:t xml:space="preserve">A, respectively, if that person has within the </w:t>
      </w:r>
      <w:bookmarkStart w:id="32" w:name="_LINE__8_99f8bfc8_3ec5_4df3_9107_9b1be16"/>
      <w:bookmarkEnd w:id="31"/>
      <w:r>
        <w:rPr>
          <w:rFonts w:eastAsia="Arial" w:cs="Arial" w:ascii="Arial" w:hAnsi="Arial"/>
          <w:u w:val="single"/>
        </w:rPr>
        <w:t xml:space="preserve">previous 12 months been employed in a position for which the salary is subject to </w:t>
      </w:r>
      <w:bookmarkStart w:id="33" w:name="_LINE__9_cef624bd_857d_44f5_8816_0d4bc4a"/>
      <w:bookmarkEnd w:id="32"/>
      <w:r>
        <w:rPr>
          <w:rFonts w:eastAsia="Arial" w:cs="Arial" w:ascii="Arial" w:hAnsi="Arial"/>
          <w:u w:val="single"/>
        </w:rPr>
        <w:t>adjustment by the Governor under Title 2, section 6 or that is described as a major policy-</w:t>
      </w:r>
      <w:bookmarkStart w:id="34" w:name="_LINE__10_bde409f6_26f9_4e67_8b9b_1bc794"/>
      <w:bookmarkEnd w:id="33"/>
      <w:r>
        <w:rPr>
          <w:rFonts w:eastAsia="Arial" w:cs="Arial" w:ascii="Arial" w:hAnsi="Arial"/>
          <w:u w:val="single"/>
        </w:rPr>
        <w:t xml:space="preserve">influencing position under Title 5, chapter 71.  A person who violates this subsection may </w:t>
      </w:r>
      <w:bookmarkStart w:id="35" w:name="_LINE__11_ec91896e_2e45_4a07_8fe5_e56c09"/>
      <w:bookmarkEnd w:id="34"/>
      <w:r>
        <w:rPr>
          <w:rFonts w:eastAsia="Arial" w:cs="Arial" w:ascii="Arial" w:hAnsi="Arial"/>
          <w:u w:val="single"/>
        </w:rPr>
        <w:t>be assessed a fine of $100 for every day the person engages in lobbying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1faeb8b_e200_4673_977c_43ca30df"/>
      <w:bookmarkStart w:id="37" w:name="_STATUTE_SS__ea26fe27_2e6b_4305_9cc0_877"/>
      <w:bookmarkStart w:id="38" w:name="_PAR__5_a4b40296_a584_4cd3_b0a3_bf88b58a"/>
      <w:bookmarkStart w:id="39" w:name="_STATUTE_SS__52259cbf_741c_4517_82b7_e95"/>
      <w:bookmarkStart w:id="40" w:name="_LINE__12_0d325f9e_5599_44ef_84bf_3f1e45"/>
      <w:bookmarkStart w:id="41" w:name="_STATUTE_NUMBER__694c3f43_7b11_4afc_91cb"/>
      <w:bookmarkEnd w:id="36"/>
      <w:bookmarkEnd w:id="37"/>
      <w:bookmarkEnd w:id="29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14ed1a7d_c541_4876_8b"/>
      <w:r>
        <w:rPr>
          <w:rFonts w:eastAsia="Arial" w:cs="Arial" w:ascii="Arial" w:hAnsi="Arial"/>
          <w:b/>
          <w:u w:val="single"/>
        </w:rPr>
        <w:t xml:space="preserve">Contribution to transition committee or inaugural committee or expense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28784900_a9f4_48b7_85e"/>
      <w:bookmarkEnd w:id="42"/>
      <w:r>
        <w:rPr>
          <w:rFonts w:eastAsia="Arial" w:cs="Arial" w:ascii="Arial" w:hAnsi="Arial"/>
          <w:u w:val="single"/>
        </w:rPr>
        <w:t xml:space="preserve">A </w:t>
      </w:r>
      <w:bookmarkStart w:id="44" w:name="_LINE__13_58751042_4949_48f3_97db_a6805e"/>
      <w:bookmarkEnd w:id="40"/>
      <w:r>
        <w:rPr>
          <w:rFonts w:eastAsia="Arial" w:cs="Arial" w:ascii="Arial" w:hAnsi="Arial"/>
          <w:u w:val="single"/>
        </w:rPr>
        <w:t xml:space="preserve">person may not register as a lobbyist or lobbyist associate or engage in activities that require </w:t>
      </w:r>
      <w:bookmarkStart w:id="45" w:name="_LINE__14_89c300bf_8b8f_4c6a_9b6f_ae1759"/>
      <w:bookmarkEnd w:id="44"/>
      <w:r>
        <w:rPr>
          <w:rFonts w:eastAsia="Arial" w:cs="Arial" w:ascii="Arial" w:hAnsi="Arial"/>
          <w:u w:val="single"/>
        </w:rPr>
        <w:t xml:space="preserve">registration as a lobbyist or lobbyist associate as defined in section 312-A, subsections 10 </w:t>
      </w:r>
      <w:bookmarkStart w:id="46" w:name="_LINE__15_f443ba59_e59d_4b6c_acc3_7ea38c"/>
      <w:bookmarkEnd w:id="45"/>
      <w:r>
        <w:rPr>
          <w:rFonts w:eastAsia="Arial" w:cs="Arial" w:ascii="Arial" w:hAnsi="Arial"/>
          <w:u w:val="single"/>
        </w:rPr>
        <w:t xml:space="preserve">and 10-A, respectively, if that person has contributed to the transition committee or </w:t>
      </w:r>
      <w:bookmarkStart w:id="47" w:name="_LINE__16_999570a7_1c89_4a30_8f85_787c7f"/>
      <w:bookmarkEnd w:id="46"/>
      <w:r>
        <w:rPr>
          <w:rFonts w:eastAsia="Arial" w:cs="Arial" w:ascii="Arial" w:hAnsi="Arial"/>
          <w:u w:val="single"/>
        </w:rPr>
        <w:t xml:space="preserve">inaugural committee or expenses of a Governor-elect.  The prohibition described in this </w:t>
      </w:r>
      <w:bookmarkStart w:id="48" w:name="_LINE__17_cf4312d3_3c31_46bc_86d8_2e7e15"/>
      <w:bookmarkEnd w:id="47"/>
      <w:r>
        <w:rPr>
          <w:rFonts w:eastAsia="Arial" w:cs="Arial" w:ascii="Arial" w:hAnsi="Arial"/>
          <w:u w:val="single"/>
        </w:rPr>
        <w:t xml:space="preserve">subsection is in effect for the length of the term served by the Governor-elect as Governor.  </w:t>
      </w:r>
      <w:bookmarkStart w:id="49" w:name="_LINE__18_90d08fe6_81ec_4ddb_ac38_aa590c"/>
      <w:bookmarkEnd w:id="48"/>
      <w:r>
        <w:rPr>
          <w:rFonts w:eastAsia="Arial" w:cs="Arial" w:ascii="Arial" w:hAnsi="Arial"/>
          <w:u w:val="single"/>
        </w:rPr>
        <w:t xml:space="preserve">A person who violates this subsection may be assessed a fine of $100 for every day the </w:t>
      </w:r>
      <w:bookmarkStart w:id="50" w:name="_LINE__19_cac5e04f_ba54_4c2d_a78c_674df4"/>
      <w:bookmarkEnd w:id="49"/>
      <w:r>
        <w:rPr>
          <w:rFonts w:eastAsia="Arial" w:cs="Arial" w:ascii="Arial" w:hAnsi="Arial"/>
          <w:u w:val="single"/>
        </w:rPr>
        <w:t>person engages in lobbying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1df9d9c7_1c52_4dbd_97"/>
      <w:bookmarkStart w:id="52" w:name="_BILL_SECTION__c12fdfb5_9a3c_4af7_b369_3"/>
      <w:bookmarkStart w:id="53" w:name="_PROCESSED_CHANGE__d2b2a2cc_ab5b_4bb0_83"/>
      <w:bookmarkStart w:id="54" w:name="_STATUTE_S__9f398fb3_97fd_4fba_8b09_f5ee"/>
      <w:bookmarkStart w:id="55" w:name="_PAR__5_a4b40296_a584_4cd3_b0a3_bf88b58a"/>
      <w:bookmarkStart w:id="56" w:name="_STATUTE_SS__52259cbf_741c_4517_82b7_e95"/>
      <w:bookmarkStart w:id="57" w:name="_SUMMARY__766df880_db94_41b5_b7a0_99a16f"/>
      <w:bookmarkStart w:id="58" w:name="_PAR__6_aff91c58_70ea_4ff6_a4f8_52706a86"/>
      <w:bookmarkStart w:id="59" w:name="_LINE__20_5592680a_4666_4829_b3ec_48ac95"/>
      <w:bookmarkEnd w:id="51"/>
      <w:bookmarkEnd w:id="52"/>
      <w:bookmarkEnd w:id="53"/>
      <w:bookmarkEnd w:id="54"/>
      <w:bookmarkEnd w:id="55"/>
      <w:bookmarkEnd w:id="56"/>
      <w:bookmarkEnd w:id="43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aff91c58_70ea_4ff6_a4f8_52706a86"/>
      <w:bookmarkStart w:id="61" w:name="_PAR__7_47b45332_3b94_4589_be95_bc8788e0"/>
      <w:bookmarkStart w:id="62" w:name="_LINE__21_45de3906_6814_43bd_adf2_0f0fd9"/>
      <w:bookmarkEnd w:id="60"/>
      <w:r>
        <w:rPr>
          <w:rFonts w:eastAsia="Arial" w:cs="Arial" w:ascii="Arial" w:hAnsi="Arial"/>
        </w:rPr>
        <w:t xml:space="preserve">This bill prohibits a person from registering as a lobbyist or lobbyist associate or </w:t>
      </w:r>
      <w:bookmarkStart w:id="63" w:name="_LINE__22_cca2cbb4_c6a0_420b_b116_f3d0f6"/>
      <w:bookmarkEnd w:id="62"/>
      <w:r>
        <w:rPr>
          <w:rFonts w:eastAsia="Arial" w:cs="Arial" w:ascii="Arial" w:hAnsi="Arial"/>
        </w:rPr>
        <w:t xml:space="preserve">engaging in activities that require registration as a lobbyist or lobbyist associate if the </w:t>
      </w:r>
      <w:bookmarkStart w:id="64" w:name="_LINE__23_03cc5d72_d25a_4e20_a2d4_7f6b60"/>
      <w:bookmarkEnd w:id="63"/>
      <w:r>
        <w:rPr>
          <w:rFonts w:eastAsia="Arial" w:cs="Arial" w:ascii="Arial" w:hAnsi="Arial"/>
        </w:rPr>
        <w:t xml:space="preserve">person has contributed to the transitional committee or inaugural committee or expenses of </w:t>
      </w:r>
      <w:bookmarkStart w:id="65" w:name="_LINE__24_d83a5879_96ce_427a_9849_05d5df"/>
      <w:bookmarkEnd w:id="64"/>
      <w:r>
        <w:rPr>
          <w:rFonts w:eastAsia="Arial" w:cs="Arial" w:ascii="Arial" w:hAnsi="Arial"/>
        </w:rPr>
        <w:t xml:space="preserve">a Governor-elect.  The prohibition is in effect for the length of the term served by the </w:t>
      </w:r>
      <w:bookmarkStart w:id="66" w:name="_LINE__25_1b867765_afa4_4cfa_b3b7_ddbdd3"/>
      <w:bookmarkEnd w:id="65"/>
      <w:r>
        <w:rPr>
          <w:rFonts w:eastAsia="Arial" w:cs="Arial" w:ascii="Arial" w:hAnsi="Arial"/>
        </w:rPr>
        <w:t>Governor-elect as Governor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ersons Who Donate to a Governor's Transition Committee and Inaugural Committee from Registering as Lobby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7</ItemId>
    <LRId>71661</LRId>
    <LRNumber>18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ersons Who Donate to a Governor's Transition Committee and Inaugural Committee from Registering as Lobbyists</LRTitle>
    <ItemTitle>An Act to Prohibit Persons Who Donate to a Governor's Transition Committee and Inaugural Committee from Registering as Lobbyists</ItemTitle>
    <ShortTitle1>PROHIBIT PERSONS WHO DONATE</ShortTitle1>
    <ShortTitle2>TO A GOVERNOR'S TRANSITION AND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2-10T14:45:34</LatestDraftingActionDate>
    <LatestDrafterName>sbergendahl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4092" w:rsidRDefault="007A4092" w:rsidP="007A4092"&amp;gt;&amp;lt;w:pPr&amp;gt;&amp;lt;w:ind w:left="360" /&amp;gt;&amp;lt;/w:pPr&amp;gt;&amp;lt;w:bookmarkStart w:id="0" w:name="_ENACTING_CLAUSE__f18a3f73_3196_4ebc_88a" /&amp;gt;&amp;lt;w:bookmarkStart w:id="1" w:name="_DOC_BODY__3503d3e7_ed08_47a6_b070_c5a28" /&amp;gt;&amp;lt;w:bookmarkStart w:id="2" w:name="_DOC_BODY_CONTAINER__952abe94_c48c_41d2_" /&amp;gt;&amp;lt;w:bookmarkStart w:id="3" w:name="_PAGE__1_644c21c5_194a_4567_91fc_7222e0f" /&amp;gt;&amp;lt;w:bookmarkStart w:id="4" w:name="_PAR__1_49770b30_b84d_497e_850c_df806675" /&amp;gt;&amp;lt;w:bookmarkStart w:id="5" w:name="_LINE__1_c4a5c18f_69a4_4d25_b7a1_ea02b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4092" w:rsidRDefault="007A4092" w:rsidP="007A4092"&amp;gt;&amp;lt;w:pPr&amp;gt;&amp;lt;w:ind w:left="360" w:firstLine="360" /&amp;gt;&amp;lt;/w:pPr&amp;gt;&amp;lt;w:bookmarkStart w:id="6" w:name="_BILL_SECTION_HEADER__36f687d4_8ccb_45a1" /&amp;gt;&amp;lt;w:bookmarkStart w:id="7" w:name="_BILL_SECTION__c12fdfb5_9a3c_4af7_b369_3" /&amp;gt;&amp;lt;w:bookmarkStart w:id="8" w:name="_DOC_BODY_CONTENT__1df9d9c7_1c52_4dbd_97" /&amp;gt;&amp;lt;w:bookmarkStart w:id="9" w:name="_PAR__2_9162bab3_53d0_461c_92ce_b342688c" /&amp;gt;&amp;lt;w:bookmarkStart w:id="10" w:name="_LINE__2_e16b201f_938f_4661_8300_0cd0c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218911_3579_4c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318-A,&amp;lt;/w:t&amp;gt;&amp;lt;/w:r&amp;gt;&amp;lt;w:r&amp;gt;&amp;lt;w:t xml:space="preserve"&amp;gt; as enacted by PL 2013, c. 288, §1, is repealed and the &amp;lt;/w:t&amp;gt;&amp;lt;/w:r&amp;gt;&amp;lt;w:bookmarkStart w:id="12" w:name="_LINE__3_7b053237_b770_457e_a9a8_871d90c" /&amp;gt;&amp;lt;w:bookmarkEnd w:id="10" /&amp;gt;&amp;lt;w:r&amp;gt;&amp;lt;w:t&amp;gt;following enacted in its place:&amp;lt;/w:t&amp;gt;&amp;lt;/w:r&amp;gt;&amp;lt;w:bookmarkEnd w:id="12" /&amp;gt;&amp;lt;/w:p&amp;gt;&amp;lt;w:p w:rsidR="007A4092" w:rsidRDefault="007A4092" w:rsidP="007A4092"&amp;gt;&amp;lt;w:pPr&amp;gt;&amp;lt;w:ind w:left="1080" w:hanging="720" /&amp;gt;&amp;lt;w:rPr&amp;gt;&amp;lt;w:ins w:id="13" w:author="BPS" w:date="2023-01-17T10:14:00Z" /&amp;gt;&amp;lt;/w:rPr&amp;gt;&amp;lt;/w:pPr&amp;gt;&amp;lt;w:bookmarkStart w:id="14" w:name="_STATUTE_S__9f398fb3_97fd_4fba_8b09_f5ee" /&amp;gt;&amp;lt;w:bookmarkStart w:id="15" w:name="_PAR__3_fafff8b5_4791_4366_b700_154fd27c" /&amp;gt;&amp;lt;w:bookmarkStart w:id="16" w:name="_LINE__4_270f2adf_60c4_4ce1_aabc_695b2f7" /&amp;gt;&amp;lt;w:bookmarkStart w:id="17" w:name="_PROCESSED_CHANGE__d2b2a2cc_ab5b_4bb0_83" /&amp;gt;&amp;lt;w:bookmarkEnd w:id="6" /&amp;gt;&amp;lt;w:bookmarkEnd w:id="9" /&amp;gt;&amp;lt;w:ins w:id="18" w:author="BPS" w:date="2023-01-17T10:14:00Z"&amp;gt;&amp;lt;w:r&amp;gt;&amp;lt;w:rPr&amp;gt;&amp;lt;w:b /&amp;gt;&amp;lt;/w:rPr&amp;gt;&amp;lt;w:t&amp;gt;§&amp;lt;/w:t&amp;gt;&amp;lt;/w:r&amp;gt;&amp;lt;w:bookmarkStart w:id="19" w:name="_STATUTE_NUMBER__484bb3ac_7d86_49e2_a752" /&amp;gt;&amp;lt;w:r&amp;gt;&amp;lt;w:rPr&amp;gt;&amp;lt;w:b /&amp;gt;&amp;lt;/w:rPr&amp;gt;&amp;lt;w:t&amp;gt;318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394afc71_68f4_4c4b_95" /&amp;gt;&amp;lt;w:r&amp;gt;&amp;lt;w:rPr&amp;gt;&amp;lt;w:b /&amp;gt;&amp;lt;/w:rPr&amp;gt;&amp;lt;w:t&amp;gt;Prohibitio&amp;lt;/w:t&amp;gt;&amp;lt;/w:r&amp;gt;&amp;lt;/w:ins&amp;gt;&amp;lt;w:ins w:id="21" w:author="BPS" w:date="2023-01-17T10:15:00Z"&amp;gt;&amp;lt;w:r&amp;gt;&amp;lt;w:rPr&amp;gt;&amp;lt;w:b /&amp;gt;&amp;lt;/w:rPr&amp;gt;&amp;lt;w:t&amp;gt;ns&amp;lt;/w:t&amp;gt;&amp;lt;/w:r&amp;gt;&amp;lt;/w:ins&amp;gt;&amp;lt;w:bookmarkEnd w:id="16" /&amp;gt;&amp;lt;w:bookmarkEnd w:id="20" /&amp;gt;&amp;lt;/w:p&amp;gt;&amp;lt;w:p w:rsidR="007A4092" w:rsidRDefault="007A4092" w:rsidP="007A4092"&amp;gt;&amp;lt;w:pPr&amp;gt;&amp;lt;w:ind w:left="360" w:firstLine="360" /&amp;gt;&amp;lt;w:rPr&amp;gt;&amp;lt;w:ins w:id="22" w:author="BPS" w:date="2023-01-17T10:14:00Z" /&amp;gt;&amp;lt;/w:rPr&amp;gt;&amp;lt;/w:pPr&amp;gt;&amp;lt;w:bookmarkStart w:id="23" w:name="_STATUTE_NUMBER__d30a6d9a_479d_4b87_9db9" /&amp;gt;&amp;lt;w:bookmarkStart w:id="24" w:name="_STATUTE_SS__ea26fe27_2e6b_4305_9cc0_877" /&amp;gt;&amp;lt;w:bookmarkStart w:id="25" w:name="_PAR__4_51faeb8b_e200_4673_977c_43ca30df" /&amp;gt;&amp;lt;w:bookmarkStart w:id="26" w:name="_LINE__5_be4d7b3a_98b0_4592_b6ea_0c669dc" /&amp;gt;&amp;lt;w:bookmarkEnd w:id="15" /&amp;gt;&amp;lt;w:ins w:id="27" w:author="BPS" w:date="2023-01-17T10:14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99ab463a_fcac_4dcc_a3" /&amp;gt;&amp;lt;w:r&amp;gt;&amp;lt;w:rPr&amp;gt;&amp;lt;w:b /&amp;gt;&amp;lt;/w:rPr&amp;gt;&amp;lt;w:t xml:space="preserve"&amp;gt;Previous employment. &amp;lt;/w:t&amp;gt;&amp;lt;/w:r&amp;gt;&amp;lt;w:r&amp;gt;&amp;lt;w:t xml:space="preserve"&amp;gt; &amp;lt;/w:t&amp;gt;&amp;lt;/w:r&amp;gt;&amp;lt;w:bookmarkStart w:id="29" w:name="_STATUTE_CONTENT__6c91d566_2cc4_48b4_af7" /&amp;gt;&amp;lt;w:bookmarkEnd w:id="28" /&amp;gt;&amp;lt;w:r&amp;gt;&amp;lt;w:t&amp;gt;A&amp;lt;/w:t&amp;gt;&amp;lt;/w:r&amp;gt;&amp;lt;w:r w:rsidRPr="00C92222"&amp;gt;&amp;lt;w:t xml:space="preserve"&amp;gt; person may not &amp;lt;/w:t&amp;gt;&amp;lt;/w:r&amp;gt;&amp;lt;/w:ins&amp;gt;&amp;lt;w:ins w:id="30" w:author="BPS" w:date="2023-02-03T15:10:00Z"&amp;gt;&amp;lt;w:r&amp;gt;&amp;lt;w:t xml:space="preserve"&amp;gt;register as a lobbyist or lobbyist associate &amp;lt;/w:t&amp;gt;&amp;lt;/w:r&amp;gt;&amp;lt;w:bookmarkStart w:id="31" w:name="_LINE__6_f87d6e87_0401_4a04_96df_90e5d00" /&amp;gt;&amp;lt;w:bookmarkEnd w:id="26" /&amp;gt;&amp;lt;w:r&amp;gt;&amp;lt;w:t xml:space="preserve"&amp;gt;or &amp;lt;/w:t&amp;gt;&amp;lt;/w:r&amp;gt;&amp;lt;/w:ins&amp;gt;&amp;lt;w:ins w:id="32" w:author="BPS" w:date="2023-01-17T10:14:00Z"&amp;gt;&amp;lt;w:r w:rsidRPr="00C92222"&amp;gt;&amp;lt;w:t xml:space="preserve"&amp;gt;engage in activities that require registration as a lobbyist or lobbyist associate as defined &amp;lt;/w:t&amp;gt;&amp;lt;/w:r&amp;gt;&amp;lt;w:bookmarkStart w:id="33" w:name="_LINE__7_63f3ea12_e368_4e1f_ba06_50f6d0e" /&amp;gt;&amp;lt;w:bookmarkEnd w:id="31" /&amp;gt;&amp;lt;w:r w:rsidRPr="00C92222"&amp;gt;&amp;lt;w:t&amp;gt;by section 312‑A, subsections 10 and 10‑A&amp;lt;/w:t&amp;gt;&amp;lt;/w:r&amp;gt;&amp;lt;/w:ins&amp;gt;&amp;lt;w:ins w:id="34" w:author="BPS" w:date="2023-02-03T15:10:00Z"&amp;gt;&amp;lt;w:r&amp;gt;&amp;lt;w:t xml:space="preserve"&amp;gt;, &amp;lt;/w:t&amp;gt;&amp;lt;/w:r&amp;gt;&amp;lt;/w:ins&amp;gt;&amp;lt;w:ins w:id="35" w:author="BPS" w:date="2023-02-03T15:11:00Z"&amp;gt;&amp;lt;w:r&amp;gt;&amp;lt;w:t&amp;gt;respectively,&amp;lt;/w:t&amp;gt;&amp;lt;/w:r&amp;gt;&amp;lt;/w:ins&amp;gt;&amp;lt;w:ins w:id="36" w:author="BPS" w:date="2023-01-17T10:14:00Z"&amp;gt;&amp;lt;w:r w:rsidRPr="00C92222"&amp;gt;&amp;lt;w:t xml:space="preserve"&amp;gt; if that person has within the &amp;lt;/w:t&amp;gt;&amp;lt;/w:r&amp;gt;&amp;lt;w:bookmarkStart w:id="37" w:name="_LINE__8_99f8bfc8_3ec5_4df3_9107_9b1be16" /&amp;gt;&amp;lt;w:bookmarkEnd w:id="33" /&amp;gt;&amp;lt;w:r w:rsidRPr="00C92222"&amp;gt;&amp;lt;w:t xml:space="preserve"&amp;gt;previous 12 months been employed in a position for which the salary is subject to &amp;lt;/w:t&amp;gt;&amp;lt;/w:r&amp;gt;&amp;lt;w:bookmarkStart w:id="38" w:name="_LINE__9_cef624bd_857d_44f5_8816_0d4bc4a" /&amp;gt;&amp;lt;w:bookmarkEnd w:id="37" /&amp;gt;&amp;lt;w:r w:rsidRPr="00C92222"&amp;gt;&amp;lt;w:t&amp;gt;adjustment by the Governor under Title 2, section 6 or that is described as a major policy-&amp;lt;/w:t&amp;gt;&amp;lt;/w:r&amp;gt;&amp;lt;w:bookmarkStart w:id="39" w:name="_LINE__10_bde409f6_26f9_4e67_8b9b_1bc794" /&amp;gt;&amp;lt;w:bookmarkEnd w:id="38" /&amp;gt;&amp;lt;w:r w:rsidRPr="00C92222"&amp;gt;&amp;lt;w:t xml:space="preserve"&amp;gt;influencing position under Title 5, chapter 71.  A person who violates this &amp;lt;/w:t&amp;gt;&amp;lt;/w:r&amp;gt;&amp;lt;/w:ins&amp;gt;&amp;lt;w:ins w:id="40" w:author="BPS" w:date="2023-02-03T15:11:00Z"&amp;gt;&amp;lt;w:r&amp;gt;&amp;lt;w:t&amp;gt;sub&amp;lt;/w:t&amp;gt;&amp;lt;/w:r&amp;gt;&amp;lt;/w:ins&amp;gt;&amp;lt;w:ins w:id="41" w:author="BPS" w:date="2023-01-17T10:14:00Z"&amp;gt;&amp;lt;w:r w:rsidRPr="00C92222"&amp;gt;&amp;lt;w:t xml:space="preserve"&amp;gt;section may &amp;lt;/w:t&amp;gt;&amp;lt;/w:r&amp;gt;&amp;lt;w:bookmarkStart w:id="42" w:name="_LINE__11_ec91896e_2e45_4a07_8fe5_e56c09" /&amp;gt;&amp;lt;w:bookmarkEnd w:id="39" /&amp;gt;&amp;lt;w:r w:rsidRPr="00C92222"&amp;gt;&amp;lt;w:t&amp;gt;be assessed a fine of $100 for every day the person engages in lobbying.&amp;lt;/w:t&amp;gt;&amp;lt;/w:r&amp;gt;&amp;lt;w:bookmarkEnd w:id="42" /&amp;gt;&amp;lt;/w:ins&amp;gt;&amp;lt;/w:p&amp;gt;&amp;lt;w:p w:rsidR="007A4092" w:rsidRDefault="007A4092" w:rsidP="007A4092"&amp;gt;&amp;lt;w:pPr&amp;gt;&amp;lt;w:ind w:left="360" w:firstLine="360" /&amp;gt;&amp;lt;/w:pPr&amp;gt;&amp;lt;w:bookmarkStart w:id="43" w:name="_STATUTE_NUMBER__694c3f43_7b11_4afc_91cb" /&amp;gt;&amp;lt;w:bookmarkStart w:id="44" w:name="_STATUTE_SS__52259cbf_741c_4517_82b7_e95" /&amp;gt;&amp;lt;w:bookmarkStart w:id="45" w:name="_PAR__5_a4b40296_a584_4cd3_b0a3_bf88b58a" /&amp;gt;&amp;lt;w:bookmarkStart w:id="46" w:name="_LINE__12_0d325f9e_5599_44ef_84bf_3f1e45" /&amp;gt;&amp;lt;w:bookmarkEnd w:id="24" /&amp;gt;&amp;lt;w:bookmarkEnd w:id="25" /&amp;gt;&amp;lt;w:bookmarkEnd w:id="29" /&amp;gt;&amp;lt;w:ins w:id="47" w:author="BPS" w:date="2023-01-17T10:14:00Z"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14ed1a7d_c541_4876_8b" /&amp;gt;&amp;lt;w:r&amp;gt;&amp;lt;w:rPr&amp;gt;&amp;lt;w:b /&amp;gt;&amp;lt;/w:rPr&amp;gt;&amp;lt;w:t xml:space="preserve"&amp;gt;Contribution to transition &amp;lt;/w:t&amp;gt;&amp;lt;/w:r&amp;gt;&amp;lt;/w:ins&amp;gt;&amp;lt;w:ins w:id="49" w:author="BPS" w:date="2023-02-03T15:11:00Z"&amp;gt;&amp;lt;w:r&amp;gt;&amp;lt;w:rPr&amp;gt;&amp;lt;w:b /&amp;gt;&amp;lt;/w:rPr&amp;gt;&amp;lt;w:t xml:space="preserve"&amp;gt;committee &amp;lt;/w:t&amp;gt;&amp;lt;/w:r&amp;gt;&amp;lt;/w:ins&amp;gt;&amp;lt;w:ins w:id="50" w:author="BPS" w:date="2023-01-17T10:14:00Z"&amp;gt;&amp;lt;w:r&amp;gt;&amp;lt;w:rPr&amp;gt;&amp;lt;w:b /&amp;gt;&amp;lt;/w:rPr&amp;gt;&amp;lt;w:t&amp;gt;or inaugural committee&amp;lt;/w:t&amp;gt;&amp;lt;/w:r&amp;gt;&amp;lt;/w:ins&amp;gt;&amp;lt;w:ins w:id="51" w:author="BPS" w:date="2023-02-03T15:11:00Z"&amp;gt;&amp;lt;w:r&amp;gt;&amp;lt;w:rPr&amp;gt;&amp;lt;w:b /&amp;gt;&amp;lt;/w:rPr&amp;gt;&amp;lt;w:t xml:space="preserve"&amp;gt; or expenses&amp;lt;/w:t&amp;gt;&amp;lt;/w:r&amp;gt;&amp;lt;/w:ins&amp;gt;&amp;lt;w:ins w:id="52" w:author="BPS" w:date="2023-01-17T10:1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3" w:name="_STATUTE_CONTENT__28784900_a9f4_48b7_85e" /&amp;gt;&amp;lt;w:bookmarkEnd w:id="48" /&amp;gt;&amp;lt;w:r&amp;gt;&amp;lt;w:t xml:space="preserve"&amp;gt;A &amp;lt;/w:t&amp;gt;&amp;lt;/w:r&amp;gt;&amp;lt;w:bookmarkStart w:id="54" w:name="_LINE__13_58751042_4949_48f3_97db_a6805e" /&amp;gt;&amp;lt;w:bookmarkEnd w:id="46" /&amp;gt;&amp;lt;w:r&amp;gt;&amp;lt;w:t xml:space="preserve"&amp;gt;person may not register as a lobbyist or lobbyist associate or engage in activities that require &amp;lt;/w:t&amp;gt;&amp;lt;/w:r&amp;gt;&amp;lt;w:bookmarkStart w:id="55" w:name="_LINE__14_89c300bf_8b8f_4c6a_9b6f_ae1759" /&amp;gt;&amp;lt;w:bookmarkEnd w:id="54" /&amp;gt;&amp;lt;w:r&amp;gt;&amp;lt;w:t xml:space="preserve"&amp;gt;registration as a lobbyist or lobbyist associate as defined in section 312-A, subsections 10 &amp;lt;/w:t&amp;gt;&amp;lt;/w:r&amp;gt;&amp;lt;w:bookmarkStart w:id="56" w:name="_LINE__15_f443ba59_e59d_4b6c_acc3_7ea38c" /&amp;gt;&amp;lt;w:bookmarkEnd w:id="55" /&amp;gt;&amp;lt;w:r&amp;gt;&amp;lt;w:t&amp;gt;and 10-A&amp;lt;/w:t&amp;gt;&amp;lt;/w:r&amp;gt;&amp;lt;/w:ins&amp;gt;&amp;lt;w:ins w:id="57" w:author="BPS" w:date="2023-02-03T15:11:00Z"&amp;gt;&amp;lt;w:r&amp;gt;&amp;lt;w:t&amp;gt;, respectively,&amp;lt;/w:t&amp;gt;&amp;lt;/w:r&amp;gt;&amp;lt;/w:ins&amp;gt;&amp;lt;w:ins w:id="58" w:author="BPS" w:date="2023-01-17T10:14:00Z"&amp;gt;&amp;lt;w:r&amp;gt;&amp;lt;w:t xml:space="preserve"&amp;gt; if that person has contributed to the transition committee or &amp;lt;/w:t&amp;gt;&amp;lt;/w:r&amp;gt;&amp;lt;w:bookmarkStart w:id="59" w:name="_LINE__16_999570a7_1c89_4a30_8f85_787c7f" /&amp;gt;&amp;lt;w:bookmarkEnd w:id="56" /&amp;gt;&amp;lt;w:r&amp;gt;&amp;lt;w:t&amp;gt;inaugural committee&amp;lt;/w:t&amp;gt;&amp;lt;/w:r&amp;gt;&amp;lt;/w:ins&amp;gt;&amp;lt;w:ins w:id="60" w:author="BPS" w:date="2023-02-03T15:11:00Z"&amp;gt;&amp;lt;w:r&amp;gt;&amp;lt;w:t xml:space="preserve"&amp;gt; &amp;lt;/w:t&amp;gt;&amp;lt;/w:r&amp;gt;&amp;lt;/w:ins&amp;gt;&amp;lt;w:ins w:id="61" w:author="BPS" w:date="2023-02-03T15:15:00Z"&amp;gt;&amp;lt;w:r&amp;gt;&amp;lt;w:t xml:space="preserve"&amp;gt;or &amp;lt;/w:t&amp;gt;&amp;lt;/w:r&amp;gt;&amp;lt;/w:ins&amp;gt;&amp;lt;w:ins w:id="62" w:author="BPS" w:date="2023-02-03T15:11:00Z"&amp;gt;&amp;lt;w:r&amp;gt;&amp;lt;w:t&amp;gt;expenses&amp;lt;/w:t&amp;gt;&amp;lt;/w:r&amp;gt;&amp;lt;/w:ins&amp;gt;&amp;lt;w:ins w:id="63" w:author="BPS" w:date="2023-01-17T10:14:00Z"&amp;gt;&amp;lt;w:r&amp;gt;&amp;lt;w:t xml:space="preserve"&amp;gt; of a Governor-elect.  &amp;lt;/w:t&amp;gt;&amp;lt;/w:r&amp;gt;&amp;lt;/w:ins&amp;gt;&amp;lt;w:ins w:id="64" w:author="BPS" w:date="2023-01-17T10:17:00Z"&amp;gt;&amp;lt;w:r&amp;gt;&amp;lt;w:t xml:space="preserve"&amp;gt;The prohibition described in this &amp;lt;/w:t&amp;gt;&amp;lt;/w:r&amp;gt;&amp;lt;w:bookmarkStart w:id="65" w:name="_LINE__17_cf4312d3_3c31_46bc_86d8_2e7e15" /&amp;gt;&amp;lt;w:bookmarkEnd w:id="59" /&amp;gt;&amp;lt;w:r&amp;gt;&amp;lt;w:t&amp;gt;subsection is in effect for the leng&amp;lt;/w:t&amp;gt;&amp;lt;/w:r&amp;gt;&amp;lt;/w:ins&amp;gt;&amp;lt;w:ins w:id="66" w:author="BPS" w:date="2023-01-17T10:18:00Z"&amp;gt;&amp;lt;w:r&amp;gt;&amp;lt;w:t xml:space="preserve"&amp;gt;th of the term served by the Governor-elect as Governor.  &amp;lt;/w:t&amp;gt;&amp;lt;/w:r&amp;gt;&amp;lt;/w:ins&amp;gt;&amp;lt;w:bookmarkStart w:id="67" w:name="_LINE__18_90d08fe6_81ec_4ddb_ac38_aa590c" /&amp;gt;&amp;lt;w:bookmarkEnd w:id="65" /&amp;gt;&amp;lt;w:ins w:id="68" w:author="BPS" w:date="2023-01-17T10:14:00Z"&amp;gt;&amp;lt;w:r&amp;gt;&amp;lt;w:t xml:space="preserve"&amp;gt;A person who violates this &amp;lt;/w:t&amp;gt;&amp;lt;/w:r&amp;gt;&amp;lt;/w:ins&amp;gt;&amp;lt;w:ins w:id="69" w:author="BPS" w:date="2023-02-03T15:12:00Z"&amp;gt;&amp;lt;w:r&amp;gt;&amp;lt;w:t&amp;gt;sub&amp;lt;/w:t&amp;gt;&amp;lt;/w:r&amp;gt;&amp;lt;/w:ins&amp;gt;&amp;lt;w:ins w:id="70" w:author="BPS" w:date="2023-01-17T10:14:00Z"&amp;gt;&amp;lt;w:r&amp;gt;&amp;lt;w:t xml:space="preserve"&amp;gt;section may be assessed a fine of $100 for every day the &amp;lt;/w:t&amp;gt;&amp;lt;/w:r&amp;gt;&amp;lt;w:bookmarkStart w:id="71" w:name="_LINE__19_cac5e04f_ba54_4c2d_a78c_674df4" /&amp;gt;&amp;lt;w:bookmarkEnd w:id="67" /&amp;gt;&amp;lt;w:r&amp;gt;&amp;lt;w:t&amp;gt;person engages in lobbying.&amp;lt;/w:t&amp;gt;&amp;lt;/w:r&amp;gt;&amp;lt;/w:ins&amp;gt;&amp;lt;w:bookmarkEnd w:id="71" /&amp;gt;&amp;lt;/w:p&amp;gt;&amp;lt;w:p w:rsidR="007A4092" w:rsidRDefault="007A4092" w:rsidP="007A4092"&amp;gt;&amp;lt;w:pPr&amp;gt;&amp;lt;w:keepNext /&amp;gt;&amp;lt;w:spacing w:before="240" /&amp;gt;&amp;lt;w:ind w:left="360" /&amp;gt;&amp;lt;w:jc w:val="center" /&amp;gt;&amp;lt;/w:pPr&amp;gt;&amp;lt;w:bookmarkStart w:id="72" w:name="_SUMMARY__766df880_db94_41b5_b7a0_99a16f" /&amp;gt;&amp;lt;w:bookmarkStart w:id="73" w:name="_PAR__6_aff91c58_70ea_4ff6_a4f8_52706a86" /&amp;gt;&amp;lt;w:bookmarkStart w:id="74" w:name="_LINE__20_5592680a_4666_4829_b3ec_48ac95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53" /&amp;gt;&amp;lt;w:r&amp;gt;&amp;lt;w:rPr&amp;gt;&amp;lt;w:b /&amp;gt;&amp;lt;w:sz w:val="24" /&amp;gt;&amp;lt;/w:rPr&amp;gt;&amp;lt;w:t&amp;gt;SUMMARY&amp;lt;/w:t&amp;gt;&amp;lt;/w:r&amp;gt;&amp;lt;w:bookmarkEnd w:id="74" /&amp;gt;&amp;lt;/w:p&amp;gt;&amp;lt;w:p w:rsidR="007A4092" w:rsidRDefault="007A4092" w:rsidP="007A4092"&amp;gt;&amp;lt;w:pPr&amp;gt;&amp;lt;w:ind w:left="360" w:firstLine="360" /&amp;gt;&amp;lt;/w:pPr&amp;gt;&amp;lt;w:bookmarkStart w:id="75" w:name="_PAR__7_47b45332_3b94_4589_be95_bc8788e0" /&amp;gt;&amp;lt;w:bookmarkStart w:id="76" w:name="_LINE__21_45de3906_6814_43bd_adf2_0f0fd9" /&amp;gt;&amp;lt;w:bookmarkEnd w:id="73" /&amp;gt;&amp;lt;w:r&amp;gt;&amp;lt;w:t xml:space="preserve"&amp;gt;This bill prohibits a person from registering as a lobbyist or lobbyist associate or &amp;lt;/w:t&amp;gt;&amp;lt;/w:r&amp;gt;&amp;lt;w:bookmarkStart w:id="77" w:name="_LINE__22_cca2cbb4_c6a0_420b_b116_f3d0f6" /&amp;gt;&amp;lt;w:bookmarkEnd w:id="76" /&amp;gt;&amp;lt;w:r&amp;gt;&amp;lt;w:t xml:space="preserve"&amp;gt;engaging in activities that require registration as a lobbyist or lobbyist associate if the &amp;lt;/w:t&amp;gt;&amp;lt;/w:r&amp;gt;&amp;lt;w:bookmarkStart w:id="78" w:name="_LINE__23_03cc5d72_d25a_4e20_a2d4_7f6b60" /&amp;gt;&amp;lt;w:bookmarkEnd w:id="77" /&amp;gt;&amp;lt;w:r&amp;gt;&amp;lt;w:t xml:space="preserve"&amp;gt;person has contributed to the transitional committee or inaugural committee or expenses of &amp;lt;/w:t&amp;gt;&amp;lt;/w:r&amp;gt;&amp;lt;w:bookmarkStart w:id="79" w:name="_LINE__24_d83a5879_96ce_427a_9849_05d5df" /&amp;gt;&amp;lt;w:bookmarkEnd w:id="78" /&amp;gt;&amp;lt;w:r&amp;gt;&amp;lt;w:t xml:space="preserve"&amp;gt;a Governor-elect.  The prohibition is in effect for the length of the term served by the &amp;lt;/w:t&amp;gt;&amp;lt;/w:r&amp;gt;&amp;lt;w:bookmarkStart w:id="80" w:name="_LINE__25_1b867765_afa4_4cfa_b3b7_ddbdd3" /&amp;gt;&amp;lt;w:bookmarkEnd w:id="79" /&amp;gt;&amp;lt;w:r&amp;gt;&amp;lt;w:t&amp;gt;Governor-elect as Governor.&amp;lt;/w:t&amp;gt;&amp;lt;/w:r&amp;gt;&amp;lt;w:bookmarkEnd w:id="80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7A4092"&amp;gt;&amp;lt;w:r&amp;gt;&amp;lt;w:t xml:space="preserve"&amp;gt; &amp;lt;/w:t&amp;gt;&amp;lt;/w:r&amp;gt;&amp;lt;/w:p&amp;gt;&amp;lt;w:sectPr w:rsidR="00000000" w:rsidSect="007A40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60CF" w:rsidRDefault="007A40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4c21c5_194a_4567_91fc_7222e0f&lt;/BookmarkName&gt;&lt;Tables /&gt;&lt;/ProcessedCheckInPage&gt;&lt;/Pages&gt;&lt;Paragraphs&gt;&lt;CheckInParagraphs&gt;&lt;PageNumber&gt;1&lt;/PageNumber&gt;&lt;BookmarkName&gt;_PAR__1_49770b30_b84d_497e_850c_df8066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62bab3_53d0_461c_92ce_b34268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fff8b5_4791_4366_b700_154fd2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faeb8b_e200_4673_977c_43ca30d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b40296_a584_4cd3_b0a3_bf88b58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f91c58_70ea_4ff6_a4f8_52706a8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b45332_3b94_4589_be95_bc8788e0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