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Student Health by Requiring School Administrative Units To Offer Extracurricular Sports as a Requirement of Receiving State Education Fu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412528b_93a4_47f9_9708_c658630"/>
      <w:bookmarkStart w:id="1" w:name="_DOC_BODY_CONTAINER__199148ba_a92c_49a2_"/>
      <w:bookmarkStart w:id="2" w:name="_DOC_BODY__4c759dfa_fb43_431f_a8ed_79513"/>
      <w:bookmarkStart w:id="3" w:name="_PAR__1_eec02f9e_98f2_4cd1_b338_84210f9c"/>
      <w:bookmarkStart w:id="4" w:name="_ENACTING_CLAUSE__622cb24a_3c22_4b32_a4a"/>
      <w:bookmarkStart w:id="5" w:name="_LINE__1_ea41ef37_30e4_4a8d_abb6_a8dd1a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c02f9e_98f2_4cd1_b338_84210f9c"/>
      <w:bookmarkStart w:id="7" w:name="_ENACTING_CLAUSE__622cb24a_3c22_4b32_a4a"/>
      <w:bookmarkStart w:id="8" w:name="_DOC_BODY_CONTENT__8382f74d_439c_449c_ab"/>
      <w:bookmarkStart w:id="9" w:name="_BILL_SECTION__6a8adb33_a142_454e_9760_1"/>
      <w:bookmarkStart w:id="10" w:name="_PAR__2_0915e83a_053b_4073_8805_ddb72efc"/>
      <w:bookmarkStart w:id="11" w:name="_BILL_SECTION_HEADER__de6b184f_c286_40d8"/>
      <w:bookmarkStart w:id="12" w:name="_LINE__2_c8f05b49_04db_4a66_a397_4b3b7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68d3875_738e_4b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0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915e83a_053b_4073_8805_ddb72efc"/>
      <w:bookmarkStart w:id="15" w:name="_BILL_SECTION_HEADER__de6b184f_c286_40d8"/>
      <w:bookmarkStart w:id="16" w:name="_PROCESSED_CHANGE__237edf5a_80dd_44f1_b2"/>
      <w:bookmarkStart w:id="17" w:name="_STATUTE_S__5d359edc_7d3a_4777_8f40_9a82"/>
      <w:bookmarkStart w:id="18" w:name="_PAR__3_7614b1ab_be20_4e48_9b12_5b927b34"/>
      <w:bookmarkStart w:id="19" w:name="_LINE__3_d9932e52_6b73_4ea2_b5d6_14c9fb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ec7ef52_0db6_4a8f_b0b4"/>
      <w:r>
        <w:rPr>
          <w:rFonts w:eastAsia="Arial" w:cs="Arial" w:ascii="Arial" w:hAnsi="Arial"/>
          <w:b/>
          <w:u w:val="single"/>
        </w:rPr>
        <w:t>150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25ff4f1_fbe6_4e58_9b"/>
      <w:r>
        <w:rPr>
          <w:rFonts w:eastAsia="Arial" w:cs="Arial" w:ascii="Arial" w:hAnsi="Arial"/>
          <w:b/>
          <w:u w:val="single"/>
        </w:rPr>
        <w:t>Extracurricular spor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614b1ab_be20_4e48_9b12_5b927b34"/>
      <w:bookmarkStart w:id="23" w:name="_PAR__4_297a86f6_01cb_4641_9d5f_2346411d"/>
      <w:bookmarkStart w:id="24" w:name="_STATUTE_CONTENT__0a53c2c2_fc10_4480_bc9"/>
      <w:bookmarkStart w:id="25" w:name="_STATUTE_P__1ca3b507_6c00_4d34_a0d6_bb17"/>
      <w:bookmarkStart w:id="26" w:name="_LINE__4_da190318_c936_45a4_946d_c942c0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chool administrative unit may not receive funds under this Part except for funds </w:t>
      </w:r>
      <w:bookmarkStart w:id="27" w:name="_LINE__5_fbfb7045_fef6_4920_a2fa_ac2bcfc"/>
      <w:bookmarkEnd w:id="26"/>
      <w:r>
        <w:rPr>
          <w:rFonts w:eastAsia="Arial" w:cs="Arial" w:ascii="Arial" w:hAnsi="Arial"/>
          <w:u w:val="single"/>
        </w:rPr>
        <w:t xml:space="preserve">under chapter 603-A unless the school administrative unit maintains a program of </w:t>
      </w:r>
      <w:bookmarkStart w:id="28" w:name="_LINE__6_b20882ca_5806_4ce8_a207_428ecf2"/>
      <w:bookmarkEnd w:id="27"/>
      <w:r>
        <w:rPr>
          <w:rFonts w:eastAsia="Arial" w:cs="Arial" w:ascii="Arial" w:hAnsi="Arial"/>
          <w:u w:val="single"/>
        </w:rPr>
        <w:t xml:space="preserve">extracurricular sports that includes a sport for which there is at that school administrative </w:t>
      </w:r>
      <w:bookmarkStart w:id="29" w:name="_LINE__7_21ce7aab_aa61_49e5_9a5b_7e36243"/>
      <w:bookmarkEnd w:id="28"/>
      <w:r>
        <w:rPr>
          <w:rFonts w:eastAsia="Arial" w:cs="Arial" w:ascii="Arial" w:hAnsi="Arial"/>
          <w:u w:val="single"/>
        </w:rPr>
        <w:t>unit a sufficient number of students willing to participate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8382f74d_439c_449c_ab"/>
      <w:bookmarkStart w:id="31" w:name="_BILL_SECTION__6a8adb33_a142_454e_9760_1"/>
      <w:bookmarkStart w:id="32" w:name="_PROCESSED_CHANGE__237edf5a_80dd_44f1_b2"/>
      <w:bookmarkStart w:id="33" w:name="_STATUTE_S__5d359edc_7d3a_4777_8f40_9a82"/>
      <w:bookmarkStart w:id="34" w:name="_PAR__4_297a86f6_01cb_4641_9d5f_2346411d"/>
      <w:bookmarkStart w:id="35" w:name="_STATUTE_CONTENT__0a53c2c2_fc10_4480_bc9"/>
      <w:bookmarkStart w:id="36" w:name="_STATUTE_P__1ca3b507_6c00_4d34_a0d6_bb17"/>
      <w:bookmarkStart w:id="37" w:name="_SUMMARY__ccfa61af_22aa_4c9b_abb1_fc00d3"/>
      <w:bookmarkStart w:id="38" w:name="_PAR__5_22c08614_02aa_4ac4_8400_2eaf34d8"/>
      <w:bookmarkStart w:id="39" w:name="_LINE__8_0aed164b_bd05_464a_8f3b_24e4ad8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22c08614_02aa_4ac4_8400_2eaf34d8"/>
      <w:bookmarkStart w:id="41" w:name="_PAR__6_5a42478c_7825_4282_b790_8005c2c5"/>
      <w:bookmarkStart w:id="42" w:name="_LINE__9_126a3b81_c01e_4fde_9c57_2b35a85"/>
      <w:bookmarkEnd w:id="40"/>
      <w:r>
        <w:rPr>
          <w:rFonts w:eastAsia="Arial" w:cs="Arial" w:ascii="Arial" w:hAnsi="Arial"/>
        </w:rPr>
        <w:t xml:space="preserve">This bill requires a school administrative unit, in order to receive state education </w:t>
      </w:r>
      <w:bookmarkStart w:id="43" w:name="_LINE__10_9558f0fa_8e64_418f_a04a_ef2d46"/>
      <w:bookmarkEnd w:id="42"/>
      <w:r>
        <w:rPr>
          <w:rFonts w:eastAsia="Arial" w:cs="Arial" w:ascii="Arial" w:hAnsi="Arial"/>
        </w:rPr>
        <w:t xml:space="preserve">funding, to offer a program of extracurricular sports if there is a sufficient number of </w:t>
      </w:r>
      <w:bookmarkStart w:id="44" w:name="_LINE__11_86c9e07c_da80_4a24_8258_6144c4"/>
      <w:bookmarkEnd w:id="43"/>
      <w:r>
        <w:rPr>
          <w:rFonts w:eastAsia="Arial" w:cs="Arial" w:ascii="Arial" w:hAnsi="Arial"/>
        </w:rPr>
        <w:t>students willing to participate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Student Health by Requiring School Administrative Units To Offer Extracurricular Sports as a Requirement of Receiving State Education 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86</ItemId>
    <LRId>67192</LRId>
    <LRNumber>114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Student Health by Requiring School Administrative Units To Offer Extracurricular Sports as a Requirement of Receiving State Education Funds</LRTitle>
    <ItemTitle>An Act To Promote Student Health by Requiring School Administrative Units To Offer Extracurricular Sports as a Requirement of Receiving State Education Funds</ItemTitle>
    <ShortTitle1> PROMOTE STUDENT HEALTH BY</ShortTitle1>
    <ShortTitle2>REQUIRING SCHOOL ADMINISTRATIV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1-02-20T14:07:26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0E03" w:rsidRDefault="002F0E03" w:rsidP="002F0E03"&amp;gt;&amp;lt;w:pPr&amp;gt;&amp;lt;w:ind w:left="360" /&amp;gt;&amp;lt;/w:pPr&amp;gt;&amp;lt;w:bookmarkStart w:id="0" w:name="_ENACTING_CLAUSE__622cb24a_3c22_4b32_a4a" /&amp;gt;&amp;lt;w:bookmarkStart w:id="1" w:name="_DOC_BODY__4c759dfa_fb43_431f_a8ed_79513" /&amp;gt;&amp;lt;w:bookmarkStart w:id="2" w:name="_DOC_BODY_CONTAINER__199148ba_a92c_49a2_" /&amp;gt;&amp;lt;w:bookmarkStart w:id="3" w:name="_PAGE__1_4412528b_93a4_47f9_9708_c658630" /&amp;gt;&amp;lt;w:bookmarkStart w:id="4" w:name="_PAR__1_eec02f9e_98f2_4cd1_b338_84210f9c" /&amp;gt;&amp;lt;w:bookmarkStart w:id="5" w:name="_LINE__1_ea41ef37_30e4_4a8d_abb6_a8dd1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0E03" w:rsidRDefault="002F0E03" w:rsidP="002F0E03"&amp;gt;&amp;lt;w:pPr&amp;gt;&amp;lt;w:ind w:left="360" w:firstLine="360" /&amp;gt;&amp;lt;/w:pPr&amp;gt;&amp;lt;w:bookmarkStart w:id="6" w:name="_BILL_SECTION_HEADER__de6b184f_c286_40d8" /&amp;gt;&amp;lt;w:bookmarkStart w:id="7" w:name="_BILL_SECTION__6a8adb33_a142_454e_9760_1" /&amp;gt;&amp;lt;w:bookmarkStart w:id="8" w:name="_DOC_BODY_CONTENT__8382f74d_439c_449c_ab" /&amp;gt;&amp;lt;w:bookmarkStart w:id="9" w:name="_PAR__2_0915e83a_053b_4073_8805_ddb72efc" /&amp;gt;&amp;lt;w:bookmarkStart w:id="10" w:name="_LINE__2_c8f05b49_04db_4a66_a397_4b3b7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68d3875_738e_4b8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009&amp;lt;/w:t&amp;gt;&amp;lt;/w:r&amp;gt;&amp;lt;w:r&amp;gt;&amp;lt;w:t xml:space="preserve"&amp;gt; is enacted to read:&amp;lt;/w:t&amp;gt;&amp;lt;/w:r&amp;gt;&amp;lt;w:bookmarkEnd w:id="10" /&amp;gt;&amp;lt;/w:p&amp;gt;&amp;lt;w:p w:rsidR="002F0E03" w:rsidRDefault="002F0E03" w:rsidP="002F0E03"&amp;gt;&amp;lt;w:pPr&amp;gt;&amp;lt;w:ind w:left="1080" w:hanging="720" /&amp;gt;&amp;lt;w:rPr&amp;gt;&amp;lt;w:ins w:id="12" w:author="BPS" w:date="2021-01-20T15:20:00Z" /&amp;gt;&amp;lt;/w:rPr&amp;gt;&amp;lt;/w:pPr&amp;gt;&amp;lt;w:bookmarkStart w:id="13" w:name="_STATUTE_S__5d359edc_7d3a_4777_8f40_9a82" /&amp;gt;&amp;lt;w:bookmarkStart w:id="14" w:name="_PAR__3_7614b1ab_be20_4e48_9b12_5b927b34" /&amp;gt;&amp;lt;w:bookmarkStart w:id="15" w:name="_LINE__3_d9932e52_6b73_4ea2_b5d6_14c9fb2" /&amp;gt;&amp;lt;w:bookmarkStart w:id="16" w:name="_PROCESSED_CHANGE__237edf5a_80dd_44f1_b2" /&amp;gt;&amp;lt;w:bookmarkEnd w:id="6" /&amp;gt;&amp;lt;w:bookmarkEnd w:id="9" /&amp;gt;&amp;lt;w:ins w:id="17" w:author="BPS" w:date="2021-01-20T15:20:00Z"&amp;gt;&amp;lt;w:r&amp;gt;&amp;lt;w:rPr&amp;gt;&amp;lt;w:b /&amp;gt;&amp;lt;/w:rPr&amp;gt;&amp;lt;w:t&amp;gt;§&amp;lt;/w:t&amp;gt;&amp;lt;/w:r&amp;gt;&amp;lt;w:bookmarkStart w:id="18" w:name="_STATUTE_NUMBER__dec7ef52_0db6_4a8f_b0b4" /&amp;gt;&amp;lt;w:r&amp;gt;&amp;lt;w:rPr&amp;gt;&amp;lt;w:b /&amp;gt;&amp;lt;/w:rPr&amp;gt;&amp;lt;w:t&amp;gt;150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25ff4f1_fbe6_4e58_9b" /&amp;gt;&amp;lt;w:r&amp;gt;&amp;lt;w:rPr&amp;gt;&amp;lt;w:b /&amp;gt;&amp;lt;/w:rPr&amp;gt;&amp;lt;w:t&amp;gt;Extracurricular sports&amp;lt;/w:t&amp;gt;&amp;lt;/w:r&amp;gt;&amp;lt;w:bookmarkEnd w:id="15" /&amp;gt;&amp;lt;w:bookmarkEnd w:id="19" /&amp;gt;&amp;lt;/w:ins&amp;gt;&amp;lt;/w:p&amp;gt;&amp;lt;w:p w:rsidR="002F0E03" w:rsidRDefault="002F0E03" w:rsidP="002F0E03"&amp;gt;&amp;lt;w:pPr&amp;gt;&amp;lt;w:ind w:left="360" w:firstLine="360" /&amp;gt;&amp;lt;/w:pPr&amp;gt;&amp;lt;w:bookmarkStart w:id="20" w:name="_STATUTE_P__1ca3b507_6c00_4d34_a0d6_bb17" /&amp;gt;&amp;lt;w:bookmarkStart w:id="21" w:name="_STATUTE_CONTENT__0a53c2c2_fc10_4480_bc9" /&amp;gt;&amp;lt;w:bookmarkStart w:id="22" w:name="_PAR__4_297a86f6_01cb_4641_9d5f_2346411d" /&amp;gt;&amp;lt;w:bookmarkStart w:id="23" w:name="_LINE__4_da190318_c936_45a4_946d_c942c08" /&amp;gt;&amp;lt;w:bookmarkEnd w:id="14" /&amp;gt;&amp;lt;w:ins w:id="24" w:author="BPS" w:date="2021-01-20T15:21:00Z"&amp;gt;&amp;lt;w:r w:rsidRPr="002071C2"&amp;gt;&amp;lt;w:t xml:space="preserve"&amp;gt;A school administrative unit may not receive funds under this &amp;lt;/w:t&amp;gt;&amp;lt;/w:r&amp;gt;&amp;lt;/w:ins&amp;gt;&amp;lt;w:ins w:id="25" w:author="BPS" w:date="2021-02-08T16:23:00Z"&amp;gt;&amp;lt;w:r&amp;gt;&amp;lt;w:t&amp;gt;P&amp;lt;/w:t&amp;gt;&amp;lt;/w:r&amp;gt;&amp;lt;/w:ins&amp;gt;&amp;lt;w:ins w:id="26" w:author="BPS" w:date="2021-01-20T15:21:00Z"&amp;gt;&amp;lt;w:r w:rsidRPr="002071C2"&amp;gt;&amp;lt;w:t xml:space="preserve"&amp;gt;art except for funds &amp;lt;/w:t&amp;gt;&amp;lt;/w:r&amp;gt;&amp;lt;w:bookmarkStart w:id="27" w:name="_LINE__5_fbfb7045_fef6_4920_a2fa_ac2bcfc" /&amp;gt;&amp;lt;w:bookmarkEnd w:id="23" /&amp;gt;&amp;lt;w:r w:rsidRPr="002071C2"&amp;gt;&amp;lt;w:t xml:space="preserve"&amp;gt;under chapter &amp;lt;/w:t&amp;gt;&amp;lt;/w:r&amp;gt;&amp;lt;/w:ins&amp;gt;&amp;lt;w:ins w:id="28" w:author="BPS" w:date="2021-02-18T10:30:00Z"&amp;gt;&amp;lt;w:r&amp;gt;&amp;lt;w:t&amp;gt;603-A&amp;lt;/w:t&amp;gt;&amp;lt;/w:r&amp;gt;&amp;lt;/w:ins&amp;gt;&amp;lt;w:ins w:id="29" w:author="BPS" w:date="2021-01-20T15:21:00Z"&amp;gt;&amp;lt;w:r w:rsidRPr="002071C2"&amp;gt;&amp;lt;w:t xml:space="preserve"&amp;gt; unless the school administrative unit maintains a program of &amp;lt;/w:t&amp;gt;&amp;lt;/w:r&amp;gt;&amp;lt;w:bookmarkStart w:id="30" w:name="_LINE__6_b20882ca_5806_4ce8_a207_428ecf2" /&amp;gt;&amp;lt;w:bookmarkEnd w:id="27" /&amp;gt;&amp;lt;w:r w:rsidRPr="002071C2"&amp;gt;&amp;lt;w:t xml:space="preserve"&amp;gt;extracurricular sports that includes a sport &amp;lt;/w:t&amp;gt;&amp;lt;/w:r&amp;gt;&amp;lt;/w:ins&amp;gt;&amp;lt;w:ins w:id="31" w:author="BPS" w:date="2021-02-08T16:36:00Z"&amp;gt;&amp;lt;w:r&amp;gt;&amp;lt;w:t&amp;gt;for which there is at that school admini&amp;lt;/w:t&amp;gt;&amp;lt;/w:r&amp;gt;&amp;lt;/w:ins&amp;gt;&amp;lt;w:ins w:id="32" w:author="BPS" w:date="2021-02-08T16:37:00Z"&amp;gt;&amp;lt;w:r&amp;gt;&amp;lt;w:t xml:space="preserve"&amp;gt;strative &amp;lt;/w:t&amp;gt;&amp;lt;/w:r&amp;gt;&amp;lt;w:bookmarkStart w:id="33" w:name="_LINE__7_21ce7aab_aa61_49e5_9a5b_7e36243" /&amp;gt;&amp;lt;w:bookmarkEnd w:id="30" /&amp;gt;&amp;lt;w:r&amp;gt;&amp;lt;w:t&amp;gt;unit a sufficient number of students willing to participate&amp;lt;/w:t&amp;gt;&amp;lt;/w:r&amp;gt;&amp;lt;/w:ins&amp;gt;&amp;lt;w:ins w:id="34" w:author="BPS" w:date="2021-01-20T15:21:00Z"&amp;gt;&amp;lt;w:r&amp;gt;&amp;lt;w:t&amp;gt;.&amp;lt;/w:t&amp;gt;&amp;lt;/w:r&amp;gt;&amp;lt;/w:ins&amp;gt;&amp;lt;w:bookmarkEnd w:id="33" /&amp;gt;&amp;lt;/w:p&amp;gt;&amp;lt;w:p w:rsidR="002F0E03" w:rsidRDefault="002F0E03" w:rsidP="002F0E03"&amp;gt;&amp;lt;w:pPr&amp;gt;&amp;lt;w:keepNext /&amp;gt;&amp;lt;w:spacing w:before="240" /&amp;gt;&amp;lt;w:ind w:left="360" /&amp;gt;&amp;lt;w:jc w:val="center" /&amp;gt;&amp;lt;/w:pPr&amp;gt;&amp;lt;w:bookmarkStart w:id="35" w:name="_SUMMARY__ccfa61af_22aa_4c9b_abb1_fc00d3" /&amp;gt;&amp;lt;w:bookmarkStart w:id="36" w:name="_PAR__5_22c08614_02aa_4ac4_8400_2eaf34d8" /&amp;gt;&amp;lt;w:bookmarkStart w:id="37" w:name="_LINE__8_0aed164b_bd05_464a_8f3b_24e4ad8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7" /&amp;gt;&amp;lt;/w:p&amp;gt;&amp;lt;w:p w:rsidR="002F0E03" w:rsidRDefault="002F0E03" w:rsidP="002F0E03"&amp;gt;&amp;lt;w:pPr&amp;gt;&amp;lt;w:ind w:left="360" w:firstLine="360" /&amp;gt;&amp;lt;/w:pPr&amp;gt;&amp;lt;w:bookmarkStart w:id="38" w:name="_PAR__6_5a42478c_7825_4282_b790_8005c2c5" /&amp;gt;&amp;lt;w:bookmarkStart w:id="39" w:name="_LINE__9_126a3b81_c01e_4fde_9c57_2b35a85" /&amp;gt;&amp;lt;w:bookmarkEnd w:id="36" /&amp;gt;&amp;lt;w:r w:rsidRPr="002071C2"&amp;gt;&amp;lt;w:t&amp;gt;This bill requires a school administrative unit&amp;lt;/w:t&amp;gt;&amp;lt;/w:r&amp;gt;&amp;lt;w:r&amp;gt;&amp;lt;w:t xml:space="preserve"&amp;gt;, in order to receive state education &amp;lt;/w:t&amp;gt;&amp;lt;/w:r&amp;gt;&amp;lt;w:bookmarkStart w:id="40" w:name="_LINE__10_9558f0fa_8e64_418f_a04a_ef2d46" /&amp;gt;&amp;lt;w:bookmarkEnd w:id="39" /&amp;gt;&amp;lt;w:r&amp;gt;&amp;lt;w:t&amp;gt;funding,&amp;lt;/w:t&amp;gt;&amp;lt;/w:r&amp;gt;&amp;lt;w:r w:rsidRPr="002071C2"&amp;gt;&amp;lt;w:t xml:space="preserve"&amp;gt; to offer a program of extracurricular sports if there &amp;lt;/w:t&amp;gt;&amp;lt;/w:r&amp;gt;&amp;lt;w:r&amp;gt;&amp;lt;w:t&amp;gt;is&amp;lt;/w:t&amp;gt;&amp;lt;/w:r&amp;gt;&amp;lt;w:r w:rsidRPr="002071C2"&amp;gt;&amp;lt;w:t xml:space="preserve"&amp;gt; a sufficient number of &amp;lt;/w:t&amp;gt;&amp;lt;/w:r&amp;gt;&amp;lt;w:bookmarkStart w:id="41" w:name="_LINE__11_86c9e07c_da80_4a24_8258_6144c4" /&amp;gt;&amp;lt;w:bookmarkEnd w:id="40" /&amp;gt;&amp;lt;w:r w:rsidRPr="002071C2"&amp;gt;&amp;lt;w:t&amp;gt;students willing to participate&amp;lt;/w:t&amp;gt;&amp;lt;/w:r&amp;gt;&amp;lt;w:r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2F0E03"&amp;gt;&amp;lt;w:r&amp;gt;&amp;lt;w:t xml:space="preserve"&amp;gt; &amp;lt;/w:t&amp;gt;&amp;lt;/w:r&amp;gt;&amp;lt;/w:p&amp;gt;&amp;lt;w:sectPr w:rsidR="00000000" w:rsidSect="002F0E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040C" w:rsidRDefault="002F0E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12528b_93a4_47f9_9708_c658630&lt;/BookmarkName&gt;&lt;Tables /&gt;&lt;/ProcessedCheckInPage&gt;&lt;/Pages&gt;&lt;Paragraphs&gt;&lt;CheckInParagraphs&gt;&lt;PageNumber&gt;1&lt;/PageNumber&gt;&lt;BookmarkName&gt;_PAR__1_eec02f9e_98f2_4cd1_b338_84210f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15e83a_053b_4073_8805_ddb72ef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14b1ab_be20_4e48_9b12_5b927b3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7a86f6_01cb_4641_9d5f_2346411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c08614_02aa_4ac4_8400_2eaf34d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42478c_7825_4282_b790_8005c2c5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