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Number of Free Motor Vehicle Registrations That May Be Provided to a Disabled Veteran and Reimburse Municipalities for the Loss of Excise Tax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00518d_9150_4aa1_8884_bd292eb"/>
      <w:bookmarkStart w:id="1" w:name="_DOC_BODY_CONTAINER__27b5c885_88de_4932_"/>
      <w:bookmarkStart w:id="2" w:name="_DOC_BODY__dabe3e26_d976_407a_8fd3_d5d60"/>
      <w:bookmarkStart w:id="3" w:name="_PAR__1_2eda70f9_bb2e_40bd_9abd_631a9fe3"/>
      <w:bookmarkStart w:id="4" w:name="_ENACTING_CLAUSE__2c4789a2_99c0_4e7a_8d1"/>
      <w:bookmarkStart w:id="5" w:name="_LINE__1_e8fa3188_b816_4393_8760_646ef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da70f9_bb2e_40bd_9abd_631a9fe3"/>
      <w:bookmarkStart w:id="7" w:name="_ENACTING_CLAUSE__2c4789a2_99c0_4e7a_8d1"/>
      <w:bookmarkStart w:id="8" w:name="_DOC_BODY_CONTENT__196b4e74_536c_43d2_86"/>
      <w:bookmarkStart w:id="9" w:name="_BILL_SECTION__7f766f1d_bb08_4142_ab58_1"/>
      <w:bookmarkStart w:id="10" w:name="_PAR__2_8ff148dd_86a4_4774_8ee5_35f4f5d6"/>
      <w:bookmarkStart w:id="11" w:name="_BILL_SECTION_HEADER__f45b8b27_cac4_4dd5"/>
      <w:bookmarkStart w:id="12" w:name="_LINE__2_b83cca4f_5dcc_4961_8916_af4f1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758885_c93a_4a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23, sub-§2,</w:t>
      </w:r>
      <w:r>
        <w:rPr>
          <w:rFonts w:eastAsia="Arial" w:cs="Arial" w:ascii="Arial" w:hAnsi="Arial"/>
        </w:rPr>
        <w:t xml:space="preserve"> as amended by PL 2023, c. 634, §8, is further </w:t>
      </w:r>
      <w:bookmarkStart w:id="14" w:name="_LINE__3_60149380_4324_49bd_8566_7ba54e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f148dd_86a4_4774_8ee5_35f4f5d6"/>
      <w:bookmarkStart w:id="16" w:name="_BILL_SECTION_HEADER__f45b8b27_cac4_4dd5"/>
      <w:bookmarkStart w:id="17" w:name="_STATUTE_SS__758a8364_90ed_4542_8d9e_0e5"/>
      <w:bookmarkStart w:id="18" w:name="_PAR__3_84b66f84_3f2e_4987_9bf7_ee1dab2c"/>
      <w:bookmarkStart w:id="19" w:name="_LINE__4_ae11f731_7823_4c0f_89a7_ba0c678"/>
      <w:bookmarkStart w:id="20" w:name="_STATUTE_NUMBER__6dac97db_56c1_4cc2_a54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a21819_a69f_46cf_bf"/>
      <w:r>
        <w:rPr>
          <w:rFonts w:eastAsia="Arial" w:cs="Arial" w:ascii="Arial" w:hAnsi="Arial"/>
          <w:b/>
        </w:rPr>
        <w:t>Disabled veterans; special free license pl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df2cb7a_d484_4b1f_815"/>
      <w:r>
        <w:rPr>
          <w:rFonts w:eastAsia="Arial" w:cs="Arial" w:ascii="Arial" w:hAnsi="Arial"/>
        </w:rPr>
        <w:t xml:space="preserve">The Secretary of State, on </w:t>
      </w:r>
      <w:bookmarkStart w:id="23" w:name="_LINE__5_b4df6645_8c07_43d6_baed_821e086"/>
      <w:bookmarkEnd w:id="19"/>
      <w:r>
        <w:rPr>
          <w:rFonts w:eastAsia="Arial" w:cs="Arial" w:ascii="Arial" w:hAnsi="Arial"/>
        </w:rPr>
        <w:t xml:space="preserve">application and upon evidence of payment of the excise tax required by </w:t>
      </w:r>
      <w:bookmarkStart w:id="24" w:name="_CROSS_REFERENCE__e5eff4a8_24d0_4100_8ef"/>
      <w:r>
        <w:rPr>
          <w:rFonts w:eastAsia="Arial" w:cs="Arial" w:ascii="Arial" w:hAnsi="Arial"/>
        </w:rPr>
        <w:t xml:space="preserve">Title 36, section </w:t>
      </w:r>
      <w:bookmarkStart w:id="25" w:name="_LINE__6_29f58f7a_d91e_4b8a_8e64_28d1818"/>
      <w:bookmarkEnd w:id="23"/>
      <w:r>
        <w:rPr>
          <w:rFonts w:eastAsia="Arial" w:cs="Arial" w:ascii="Arial" w:hAnsi="Arial"/>
        </w:rPr>
        <w:t>1482</w:t>
      </w:r>
      <w:bookmarkEnd w:id="24"/>
      <w:r>
        <w:rPr>
          <w:rFonts w:eastAsia="Arial" w:cs="Arial" w:ascii="Arial" w:hAnsi="Arial"/>
        </w:rPr>
        <w:t xml:space="preserve"> or upon evidence of exemption from excise tax under </w:t>
      </w:r>
      <w:bookmarkStart w:id="26" w:name="_CROSS_REFERENCE__04f8736c_556a_4dce_987"/>
      <w:r>
        <w:rPr>
          <w:rFonts w:eastAsia="Arial" w:cs="Arial" w:ascii="Arial" w:hAnsi="Arial"/>
        </w:rPr>
        <w:t xml:space="preserve">Title 36, section 1483, </w:t>
      </w:r>
      <w:bookmarkStart w:id="27" w:name="_LINE__7_1674f867_fe09_46bf_9f2f_4ac6a61"/>
      <w:bookmarkEnd w:id="25"/>
      <w:r>
        <w:rPr>
          <w:rFonts w:eastAsia="Arial" w:cs="Arial" w:ascii="Arial" w:hAnsi="Arial"/>
        </w:rPr>
        <w:t>subsection 12</w:t>
      </w:r>
      <w:bookmarkEnd w:id="26"/>
      <w:r>
        <w:rPr>
          <w:rFonts w:eastAsia="Arial" w:cs="Arial" w:ascii="Arial" w:hAnsi="Arial"/>
        </w:rPr>
        <w:t xml:space="preserve">, shall issue, with no annual registration fee, a registration certificate and upon </w:t>
      </w:r>
      <w:bookmarkStart w:id="28" w:name="_LINE__8_d09b4c45_8b71_4b68_92bf_02acd4c"/>
      <w:bookmarkEnd w:id="27"/>
      <w:r>
        <w:rPr>
          <w:rFonts w:eastAsia="Arial" w:cs="Arial" w:ascii="Arial" w:hAnsi="Arial"/>
        </w:rPr>
        <w:t xml:space="preserve">request special designating plates to be used in lieu of regular registration plates for a </w:t>
      </w:r>
      <w:bookmarkStart w:id="29" w:name="_LINE__9_fc257e4a_9b35_4ed3_8755_122336f"/>
      <w:bookmarkEnd w:id="28"/>
      <w:r>
        <w:rPr>
          <w:rFonts w:eastAsia="Arial" w:cs="Arial" w:ascii="Arial" w:hAnsi="Arial"/>
        </w:rPr>
        <w:t xml:space="preserve">vehicle with a registered gross weight of not more than 26,000 pounds to any 100% </w:t>
      </w:r>
      <w:bookmarkStart w:id="30" w:name="_LINE__10_6e586f41_d5c4_4eb0_9d84_a40e4c"/>
      <w:bookmarkEnd w:id="29"/>
      <w:r>
        <w:rPr>
          <w:rFonts w:eastAsia="Arial" w:cs="Arial" w:ascii="Arial" w:hAnsi="Arial"/>
        </w:rPr>
        <w:t xml:space="preserve">disabled veteran when that application is accompanied by certification from the United </w:t>
      </w:r>
      <w:bookmarkStart w:id="31" w:name="_LINE__11_129c47e9_8be4_4f4f_8146_e872ab"/>
      <w:bookmarkEnd w:id="30"/>
      <w:r>
        <w:rPr>
          <w:rFonts w:eastAsia="Arial" w:cs="Arial" w:ascii="Arial" w:hAnsi="Arial"/>
        </w:rPr>
        <w:t xml:space="preserve">States Department of Veterans Affairs or any branch of the United States Armed Forces as </w:t>
      </w:r>
      <w:bookmarkStart w:id="32" w:name="_LINE__12_6da57dae_2327_4641_a818_1a294c"/>
      <w:bookmarkEnd w:id="31"/>
      <w:r>
        <w:rPr>
          <w:rFonts w:eastAsia="Arial" w:cs="Arial" w:ascii="Arial" w:hAnsi="Arial"/>
        </w:rPr>
        <w:t xml:space="preserve">to the veteran's permanent disability and receipt of 100% service-connected benefits. Upon </w:t>
      </w:r>
      <w:bookmarkStart w:id="33" w:name="_LINE__13_b9458d21_6bdf_49a1_95ca_54d3b9"/>
      <w:bookmarkEnd w:id="32"/>
      <w:r>
        <w:rPr>
          <w:rFonts w:eastAsia="Arial" w:cs="Arial" w:ascii="Arial" w:hAnsi="Arial"/>
        </w:rPr>
        <w:t xml:space="preserve">request a disability placard may be issued at no fee. The Secretary of State may issue a </w:t>
      </w:r>
      <w:bookmarkStart w:id="34" w:name="_LINE__14_3595bae0_0062_4e59_9dde_177716"/>
      <w:bookmarkEnd w:id="33"/>
      <w:r>
        <w:rPr>
          <w:rFonts w:eastAsia="Arial" w:cs="Arial" w:ascii="Arial" w:hAnsi="Arial"/>
        </w:rPr>
        <w:t>registration certificate and special designating plates for</w:t>
      </w:r>
      <w:bookmarkStart w:id="35" w:name="_PROCESSED_CHANGE__153ba918_14a7_484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</w:t>
      </w:r>
      <w:bookmarkEnd w:id="35"/>
      <w:r>
        <w:rPr>
          <w:rFonts w:eastAsia="Arial" w:cs="Arial" w:ascii="Arial" w:hAnsi="Arial"/>
        </w:rPr>
        <w:t xml:space="preserve"> more than</w:t>
      </w:r>
      <w:bookmarkStart w:id="36" w:name="_PROCESSED_CHANGE__9fa8d528_06b8_4b7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e vehicle</w:t>
      </w:r>
      <w:bookmarkStart w:id="37" w:name="_PROCESSED_CHANGE__f86c5ded_4d5a_4786_9b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3 </w:t>
      </w:r>
      <w:bookmarkStart w:id="38" w:name="_LINE__15_d6991791_c0ea_46e9_89c4_a13518"/>
      <w:bookmarkEnd w:id="34"/>
      <w:r>
        <w:rPr>
          <w:rFonts w:eastAsia="Arial" w:cs="Arial" w:ascii="Arial" w:hAnsi="Arial"/>
          <w:u w:val="single"/>
        </w:rPr>
        <w:t>vehicles</w:t>
      </w:r>
      <w:bookmarkEnd w:id="37"/>
      <w:r>
        <w:rPr>
          <w:rFonts w:eastAsia="Arial" w:cs="Arial" w:ascii="Arial" w:hAnsi="Arial"/>
        </w:rPr>
        <w:t xml:space="preserve"> owned by a veteran eligible under this subsection.</w:t>
      </w:r>
      <w:bookmarkEnd w:id="22"/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3_84b66f84_3f2e_4987_9bf7_ee1dab2c"/>
      <w:bookmarkStart w:id="40" w:name="_PAR__4_9094ba6b_b45b_4d69_b4e5_94d242a4"/>
      <w:bookmarkStart w:id="41" w:name="_STATUTE_P__5a947ce2_8642_4fd6_851a_03fc"/>
      <w:bookmarkStart w:id="42" w:name="_STATUTE_CONTENT__d3aef7f7_b997_4470_8ca"/>
      <w:bookmarkStart w:id="43" w:name="_LINE__16_5a69efeb_f056_4823_9a0f_c0cb37"/>
      <w:bookmarkEnd w:id="39"/>
      <w:bookmarkEnd w:id="40"/>
      <w:bookmarkEnd w:id="41"/>
      <w:r>
        <w:rPr>
          <w:rFonts w:eastAsia="Arial" w:cs="Arial" w:ascii="Arial" w:hAnsi="Arial"/>
        </w:rPr>
        <w:t xml:space="preserve">These special designating plates must bear the words "Disabled Veteran," which indicate </w:t>
      </w:r>
      <w:bookmarkStart w:id="44" w:name="_LINE__17_1a5e80e5_6ecc_4ab9_9e4b_76ac3e"/>
      <w:bookmarkEnd w:id="43"/>
      <w:r>
        <w:rPr>
          <w:rFonts w:eastAsia="Arial" w:cs="Arial" w:ascii="Arial" w:hAnsi="Arial"/>
        </w:rPr>
        <w:t>that the vehicle is owned by a disabled veteran.</w:t>
      </w:r>
      <w:bookmarkEnd w:id="42"/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4_9094ba6b_b45b_4d69_b4e5_94d242a4"/>
      <w:bookmarkStart w:id="46" w:name="_STATUTE_P__5a947ce2_8642_4fd6_851a_03fc"/>
      <w:bookmarkStart w:id="47" w:name="_PROCESSED_CHANGE__fb8e75e1_360b_4df8_b5"/>
      <w:bookmarkStart w:id="48" w:name="_PAR__5_2b00f014_1e7e_41ed_b9c9_37d2403a"/>
      <w:bookmarkStart w:id="49" w:name="_STATUTE_CONTENT__a4980adb_0461_40a9_881"/>
      <w:bookmarkStart w:id="50" w:name="_STATUTE_P__8686275e_2b67_474b_ab38_2fe0"/>
      <w:bookmarkStart w:id="51" w:name="_LINE__18_36869695_3f8b_407b_848f_7f46c5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A municipality shall annually submit a report to the Secretary of State that includes the </w:t>
      </w:r>
      <w:bookmarkStart w:id="52" w:name="_LINE__19_e262d319_a4ed_4729_a53d_9c568e"/>
      <w:bookmarkEnd w:id="51"/>
      <w:r>
        <w:rPr>
          <w:rFonts w:eastAsia="Arial" w:cs="Arial" w:ascii="Arial" w:hAnsi="Arial"/>
          <w:u w:val="single"/>
        </w:rPr>
        <w:t xml:space="preserve">number of registration certificates issued under this subsection to determine the excise tax </w:t>
      </w:r>
      <w:bookmarkStart w:id="53" w:name="_LINE__20_12ba4508_b932_40af_bfb7_c31ca0"/>
      <w:bookmarkEnd w:id="52"/>
      <w:r>
        <w:rPr>
          <w:rFonts w:eastAsia="Arial" w:cs="Arial" w:ascii="Arial" w:hAnsi="Arial"/>
          <w:u w:val="single"/>
        </w:rPr>
        <w:t xml:space="preserve">revenue annually lost. The Secretary of State shall notify the State Controller of the amount </w:t>
      </w:r>
      <w:bookmarkStart w:id="54" w:name="_LINE__21_e3d4fb50_21da_4064_ae66_6261b7"/>
      <w:bookmarkEnd w:id="53"/>
      <w:r>
        <w:rPr>
          <w:rFonts w:eastAsia="Arial" w:cs="Arial" w:ascii="Arial" w:hAnsi="Arial"/>
          <w:u w:val="single"/>
        </w:rPr>
        <w:t xml:space="preserve">of revenue to be reimbursed to each municipality. The State Controller shall transfer to </w:t>
      </w:r>
      <w:bookmarkStart w:id="55" w:name="_LINE__22_2b6f7850_17f2_445a_bce1_4cdbcd"/>
      <w:bookmarkEnd w:id="54"/>
      <w:r>
        <w:rPr>
          <w:rFonts w:eastAsia="Arial" w:cs="Arial" w:ascii="Arial" w:hAnsi="Arial"/>
          <w:u w:val="single"/>
        </w:rPr>
        <w:t xml:space="preserve">each municipality annually an amount based on the report for all registrations provided at </w:t>
      </w:r>
      <w:bookmarkStart w:id="56" w:name="_LINE__23_4bfb6bb0_8b46_4e5e_a312_00d978"/>
      <w:bookmarkEnd w:id="55"/>
      <w:r>
        <w:rPr>
          <w:rFonts w:eastAsia="Arial" w:cs="Arial" w:ascii="Arial" w:hAnsi="Arial"/>
          <w:u w:val="single"/>
        </w:rPr>
        <w:t>no cost by the municipality under this subsection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196b4e74_536c_43d2_86"/>
      <w:bookmarkStart w:id="58" w:name="_BILL_SECTION__7f766f1d_bb08_4142_ab58_1"/>
      <w:bookmarkStart w:id="59" w:name="_STATUTE_SS__758a8364_90ed_4542_8d9e_0e5"/>
      <w:bookmarkStart w:id="60" w:name="_PROCESSED_CHANGE__fb8e75e1_360b_4df8_b5"/>
      <w:bookmarkStart w:id="61" w:name="_PAR__5_2b00f014_1e7e_41ed_b9c9_37d2403a"/>
      <w:bookmarkStart w:id="62" w:name="_STATUTE_CONTENT__a4980adb_0461_40a9_881"/>
      <w:bookmarkStart w:id="63" w:name="_STATUTE_P__8686275e_2b67_474b_ab38_2fe0"/>
      <w:bookmarkStart w:id="64" w:name="_SUMMARY__d7ba49c6_5266_4950_a118_7f7b2e"/>
      <w:bookmarkStart w:id="65" w:name="_PAR__6_0d68924c_090c_41fe_8dca_7ddd1ba1"/>
      <w:bookmarkStart w:id="66" w:name="_LINE__24_240a5949_3e14_47c4_8cce_7811c4"/>
      <w:bookmarkEnd w:id="57"/>
      <w:bookmarkEnd w:id="58"/>
      <w:bookmarkEnd w:id="59"/>
      <w:bookmarkEnd w:id="60"/>
      <w:bookmarkEnd w:id="61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6_0d68924c_090c_41fe_8dca_7ddd1ba1"/>
      <w:bookmarkStart w:id="68" w:name="_PAR__7_fd69b378_79bc_4617_a3a0_6d1beb8d"/>
      <w:bookmarkStart w:id="69" w:name="_LINE__25_c7cee55a_aa59_461e_b305_b370f0"/>
      <w:bookmarkEnd w:id="67"/>
      <w:r>
        <w:rPr>
          <w:rFonts w:eastAsia="Arial" w:cs="Arial" w:ascii="Arial" w:hAnsi="Arial"/>
        </w:rPr>
        <w:t xml:space="preserve">This bill specifies that only 3 registered motor vehicles may be exempt from excise </w:t>
      </w:r>
      <w:bookmarkStart w:id="70" w:name="_LINE__26_388f7d0a_7464_4233_ad87_7a63c9"/>
      <w:bookmarkEnd w:id="69"/>
      <w:r>
        <w:rPr>
          <w:rFonts w:eastAsia="Arial" w:cs="Arial" w:ascii="Arial" w:hAnsi="Arial"/>
        </w:rPr>
        <w:t xml:space="preserve">taxes for a disabled veteran. The bill also requires the State Controller to fully reimburse </w:t>
      </w:r>
      <w:bookmarkStart w:id="71" w:name="_LINE__27_e018418b_c3fd_4963_a4df_795c23"/>
      <w:bookmarkEnd w:id="70"/>
      <w:r>
        <w:rPr>
          <w:rFonts w:eastAsia="Arial" w:cs="Arial" w:ascii="Arial" w:hAnsi="Arial"/>
        </w:rPr>
        <w:t xml:space="preserve">municipalities for the excise tax revenue lost from this exemption based on a report from </w:t>
      </w:r>
      <w:bookmarkStart w:id="72" w:name="_LINE__28_da10b1b1_9618_47d6_bca8_1efac6"/>
      <w:bookmarkEnd w:id="71"/>
      <w:r>
        <w:rPr>
          <w:rFonts w:eastAsia="Arial" w:cs="Arial" w:ascii="Arial" w:hAnsi="Arial"/>
        </w:rPr>
        <w:t>the Secretary of State.</w:t>
      </w:r>
      <w:bookmarkEnd w:id="0"/>
      <w:bookmarkEnd w:id="1"/>
      <w:bookmarkEnd w:id="2"/>
      <w:bookmarkEnd w:id="64"/>
      <w:bookmarkEnd w:id="68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Number of Free Motor Vehicle Registrations That May Be Provided to a Disabled Veteran and Reimburse Municipalities for the Loss of Excise Tax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9</ItemId>
    <LRId>75020</LRId>
    <LRNumber>13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the Number of Free Motor Vehicle Registrations That May Be Provided to a Disabled Veteran and Reimburse Municipalities for the Loss of Excise Taxes</LRTitle>
    <ItemTitle>An Act to Limit the Number of Free Motor Vehicle Registrations That May Be Provided to a Disabled Veteran and Reimburse Municipalities for the Loss of Excise Taxes</ItemTitle>
    <ShortTitle1>LIMIT THE NUMBER OF FREE MOTOR</ShortTitle1>
    <ShortTitle2>VEHICLE REGISTRATIONS THAT MAY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0</LatestDraftingActionId>
    <LatestDraftingActionDate>2025-02-19T12:27:10</LatestDraftingActionDate>
    <LatestDrafterName>MFur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67D8" w:rsidRDefault="00D967D8" w:rsidP="00D967D8"&amp;gt;&amp;lt;w:pPr&amp;gt;&amp;lt;w:ind w:left="360" /&amp;gt;&amp;lt;/w:pPr&amp;gt;&amp;lt;w:bookmarkStart w:id="0" w:name="_ENACTING_CLAUSE__2c4789a2_99c0_4e7a_8d1" /&amp;gt;&amp;lt;w:bookmarkStart w:id="1" w:name="_DOC_BODY__dabe3e26_d976_407a_8fd3_d5d60" /&amp;gt;&amp;lt;w:bookmarkStart w:id="2" w:name="_DOC_BODY_CONTAINER__27b5c885_88de_4932_" /&amp;gt;&amp;lt;w:bookmarkStart w:id="3" w:name="_PAGE__1_ac00518d_9150_4aa1_8884_bd292eb" /&amp;gt;&amp;lt;w:bookmarkStart w:id="4" w:name="_PAR__1_2eda70f9_bb2e_40bd_9abd_631a9fe3" /&amp;gt;&amp;lt;w:bookmarkStart w:id="5" w:name="_LINE__1_e8fa3188_b816_4393_8760_646ef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67D8" w:rsidRDefault="00D967D8" w:rsidP="00D967D8"&amp;gt;&amp;lt;w:pPr&amp;gt;&amp;lt;w:ind w:left="360" w:firstLine="360" /&amp;gt;&amp;lt;/w:pPr&amp;gt;&amp;lt;w:bookmarkStart w:id="6" w:name="_BILL_SECTION_HEADER__f45b8b27_cac4_4dd5" /&amp;gt;&amp;lt;w:bookmarkStart w:id="7" w:name="_BILL_SECTION__7f766f1d_bb08_4142_ab58_1" /&amp;gt;&amp;lt;w:bookmarkStart w:id="8" w:name="_DOC_BODY_CONTENT__196b4e74_536c_43d2_86" /&amp;gt;&amp;lt;w:bookmarkStart w:id="9" w:name="_PAR__2_8ff148dd_86a4_4774_8ee5_35f4f5d6" /&amp;gt;&amp;lt;w:bookmarkStart w:id="10" w:name="_LINE__2_b83cca4f_5dcc_4961_8916_af4f1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758885_c93a_4a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23, sub-§2,&amp;lt;/w:t&amp;gt;&amp;lt;/w:r&amp;gt;&amp;lt;w:r&amp;gt;&amp;lt;w:t xml:space="preserve"&amp;gt; as amended by PL 2023, c. 634, §8, is further &amp;lt;/w:t&amp;gt;&amp;lt;/w:r&amp;gt;&amp;lt;w:bookmarkStart w:id="12" w:name="_LINE__3_60149380_4324_49bd_8566_7ba54e3" /&amp;gt;&amp;lt;w:bookmarkEnd w:id="10" /&amp;gt;&amp;lt;w:r&amp;gt;&amp;lt;w:t&amp;gt;amended to read:&amp;lt;/w:t&amp;gt;&amp;lt;/w:r&amp;gt;&amp;lt;w:bookmarkEnd w:id="12" /&amp;gt;&amp;lt;/w:p&amp;gt;&amp;lt;w:p w:rsidR="00D967D8" w:rsidRDefault="00D967D8" w:rsidP="00D967D8"&amp;gt;&amp;lt;w:pPr&amp;gt;&amp;lt;w:ind w:left="360" w:firstLine="360" /&amp;gt;&amp;lt;/w:pPr&amp;gt;&amp;lt;w:bookmarkStart w:id="13" w:name="_STATUTE_NUMBER__6dac97db_56c1_4cc2_a549" /&amp;gt;&amp;lt;w:bookmarkStart w:id="14" w:name="_STATUTE_SS__758a8364_90ed_4542_8d9e_0e5" /&amp;gt;&amp;lt;w:bookmarkStart w:id="15" w:name="_PAR__3_84b66f84_3f2e_4987_9bf7_ee1dab2c" /&amp;gt;&amp;lt;w:bookmarkStart w:id="16" w:name="_LINE__4_ae11f731_7823_4c0f_89a7_ba0c678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a21819_a69f_46cf_bf" /&amp;gt;&amp;lt;w:r&amp;gt;&amp;lt;w:rPr&amp;gt;&amp;lt;w:b /&amp;gt;&amp;lt;/w:rPr&amp;gt;&amp;lt;w:t&amp;gt;Disabled veterans; special free license pl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df2cb7a_d484_4b1f_815" /&amp;gt;&amp;lt;w:r&amp;gt;&amp;lt;w:t xml:space="preserve"&amp;gt;The Secretary of State, on &amp;lt;/w:t&amp;gt;&amp;lt;/w:r&amp;gt;&amp;lt;w:bookmarkStart w:id="19" w:name="_LINE__5_b4df6645_8c07_43d6_baed_821e086" /&amp;gt;&amp;lt;w:bookmarkEnd w:id="16" /&amp;gt;&amp;lt;w:r&amp;gt;&amp;lt;w:t xml:space="preserve"&amp;gt;application and upon evidence of payment of the excise tax required by &amp;lt;/w:t&amp;gt;&amp;lt;/w:r&amp;gt;&amp;lt;w:bookmarkStart w:id="20" w:name="_CROSS_REFERENCE__e5eff4a8_24d0_4100_8ef" /&amp;gt;&amp;lt;w:r&amp;gt;&amp;lt;w:t xml:space="preserve"&amp;gt;Title 36, section &amp;lt;/w:t&amp;gt;&amp;lt;/w:r&amp;gt;&amp;lt;w:bookmarkStart w:id="21" w:name="_LINE__6_29f58f7a_d91e_4b8a_8e64_28d1818" /&amp;gt;&amp;lt;w:bookmarkEnd w:id="19" /&amp;gt;&amp;lt;w:r&amp;gt;&amp;lt;w:t&amp;gt;1482&amp;lt;/w:t&amp;gt;&amp;lt;/w:r&amp;gt;&amp;lt;w:bookmarkEnd w:id="20" /&amp;gt;&amp;lt;w:r&amp;gt;&amp;lt;w:t xml:space="preserve"&amp;gt; or upon evidence of exemption from excise tax under &amp;lt;/w:t&amp;gt;&amp;lt;/w:r&amp;gt;&amp;lt;w:bookmarkStart w:id="22" w:name="_CROSS_REFERENCE__04f8736c_556a_4dce_987" /&amp;gt;&amp;lt;w:r&amp;gt;&amp;lt;w:t xml:space="preserve"&amp;gt;Title 36, section 1483, &amp;lt;/w:t&amp;gt;&amp;lt;/w:r&amp;gt;&amp;lt;w:bookmarkStart w:id="23" w:name="_LINE__7_1674f867_fe09_46bf_9f2f_4ac6a61" /&amp;gt;&amp;lt;w:bookmarkEnd w:id="21" /&amp;gt;&amp;lt;w:r&amp;gt;&amp;lt;w:t&amp;gt;subsection 12&amp;lt;/w:t&amp;gt;&amp;lt;/w:r&amp;gt;&amp;lt;w:bookmarkEnd w:id="22" /&amp;gt;&amp;lt;w:r&amp;gt;&amp;lt;w:t xml:space="preserve"&amp;gt;, shall issue, with no annual registration fee, a registration certificate and upon &amp;lt;/w:t&amp;gt;&amp;lt;/w:r&amp;gt;&amp;lt;w:bookmarkStart w:id="24" w:name="_LINE__8_d09b4c45_8b71_4b68_92bf_02acd4c" /&amp;gt;&amp;lt;w:bookmarkEnd w:id="23" /&amp;gt;&amp;lt;w:r&amp;gt;&amp;lt;w:t xml:space="preserve"&amp;gt;request special designating plates to be used in lieu of regular registration plates for a &amp;lt;/w:t&amp;gt;&amp;lt;/w:r&amp;gt;&amp;lt;w:bookmarkStart w:id="25" w:name="_LINE__9_fc257e4a_9b35_4ed3_8755_122336f" /&amp;gt;&amp;lt;w:bookmarkEnd w:id="24" /&amp;gt;&amp;lt;w:r&amp;gt;&amp;lt;w:t xml:space="preserve"&amp;gt;vehicle with a registered gross weight of not more than 26,000 pounds to any 100% &amp;lt;/w:t&amp;gt;&amp;lt;/w:r&amp;gt;&amp;lt;w:bookmarkStart w:id="26" w:name="_LINE__10_6e586f41_d5c4_4eb0_9d84_a40e4c" /&amp;gt;&amp;lt;w:bookmarkEnd w:id="25" /&amp;gt;&amp;lt;w:r&amp;gt;&amp;lt;w:t xml:space="preserve"&amp;gt;disabled veteran when that application is accompanied by certification from the United &amp;lt;/w:t&amp;gt;&amp;lt;/w:r&amp;gt;&amp;lt;w:bookmarkStart w:id="27" w:name="_LINE__11_129c47e9_8be4_4f4f_8146_e872ab" /&amp;gt;&amp;lt;w:bookmarkEnd w:id="26" /&amp;gt;&amp;lt;w:r&amp;gt;&amp;lt;w:t xml:space="preserve"&amp;gt;States Department of Veterans Affairs or any branch of the United States Armed Forces as &amp;lt;/w:t&amp;gt;&amp;lt;/w:r&amp;gt;&amp;lt;w:bookmarkStart w:id="28" w:name="_LINE__12_6da57dae_2327_4641_a818_1a294c" /&amp;gt;&amp;lt;w:bookmarkEnd w:id="27" /&amp;gt;&amp;lt;w:r&amp;gt;&amp;lt;w:t xml:space="preserve"&amp;gt;to the veteran's permanent disability and receipt of 100% service-connected benefits. Upon &amp;lt;/w:t&amp;gt;&amp;lt;/w:r&amp;gt;&amp;lt;w:bookmarkStart w:id="29" w:name="_LINE__13_b9458d21_6bdf_49a1_95ca_54d3b9" /&amp;gt;&amp;lt;w:bookmarkEnd w:id="28" /&amp;gt;&amp;lt;w:r&amp;gt;&amp;lt;w:t xml:space="preserve"&amp;gt;request a disability placard may be issued at no fee. The Secretary of State may issue a &amp;lt;/w:t&amp;gt;&amp;lt;/w:r&amp;gt;&amp;lt;w:bookmarkStart w:id="30" w:name="_LINE__14_3595bae0_0062_4e59_9dde_177716" /&amp;gt;&amp;lt;w:bookmarkEnd w:id="29" /&amp;gt;&amp;lt;w:r&amp;gt;&amp;lt;w:t&amp;gt;registration certificate and special designating plates for&amp;lt;/w:t&amp;gt;&amp;lt;/w:r&amp;gt;&amp;lt;w:bookmarkStart w:id="31" w:name="_PROCESSED_CHANGE__153ba918_14a7_4847_af" /&amp;gt;&amp;lt;w:r&amp;gt;&amp;lt;w:t xml:space="preserve"&amp;gt; &amp;lt;/w:t&amp;gt;&amp;lt;/w:r&amp;gt;&amp;lt;w:ins w:id="32" w:author="BPS" w:date="2025-02-11T19:26:00Z"&amp;gt;&amp;lt;w:r&amp;gt;&amp;lt;w:t&amp;gt;no&amp;lt;/w:t&amp;gt;&amp;lt;/w:r&amp;gt;&amp;lt;/w:ins&amp;gt;&amp;lt;w:bookmarkEnd w:id="31" /&amp;gt;&amp;lt;w:r&amp;gt;&amp;lt;w:t xml:space="preserve"&amp;gt; more than&amp;lt;/w:t&amp;gt;&amp;lt;/w:r&amp;gt;&amp;lt;w:bookmarkStart w:id="33" w:name="_PROCESSED_CHANGE__9fa8d528_06b8_4b74_9e" /&amp;gt;&amp;lt;w:r&amp;gt;&amp;lt;w:t xml:space="preserve"&amp;gt; &amp;lt;/w:t&amp;gt;&amp;lt;/w:r&amp;gt;&amp;lt;w:del w:id="34" w:author="BPS" w:date="2025-02-11T19:26:00Z"&amp;gt;&amp;lt;w:r w:rsidDel="00727DB7"&amp;gt;&amp;lt;w:delText&amp;gt;one vehicle&amp;lt;/w:delText&amp;gt;&amp;lt;/w:r&amp;gt;&amp;lt;/w:del&amp;gt;&amp;lt;w:bookmarkStart w:id="35" w:name="_PROCESSED_CHANGE__f86c5ded_4d5a_4786_9b" /&amp;gt;&amp;lt;w:bookmarkEnd w:id="33" /&amp;gt;&amp;lt;w:r&amp;gt;&amp;lt;w:t xml:space="preserve"&amp;gt; &amp;lt;/w:t&amp;gt;&amp;lt;/w:r&amp;gt;&amp;lt;w:ins w:id="36" w:author="BPS" w:date="2025-02-11T19:26:00Z"&amp;gt;&amp;lt;w:r&amp;gt;&amp;lt;w:t xml:space="preserve"&amp;gt;3 &amp;lt;/w:t&amp;gt;&amp;lt;/w:r&amp;gt;&amp;lt;w:bookmarkStart w:id="37" w:name="_LINE__15_d6991791_c0ea_46e9_89c4_a13518" /&amp;gt;&amp;lt;w:bookmarkEnd w:id="30" /&amp;gt;&amp;lt;w:r&amp;gt;&amp;lt;w:t&amp;gt;vehicles&amp;lt;/w:t&amp;gt;&amp;lt;/w:r&amp;gt;&amp;lt;/w:ins&amp;gt;&amp;lt;w:bookmarkEnd w:id="35" /&amp;gt;&amp;lt;w:r&amp;gt;&amp;lt;w:t xml:space="preserve"&amp;gt; owned by a veteran eligible under this subsection.&amp;lt;/w:t&amp;gt;&amp;lt;/w:r&amp;gt;&amp;lt;w:bookmarkEnd w:id="18" /&amp;gt;&amp;lt;w:bookmarkEnd w:id="37" /&amp;gt;&amp;lt;/w:p&amp;gt;&amp;lt;w:p w:rsidR="00D967D8" w:rsidRDefault="00D967D8" w:rsidP="00D967D8"&amp;gt;&amp;lt;w:pPr&amp;gt;&amp;lt;w:ind w:left="360" /&amp;gt;&amp;lt;/w:pPr&amp;gt;&amp;lt;w:bookmarkStart w:id="38" w:name="_STATUTE_CONTENT__d3aef7f7_b997_4470_8ca" /&amp;gt;&amp;lt;w:bookmarkStart w:id="39" w:name="_STATUTE_P__5a947ce2_8642_4fd6_851a_03fc" /&amp;gt;&amp;lt;w:bookmarkStart w:id="40" w:name="_PAR__4_9094ba6b_b45b_4d69_b4e5_94d242a4" /&amp;gt;&amp;lt;w:bookmarkStart w:id="41" w:name="_LINE__16_5a69efeb_f056_4823_9a0f_c0cb37" /&amp;gt;&amp;lt;w:bookmarkEnd w:id="15" /&amp;gt;&amp;lt;w:r&amp;gt;&amp;lt;w:t xml:space="preserve"&amp;gt;These special designating plates must bear the words "Disabled Veteran," which indicate &amp;lt;/w:t&amp;gt;&amp;lt;/w:r&amp;gt;&amp;lt;w:bookmarkStart w:id="42" w:name="_LINE__17_1a5e80e5_6ecc_4ab9_9e4b_76ac3e" /&amp;gt;&amp;lt;w:bookmarkEnd w:id="41" /&amp;gt;&amp;lt;w:r&amp;gt;&amp;lt;w:t&amp;gt;that the vehicle is owned by a disabled veteran.&amp;lt;/w:t&amp;gt;&amp;lt;/w:r&amp;gt;&amp;lt;w:bookmarkEnd w:id="38" /&amp;gt;&amp;lt;w:bookmarkEnd w:id="42" /&amp;gt;&amp;lt;/w:p&amp;gt;&amp;lt;w:p w:rsidR="00D967D8" w:rsidRDefault="00D967D8" w:rsidP="00D967D8"&amp;gt;&amp;lt;w:pPr&amp;gt;&amp;lt;w:ind w:left="360" /&amp;gt;&amp;lt;/w:pPr&amp;gt;&amp;lt;w:bookmarkStart w:id="43" w:name="_STATUTE_P__8686275e_2b67_474b_ab38_2fe0" /&amp;gt;&amp;lt;w:bookmarkStart w:id="44" w:name="_STATUTE_CONTENT__a4980adb_0461_40a9_881" /&amp;gt;&amp;lt;w:bookmarkStart w:id="45" w:name="_PAR__5_2b00f014_1e7e_41ed_b9c9_37d2403a" /&amp;gt;&amp;lt;w:bookmarkStart w:id="46" w:name="_LINE__18_36869695_3f8b_407b_848f_7f46c5" /&amp;gt;&amp;lt;w:bookmarkStart w:id="47" w:name="_PROCESSED_CHANGE__fb8e75e1_360b_4df8_b5" /&amp;gt;&amp;lt;w:bookmarkEnd w:id="39" /&amp;gt;&amp;lt;w:bookmarkEnd w:id="40" /&amp;gt;&amp;lt;w:ins w:id="48" w:author="BPS" w:date="2025-02-11T19:26:00Z"&amp;gt;&amp;lt;w:r w:rsidRPr="00727DB7"&amp;gt;&amp;lt;w:t xml:space="preserve"&amp;gt;A municipality shall &amp;lt;/w:t&amp;gt;&amp;lt;/w:r&amp;gt;&amp;lt;/w:ins&amp;gt;&amp;lt;w:ins w:id="49" w:author="BPS" w:date="2025-02-14T10:46:00Z"&amp;gt;&amp;lt;w:r&amp;gt;&amp;lt;w:t xml:space="preserve"&amp;gt;annually &amp;lt;/w:t&amp;gt;&amp;lt;/w:r&amp;gt;&amp;lt;/w:ins&amp;gt;&amp;lt;w:ins w:id="50" w:author="BPS" w:date="2025-02-11T19:26:00Z"&amp;gt;&amp;lt;w:r w:rsidRPr="00727DB7"&amp;gt;&amp;lt;w:t xml:space="preserve"&amp;gt;submit a report to the Secretary of State that includes the &amp;lt;/w:t&amp;gt;&amp;lt;/w:r&amp;gt;&amp;lt;w:bookmarkStart w:id="51" w:name="_LINE__19_e262d319_a4ed_4729_a53d_9c568e" /&amp;gt;&amp;lt;w:bookmarkEnd w:id="46" /&amp;gt;&amp;lt;w:r w:rsidRPr="00727DB7"&amp;gt;&amp;lt;w:t&amp;gt;number of registration certificates issued under this subsection&amp;lt;/w:t&amp;gt;&amp;lt;/w:r&amp;gt;&amp;lt;/w:ins&amp;gt;&amp;lt;w:ins w:id="52" w:author="BPS" w:date="2025-02-14T10:48:00Z"&amp;gt;&amp;lt;w:r&amp;gt;&amp;lt;w:t xml:space="preserve"&amp;gt; to determine the excise tax &amp;lt;/w:t&amp;gt;&amp;lt;/w:r&amp;gt;&amp;lt;w:bookmarkStart w:id="53" w:name="_LINE__20_12ba4508_b932_40af_bfb7_c31ca0" /&amp;gt;&amp;lt;w:bookmarkEnd w:id="51" /&amp;gt;&amp;lt;w:r&amp;gt;&amp;lt;w:t&amp;gt;revenue annually lost&amp;lt;/w:t&amp;gt;&amp;lt;/w:r&amp;gt;&amp;lt;/w:ins&amp;gt;&amp;lt;w:ins w:id="54" w:author="BPS" w:date="2025-02-11T19:26:00Z"&amp;gt;&amp;lt;w:r w:rsidRPr="00727DB7"&amp;gt;&amp;lt;w:t&amp;gt;. The Secretary of State&amp;lt;/w:t&amp;gt;&amp;lt;/w:r&amp;gt;&amp;lt;/w:ins&amp;gt;&amp;lt;w:ins w:id="55" w:author="BPS" w:date="2025-02-18T08:53:00Z"&amp;gt;&amp;lt;w:r&amp;gt;&amp;lt;w:t xml:space="preserve"&amp;gt; shall notify the State Controller of the amount &amp;lt;/w:t&amp;gt;&amp;lt;/w:r&amp;gt;&amp;lt;w:bookmarkStart w:id="56" w:name="_LINE__21_e3d4fb50_21da_4064_ae66_6261b7" /&amp;gt;&amp;lt;w:bookmarkEnd w:id="53" /&amp;gt;&amp;lt;w:r&amp;gt;&amp;lt;w:t xml:space="preserve"&amp;gt;of revenue to be &amp;lt;/w:t&amp;gt;&amp;lt;/w:r&amp;gt;&amp;lt;/w:ins&amp;gt;&amp;lt;w:ins w:id="57" w:author="BPS" w:date="2025-02-18T08:55:00Z"&amp;gt;&amp;lt;w:r&amp;gt;&amp;lt;w:t&amp;gt;reimbursed&amp;lt;/w:t&amp;gt;&amp;lt;/w:r&amp;gt;&amp;lt;/w:ins&amp;gt;&amp;lt;w:ins w:id="58" w:author="BPS" w:date="2025-02-18T08:54:00Z"&amp;gt;&amp;lt;w:r&amp;gt;&amp;lt;w:t xml:space="preserve"&amp;gt; to each municipality. The State Controller&amp;lt;/w:t&amp;gt;&amp;lt;/w:r&amp;gt;&amp;lt;/w:ins&amp;gt;&amp;lt;w:ins w:id="59" w:author="BPS" w:date="2025-02-11T19:26:00Z"&amp;gt;&amp;lt;w:r w:rsidRPr="00727DB7"&amp;gt;&amp;lt;w:t xml:space="preserve"&amp;gt; shall transfer&amp;lt;/w:t&amp;gt;&amp;lt;/w:r&amp;gt;&amp;lt;/w:ins&amp;gt;&amp;lt;w:ins w:id="60" w:author="BPS" w:date="2025-02-14T10:47:00Z"&amp;gt;&amp;lt;w:r w:rsidRPr="00261E3E"&amp;gt;&amp;lt;w:t xml:space="preserve"&amp;gt; to &amp;lt;/w:t&amp;gt;&amp;lt;/w:r&amp;gt;&amp;lt;w:bookmarkStart w:id="61" w:name="_LINE__22_2b6f7850_17f2_445a_bce1_4cdbcd" /&amp;gt;&amp;lt;w:bookmarkEnd w:id="56" /&amp;gt;&amp;lt;w:r w:rsidRPr="00261E3E"&amp;gt;&amp;lt;w:t&amp;gt;each municipality annually&amp;lt;/w:t&amp;gt;&amp;lt;/w:r&amp;gt;&amp;lt;/w:ins&amp;gt;&amp;lt;w:ins w:id="62" w:author="BPS" w:date="2025-02-11T19:26:00Z"&amp;gt;&amp;lt;w:r w:rsidRPr="00727DB7"&amp;gt;&amp;lt;w:t xml:space="preserve"&amp;gt; an amount based on the report for all registrations provided at &amp;lt;/w:t&amp;gt;&amp;lt;/w:r&amp;gt;&amp;lt;w:bookmarkStart w:id="63" w:name="_LINE__23_4bfb6bb0_8b46_4e5e_a312_00d978" /&amp;gt;&amp;lt;w:bookmarkEnd w:id="61" /&amp;gt;&amp;lt;w:r w:rsidRPr="00727DB7"&amp;gt;&amp;lt;w:t&amp;gt;no cost&amp;lt;/w:t&amp;gt;&amp;lt;/w:r&amp;gt;&amp;lt;/w:ins&amp;gt;&amp;lt;w:ins w:id="64" w:author="BPS" w:date="2025-02-14T10:48:00Z"&amp;gt;&amp;lt;w:r&amp;gt;&amp;lt;w:t xml:space="preserve"&amp;gt; by the municipality under this subsection&amp;lt;/w:t&amp;gt;&amp;lt;/w:r&amp;gt;&amp;lt;/w:ins&amp;gt;&amp;lt;w:ins w:id="65" w:author="BPS" w:date="2025-02-11T19:26:00Z"&amp;gt;&amp;lt;w:r w:rsidRPr="00727DB7"&amp;gt;&amp;lt;w:t&amp;gt;.&amp;lt;/w:t&amp;gt;&amp;lt;/w:r&amp;gt;&amp;lt;/w:ins&amp;gt;&amp;lt;w:bookmarkEnd w:id="63" /&amp;gt;&amp;lt;/w:p&amp;gt;&amp;lt;w:p w:rsidR="00D967D8" w:rsidRDefault="00D967D8" w:rsidP="00D967D8"&amp;gt;&amp;lt;w:pPr&amp;gt;&amp;lt;w:keepNext /&amp;gt;&amp;lt;w:spacing w:before="240" /&amp;gt;&amp;lt;w:ind w:left="360" /&amp;gt;&amp;lt;w:jc w:val="center" /&amp;gt;&amp;lt;/w:pPr&amp;gt;&amp;lt;w:bookmarkStart w:id="66" w:name="_SUMMARY__d7ba49c6_5266_4950_a118_7f7b2e" /&amp;gt;&amp;lt;w:bookmarkStart w:id="67" w:name="_PAR__6_0d68924c_090c_41fe_8dca_7ddd1ba1" /&amp;gt;&amp;lt;w:bookmarkStart w:id="68" w:name="_LINE__24_240a5949_3e14_47c4_8cce_7811c4" /&amp;gt;&amp;lt;w:bookmarkEnd w:id="7" /&amp;gt;&amp;lt;w:bookmarkEnd w:id="8" /&amp;gt;&amp;lt;w:bookmarkEnd w:id="14" /&amp;gt;&amp;lt;w:bookmarkEnd w:id="43" /&amp;gt;&amp;lt;w:bookmarkEnd w:id="44" /&amp;gt;&amp;lt;w:bookmarkEnd w:id="45" /&amp;gt;&amp;lt;w:bookmarkEnd w:id="47" /&amp;gt;&amp;lt;w:r&amp;gt;&amp;lt;w:rPr&amp;gt;&amp;lt;w:b /&amp;gt;&amp;lt;w:sz w:val="24" /&amp;gt;&amp;lt;/w:rPr&amp;gt;&amp;lt;w:t&amp;gt;SUMMARY&amp;lt;/w:t&amp;gt;&amp;lt;/w:r&amp;gt;&amp;lt;w:bookmarkEnd w:id="68" /&amp;gt;&amp;lt;/w:p&amp;gt;&amp;lt;w:p w:rsidR="00D967D8" w:rsidRDefault="00D967D8" w:rsidP="00D967D8"&amp;gt;&amp;lt;w:pPr&amp;gt;&amp;lt;w:ind w:left="360" w:firstLine="360" /&amp;gt;&amp;lt;/w:pPr&amp;gt;&amp;lt;w:bookmarkStart w:id="69" w:name="_PAR__7_fd69b378_79bc_4617_a3a0_6d1beb8d" /&amp;gt;&amp;lt;w:bookmarkStart w:id="70" w:name="_LINE__25_c7cee55a_aa59_461e_b305_b370f0" /&amp;gt;&amp;lt;w:bookmarkEnd w:id="67" /&amp;gt;&amp;lt;w:r w:rsidRPr="00727DB7"&amp;gt;&amp;lt;w:t xml:space="preserve"&amp;gt;This bill specifies &amp;lt;/w:t&amp;gt;&amp;lt;/w:r&amp;gt;&amp;lt;w:r&amp;gt;&amp;lt;w:t xml:space="preserve"&amp;gt;that &amp;lt;/w:t&amp;gt;&amp;lt;/w:r&amp;gt;&amp;lt;w:r w:rsidRPr="00727DB7"&amp;gt;&amp;lt;w:t xml:space="preserve"&amp;gt;only 3 registered motor vehicles may be exempt from excise &amp;lt;/w:t&amp;gt;&amp;lt;/w:r&amp;gt;&amp;lt;w:bookmarkStart w:id="71" w:name="_LINE__26_388f7d0a_7464_4233_ad87_7a63c9" /&amp;gt;&amp;lt;w:bookmarkEnd w:id="70" /&amp;gt;&amp;lt;w:r w:rsidRPr="00727DB7"&amp;gt;&amp;lt;w:t xml:space="preserve"&amp;gt;taxes for &amp;lt;/w:t&amp;gt;&amp;lt;/w:r&amp;gt;&amp;lt;w:r&amp;gt;&amp;lt;w:t xml:space="preserve"&amp;gt;a &amp;lt;/w:t&amp;gt;&amp;lt;/w:r&amp;gt;&amp;lt;w:r w:rsidRPr="00727DB7"&amp;gt;&amp;lt;w:t xml:space="preserve"&amp;gt;disabled veteran. The bill also requires the &amp;lt;/w:t&amp;gt;&amp;lt;/w:r&amp;gt;&amp;lt;w:r&amp;gt;&amp;lt;w:t&amp;gt;State Controller&amp;lt;/w:t&amp;gt;&amp;lt;/w:r&amp;gt;&amp;lt;w:r w:rsidRPr="00727DB7"&amp;gt;&amp;lt;w:t xml:space="preserve"&amp;gt; to fully reimburse &amp;lt;/w:t&amp;gt;&amp;lt;/w:r&amp;gt;&amp;lt;w:bookmarkStart w:id="72" w:name="_LINE__27_e018418b_c3fd_4963_a4df_795c23" /&amp;gt;&amp;lt;w:bookmarkEnd w:id="71" /&amp;gt;&amp;lt;w:r w:rsidRPr="00727DB7"&amp;gt;&amp;lt;w:t xml:space="preserve"&amp;gt;municipalities for the excise tax revenue lost from &amp;lt;/w:t&amp;gt;&amp;lt;/w:r&amp;gt;&amp;lt;w:r&amp;gt;&amp;lt;w:t xml:space="preserve"&amp;gt;this &amp;lt;/w:t&amp;gt;&amp;lt;/w:r&amp;gt;&amp;lt;w:r w:rsidRPr="00727DB7"&amp;gt;&amp;lt;w:t&amp;gt;exemption&amp;lt;/w:t&amp;gt;&amp;lt;/w:r&amp;gt;&amp;lt;w:r&amp;gt;&amp;lt;w:t xml:space="preserve"&amp;gt; based on a report from &amp;lt;/w:t&amp;gt;&amp;lt;/w:r&amp;gt;&amp;lt;w:bookmarkStart w:id="73" w:name="_LINE__28_da10b1b1_9618_47d6_bca8_1efac6" /&amp;gt;&amp;lt;w:bookmarkEnd w:id="72" /&amp;gt;&amp;lt;w:r&amp;gt;&amp;lt;w:t&amp;gt;the Secretary of State&amp;lt;/w:t&amp;gt;&amp;lt;/w:r&amp;gt;&amp;lt;w:r w:rsidRPr="00727DB7"&amp;gt;&amp;lt;w:t&amp;gt;.&amp;lt;/w:t&amp;gt;&amp;lt;/w:r&amp;gt;&amp;lt;w:bookmarkEnd w:id="73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D967D8"&amp;gt;&amp;lt;w:r&amp;gt;&amp;lt;w:t xml:space="preserve"&amp;gt; &amp;lt;/w:t&amp;gt;&amp;lt;/w:r&amp;gt;&amp;lt;/w:p&amp;gt;&amp;lt;w:sectPr w:rsidR="00000000" w:rsidSect="00D967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167F" w:rsidRDefault="00D967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00518d_9150_4aa1_8884_bd292eb&lt;/BookmarkName&gt;&lt;Tables /&gt;&lt;/ProcessedCheckInPage&gt;&lt;/Pages&gt;&lt;Paragraphs&gt;&lt;CheckInParagraphs&gt;&lt;PageNumber&gt;1&lt;/PageNumber&gt;&lt;BookmarkName&gt;_PAR__1_2eda70f9_bb2e_40bd_9abd_631a9f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f148dd_86a4_4774_8ee5_35f4f5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b66f84_3f2e_4987_9bf7_ee1dab2c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94ba6b_b45b_4d69_b4e5_94d242a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00f014_1e7e_41ed_b9c9_37d2403a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68924c_090c_41fe_8dca_7ddd1ba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69b378_79bc_4617_a3a0_6d1beb8d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