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ing to Transportation Services for MaineCare Members with Multiple Disab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a73f22d_90ac_4ae8_a1e1_a7ba3d2"/>
      <w:bookmarkStart w:id="1" w:name="_DOC_BODY_CONTAINER__cbe4ea4a_fca4_4e59_"/>
      <w:bookmarkStart w:id="2" w:name="_DOC_BODY__f02ac84d_7b1a_46ed_be8a_28137"/>
      <w:bookmarkStart w:id="3" w:name="_PAR__1_a4fb8a72_a8c7_4a75_96d4_9e1a576c"/>
      <w:bookmarkStart w:id="4" w:name="_ENACTING_CLAUSE__877b25d2_c379_44c3_a1a"/>
      <w:bookmarkStart w:id="5" w:name="_LINE__1_6bf3a5da_dbb2_45a4_ab79_c356dd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4fb8a72_a8c7_4a75_96d4_9e1a576c"/>
      <w:bookmarkStart w:id="7" w:name="_ENACTING_CLAUSE__877b25d2_c379_44c3_a1a"/>
      <w:bookmarkStart w:id="8" w:name="_DOC_BODY_CONTENT__4cafb3ef_357f_4e00_97"/>
      <w:bookmarkStart w:id="9" w:name="_BILL_SECTION__f6f312ca_7843_4fa1_bbf9_8"/>
      <w:bookmarkStart w:id="10" w:name="_PAR__2_5560c426_5468_4d75_8ae1_b10ed66c"/>
      <w:bookmarkStart w:id="11" w:name="_BILL_SECTION_HEADER__8158c83c_f5a6_4d5e"/>
      <w:bookmarkStart w:id="12" w:name="_LINE__2_b6133a41_5689_43ee_b930_31f456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083e843_58c8_4f4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KK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5560c426_5468_4d75_8ae1_b10ed66c"/>
      <w:bookmarkStart w:id="15" w:name="_BILL_SECTION_HEADER__8158c83c_f5a6_4d5e"/>
      <w:bookmarkStart w:id="16" w:name="_PROCESSED_CHANGE__79d98d7e_467a_4907_8d"/>
      <w:bookmarkStart w:id="17" w:name="_STATUTE_S__eaa52df8_66a6_4b8d_b424_4837"/>
      <w:bookmarkStart w:id="18" w:name="_PAR__3_c6d29557_3462_473d_ab19_ec217879"/>
      <w:bookmarkStart w:id="19" w:name="_LINE__3_08588fd0_2c1b_491e_a837_16c122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c7314e7_c01a_40b1_9682"/>
      <w:r>
        <w:rPr>
          <w:rFonts w:eastAsia="Arial" w:cs="Arial" w:ascii="Arial" w:hAnsi="Arial"/>
          <w:b/>
          <w:u w:val="single"/>
        </w:rPr>
        <w:t>3174-KK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39c4b5e_ef9c_4af5_bf"/>
      <w:r>
        <w:rPr>
          <w:rFonts w:eastAsia="Arial" w:cs="Arial" w:ascii="Arial" w:hAnsi="Arial"/>
          <w:b/>
          <w:u w:val="single"/>
        </w:rPr>
        <w:t xml:space="preserve">Transportation services for MaineCare members with multiple </w:t>
      </w:r>
      <w:bookmarkStart w:id="22" w:name="_LINE__4_db48a3b2_d11b_4f38_a66c_1caeba6"/>
      <w:bookmarkEnd w:id="19"/>
      <w:r>
        <w:rPr>
          <w:rFonts w:eastAsia="Arial" w:cs="Arial" w:ascii="Arial" w:hAnsi="Arial"/>
          <w:b/>
          <w:u w:val="single"/>
        </w:rPr>
        <w:t>disabilitie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c6d29557_3462_473d_ab19_ec217879"/>
      <w:bookmarkStart w:id="24" w:name="_STATUTE_SS__96c0e8e1_d9b1_4fa0_ae60_30d"/>
      <w:bookmarkStart w:id="25" w:name="_PAR__4_a01f4760_a004_43ce_b9a1_2f0a235d"/>
      <w:bookmarkStart w:id="26" w:name="_LINE__5_6d450a7e_17fd_4a42_81b1_ace14c3"/>
      <w:bookmarkStart w:id="27" w:name="_STATUTE_NUMBER__35955a91_f237_45e4_a747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5f7f8e62_af4b_402b_89"/>
      <w:r>
        <w:rPr>
          <w:rFonts w:eastAsia="Arial" w:cs="Arial" w:ascii="Arial" w:hAnsi="Arial"/>
          <w:b/>
          <w:u w:val="single"/>
        </w:rPr>
        <w:t>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29" w:name="_STATUTE_CONTENT__0f713ad7_df15_4207_b68"/>
      <w:bookmarkEnd w:id="28"/>
      <w:r>
        <w:rPr>
          <w:rFonts w:eastAsia="Arial" w:cs="Arial" w:ascii="Arial" w:hAnsi="Arial"/>
          <w:u w:val="single"/>
        </w:rPr>
        <w:t xml:space="preserve">A provider of a transportation service covered by the MaineCare </w:t>
      </w:r>
      <w:bookmarkStart w:id="30" w:name="_LINE__6_01b7d52b_1f96_48d1_9d26_192e30d"/>
      <w:bookmarkEnd w:id="26"/>
      <w:r>
        <w:rPr>
          <w:rFonts w:eastAsia="Arial" w:cs="Arial" w:ascii="Arial" w:hAnsi="Arial"/>
          <w:u w:val="single"/>
        </w:rPr>
        <w:t>program to a member of the MaineCare program with multiple disabilities shall: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a01f4760_a004_43ce_b9a1_2f0a235d"/>
      <w:bookmarkStart w:id="32" w:name="_PAR__5_2468b905_2117_4ce5_8fbf_b5a0a265"/>
      <w:bookmarkStart w:id="33" w:name="_STATUTE_P__b30e0193_0783_4fc7_a45f_3686"/>
      <w:bookmarkStart w:id="34" w:name="_LINE__7_f060da47_5787_4e2c_9351_318876c"/>
      <w:bookmarkStart w:id="35" w:name="_STATUTE_NUMBER__cebd1dd6_3d1d_4716_9e39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</w:t>
      </w:r>
      <w:bookmarkStart w:id="36" w:name="_STATUTE_CONTENT__09356f8b_07ee_40c7_a24"/>
      <w:r>
        <w:rPr>
          <w:rFonts w:eastAsia="Arial" w:cs="Arial" w:ascii="Arial" w:hAnsi="Arial"/>
          <w:u w:val="single"/>
        </w:rPr>
        <w:t xml:space="preserve">Ensure that a vehicle transporting the MaineCare member is equipped in a manner </w:t>
      </w:r>
      <w:bookmarkStart w:id="37" w:name="_LINE__8_64ef6c4f_60c7_4819_931f_e6a75b4"/>
      <w:bookmarkEnd w:id="34"/>
      <w:r>
        <w:rPr>
          <w:rFonts w:eastAsia="Arial" w:cs="Arial" w:ascii="Arial" w:hAnsi="Arial"/>
          <w:u w:val="single"/>
        </w:rPr>
        <w:t>that accommodates the member's disabilities safely;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2468b905_2117_4ce5_8fbf_b5a0a265"/>
      <w:bookmarkStart w:id="39" w:name="_STATUTE_P__b30e0193_0783_4fc7_a45f_3686"/>
      <w:bookmarkStart w:id="40" w:name="_PAR__6_d5f30301_403a_4bf4_bead_f2ec0dce"/>
      <w:bookmarkStart w:id="41" w:name="_STATUTE_P__ccbf0efc_00d6_4805_b076_a96a"/>
      <w:bookmarkStart w:id="42" w:name="_LINE__9_9c5b3214_ec99_4803_83d5_09405f8"/>
      <w:bookmarkStart w:id="43" w:name="_STATUTE_NUMBER__84b906dd_a40f_47f5_878e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dd56376d_dfd5_4072_87e"/>
      <w:r>
        <w:rPr>
          <w:rFonts w:eastAsia="Arial" w:cs="Arial" w:ascii="Arial" w:hAnsi="Arial"/>
          <w:u w:val="single"/>
        </w:rPr>
        <w:t xml:space="preserve">Ensure that the driver is physically capable of assisting the MaineCare member in </w:t>
      </w:r>
      <w:bookmarkStart w:id="45" w:name="_LINE__10_7d521b13_bd12_43bb_b1d1_8e3d39"/>
      <w:bookmarkEnd w:id="42"/>
      <w:r>
        <w:rPr>
          <w:rFonts w:eastAsia="Arial" w:cs="Arial" w:ascii="Arial" w:hAnsi="Arial"/>
          <w:u w:val="single"/>
        </w:rPr>
        <w:t>the event of an emergency; and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d5f30301_403a_4bf4_bead_f2ec0dce"/>
      <w:bookmarkStart w:id="47" w:name="_STATUTE_P__ccbf0efc_00d6_4805_b076_a96a"/>
      <w:bookmarkStart w:id="48" w:name="_PAR__7_6ac37197_519e_4414_9b86_369b20f2"/>
      <w:bookmarkStart w:id="49" w:name="_STATUTE_P__651064bc_5b1b_4b4b_831c_45fd"/>
      <w:bookmarkStart w:id="50" w:name="_LINE__11_da0cdf8e_86cd_46f9_9a9c_60a7d1"/>
      <w:bookmarkStart w:id="51" w:name="_STATUTE_NUMBER__3d47ec31_7331_4a4b_9017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a2c632fc_aed6_4720_ac7"/>
      <w:r>
        <w:rPr>
          <w:rFonts w:eastAsia="Arial" w:cs="Arial" w:ascii="Arial" w:hAnsi="Arial"/>
          <w:u w:val="single"/>
        </w:rPr>
        <w:t>To the extent possible, provide consistency in drivers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STATUTE_SS__96c0e8e1_d9b1_4fa0_ae60_30d"/>
      <w:bookmarkStart w:id="54" w:name="_PAR__7_6ac37197_519e_4414_9b86_369b20f2"/>
      <w:bookmarkStart w:id="55" w:name="_STATUTE_P__651064bc_5b1b_4b4b_831c_45fd"/>
      <w:bookmarkStart w:id="56" w:name="_PAR__8_08572946_4c48_4e70_9c45_2e2b6b28"/>
      <w:bookmarkStart w:id="57" w:name="_STATUTE_SS__01e75db9_022d_4138_b5f9_38d"/>
      <w:bookmarkStart w:id="58" w:name="_LINE__12_0048dada_7f92_46d0_89d3_1421c5"/>
      <w:bookmarkStart w:id="59" w:name="_STATUTE_NUMBER__7679fd4e_8375_4082_a8e7"/>
      <w:bookmarkEnd w:id="53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b/>
          <w:u w:val="single"/>
        </w:rPr>
        <w:t>2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9f2b6161_d0ed_4138_a8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61" w:name="_STATUTE_CONTENT__2da636aa_272c_4c60_a5b"/>
      <w:bookmarkEnd w:id="60"/>
      <w:r>
        <w:rPr>
          <w:rFonts w:eastAsia="Arial" w:cs="Arial" w:ascii="Arial" w:hAnsi="Arial"/>
          <w:u w:val="single"/>
        </w:rPr>
        <w:t xml:space="preserve">The department shall adopt rules to implement this section. Rules </w:t>
      </w:r>
      <w:bookmarkStart w:id="62" w:name="_LINE__13_70311d97_1625_43d5_b068_b4252a"/>
      <w:bookmarkEnd w:id="58"/>
      <w:r>
        <w:rPr>
          <w:rFonts w:eastAsia="Arial" w:cs="Arial" w:ascii="Arial" w:hAnsi="Arial"/>
          <w:u w:val="single"/>
        </w:rPr>
        <w:t xml:space="preserve">adopted pursuant to this subsection are routine technical rules as defined by Title 5, chapter </w:t>
      </w:r>
      <w:bookmarkStart w:id="63" w:name="_LINE__14_a424ad1e_87e4_4e3c_b9fd_cecceb"/>
      <w:bookmarkEnd w:id="62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" w:name="_DOC_BODY_CONTENT__4cafb3ef_357f_4e00_97"/>
      <w:bookmarkStart w:id="65" w:name="_BILL_SECTION__f6f312ca_7843_4fa1_bbf9_8"/>
      <w:bookmarkStart w:id="66" w:name="_PROCESSED_CHANGE__79d98d7e_467a_4907_8d"/>
      <w:bookmarkStart w:id="67" w:name="_STATUTE_S__eaa52df8_66a6_4b8d_b424_4837"/>
      <w:bookmarkStart w:id="68" w:name="_PAR__8_08572946_4c48_4e70_9c45_2e2b6b28"/>
      <w:bookmarkStart w:id="69" w:name="_STATUTE_SS__01e75db9_022d_4138_b5f9_38d"/>
      <w:bookmarkStart w:id="70" w:name="_SUMMARY__6599870a_bf0c_4176_9090_774779"/>
      <w:bookmarkStart w:id="71" w:name="_PAR__9_fbae2142_c6a0_4f68_8ba0_95a95514"/>
      <w:bookmarkStart w:id="72" w:name="_LINE__15_a3f17a7a_f22f_4eda_bace_209bd9"/>
      <w:bookmarkEnd w:id="64"/>
      <w:bookmarkEnd w:id="65"/>
      <w:bookmarkEnd w:id="66"/>
      <w:bookmarkEnd w:id="67"/>
      <w:bookmarkEnd w:id="68"/>
      <w:bookmarkEnd w:id="69"/>
      <w:bookmarkEnd w:id="61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9_fbae2142_c6a0_4f68_8ba0_95a95514"/>
      <w:bookmarkStart w:id="74" w:name="_PAR__10_a2202cbc_c740_4fcc_b107_88d2f10"/>
      <w:bookmarkStart w:id="75" w:name="_LINE__16_7fb5f7d2_6ea6_47be_a11c_5131bc"/>
      <w:bookmarkEnd w:id="73"/>
      <w:r>
        <w:rPr>
          <w:rFonts w:eastAsia="Arial" w:cs="Arial" w:ascii="Arial" w:hAnsi="Arial"/>
        </w:rPr>
        <w:t xml:space="preserve">This bill requires that transportation services provided to members of the MaineCare </w:t>
      </w:r>
      <w:bookmarkStart w:id="76" w:name="_LINE__17_e2514348_f172_46e9_9657_f5c1cc"/>
      <w:bookmarkEnd w:id="75"/>
      <w:r>
        <w:rPr>
          <w:rFonts w:eastAsia="Arial" w:cs="Arial" w:ascii="Arial" w:hAnsi="Arial"/>
        </w:rPr>
        <w:t xml:space="preserve">program who have multiple disabilities ensure that a vehicle transporting the MaineCare </w:t>
      </w:r>
      <w:bookmarkStart w:id="77" w:name="_LINE__18_3405ebc3_4b35_4aca_a089_7cc5db"/>
      <w:bookmarkEnd w:id="76"/>
      <w:r>
        <w:rPr>
          <w:rFonts w:eastAsia="Arial" w:cs="Arial" w:ascii="Arial" w:hAnsi="Arial"/>
        </w:rPr>
        <w:t xml:space="preserve">member is equipped in a manner that accommodates the member's disabilities safely, </w:t>
      </w:r>
      <w:bookmarkStart w:id="78" w:name="_LINE__19_8c1a9039_615b_44a4_95ac_0ee7ab"/>
      <w:bookmarkEnd w:id="77"/>
      <w:r>
        <w:rPr>
          <w:rFonts w:eastAsia="Arial" w:cs="Arial" w:ascii="Arial" w:hAnsi="Arial"/>
        </w:rPr>
        <w:t xml:space="preserve">ensure that the driver is physically capable of assisting the member in the event of an </w:t>
      </w:r>
      <w:bookmarkStart w:id="79" w:name="_LINE__20_df665477_68fc_471e_981f_c5e9e0"/>
      <w:bookmarkEnd w:id="78"/>
      <w:r>
        <w:rPr>
          <w:rFonts w:eastAsia="Arial" w:cs="Arial" w:ascii="Arial" w:hAnsi="Arial"/>
        </w:rPr>
        <w:t>emergency and, to the extent possible, provide consistency in drivers.</w:t>
      </w:r>
      <w:bookmarkEnd w:id="0"/>
      <w:bookmarkEnd w:id="1"/>
      <w:bookmarkEnd w:id="2"/>
      <w:bookmarkEnd w:id="70"/>
      <w:bookmarkEnd w:id="74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ing to Transportation Services for MaineCare Members with Multiple Disab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78</ItemId>
    <LRId>71360</LRId>
    <LRNumber>155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lating to Transportation Services for MaineCare Members with Multiple Disabilities</LRTitle>
    <ItemTitle>An Act Relating to Transportation Services for MaineCare Members with Multiple Disabilities</ItemTitle>
    <ShortTitle1>RELATING TO TRANSPORTATION</ShortTitle1>
    <ShortTitle2>SERVICES FOR MAINECARE MEMBERS</ShortTitle2>
    <SponsorFirstName>Michael</SponsorFirstName>
    <SponsorLastName>Lemelin</SponsorLastName>
    <SponsorChamberPrefix>Rep.</SponsorChamberPrefix>
    <SponsorFrom>Chelsea</SponsorFrom>
    <DraftingCycleCount>2</DraftingCycleCount>
    <LatestDraftingActionId>130</LatestDraftingActionId>
    <LatestDraftingActionDate>2023-02-13T11:14:12</LatestDraftingActionDate>
    <LatestDrafterName>sbergendahl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83F63" w:rsidRDefault="00C83F63" w:rsidP="00C83F63"&amp;gt;&amp;lt;w:pPr&amp;gt;&amp;lt;w:ind w:left="360" /&amp;gt;&amp;lt;/w:pPr&amp;gt;&amp;lt;w:bookmarkStart w:id="0" w:name="_ENACTING_CLAUSE__877b25d2_c379_44c3_a1a" /&amp;gt;&amp;lt;w:bookmarkStart w:id="1" w:name="_DOC_BODY__f02ac84d_7b1a_46ed_be8a_28137" /&amp;gt;&amp;lt;w:bookmarkStart w:id="2" w:name="_DOC_BODY_CONTAINER__cbe4ea4a_fca4_4e59_" /&amp;gt;&amp;lt;w:bookmarkStart w:id="3" w:name="_PAGE__1_5a73f22d_90ac_4ae8_a1e1_a7ba3d2" /&amp;gt;&amp;lt;w:bookmarkStart w:id="4" w:name="_PAR__1_a4fb8a72_a8c7_4a75_96d4_9e1a576c" /&amp;gt;&amp;lt;w:bookmarkStart w:id="5" w:name="_LINE__1_6bf3a5da_dbb2_45a4_ab79_c356dd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83F63" w:rsidRDefault="00C83F63" w:rsidP="00C83F63"&amp;gt;&amp;lt;w:pPr&amp;gt;&amp;lt;w:ind w:left="360" w:firstLine="360" /&amp;gt;&amp;lt;/w:pPr&amp;gt;&amp;lt;w:bookmarkStart w:id="6" w:name="_BILL_SECTION_HEADER__8158c83c_f5a6_4d5e" /&amp;gt;&amp;lt;w:bookmarkStart w:id="7" w:name="_BILL_SECTION__f6f312ca_7843_4fa1_bbf9_8" /&amp;gt;&amp;lt;w:bookmarkStart w:id="8" w:name="_DOC_BODY_CONTENT__4cafb3ef_357f_4e00_97" /&amp;gt;&amp;lt;w:bookmarkStart w:id="9" w:name="_PAR__2_5560c426_5468_4d75_8ae1_b10ed66c" /&amp;gt;&amp;lt;w:bookmarkStart w:id="10" w:name="_LINE__2_b6133a41_5689_43ee_b930_31f456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083e843_58c8_4f4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KKK&amp;lt;/w:t&amp;gt;&amp;lt;/w:r&amp;gt;&amp;lt;w:r&amp;gt;&amp;lt;w:t xml:space="preserve"&amp;gt; is enacted to read:&amp;lt;/w:t&amp;gt;&amp;lt;/w:r&amp;gt;&amp;lt;w:bookmarkEnd w:id="10" /&amp;gt;&amp;lt;/w:p&amp;gt;&amp;lt;w:p w:rsidR="00C83F63" w:rsidRDefault="00C83F63" w:rsidP="00C83F63"&amp;gt;&amp;lt;w:pPr&amp;gt;&amp;lt;w:ind w:left="1080" w:hanging="720" /&amp;gt;&amp;lt;w:rPr&amp;gt;&amp;lt;w:ins w:id="12" w:author="BPS" w:date="2023-02-08T16:48:00Z" /&amp;gt;&amp;lt;w:b /&amp;gt;&amp;lt;/w:rPr&amp;gt;&amp;lt;/w:pPr&amp;gt;&amp;lt;w:bookmarkStart w:id="13" w:name="_STATUTE_S__eaa52df8_66a6_4b8d_b424_4837" /&amp;gt;&amp;lt;w:bookmarkStart w:id="14" w:name="_PAR__3_c6d29557_3462_473d_ab19_ec217879" /&amp;gt;&amp;lt;w:bookmarkStart w:id="15" w:name="_LINE__3_08588fd0_2c1b_491e_a837_16c122f" /&amp;gt;&amp;lt;w:bookmarkStart w:id="16" w:name="_PROCESSED_CHANGE__79d98d7e_467a_4907_8d" /&amp;gt;&amp;lt;w:bookmarkEnd w:id="6" /&amp;gt;&amp;lt;w:bookmarkEnd w:id="9" /&amp;gt;&amp;lt;w:ins w:id="17" w:author="BPS" w:date="2023-02-08T16:48:00Z"&amp;gt;&amp;lt;w:r&amp;gt;&amp;lt;w:rPr&amp;gt;&amp;lt;w:b /&amp;gt;&amp;lt;/w:rPr&amp;gt;&amp;lt;w:t&amp;gt;§&amp;lt;/w:t&amp;gt;&amp;lt;/w:r&amp;gt;&amp;lt;w:bookmarkStart w:id="18" w:name="_STATUTE_NUMBER__4c7314e7_c01a_40b1_9682" /&amp;gt;&amp;lt;w:r&amp;gt;&amp;lt;w:rPr&amp;gt;&amp;lt;w:b /&amp;gt;&amp;lt;/w:rPr&amp;gt;&amp;lt;w:t&amp;gt;3174-KKK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39c4b5e_ef9c_4af5_bf" /&amp;gt;&amp;lt;w:r&amp;gt;&amp;lt;w:rPr&amp;gt;&amp;lt;w:b /&amp;gt;&amp;lt;/w:rPr&amp;gt;&amp;lt;w:t xml:space="preserve"&amp;gt;Transportation services for MaineCare members with multiple &amp;lt;/w:t&amp;gt;&amp;lt;/w:r&amp;gt;&amp;lt;w:bookmarkStart w:id="20" w:name="_LINE__4_db48a3b2_d11b_4f38_a66c_1caeba6" /&amp;gt;&amp;lt;w:bookmarkEnd w:id="15" /&amp;gt;&amp;lt;w:r&amp;gt;&amp;lt;w:rPr&amp;gt;&amp;lt;w:b /&amp;gt;&amp;lt;/w:rPr&amp;gt;&amp;lt;w:t&amp;gt;disabilities&amp;lt;/w:t&amp;gt;&amp;lt;/w:r&amp;gt;&amp;lt;w:bookmarkEnd w:id="19" /&amp;gt;&amp;lt;w:bookmarkEnd w:id="20" /&amp;gt;&amp;lt;/w:ins&amp;gt;&amp;lt;/w:p&amp;gt;&amp;lt;w:p w:rsidR="00C83F63" w:rsidRDefault="00C83F63" w:rsidP="00C83F63"&amp;gt;&amp;lt;w:pPr&amp;gt;&amp;lt;w:ind w:left="360" w:firstLine="360" /&amp;gt;&amp;lt;w:rPr&amp;gt;&amp;lt;w:ins w:id="21" w:author="BPS" w:date="2023-02-08T16:48:00Z" /&amp;gt;&amp;lt;/w:rPr&amp;gt;&amp;lt;/w:pPr&amp;gt;&amp;lt;w:bookmarkStart w:id="22" w:name="_STATUTE_NUMBER__35955a91_f237_45e4_a747" /&amp;gt;&amp;lt;w:bookmarkStart w:id="23" w:name="_STATUTE_SS__96c0e8e1_d9b1_4fa0_ae60_30d" /&amp;gt;&amp;lt;w:bookmarkStart w:id="24" w:name="_PAR__4_a01f4760_a004_43ce_b9a1_2f0a235d" /&amp;gt;&amp;lt;w:bookmarkStart w:id="25" w:name="_LINE__5_6d450a7e_17fd_4a42_81b1_ace14c3" /&amp;gt;&amp;lt;w:bookmarkEnd w:id="14" /&amp;gt;&amp;lt;w:ins w:id="26" w:author="BPS" w:date="2023-02-08T16:48:00Z"&amp;gt;&amp;lt;w:r w:rsidRPr="00CA7248"&amp;gt;&amp;lt;w:rPr&amp;gt;&amp;lt;w:b /&amp;gt;&amp;lt;/w:rPr&amp;gt;&amp;lt;w:t&amp;gt;1&amp;lt;/w:t&amp;gt;&amp;lt;/w:r&amp;gt;&amp;lt;w:bookmarkEnd w:id="22" /&amp;gt;&amp;lt;w:r w:rsidRPr="00CA7248"&amp;gt;&amp;lt;w:rPr&amp;gt;&amp;lt;w:b /&amp;gt;&amp;lt;/w:rPr&amp;gt;&amp;lt;w:t xml:space="preserve"&amp;gt;.  &amp;lt;/w:t&amp;gt;&amp;lt;/w:r&amp;gt;&amp;lt;w:bookmarkStart w:id="27" w:name="_STATUTE_HEADNOTE__5f7f8e62_af4b_402b_89" /&amp;gt;&amp;lt;w:r w:rsidRPr="00CA7248"&amp;gt;&amp;lt;w:rPr&amp;gt;&amp;lt;w:b /&amp;gt;&amp;lt;/w:rPr&amp;gt;&amp;lt;w:t&amp;gt;Requirements.&amp;lt;/w:t&amp;gt;&amp;lt;/w:r&amp;gt;&amp;lt;w:r&amp;gt;&amp;lt;w:t xml:space="preserve"&amp;gt;  &amp;lt;/w:t&amp;gt;&amp;lt;/w:r&amp;gt;&amp;lt;w:bookmarkStart w:id="28" w:name="_STATUTE_CONTENT__0f713ad7_df15_4207_b68" /&amp;gt;&amp;lt;w:bookmarkEnd w:id="27" /&amp;gt;&amp;lt;w:r&amp;gt;&amp;lt;w:t xml:space="preserve"&amp;gt;A provider of a transportation service covered by the MaineCare &amp;lt;/w:t&amp;gt;&amp;lt;/w:r&amp;gt;&amp;lt;w:bookmarkStart w:id="29" w:name="_LINE__6_01b7d52b_1f96_48d1_9d26_192e30d" /&amp;gt;&amp;lt;w:bookmarkEnd w:id="25" /&amp;gt;&amp;lt;w:r&amp;gt;&amp;lt;w:t&amp;gt;program to a member of the MaineCare program with multiple disabilities shall:&amp;lt;/w:t&amp;gt;&amp;lt;/w:r&amp;gt;&amp;lt;w:bookmarkEnd w:id="29" /&amp;gt;&amp;lt;/w:ins&amp;gt;&amp;lt;/w:p&amp;gt;&amp;lt;w:p w:rsidR="00C83F63" w:rsidRDefault="00C83F63" w:rsidP="00C83F63"&amp;gt;&amp;lt;w:pPr&amp;gt;&amp;lt;w:ind w:left="720" /&amp;gt;&amp;lt;w:rPr&amp;gt;&amp;lt;w:ins w:id="30" w:author="BPS" w:date="2023-02-08T16:48:00Z" /&amp;gt;&amp;lt;/w:rPr&amp;gt;&amp;lt;/w:pPr&amp;gt;&amp;lt;w:bookmarkStart w:id="31" w:name="_STATUTE_NUMBER__cebd1dd6_3d1d_4716_9e39" /&amp;gt;&amp;lt;w:bookmarkStart w:id="32" w:name="_STATUTE_P__b30e0193_0783_4fc7_a45f_3686" /&amp;gt;&amp;lt;w:bookmarkStart w:id="33" w:name="_PAR__5_2468b905_2117_4ce5_8fbf_b5a0a265" /&amp;gt;&amp;lt;w:bookmarkStart w:id="34" w:name="_LINE__7_f060da47_5787_4e2c_9351_318876c" /&amp;gt;&amp;lt;w:bookmarkEnd w:id="24" /&amp;gt;&amp;lt;w:bookmarkEnd w:id="28" /&amp;gt;&amp;lt;w:ins w:id="35" w:author="BPS" w:date="2023-02-08T16:48:00Z"&amp;gt;&amp;lt;w:r&amp;gt;&amp;lt;w:t&amp;gt;A&amp;lt;/w:t&amp;gt;&amp;lt;/w:r&amp;gt;&amp;lt;w:bookmarkEnd w:id="31" /&amp;gt;&amp;lt;w:r&amp;gt;&amp;lt;w:t xml:space="preserve"&amp;gt;. &amp;lt;/w:t&amp;gt;&amp;lt;/w:r&amp;gt;&amp;lt;w:bookmarkStart w:id="36" w:name="_STATUTE_CONTENT__09356f8b_07ee_40c7_a24" /&amp;gt;&amp;lt;w:r&amp;gt;&amp;lt;w:t xml:space="preserve"&amp;gt;Ensure that a vehicle transporting the MaineCare member is equipped in a manner &amp;lt;/w:t&amp;gt;&amp;lt;/w:r&amp;gt;&amp;lt;w:bookmarkStart w:id="37" w:name="_LINE__8_64ef6c4f_60c7_4819_931f_e6a75b4" /&amp;gt;&amp;lt;w:bookmarkEnd w:id="34" /&amp;gt;&amp;lt;w:r&amp;gt;&amp;lt;w:t&amp;gt;that accommodates the member's disabilities safely;&amp;lt;/w:t&amp;gt;&amp;lt;/w:r&amp;gt;&amp;lt;w:bookmarkEnd w:id="37" /&amp;gt;&amp;lt;/w:ins&amp;gt;&amp;lt;/w:p&amp;gt;&amp;lt;w:p w:rsidR="00C83F63" w:rsidRDefault="00C83F63" w:rsidP="00C83F63"&amp;gt;&amp;lt;w:pPr&amp;gt;&amp;lt;w:ind w:left="720" /&amp;gt;&amp;lt;w:rPr&amp;gt;&amp;lt;w:ins w:id="38" w:author="BPS" w:date="2023-02-08T16:48:00Z" /&amp;gt;&amp;lt;/w:rPr&amp;gt;&amp;lt;/w:pPr&amp;gt;&amp;lt;w:bookmarkStart w:id="39" w:name="_STATUTE_NUMBER__84b906dd_a40f_47f5_878e" /&amp;gt;&amp;lt;w:bookmarkStart w:id="40" w:name="_STATUTE_P__ccbf0efc_00d6_4805_b076_a96a" /&amp;gt;&amp;lt;w:bookmarkStart w:id="41" w:name="_PAR__6_d5f30301_403a_4bf4_bead_f2ec0dce" /&amp;gt;&amp;lt;w:bookmarkStart w:id="42" w:name="_LINE__9_9c5b3214_ec99_4803_83d5_09405f8" /&amp;gt;&amp;lt;w:bookmarkEnd w:id="32" /&amp;gt;&amp;lt;w:bookmarkEnd w:id="33" /&amp;gt;&amp;lt;w:bookmarkEnd w:id="36" /&amp;gt;&amp;lt;w:ins w:id="43" w:author="BPS" w:date="2023-02-08T16:48:00Z"&amp;gt;&amp;lt;w:r&amp;gt;&amp;lt;w:t&amp;gt;B&amp;lt;/w:t&amp;gt;&amp;lt;/w:r&amp;gt;&amp;lt;w:bookmarkEnd w:id="39" /&amp;gt;&amp;lt;w:r&amp;gt;&amp;lt;w:t xml:space="preserve"&amp;gt;.  &amp;lt;/w:t&amp;gt;&amp;lt;/w:r&amp;gt;&amp;lt;w:bookmarkStart w:id="44" w:name="_STATUTE_CONTENT__dd56376d_dfd5_4072_87e" /&amp;gt;&amp;lt;w:r&amp;gt;&amp;lt;w:t xml:space="preserve"&amp;gt;Ensure that the driver is physically capable of assisting the MaineCare member in &amp;lt;/w:t&amp;gt;&amp;lt;/w:r&amp;gt;&amp;lt;w:bookmarkStart w:id="45" w:name="_LINE__10_7d521b13_bd12_43bb_b1d1_8e3d39" /&amp;gt;&amp;lt;w:bookmarkEnd w:id="42" /&amp;gt;&amp;lt;w:r&amp;gt;&amp;lt;w:t&amp;gt;the event of an emergency; and&amp;lt;/w:t&amp;gt;&amp;lt;/w:r&amp;gt;&amp;lt;w:bookmarkEnd w:id="45" /&amp;gt;&amp;lt;/w:ins&amp;gt;&amp;lt;/w:p&amp;gt;&amp;lt;w:p w:rsidR="00C83F63" w:rsidRDefault="00C83F63" w:rsidP="00C83F63"&amp;gt;&amp;lt;w:pPr&amp;gt;&amp;lt;w:ind w:left="720" /&amp;gt;&amp;lt;w:rPr&amp;gt;&amp;lt;w:ins w:id="46" w:author="BPS" w:date="2023-02-08T16:48:00Z" /&amp;gt;&amp;lt;/w:rPr&amp;gt;&amp;lt;/w:pPr&amp;gt;&amp;lt;w:bookmarkStart w:id="47" w:name="_STATUTE_NUMBER__3d47ec31_7331_4a4b_9017" /&amp;gt;&amp;lt;w:bookmarkStart w:id="48" w:name="_STATUTE_P__651064bc_5b1b_4b4b_831c_45fd" /&amp;gt;&amp;lt;w:bookmarkStart w:id="49" w:name="_PAR__7_6ac37197_519e_4414_9b86_369b20f2" /&amp;gt;&amp;lt;w:bookmarkStart w:id="50" w:name="_LINE__11_da0cdf8e_86cd_46f9_9a9c_60a7d1" /&amp;gt;&amp;lt;w:bookmarkEnd w:id="40" /&amp;gt;&amp;lt;w:bookmarkEnd w:id="41" /&amp;gt;&amp;lt;w:bookmarkEnd w:id="44" /&amp;gt;&amp;lt;w:ins w:id="51" w:author="BPS" w:date="2023-02-08T16:48:00Z"&amp;gt;&amp;lt;w:r&amp;gt;&amp;lt;w:t&amp;gt;C&amp;lt;/w:t&amp;gt;&amp;lt;/w:r&amp;gt;&amp;lt;w:bookmarkEnd w:id="47" /&amp;gt;&amp;lt;w:r&amp;gt;&amp;lt;w:t xml:space="preserve"&amp;gt;. &amp;lt;/w:t&amp;gt;&amp;lt;/w:r&amp;gt;&amp;lt;w:bookmarkStart w:id="52" w:name="_STATUTE_CONTENT__a2c632fc_aed6_4720_ac7" /&amp;gt;&amp;lt;w:r&amp;gt;&amp;lt;w:t&amp;gt;To the extent possible, provide consistency in drivers.&amp;lt;/w:t&amp;gt;&amp;lt;/w:r&amp;gt;&amp;lt;w:bookmarkEnd w:id="50" /&amp;gt;&amp;lt;/w:ins&amp;gt;&amp;lt;/w:p&amp;gt;&amp;lt;w:p w:rsidR="00C83F63" w:rsidRDefault="00C83F63" w:rsidP="00C83F63"&amp;gt;&amp;lt;w:pPr&amp;gt;&amp;lt;w:ind w:left="360" w:firstLine="360" /&amp;gt;&amp;lt;/w:pPr&amp;gt;&amp;lt;w:bookmarkStart w:id="53" w:name="_STATUTE_NUMBER__7679fd4e_8375_4082_a8e7" /&amp;gt;&amp;lt;w:bookmarkStart w:id="54" w:name="_STATUTE_SS__01e75db9_022d_4138_b5f9_38d" /&amp;gt;&amp;lt;w:bookmarkStart w:id="55" w:name="_PAR__8_08572946_4c48_4e70_9c45_2e2b6b28" /&amp;gt;&amp;lt;w:bookmarkStart w:id="56" w:name="_LINE__12_0048dada_7f92_46d0_89d3_1421c5" /&amp;gt;&amp;lt;w:bookmarkEnd w:id="23" /&amp;gt;&amp;lt;w:bookmarkEnd w:id="48" /&amp;gt;&amp;lt;w:bookmarkEnd w:id="49" /&amp;gt;&amp;lt;w:bookmarkEnd w:id="52" /&amp;gt;&amp;lt;w:ins w:id="57" w:author="BPS" w:date="2023-02-08T16:48:00Z"&amp;gt;&amp;lt;w:r w:rsidRPr="00CA7248"&amp;gt;&amp;lt;w:rPr&amp;gt;&amp;lt;w:b /&amp;gt;&amp;lt;/w:rPr&amp;gt;&amp;lt;w:t&amp;gt;2&amp;lt;/w:t&amp;gt;&amp;lt;/w:r&amp;gt;&amp;lt;w:bookmarkEnd w:id="53" /&amp;gt;&amp;lt;w:r w:rsidRPr="00CA7248"&amp;gt;&amp;lt;w:rPr&amp;gt;&amp;lt;w:b /&amp;gt;&amp;lt;/w:rPr&amp;gt;&amp;lt;w:t xml:space="preserve"&amp;gt;.  &amp;lt;/w:t&amp;gt;&amp;lt;/w:r&amp;gt;&amp;lt;w:bookmarkStart w:id="58" w:name="_STATUTE_HEADNOTE__9f2b6161_d0ed_4138_a8" /&amp;gt;&amp;lt;w:r w:rsidRPr="00CA7248"&amp;gt;&amp;lt;w:rPr&amp;gt;&amp;lt;w:b /&amp;gt;&amp;lt;/w:rPr&amp;gt;&amp;lt;w:t&amp;gt;Rulemaking.&amp;lt;/w:t&amp;gt;&amp;lt;/w:r&amp;gt;&amp;lt;w:r&amp;gt;&amp;lt;w:t xml:space="preserve"&amp;gt;  &amp;lt;/w:t&amp;gt;&amp;lt;/w:r&amp;gt;&amp;lt;w:bookmarkStart w:id="59" w:name="_STATUTE_CONTENT__2da636aa_272c_4c60_a5b" /&amp;gt;&amp;lt;w:bookmarkEnd w:id="58" /&amp;gt;&amp;lt;w:r&amp;gt;&amp;lt;w:t xml:space="preserve"&amp;gt;The department shall adopt rules to implement this section. Rules &amp;lt;/w:t&amp;gt;&amp;lt;/w:r&amp;gt;&amp;lt;w:bookmarkStart w:id="60" w:name="_LINE__13_70311d97_1625_43d5_b068_b4252a" /&amp;gt;&amp;lt;w:bookmarkEnd w:id="56" /&amp;gt;&amp;lt;w:r&amp;gt;&amp;lt;w:t xml:space="preserve"&amp;gt;adopted pursuant to this subsection are routine technical rules as defined by Title 5, chapter &amp;lt;/w:t&amp;gt;&amp;lt;/w:r&amp;gt;&amp;lt;w:bookmarkStart w:id="61" w:name="_LINE__14_a424ad1e_87e4_4e3c_b9fd_cecceb" /&amp;gt;&amp;lt;w:bookmarkEnd w:id="60" /&amp;gt;&amp;lt;w:r&amp;gt;&amp;lt;w:t&amp;gt;375, subchapter 2&amp;lt;/w:t&amp;gt;&amp;lt;/w:r&amp;gt;&amp;lt;w:r&amp;gt;&amp;lt;w:noBreakHyphen /&amp;gt;&amp;lt;w:t&amp;gt;A.&amp;lt;/w:t&amp;gt;&amp;lt;/w:r&amp;gt;&amp;lt;/w:ins&amp;gt;&amp;lt;w:bookmarkEnd w:id="61" /&amp;gt;&amp;lt;/w:p&amp;gt;&amp;lt;w:p w:rsidR="00C83F63" w:rsidRDefault="00C83F63" w:rsidP="00C83F63"&amp;gt;&amp;lt;w:pPr&amp;gt;&amp;lt;w:keepNext /&amp;gt;&amp;lt;w:spacing w:before="240" /&amp;gt;&amp;lt;w:ind w:left="360" /&amp;gt;&amp;lt;w:jc w:val="center" /&amp;gt;&amp;lt;/w:pPr&amp;gt;&amp;lt;w:bookmarkStart w:id="62" w:name="_SUMMARY__6599870a_bf0c_4176_9090_774779" /&amp;gt;&amp;lt;w:bookmarkStart w:id="63" w:name="_PAR__9_fbae2142_c6a0_4f68_8ba0_95a95514" /&amp;gt;&amp;lt;w:bookmarkStart w:id="64" w:name="_LINE__15_a3f17a7a_f22f_4eda_bace_209bd9" /&amp;gt;&amp;lt;w:bookmarkEnd w:id="7" /&amp;gt;&amp;lt;w:bookmarkEnd w:id="8" /&amp;gt;&amp;lt;w:bookmarkEnd w:id="13" /&amp;gt;&amp;lt;w:bookmarkEnd w:id="16" /&amp;gt;&amp;lt;w:bookmarkEnd w:id="54" /&amp;gt;&amp;lt;w:bookmarkEnd w:id="55" /&amp;gt;&amp;lt;w:bookmarkEnd w:id="59" /&amp;gt;&amp;lt;w:r&amp;gt;&amp;lt;w:rPr&amp;gt;&amp;lt;w:b /&amp;gt;&amp;lt;w:sz w:val="24" /&amp;gt;&amp;lt;/w:rPr&amp;gt;&amp;lt;w:t&amp;gt;SUMMARY&amp;lt;/w:t&amp;gt;&amp;lt;/w:r&amp;gt;&amp;lt;w:bookmarkEnd w:id="64" /&amp;gt;&amp;lt;/w:p&amp;gt;&amp;lt;w:p w:rsidR="00C83F63" w:rsidRDefault="00C83F63" w:rsidP="00C83F63"&amp;gt;&amp;lt;w:pPr&amp;gt;&amp;lt;w:ind w:left="360" w:firstLine="360" /&amp;gt;&amp;lt;/w:pPr&amp;gt;&amp;lt;w:bookmarkStart w:id="65" w:name="_PAR__10_a2202cbc_c740_4fcc_b107_88d2f10" /&amp;gt;&amp;lt;w:bookmarkStart w:id="66" w:name="_LINE__16_7fb5f7d2_6ea6_47be_a11c_5131bc" /&amp;gt;&amp;lt;w:bookmarkEnd w:id="63" /&amp;gt;&amp;lt;w:r w:rsidRPr="00280676"&amp;gt;&amp;lt;w:t xml:space="preserve"&amp;gt;This bill requires that transportation services provided to members of the MaineCare &amp;lt;/w:t&amp;gt;&amp;lt;/w:r&amp;gt;&amp;lt;w:bookmarkStart w:id="67" w:name="_LINE__17_e2514348_f172_46e9_9657_f5c1cc" /&amp;gt;&amp;lt;w:bookmarkEnd w:id="66" /&amp;gt;&amp;lt;w:r w:rsidRPr="00280676"&amp;gt;&amp;lt;w:t xml:space="preserve"&amp;gt;program who have multiple disabilities ensure that a vehicle transporting the MaineCare &amp;lt;/w:t&amp;gt;&amp;lt;/w:r&amp;gt;&amp;lt;w:bookmarkStart w:id="68" w:name="_LINE__18_3405ebc3_4b35_4aca_a089_7cc5db" /&amp;gt;&amp;lt;w:bookmarkEnd w:id="67" /&amp;gt;&amp;lt;w:r w:rsidRPr="00280676"&amp;gt;&amp;lt;w:t&amp;gt;member is equipped in a manner that accommodates the member's disabilities safely&amp;lt;/w:t&amp;gt;&amp;lt;/w:r&amp;gt;&amp;lt;w:r&amp;gt;&amp;lt;w:t xml:space="preserve"&amp;gt;, &amp;lt;/w:t&amp;gt;&amp;lt;/w:r&amp;gt;&amp;lt;w:bookmarkStart w:id="69" w:name="_LINE__19_8c1a9039_615b_44a4_95ac_0ee7ab" /&amp;gt;&amp;lt;w:bookmarkEnd w:id="68" /&amp;gt;&amp;lt;w:r&amp;gt;&amp;lt;w:t xml:space="preserve"&amp;gt;ensure that the driver is physically capable of assisting the member in the event of an &amp;lt;/w:t&amp;gt;&amp;lt;/w:r&amp;gt;&amp;lt;w:bookmarkStart w:id="70" w:name="_LINE__20_df665477_68fc_471e_981f_c5e9e0" /&amp;gt;&amp;lt;w:bookmarkEnd w:id="69" /&amp;gt;&amp;lt;w:r&amp;gt;&amp;lt;w:t&amp;gt;emergency&amp;lt;/w:t&amp;gt;&amp;lt;/w:r&amp;gt;&amp;lt;w:r w:rsidRPr="00280676"&amp;gt;&amp;lt;w:t xml:space="preserve"&amp;gt; and&amp;lt;/w:t&amp;gt;&amp;lt;/w:r&amp;gt;&amp;lt;w:r&amp;gt;&amp;lt;w:t&amp;gt;,&amp;lt;/w:t&amp;gt;&amp;lt;/w:r&amp;gt;&amp;lt;w:r w:rsidRPr="00280676"&amp;gt;&amp;lt;w:t xml:space="preserve"&amp;gt; to the extent possible, provide consistency in drivers.&amp;lt;/w:t&amp;gt;&amp;lt;/w:r&amp;gt;&amp;lt;w:bookmarkEnd w:id="70" /&amp;gt;&amp;lt;/w:p&amp;gt;&amp;lt;w:bookmarkEnd w:id="1" /&amp;gt;&amp;lt;w:bookmarkEnd w:id="2" /&amp;gt;&amp;lt;w:bookmarkEnd w:id="3" /&amp;gt;&amp;lt;w:bookmarkEnd w:id="62" /&amp;gt;&amp;lt;w:bookmarkEnd w:id="65" /&amp;gt;&amp;lt;w:p w:rsidR="00000000" w:rsidRDefault="00C83F63"&amp;gt;&amp;lt;w:r&amp;gt;&amp;lt;w:t xml:space="preserve"&amp;gt; &amp;lt;/w:t&amp;gt;&amp;lt;/w:r&amp;gt;&amp;lt;/w:p&amp;gt;&amp;lt;w:sectPr w:rsidR="00000000" w:rsidSect="00C83F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04704" w:rsidRDefault="00C83F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a73f22d_90ac_4ae8_a1e1_a7ba3d2&lt;/BookmarkName&gt;&lt;Tables /&gt;&lt;/ProcessedCheckInPage&gt;&lt;/Pages&gt;&lt;Paragraphs&gt;&lt;CheckInParagraphs&gt;&lt;PageNumber&gt;1&lt;/PageNumber&gt;&lt;BookmarkName&gt;_PAR__1_a4fb8a72_a8c7_4a75_96d4_9e1a576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60c426_5468_4d75_8ae1_b10ed66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6d29557_3462_473d_ab19_ec21787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01f4760_a004_43ce_b9a1_2f0a235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468b905_2117_4ce5_8fbf_b5a0a26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5f30301_403a_4bf4_bead_f2ec0dc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c37197_519e_4414_9b86_369b20f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8572946_4c48_4e70_9c45_2e2b6b2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bae2142_c6a0_4f68_8ba0_95a9551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2202cbc_c740_4fcc_b107_88d2f10&lt;/BookmarkName&gt;&lt;StartingLineNumber&gt;16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