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Recapitalize the School Revolving Renovation Fu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e2f5e3f_ddb0_48bb_"/>
      <w:bookmarkStart w:id="1" w:name="_DOC_BODY__59df178b_39f5_48d6_96ca_1530d"/>
      <w:bookmarkStart w:id="2" w:name="_PAGE__1_ad9ba749_a4fd_47c4_9d90_183abb3"/>
      <w:bookmarkStart w:id="3" w:name="_PAR__1_388f7059_9446_45d7_bef1_63105acc"/>
      <w:bookmarkStart w:id="4" w:name="_BOND_ISSUE__660ee13b_3fc3_4abc_a5b3_ba4"/>
      <w:bookmarkStart w:id="5" w:name="_LINE__1_b7ccd5c5_b3a6_458b_83ff_b45ec9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9722da59_25c6_4f16_ba30_ca3ff6d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ce18fa0c_105e_4ce4_9df0_54501ce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388f7059_9446_45d7_bef1_63105acc"/>
      <w:bookmarkStart w:id="9" w:name="_BOND_ISSUE__660ee13b_3fc3_4abc_a5b3_ba4"/>
      <w:bookmarkStart w:id="10" w:name="_PAR__2_255e8bed_c237_4306_82e9_6e7e404b"/>
      <w:bookmarkStart w:id="11" w:name="_ENACTING_CLAUSE__f60b4068_bde1_48ad_80e"/>
      <w:bookmarkStart w:id="12" w:name="_LINE__4_16c92a9a_17ba_4a98_b071_fac27e1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255e8bed_c237_4306_82e9_6e7e404b"/>
      <w:bookmarkStart w:id="14" w:name="_ENACTING_CLAUSE__f60b4068_bde1_48ad_80e"/>
      <w:bookmarkStart w:id="15" w:name="_DOC_BODY_CONTENT__b60a79cf_14dd_4b08_ba"/>
      <w:bookmarkStart w:id="16" w:name="_PAR__3_a0386838_1561_45b4_8b81_8406726d"/>
      <w:bookmarkStart w:id="17" w:name="_BILL_SECTION_UNALLOCATED__d04f55fa_331e"/>
      <w:bookmarkStart w:id="18" w:name="_LINE__5_ad9278fe_470b_4758_a03b_d98efc7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4d064159_dfd7_48e7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307d8756_06ac_4b59_9294_df84852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7d33644c_9cd5_42eb_b2e2_6a7badd"/>
      <w:bookmarkEnd w:id="20"/>
      <w:r>
        <w:rPr>
          <w:rFonts w:eastAsia="Arial" w:cs="Arial" w:ascii="Arial" w:hAnsi="Arial"/>
        </w:rPr>
        <w:t xml:space="preserve">amount not exceeding $30,000,000 for the purposes described in section 5 of this Act.  The </w:t>
      </w:r>
      <w:bookmarkStart w:id="22" w:name="_LINE__8_f81d9d4a_1e12_4db0_8e93_2cbadfa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d6b526bc_6e77_4f48_bdcb_fac95a7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0386838_1561_45b4_8b81_8406726d"/>
      <w:bookmarkStart w:id="25" w:name="_BILL_SECTION_UNALLOCATED__d04f55fa_331e"/>
      <w:bookmarkStart w:id="26" w:name="_PAR__4_5398e3b0_1e56_4051_aa4d_22225dda"/>
      <w:bookmarkStart w:id="27" w:name="_BILL_SECTION_UNALLOCATED__5ddce096_504b"/>
      <w:bookmarkStart w:id="28" w:name="_LINE__10_26391275_c0e1_473d_a426_698adf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0972511d_8428_4007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babb346f_b106_413c_a49f_1c0cc9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caca7bd4_ba8b_4372_b793_74effb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4c4011e2_dd9e_4393_93c4_722c3a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398e3b0_1e56_4051_aa4d_22225dda"/>
      <w:bookmarkStart w:id="34" w:name="_BILL_SECTION_UNALLOCATED__5ddce096_504b"/>
      <w:bookmarkStart w:id="35" w:name="_PAR__5_c369a29d_cee0_4abb_ade7_61f25209"/>
      <w:bookmarkStart w:id="36" w:name="_BILL_SECTION_UNALLOCATED__5036ffae_56ff"/>
      <w:bookmarkStart w:id="37" w:name="_LINE__14_4ca7cb97_e34d_4314_b98e_af030a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42c706d9_7270_4b1c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6ae0d00e_29c9_4805_a2f3_e40556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f9fd5684_880d_4988_b45e_2ad84d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2822a56a_6b9a_4bc3_95ba_8d1c27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960267ca_2353_4038_9a9b_6dfc39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d98737e8_5be6_4a9f_b7db_fc49e6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f743fb1a_c6cd_447e_9c87_2dd95b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54986978_e192_4f09_980e_cc5304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c369a29d_cee0_4abb_ade7_61f25209"/>
      <w:bookmarkStart w:id="47" w:name="_BILL_SECTION_UNALLOCATED__5036ffae_56ff"/>
      <w:bookmarkStart w:id="48" w:name="_PAR__6_cc1332bd_afa3_4c73_bf65_cc2695a7"/>
      <w:bookmarkStart w:id="49" w:name="_BILL_SECTION_UNALLOCATED__c1e9b6e0_b795"/>
      <w:bookmarkStart w:id="50" w:name="_LINE__22_a122b230_0d59_4571_b659_d0b1eb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61391aff_d8d4_4477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f2bec7a2_bf04_4b17_b9d0_679519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80c09cdf_c892_48d2_9d27_f4bb63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cc1332bd_afa3_4c73_bf65_cc2695a7"/>
      <w:bookmarkStart w:id="55" w:name="_BILL_SECTION_UNALLOCATED__c1e9b6e0_b795"/>
      <w:bookmarkStart w:id="56" w:name="_BILL_SECTION_UNALLOCATED__098b52a3_b4a4"/>
      <w:bookmarkStart w:id="57" w:name="_PAR__7_5772b4d4_a799_4d1a_8482_eae512eb"/>
      <w:bookmarkStart w:id="58" w:name="_LINE__25_7d969833_5b16_45da_9661_3dab1e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8c99a331_5a66_4238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02740ee6_e7f8_47e9_a2a5_ecbded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0ee29478_ec6d_437f_b2ac_f27d2d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2a4ef3ca_1df2_496e_99ad_e9cf5c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5772b4d4_a799_4d1a_8482_eae512eb"/>
      <w:bookmarkStart w:id="64" w:name="_PAR__8_f9e7e53c_c803_4b57_a2ea_f99cbfe7"/>
      <w:bookmarkStart w:id="65" w:name="_LINE__29_29ddf9ce_dae8_4d82_a026_2cb573"/>
      <w:bookmarkEnd w:id="63"/>
      <w:bookmarkEnd w:id="64"/>
      <w:r>
        <w:rPr>
          <w:rFonts w:eastAsia="Arial" w:cs="Arial" w:ascii="Arial" w:hAnsi="Arial"/>
          <w:b/>
        </w:rPr>
        <w:t>EDUCATION, DEPARTMENT OF</w:t>
      </w:r>
      <w:bookmarkEnd w:id="6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6" w:name="_PAR__8_f9e7e53c_c803_4b57_a2ea_f99cbfe7"/>
      <w:bookmarkStart w:id="67" w:name="_PAR__9_5c630682_cc90_4be5_af50_8a73ff62"/>
      <w:bookmarkStart w:id="68" w:name="_LINE__30_8df1b1cc_1b3d_4639_936c_b697ca"/>
      <w:bookmarkEnd w:id="66"/>
      <w:bookmarkEnd w:id="67"/>
      <w:r>
        <w:rPr>
          <w:rFonts w:eastAsia="Arial" w:cs="Arial" w:ascii="Arial" w:hAnsi="Arial"/>
        </w:rPr>
        <w:t xml:space="preserve">Provides funds to recapitalize the School Revolving Renovation Fund, established in the </w:t>
      </w:r>
      <w:bookmarkStart w:id="69" w:name="_LINE__31_b0d7016a_05cd_4d96_a2c8_9a650c"/>
      <w:bookmarkEnd w:id="68"/>
      <w:r>
        <w:rPr>
          <w:rFonts w:eastAsia="Arial" w:cs="Arial" w:ascii="Arial" w:hAnsi="Arial"/>
        </w:rPr>
        <w:t xml:space="preserve">Maine Revised Statutes, Title 30-A, section 6006-F, to provide funds to public schools </w:t>
      </w:r>
      <w:bookmarkStart w:id="70" w:name="_LINE__32_26de64b5_a7d4_40fe_a95c_dd84e4"/>
      <w:bookmarkEnd w:id="69"/>
      <w:r>
        <w:rPr>
          <w:rFonts w:eastAsia="Arial" w:cs="Arial" w:ascii="Arial" w:hAnsi="Arial"/>
        </w:rPr>
        <w:t>for renovation and capital repairs.</w:t>
      </w:r>
      <w:bookmarkEnd w:id="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AR__9_5c630682_cc90_4be5_af50_8a73ff62"/>
            <w:bookmarkStart w:id="72" w:name="_PAR__10_f874d8f4_d7d3_4060_b1cd_ec9b542"/>
            <w:bookmarkStart w:id="73" w:name="_LINE__33_48ab19aa_29b5_482c_a9bb_330c1c"/>
            <w:bookmarkEnd w:id="71"/>
            <w:bookmarkEnd w:id="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3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3c892088_2e07_4259_9e4f_87ff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,000</w:t>
            </w:r>
            <w:bookmarkEnd w:id="7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098b52a3_b4a4"/>
      <w:bookmarkStart w:id="76" w:name="_PAR__10_f874d8f4_d7d3_4060_b1cd_ec9b542"/>
      <w:bookmarkStart w:id="77" w:name="_LINE__34_d5b55fed_d368_46e1_bea1_9a2377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95c589b4_3e5a_4420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9" w:name="_LINE__35_786757a3_89b2_4b09_b4c1_b293b8"/>
      <w:bookmarkEnd w:id="7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0" w:name="_LINE__36_ede48b94_b638_4562_9ed6_2afc72"/>
      <w:bookmarkEnd w:id="79"/>
      <w:r>
        <w:rPr>
          <w:rFonts w:eastAsia="Arial" w:cs="Arial" w:ascii="Arial" w:hAnsi="Arial"/>
        </w:rPr>
        <w:t>in this Ac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2_4702293c_d206_4240_8687_e086c08"/>
      <w:bookmarkStart w:id="82" w:name="_BILL_SECTION_UNALLOCATED__40413736_84a0"/>
      <w:bookmarkStart w:id="83" w:name="_LINE__37_650d8be8_06fe_4704_9303_7f0d03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7cef6e16_ad10_41b4"/>
      <w:r>
        <w:rPr>
          <w:rFonts w:eastAsia="Arial" w:cs="Arial" w:ascii="Arial" w:hAnsi="Arial"/>
          <w:b/>
          <w:sz w:val="24"/>
        </w:rPr>
        <w:t>7</w:t>
      </w:r>
      <w:bookmarkEnd w:id="84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5" w:name="_LINE__38_4f2854de_4a61_4cfd_9f16_934202"/>
      <w:bookmarkEnd w:id="83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6" w:name="_LINE__39_a51c9009_7aed_482e_abb2_7ee480"/>
      <w:bookmarkEnd w:id="85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7" w:name="_LINE__40_f6559dfc_36b6_4bfb_b38b_c37480"/>
      <w:bookmarkEnd w:id="86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8" w:name="_LINE__41_1a9d44fe_5ff3_4087_9762_2806a2"/>
      <w:bookmarkEnd w:id="87"/>
      <w:r>
        <w:rPr>
          <w:rFonts w:eastAsia="Arial" w:cs="Arial" w:ascii="Arial" w:hAnsi="Arial"/>
        </w:rPr>
        <w:t>obligation bond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ad9ba749_a4fd_47c4_9d90_183abb3"/>
      <w:bookmarkStart w:id="90" w:name="_PAR__12_4702293c_d206_4240_8687_e086c08"/>
      <w:bookmarkStart w:id="91" w:name="_BILL_SECTION_UNALLOCATED__40413736_84a0"/>
      <w:bookmarkStart w:id="92" w:name="_PAGE__2_9f21bb88_133f_4f2f_ba18_6962dd6"/>
      <w:bookmarkStart w:id="93" w:name="_PAR__1_a8cdb0da_b884_4507_8aa4_780c12cd"/>
      <w:bookmarkStart w:id="94" w:name="_BILL_SECTION_UNALLOCATED__edfae4ad_b914"/>
      <w:bookmarkStart w:id="95" w:name="_LINE__1_6522e817_970e_4563_93d3_ff4ed70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182dab91_e5c7_4407"/>
      <w:r>
        <w:rPr>
          <w:rFonts w:eastAsia="Arial" w:cs="Arial" w:ascii="Arial" w:hAnsi="Arial"/>
          <w:b/>
          <w:sz w:val="24"/>
        </w:rPr>
        <w:t>8</w:t>
      </w:r>
      <w:bookmarkEnd w:id="96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7" w:name="_LINE__2_8e9da505_c7a4_4a36_8fbe_855e8d2"/>
      <w:bookmarkEnd w:id="95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8" w:name="_LINE__3_013d9e79_02dc_43ec_8abf_b365475"/>
      <w:bookmarkEnd w:id="97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9" w:name="_LINE__4_69b810da_caf5_49f9_b267_8d75295"/>
      <w:bookmarkEnd w:id="98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0" w:name="_LINE__5_2ae5b1d6_6ac8_46be_ae9e_a44c696"/>
      <w:bookmarkEnd w:id="99"/>
      <w:r>
        <w:rPr>
          <w:rFonts w:eastAsia="Arial" w:cs="Arial" w:ascii="Arial" w:hAnsi="Arial"/>
        </w:rPr>
        <w:t>to exceed 5 year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_a8cdb0da_b884_4507_8aa4_780c12cd"/>
      <w:bookmarkStart w:id="102" w:name="_BILL_SECTION_UNALLOCATED__edfae4ad_b914"/>
      <w:bookmarkStart w:id="103" w:name="_BILL_SECTION_UNALLOCATED__b2780c51_8428"/>
      <w:bookmarkStart w:id="104" w:name="_PAR__2_7d089a3d_0090_46b3_8e22_fe3b9046"/>
      <w:bookmarkStart w:id="105" w:name="_LINE__6_71ce80fc_8290_4db5_b370_a5745de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a1821e76_a3f1_47ea"/>
      <w:r>
        <w:rPr>
          <w:rFonts w:eastAsia="Arial" w:cs="Arial" w:ascii="Arial" w:hAnsi="Arial"/>
          <w:b/>
          <w:sz w:val="24"/>
        </w:rPr>
        <w:t>9</w:t>
      </w:r>
      <w:bookmarkEnd w:id="106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7" w:name="_LINE__7_f4d42fe2_b235_4e65_9cc2_0b65b8e"/>
      <w:bookmarkEnd w:id="105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8" w:name="_LINE__8_0ad57770_1164_44ca_9b7d_d80f824"/>
      <w:bookmarkEnd w:id="10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9" w:name="_LINE__9_ec845c29_4d57_4bec_8920_91633e5"/>
      <w:bookmarkEnd w:id="10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0" w:name="_LINE__10_00ec9ad1_b13b_4d37_a778_b5f6c6"/>
      <w:bookmarkEnd w:id="10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1" w:name="_LINE__11_0f32f3c6_9ec6_42a0_b569_bd0301"/>
      <w:bookmarkEnd w:id="110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1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2" w:name="_PAR__2_7d089a3d_0090_46b3_8e22_fe3b9046"/>
      <w:bookmarkStart w:id="113" w:name="_PAR__3_c7885338_d10e_40a0_8582_e029f3b1"/>
      <w:bookmarkStart w:id="114" w:name="_LINE__12_63c8c036_bcd6_4fd0_a947_4c620f"/>
      <w:bookmarkEnd w:id="112"/>
      <w:bookmarkEnd w:id="113"/>
      <w:r>
        <w:rPr>
          <w:rFonts w:eastAsia="Arial" w:cs="Arial" w:ascii="Arial" w:hAnsi="Arial"/>
        </w:rPr>
        <w:t xml:space="preserve">"Do you favor a $30,000,000 bond issue to provide funds to recapitalize </w:t>
      </w:r>
      <w:bookmarkStart w:id="115" w:name="_LINE__13_f5d76ad0_5928_41e2_af0a_805989"/>
      <w:bookmarkEnd w:id="114"/>
      <w:r>
        <w:rPr>
          <w:rFonts w:eastAsia="Arial" w:cs="Arial" w:ascii="Arial" w:hAnsi="Arial"/>
        </w:rPr>
        <w:t xml:space="preserve">the School Revolving Renovation Fund for the purpose of providing funds </w:t>
      </w:r>
      <w:bookmarkStart w:id="116" w:name="_LINE__14_bf75190c_9bf9_435c_a517_b9cd46"/>
      <w:bookmarkEnd w:id="115"/>
      <w:r>
        <w:rPr>
          <w:rFonts w:eastAsia="Arial" w:cs="Arial" w:ascii="Arial" w:hAnsi="Arial"/>
        </w:rPr>
        <w:t>to public schools for renovation and capital repairs?"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3_c7885338_d10e_40a0_8582_e029f3b1"/>
      <w:bookmarkStart w:id="118" w:name="_PAR__4_6f7f25fa_adcb_430a_a8be_62fe2a00"/>
      <w:bookmarkStart w:id="119" w:name="_LINE__15_acd707aa_b420_471d_b489_d583fa"/>
      <w:bookmarkEnd w:id="117"/>
      <w:bookmarkEnd w:id="11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0" w:name="_LINE__16_fe567235_2ed6_4e4e_b5f8_d59590"/>
      <w:bookmarkEnd w:id="11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1" w:name="_LINE__17_45fdfb50_e83d_4d00_b7a8_e576c8"/>
      <w:bookmarkEnd w:id="12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2" w:name="_LINE__18_18cca13e_0d62_4391_b655_dc9f98"/>
      <w:bookmarkEnd w:id="12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3" w:name="_LINE__19_7d220824_0b5f_4dee_a6d3_92842d"/>
      <w:bookmarkEnd w:id="12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4" w:name="_LINE__20_1d6ec305_074f_4651_95eb_7fe46d"/>
      <w:bookmarkEnd w:id="12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5" w:name="_LINE__21_d3d0029f_41d8_4f3d_9e53_c06337"/>
      <w:bookmarkEnd w:id="12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6" w:name="_LINE__22_caf0298f_8451_4c59_b413_35859b"/>
      <w:bookmarkEnd w:id="125"/>
      <w:r>
        <w:rPr>
          <w:rFonts w:eastAsia="Arial" w:cs="Arial" w:ascii="Arial" w:hAnsi="Arial"/>
        </w:rPr>
        <w:t>the proclamation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4_6f7f25fa_adcb_430a_a8be_62fe2a00"/>
      <w:bookmarkStart w:id="128" w:name="_PAR__5_35214988_f168_4708_a504_a147ff63"/>
      <w:bookmarkStart w:id="129" w:name="_LINE__23_9496a37b_ef39_42f9_a7d0_ceae9e"/>
      <w:bookmarkEnd w:id="127"/>
      <w:bookmarkEnd w:id="12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0" w:name="_LINE__24_a89ad3ad_b335_4121_b39f_6d6e56"/>
      <w:bookmarkEnd w:id="12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1" w:name="_LINE__25_87e600f6_1313_4423_b8d3_64f049"/>
      <w:bookmarkEnd w:id="130"/>
      <w:r>
        <w:rPr>
          <w:rFonts w:eastAsia="Arial" w:cs="Arial" w:ascii="Arial" w:hAnsi="Arial"/>
        </w:rPr>
        <w:t>referendum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b60a79cf_14dd_4b08_ba"/>
      <w:bookmarkStart w:id="133" w:name="_BILL_SECTION_UNALLOCATED__b2780c51_8428"/>
      <w:bookmarkStart w:id="134" w:name="_PAR__5_35214988_f168_4708_a504_a147ff63"/>
      <w:bookmarkStart w:id="135" w:name="_SUMMARY__d45abaaa_6e4a_42f5_ac43_ebb5ac"/>
      <w:bookmarkStart w:id="136" w:name="_PAR__6_2ae16755_7118_48b2_b09d_623cac38"/>
      <w:bookmarkStart w:id="137" w:name="_LINE__26_8e3286b4_4f5f_4e24_a1c9_4cea26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6_2ae16755_7118_48b2_b09d_623cac38"/>
      <w:bookmarkStart w:id="139" w:name="_PAR__7_62aa1d2f_989a_4906_84a2_b58b5b3a"/>
      <w:bookmarkStart w:id="140" w:name="_LINE__27_26242439_d369_479f_bc0e_934520"/>
      <w:bookmarkEnd w:id="138"/>
      <w:r>
        <w:rPr>
          <w:rFonts w:eastAsia="Arial" w:cs="Arial" w:ascii="Arial" w:hAnsi="Arial"/>
        </w:rPr>
        <w:t xml:space="preserve">The funds provided by this bond issue, in the amount of $30,000,000, will be used to </w:t>
      </w:r>
      <w:bookmarkStart w:id="141" w:name="_LINE__28_6e050e09_533e_4b6e_b56c_03b9b3"/>
      <w:bookmarkEnd w:id="140"/>
      <w:r>
        <w:rPr>
          <w:rFonts w:eastAsia="Arial" w:cs="Arial" w:ascii="Arial" w:hAnsi="Arial"/>
        </w:rPr>
        <w:t xml:space="preserve">recapitalize the School Revolving Renovation Fund for the purpose of providing funds to </w:t>
      </w:r>
      <w:bookmarkStart w:id="142" w:name="_LINE__29_93d23f3f_d50f_4152_a783_05c0ed"/>
      <w:bookmarkEnd w:id="141"/>
      <w:r>
        <w:rPr>
          <w:rFonts w:eastAsia="Arial" w:cs="Arial" w:ascii="Arial" w:hAnsi="Arial"/>
        </w:rPr>
        <w:t>public schools for renovation and capital repairs.</w:t>
      </w:r>
      <w:bookmarkEnd w:id="0"/>
      <w:bookmarkEnd w:id="1"/>
      <w:bookmarkEnd w:id="92"/>
      <w:bookmarkEnd w:id="135"/>
      <w:bookmarkEnd w:id="139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Recapitalize the School Revolving Renova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02</ItemId>
    <LRId>67409</LRId>
    <LRNumber>135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Recapitalize the School Revolving Renovation Fund</LRTitle>
    <ItemTitle>An Act To Authorize a General Fund Bond Issue To Recapitalize the School Revolving Renovation Fund</ItemTitle>
    <ShortTitle1>BOND ISSUE TO RECAPITALIZE THE</ShortTitle1>
    <ShortTitle2>SCHOOL REVOLVING RENOVATION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1-02-20T14:07:26</LatestDraftingActionDate>
    <LatestDrafterName>amolesworth</LatestDrafterName>
    <LatestProoferName>klavoie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0857" w:rsidRDefault="00440857" w:rsidP="00440857"&amp;gt;&amp;lt;w:pPr&amp;gt;&amp;lt;w:ind w:left="360" w:firstLine="360" /&amp;gt;&amp;lt;/w:pPr&amp;gt;&amp;lt;w:bookmarkStart w:id="0" w:name="_BOND_ISSUE__660ee13b_3fc3_4abc_a5b3_ba4" /&amp;gt;&amp;lt;w:bookmarkStart w:id="1" w:name="_DOC_BODY__59df178b_39f5_48d6_96ca_1530d" /&amp;gt;&amp;lt;w:bookmarkStart w:id="2" w:name="_DOC_BODY_CONTAINER__be2f5e3f_ddb0_48bb_" /&amp;gt;&amp;lt;w:bookmarkStart w:id="3" w:name="_PAGE__1_ad9ba749_a4fd_47c4_9d90_183abb3" /&amp;gt;&amp;lt;w:bookmarkStart w:id="4" w:name="_PAR__1_388f7059_9446_45d7_bef1_63105acc" /&amp;gt;&amp;lt;w:bookmarkStart w:id="5" w:name="_LINE__1_b7ccd5c5_b3a6_458b_83ff_b45ec92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9722da59_25c6_4f16_ba30_ca3ff6d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ce18fa0c_105e_4ce4_9df0_54501ce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440857" w:rsidRDefault="00440857" w:rsidP="00440857"&amp;gt;&amp;lt;w:pPr&amp;gt;&amp;lt;w:ind w:left="360" /&amp;gt;&amp;lt;/w:pPr&amp;gt;&amp;lt;w:bookmarkStart w:id="8" w:name="_ENACTING_CLAUSE__f60b4068_bde1_48ad_80e" /&amp;gt;&amp;lt;w:bookmarkStart w:id="9" w:name="_PAR__2_255e8bed_c237_4306_82e9_6e7e404b" /&amp;gt;&amp;lt;w:bookmarkStart w:id="10" w:name="_LINE__4_16c92a9a_17ba_4a98_b071_fac27e1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440857" w:rsidRDefault="00440857" w:rsidP="00440857"&amp;gt;&amp;lt;w:pPr&amp;gt;&amp;lt;w:ind w:left="360" w:firstLine="360" /&amp;gt;&amp;lt;/w:pPr&amp;gt;&amp;lt;w:bookmarkStart w:id="11" w:name="_BILL_SECTION_UNALLOCATED__d04f55fa_331e" /&amp;gt;&amp;lt;w:bookmarkStart w:id="12" w:name="_DOC_BODY_CONTENT__b60a79cf_14dd_4b08_ba" /&amp;gt;&amp;lt;w:bookmarkStart w:id="13" w:name="_PAR__3_a0386838_1561_45b4_8b81_8406726d" /&amp;gt;&amp;lt;w:bookmarkStart w:id="14" w:name="_LINE__5_ad9278fe_470b_4758_a03b_d98efc7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4d064159_dfd7_48e7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307d8756_06ac_4b59_9294_df84852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7d33644c_9cd5_42eb_b2e2_6a7badd" /&amp;gt;&amp;lt;w:bookmarkEnd w:id="16" /&amp;gt;&amp;lt;w:r&amp;gt;&amp;lt;w:t xml:space="preserve"&amp;gt;amount not exceeding $30,000,000 for the purposes described in section 5 of this Act.  The &amp;lt;/w:t&amp;gt;&amp;lt;/w:r&amp;gt;&amp;lt;w:bookmarkStart w:id="18" w:name="_LINE__8_f81d9d4a_1e12_4db0_8e93_2cbadfa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d6b526bc_6e77_4f48_bdcb_fac95a7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440857" w:rsidRDefault="00440857" w:rsidP="00440857"&amp;gt;&amp;lt;w:pPr&amp;gt;&amp;lt;w:ind w:left="360" w:firstLine="360" /&amp;gt;&amp;lt;/w:pPr&amp;gt;&amp;lt;w:bookmarkStart w:id="20" w:name="_BILL_SECTION_UNALLOCATED__5ddce096_504b" /&amp;gt;&amp;lt;w:bookmarkStart w:id="21" w:name="_PAR__4_5398e3b0_1e56_4051_aa4d_22225dda" /&amp;gt;&amp;lt;w:bookmarkStart w:id="22" w:name="_LINE__10_26391275_c0e1_473d_a426_698adf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0972511d_8428_4007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babb346f_b106_413c_a49f_1c0cc9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caca7bd4_ba8b_4372_b793_74effb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4c4011e2_dd9e_4393_93c4_722c3a" /&amp;gt;&amp;lt;w:bookmarkEnd w:id="25" /&amp;gt;&amp;lt;w:r&amp;gt;&amp;lt;w:t&amp;gt;and the date when payable.&amp;lt;/w:t&amp;gt;&amp;lt;/w:r&amp;gt;&amp;lt;w:bookmarkEnd w:id="26" /&amp;gt;&amp;lt;/w:p&amp;gt;&amp;lt;w:p w:rsidR="00440857" w:rsidRDefault="00440857" w:rsidP="00440857"&amp;gt;&amp;lt;w:pPr&amp;gt;&amp;lt;w:ind w:left="360" w:firstLine="360" /&amp;gt;&amp;lt;/w:pPr&amp;gt;&amp;lt;w:bookmarkStart w:id="27" w:name="_BILL_SECTION_UNALLOCATED__5036ffae_56ff" /&amp;gt;&amp;lt;w:bookmarkStart w:id="28" w:name="_PAR__5_c369a29d_cee0_4abb_ade7_61f25209" /&amp;gt;&amp;lt;w:bookmarkStart w:id="29" w:name="_LINE__14_4ca7cb97_e34d_4314_b98e_af030a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42c706d9_7270_4b1c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6ae0d00e_29c9_4805_a2f3_e40556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f9fd5684_880d_4988_b45e_2ad84d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2822a56a_6b9a_4bc3_95ba_8d1c27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960267ca_2353_4038_9a9b_6dfc39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d98737e8_5be6_4a9f_b7db_fc49e6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f743fb1a_c6cd_447e_9c87_2dd95b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54986978_e192_4f09_980e_cc5304" /&amp;gt;&amp;lt;w:bookmarkEnd w:id="36" /&amp;gt;&amp;lt;w:r&amp;gt;&amp;lt;w:t&amp;gt;general obligation bonds.&amp;lt;/w:t&amp;gt;&amp;lt;/w:r&amp;gt;&amp;lt;w:bookmarkEnd w:id="37" /&amp;gt;&amp;lt;/w:p&amp;gt;&amp;lt;w:p w:rsidR="00440857" w:rsidRDefault="00440857" w:rsidP="00440857"&amp;gt;&amp;lt;w:pPr&amp;gt;&amp;lt;w:ind w:left="360" w:firstLine="360" /&amp;gt;&amp;lt;/w:pPr&amp;gt;&amp;lt;w:bookmarkStart w:id="38" w:name="_BILL_SECTION_UNALLOCATED__c1e9b6e0_b795" /&amp;gt;&amp;lt;w:bookmarkStart w:id="39" w:name="_PAR__6_cc1332bd_afa3_4c73_bf65_cc2695a7" /&amp;gt;&amp;lt;w:bookmarkStart w:id="40" w:name="_LINE__22_a122b230_0d59_4571_b659_d0b1eb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61391aff_d8d4_4477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f2bec7a2_bf04_4b17_b9d0_679519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80c09cdf_c892_48d2_9d27_f4bb63" /&amp;gt;&amp;lt;w:bookmarkEnd w:id="42" /&amp;gt;&amp;lt;w:r&amp;gt;&amp;lt;w:t&amp;gt;of bonds at maturity.&amp;lt;/w:t&amp;gt;&amp;lt;/w:r&amp;gt;&amp;lt;w:bookmarkEnd w:id="43" /&amp;gt;&amp;lt;/w:p&amp;gt;&amp;lt;w:p w:rsidR="00440857" w:rsidRDefault="00440857" w:rsidP="00440857"&amp;gt;&amp;lt;w:pPr&amp;gt;&amp;lt;w:ind w:left="360" w:firstLine="360" /&amp;gt;&amp;lt;/w:pPr&amp;gt;&amp;lt;w:bookmarkStart w:id="44" w:name="_BILL_SECTION_UNALLOCATED__098b52a3_b4a4" /&amp;gt;&amp;lt;w:bookmarkStart w:id="45" w:name="_PAR__7_5772b4d4_a799_4d1a_8482_eae512eb" /&amp;gt;&amp;lt;w:bookmarkStart w:id="46" w:name="_LINE__25_7d969833_5b16_45da_9661_3dab1e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8c99a331_5a66_4238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02740ee6_e7f8_47e9_a2a5_ecbded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0ee29478_ec6d_437f_b2ac_f27d2d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2a4ef3ca_1df2_496e_99ad_e9cf5c" /&amp;gt;&amp;lt;w:bookmarkEnd w:id="49" /&amp;gt;&amp;lt;w:r&amp;gt;&amp;lt;w:t&amp;gt;set forth in this section.&amp;lt;/w:t&amp;gt;&amp;lt;/w:r&amp;gt;&amp;lt;w:bookmarkEnd w:id="50" /&amp;gt;&amp;lt;/w:p&amp;gt;&amp;lt;w:p w:rsidR="00440857" w:rsidRDefault="00440857" w:rsidP="00440857"&amp;gt;&amp;lt;w:pPr&amp;gt;&amp;lt;w:ind w:left="360" /&amp;gt;&amp;lt;/w:pPr&amp;gt;&amp;lt;w:bookmarkStart w:id="51" w:name="_PAR__8_f9e7e53c_c803_4b57_a2ea_f99cbfe7" /&amp;gt;&amp;lt;w:bookmarkStart w:id="52" w:name="_LINE__29_29ddf9ce_dae8_4d82_a026_2cb573" /&amp;gt;&amp;lt;w:bookmarkEnd w:id="45" /&amp;gt;&amp;lt;w:r w:rsidRPr="00E425CD"&amp;gt;&amp;lt;w:rPr&amp;gt;&amp;lt;w:b /&amp;gt;&amp;lt;/w:rPr&amp;gt;&amp;lt;w:t&amp;gt;EDUCATION, DEPARTMENT OF&amp;lt;/w:t&amp;gt;&amp;lt;/w:r&amp;gt;&amp;lt;w:bookmarkEnd w:id="52" /&amp;gt;&amp;lt;/w:p&amp;gt;&amp;lt;w:p w:rsidR="00440857" w:rsidRDefault="00440857" w:rsidP="00440857"&amp;gt;&amp;lt;w:pPr&amp;gt;&amp;lt;w:ind w:left="576" /&amp;gt;&amp;lt;/w:pPr&amp;gt;&amp;lt;w:bookmarkStart w:id="53" w:name="_PAR__9_5c630682_cc90_4be5_af50_8a73ff62" /&amp;gt;&amp;lt;w:bookmarkStart w:id="54" w:name="_LINE__30_8df1b1cc_1b3d_4639_936c_b697ca" /&amp;gt;&amp;lt;w:bookmarkEnd w:id="51" /&amp;gt;&amp;lt;w:r w:rsidRPr="00E425CD"&amp;gt;&amp;lt;w:t&amp;gt;Provides funds to recapitalize the School Revolving Renovation Fund&amp;lt;/w:t&amp;gt;&amp;lt;/w:r&amp;gt;&amp;lt;w:r&amp;gt;&amp;lt;w:t xml:space="preserve"&amp;gt;, established in the &amp;lt;/w:t&amp;gt;&amp;lt;/w:r&amp;gt;&amp;lt;w:bookmarkStart w:id="55" w:name="_LINE__31_b0d7016a_05cd_4d96_a2c8_9a650c" /&amp;gt;&amp;lt;w:bookmarkEnd w:id="54" /&amp;gt;&amp;lt;w:r&amp;gt;&amp;lt;w:t&amp;gt;Maine Revised Statutes, Title 30-A, section 6006-F,&amp;lt;/w:t&amp;gt;&amp;lt;/w:r&amp;gt;&amp;lt;w:r w:rsidRPr="00E425CD"&amp;gt;&amp;lt;w:t xml:space="preserve"&amp;gt; to provide funds to public schools &amp;lt;/w:t&amp;gt;&amp;lt;/w:r&amp;gt;&amp;lt;w:bookmarkStart w:id="56" w:name="_LINE__32_26de64b5_a7d4_40fe_a95c_dd84e4" /&amp;gt;&amp;lt;w:bookmarkEnd w:id="55" /&amp;gt;&amp;lt;w:r w:rsidRPr="00E425CD"&amp;gt;&amp;lt;w:t&amp;gt;for renovation and capital repairs.&amp;lt;/w:t&amp;gt;&amp;lt;/w:r&amp;gt;&amp;lt;w:bookmarkEnd w:id="5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440857" w:rsidTr="00945C29"&amp;gt;&amp;lt;w:tc&amp;gt;&amp;lt;w:tcPr&amp;gt;&amp;lt;w:tcW w:w="4495" w:type="dxa" /&amp;gt;&amp;lt;/w:tcPr&amp;gt;&amp;lt;w:p w:rsidR="00440857" w:rsidRDefault="00440857" w:rsidP="00945C29"&amp;gt;&amp;lt;w:bookmarkStart w:id="57" w:name="_PAR__10_f874d8f4_d7d3_4060_b1cd_ec9b542" /&amp;gt;&amp;lt;w:bookmarkStart w:id="58" w:name="_LINE__33_48ab19aa_29b5_482c_a9bb_330c1c" /&amp;gt;&amp;lt;w:bookmarkEnd w:id="53" /&amp;gt;&amp;lt;w:r&amp;gt;&amp;lt;w:t&amp;gt;Total&amp;lt;/w:t&amp;gt;&amp;lt;/w:r&amp;gt;&amp;lt;w:bookmarkEnd w:id="58" /&amp;gt;&amp;lt;/w:p&amp;gt;&amp;lt;/w:tc&amp;gt;&amp;lt;w:tc&amp;gt;&amp;lt;w:tcPr&amp;gt;&amp;lt;w:tcW w:w="4495" w:type="dxa" /&amp;gt;&amp;lt;/w:tcPr&amp;gt;&amp;lt;w:p w:rsidR="00440857" w:rsidRDefault="00440857" w:rsidP="00945C29"&amp;gt;&amp;lt;w:pPr&amp;gt;&amp;lt;w:jc w:val="right" /&amp;gt;&amp;lt;/w:pPr&amp;gt;&amp;lt;w:bookmarkStart w:id="59" w:name="_LINE__33_3c892088_2e07_4259_9e4f_87ff14" /&amp;gt;&amp;lt;w:r&amp;gt;&amp;lt;w:t&amp;gt;$30,000,000&amp;lt;/w:t&amp;gt;&amp;lt;/w:r&amp;gt;&amp;lt;w:bookmarkEnd w:id="59" /&amp;gt;&amp;lt;/w:p&amp;gt;&amp;lt;/w:tc&amp;gt;&amp;lt;/w:tr&amp;gt;&amp;lt;/w:tbl&amp;gt;&amp;lt;w:p w:rsidR="00440857" w:rsidRDefault="00440857" w:rsidP="00440857"&amp;gt;&amp;lt;w:pPr&amp;gt;&amp;lt;w:ind w:left="360" w:firstLine="360" /&amp;gt;&amp;lt;/w:pPr&amp;gt;&amp;lt;w:bookmarkStart w:id="60" w:name="_BILL_SECTION_UNALLOCATED__7fe16bec_f40b" /&amp;gt;&amp;lt;w:bookmarkStart w:id="61" w:name="_PAR__11_2bbffe64_293e_4cf6_8691_66e910a" /&amp;gt;&amp;lt;w:bookmarkStart w:id="62" w:name="_LINE__34_d5b55fed_d368_46e1_bea1_9a2377" /&amp;gt;&amp;lt;w:bookmarkEnd w:id="44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95c589b4_3e5a_4420" /&amp;gt;&amp;lt;w:r&amp;gt;&amp;lt;w:rPr&amp;gt;&amp;lt;w:b /&amp;gt;&amp;lt;w:sz w:val="24" /&amp;gt;&amp;lt;/w:rPr&amp;gt;&amp;lt;w:t&amp;gt;6&amp;lt;/w:t&amp;gt;&amp;lt;/w:r&amp;gt;&amp;lt;w:bookmarkEnd w:id="6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4" w:name="_LINE__35_786757a3_89b2_4b09_b4c1_b293b8" /&amp;gt;&amp;lt;w:bookmarkEnd w:id="62" /&amp;gt;&amp;lt;w:r&amp;gt;&amp;lt;w:t xml:space="preserve"&amp;gt;become effective unless the people of the State ratify the issuance of the bonds as set forth &amp;lt;/w:t&amp;gt;&amp;lt;/w:r&amp;gt;&amp;lt;w:bookmarkStart w:id="65" w:name="_LINE__36_ede48b94_b638_4562_9ed6_2afc72" /&amp;gt;&amp;lt;w:bookmarkEnd w:id="64" /&amp;gt;&amp;lt;w:r&amp;gt;&amp;lt;w:t&amp;gt;in this Act.&amp;lt;/w:t&amp;gt;&amp;lt;/w:r&amp;gt;&amp;lt;w:bookmarkEnd w:id="65" /&amp;gt;&amp;lt;/w:p&amp;gt;&amp;lt;w:p w:rsidR="00440857" w:rsidRDefault="00440857" w:rsidP="00440857"&amp;gt;&amp;lt;w:pPr&amp;gt;&amp;lt;w:ind w:left="360" w:firstLine="360" /&amp;gt;&amp;lt;/w:pPr&amp;gt;&amp;lt;w:bookmarkStart w:id="66" w:name="_BILL_SECTION_UNALLOCATED__40413736_84a0" /&amp;gt;&amp;lt;w:bookmarkStart w:id="67" w:name="_PAR__12_4702293c_d206_4240_8687_e086c08" /&amp;gt;&amp;lt;w:bookmarkStart w:id="68" w:name="_LINE__37_650d8be8_06fe_4704_9303_7f0d03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7cef6e16_ad10_41b4" /&amp;gt;&amp;lt;w:r&amp;gt;&amp;lt;w:rPr&amp;gt;&amp;lt;w:b /&amp;gt;&amp;lt;w:sz w:val="24" /&amp;gt;&amp;lt;/w:rPr&amp;gt;&amp;lt;w:t&amp;gt;7&amp;lt;/w:t&amp;gt;&amp;lt;/w:r&amp;gt;&amp;lt;w:bookmarkEnd w:id="69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0" w:name="_LINE__38_4f2854de_4a61_4cfd_9f16_934202" /&amp;gt;&amp;lt;w:bookmarkEnd w:id="68" /&amp;gt;&amp;lt;w:r&amp;gt;&amp;lt;w:t xml:space="preserve"&amp;gt;unencumbered appropriation balances representing state money carry forward.  Bond &amp;lt;/w:t&amp;gt;&amp;lt;/w:r&amp;gt;&amp;lt;w:bookmarkStart w:id="71" w:name="_LINE__39_a51c9009_7aed_482e_abb2_7ee480" /&amp;gt;&amp;lt;w:bookmarkEnd w:id="70" /&amp;gt;&amp;lt;w:r&amp;gt;&amp;lt;w:t xml:space="preserve"&amp;gt;proceeds that have not been expended within 10 years after the date of the sale of the bonds &amp;lt;/w:t&amp;gt;&amp;lt;/w:r&amp;gt;&amp;lt;w:bookmarkStart w:id="72" w:name="_LINE__40_f6559dfc_36b6_4bfb_b38b_c37480" /&amp;gt;&amp;lt;w:bookmarkEnd w:id="71" /&amp;gt;&amp;lt;w:r&amp;gt;&amp;lt;w:t xml:space="preserve"&amp;gt;lapse to the Office of the Treasurer of State to be used for the retirement of general &amp;lt;/w:t&amp;gt;&amp;lt;/w:r&amp;gt;&amp;lt;w:bookmarkStart w:id="73" w:name="_LINE__41_1a9d44fe_5ff3_4087_9762_2806a2" /&amp;gt;&amp;lt;w:bookmarkEnd w:id="72" /&amp;gt;&amp;lt;w:r&amp;gt;&amp;lt;w:t&amp;gt;obligation bonds.&amp;lt;/w:t&amp;gt;&amp;lt;/w:r&amp;gt;&amp;lt;w:bookmarkEnd w:id="73" /&amp;gt;&amp;lt;/w:p&amp;gt;&amp;lt;w:p w:rsidR="00440857" w:rsidRDefault="00440857" w:rsidP="00440857"&amp;gt;&amp;lt;w:pPr&amp;gt;&amp;lt;w:ind w:left="360" w:firstLine="360" /&amp;gt;&amp;lt;/w:pPr&amp;gt;&amp;lt;w:bookmarkStart w:id="74" w:name="_BILL_SECTION_UNALLOCATED__edfae4ad_b914" /&amp;gt;&amp;lt;w:bookmarkStart w:id="75" w:name="_PAGE__2_9f21bb88_133f_4f2f_ba18_6962dd6" /&amp;gt;&amp;lt;w:bookmarkStart w:id="76" w:name="_PAR__1_a8cdb0da_b884_4507_8aa4_780c12cd" /&amp;gt;&amp;lt;w:bookmarkStart w:id="77" w:name="_LINE__1_6522e817_970e_4563_93d3_ff4ed70" /&amp;gt;&amp;lt;w:bookmarkEnd w:id="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182dab91_e5c7_4407" /&amp;gt;&amp;lt;w:r&amp;gt;&amp;lt;w:rPr&amp;gt;&amp;lt;w:b /&amp;gt;&amp;lt;w:sz w:val="24" /&amp;gt;&amp;lt;/w:rPr&amp;gt;&amp;lt;w:t&amp;gt;8&amp;lt;/w:t&amp;gt;&amp;lt;/w:r&amp;gt;&amp;lt;w:bookmarkEnd w:id="78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9" w:name="_LINE__2_8e9da505_c7a4_4a36_8fbe_855e8d2" /&amp;gt;&amp;lt;w:bookmarkEnd w:id="77" /&amp;gt;&amp;lt;w:r&amp;gt;&amp;lt;w:t xml:space="preserve"&amp;gt;within 5 years of ratification of this Act are deauthorized and may not be issued, except &amp;lt;/w:t&amp;gt;&amp;lt;/w:r&amp;gt;&amp;lt;w:bookmarkStart w:id="80" w:name="_LINE__3_013d9e79_02dc_43ec_8abf_b365475" /&amp;gt;&amp;lt;w:bookmarkEnd w:id="79" /&amp;gt;&amp;lt;w:r&amp;gt;&amp;lt;w:t xml:space="preserve"&amp;gt;that the Legislature may, within 2 years after the expiration of that 5-year period, extend &amp;lt;/w:t&amp;gt;&amp;lt;/w:r&amp;gt;&amp;lt;w:bookmarkStart w:id="81" w:name="_LINE__4_69b810da_caf5_49f9_b267_8d75295" /&amp;gt;&amp;lt;w:bookmarkEnd w:id="80" /&amp;gt;&amp;lt;w:r&amp;gt;&amp;lt;w:t xml:space="preserve"&amp;gt;the period for issuing any remaining unissued bonds for an additional amount of time not &amp;lt;/w:t&amp;gt;&amp;lt;/w:r&amp;gt;&amp;lt;w:bookmarkStart w:id="82" w:name="_LINE__5_2ae5b1d6_6ac8_46be_ae9e_a44c696" /&amp;gt;&amp;lt;w:bookmarkEnd w:id="81" /&amp;gt;&amp;lt;w:r&amp;gt;&amp;lt;w:t&amp;gt;to exceed 5 years.&amp;lt;/w:t&amp;gt;&amp;lt;/w:r&amp;gt;&amp;lt;w:bookmarkEnd w:id="82" /&amp;gt;&amp;lt;/w:p&amp;gt;&amp;lt;w:p w:rsidR="00440857" w:rsidRDefault="00440857" w:rsidP="00440857"&amp;gt;&amp;lt;w:pPr&amp;gt;&amp;lt;w:ind w:left="360" w:firstLine="360" /&amp;gt;&amp;lt;/w:pPr&amp;gt;&amp;lt;w:bookmarkStart w:id="83" w:name="_BILL_SECTION_UNALLOCATED__b2780c51_8428" /&amp;gt;&amp;lt;w:bookmarkStart w:id="84" w:name="_PAR__2_7d089a3d_0090_46b3_8e22_fe3b9046" /&amp;gt;&amp;lt;w:bookmarkStart w:id="85" w:name="_LINE__6_71ce80fc_8290_4db5_b370_a5745de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a1821e76_a3f1_47ea" /&amp;gt;&amp;lt;w:r&amp;gt;&amp;lt;w:rPr&amp;gt;&amp;lt;w:b /&amp;gt;&amp;lt;w:sz w:val="24" /&amp;gt;&amp;lt;/w:rPr&amp;gt;&amp;lt;w:t&amp;gt;9&amp;lt;/w:t&amp;gt;&amp;lt;/w:r&amp;gt;&amp;lt;w:bookmarkEnd w:id="86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7" w:name="_LINE__7_f4d42fe2_b235_4e65_9cc2_0b65b8e" /&amp;gt;&amp;lt;w:bookmarkEnd w:id="85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8" w:name="_LINE__8_0ad57770_1164_44ca_9b7d_d80f824" /&amp;gt;&amp;lt;w:bookmarkEnd w:id="87" /&amp;gt;&amp;lt;w:r&amp;gt;&amp;lt;w:t xml:space="preserve"&amp;gt;a statewide election held in the month of November following passage of this Act.  The &amp;lt;/w:t&amp;gt;&amp;lt;/w:r&amp;gt;&amp;lt;w:bookmarkStart w:id="89" w:name="_LINE__9_ec845c29_4d57_4bec_8920_91633e5" /&amp;gt;&amp;lt;w:bookmarkEnd w:id="88" /&amp;gt;&amp;lt;w:r&amp;gt;&amp;lt;w:t xml:space="preserve"&amp;gt;municipal officers of this State shall notify the inhabitants of their respective cities, towns &amp;lt;/w:t&amp;gt;&amp;lt;/w:r&amp;gt;&amp;lt;w:bookmarkStart w:id="90" w:name="_LINE__10_00ec9ad1_b13b_4d37_a778_b5f6c6" /&amp;gt;&amp;lt;w:bookmarkEnd w:id="89" /&amp;gt;&amp;lt;w:r&amp;gt;&amp;lt;w:t xml:space="preserve"&amp;gt;and plantations to meet, in the manner prescribed by law for holding a statewide election, &amp;lt;/w:t&amp;gt;&amp;lt;/w:r&amp;gt;&amp;lt;w:bookmarkStart w:id="91" w:name="_LINE__11_0f32f3c6_9ec6_42a0_b569_bd0301" /&amp;gt;&amp;lt;w:bookmarkEnd w:id="90" /&amp;gt;&amp;lt;w:r&amp;gt;&amp;lt;w:t&amp;gt;to vote on the acceptance or rejection of this Act by voting on the following question:&amp;lt;/w:t&amp;gt;&amp;lt;/w:r&amp;gt;&amp;lt;w:bookmarkEnd w:id="91" /&amp;gt;&amp;lt;/w:p&amp;gt;&amp;lt;w:p w:rsidR="00440857" w:rsidRDefault="00440857" w:rsidP="00440857"&amp;gt;&amp;lt;w:pPr&amp;gt;&amp;lt;w:spacing w:before="60" w:after="60" /&amp;gt;&amp;lt;w:ind w:left="1080" w:right="720" /&amp;gt;&amp;lt;/w:pPr&amp;gt;&amp;lt;w:bookmarkStart w:id="92" w:name="_PAR__3_c7885338_d10e_40a0_8582_e029f3b1" /&amp;gt;&amp;lt;w:bookmarkStart w:id="93" w:name="_LINE__12_63c8c036_bcd6_4fd0_a947_4c620f" /&amp;gt;&amp;lt;w:bookmarkEnd w:id="84" /&amp;gt;&amp;lt;w:r w:rsidRPr="001D3044"&amp;gt;&amp;lt;w:t&amp;gt;"Do you favor a $&amp;lt;/w:t&amp;gt;&amp;lt;/w:r&amp;gt;&amp;lt;w:r&amp;gt;&amp;lt;w:t&amp;gt;3&amp;lt;/w:t&amp;gt;&amp;lt;/w:r&amp;gt;&amp;lt;w:r w:rsidRPr="001D3044"&amp;gt;&amp;lt;w:t xml:space="preserve"&amp;gt;0,000,000 bond issue to provide funds to recapitalize &amp;lt;/w:t&amp;gt;&amp;lt;/w:r&amp;gt;&amp;lt;w:bookmarkStart w:id="94" w:name="_LINE__13_f5d76ad0_5928_41e2_af0a_805989" /&amp;gt;&amp;lt;w:bookmarkEnd w:id="93" /&amp;gt;&amp;lt;w:r w:rsidRPr="001D3044"&amp;gt;&amp;lt;w:t xml:space="preserve"&amp;gt;the School Revolving Renovation Fund for the purpose of providing funds &amp;lt;/w:t&amp;gt;&amp;lt;/w:r&amp;gt;&amp;lt;w:bookmarkStart w:id="95" w:name="_LINE__14_bf75190c_9bf9_435c_a517_b9cd46" /&amp;gt;&amp;lt;w:bookmarkEnd w:id="94" /&amp;gt;&amp;lt;w:r w:rsidRPr="001D3044"&amp;gt;&amp;lt;w:t&amp;gt;to public schools for renovation and capital repairs?"&amp;lt;/w:t&amp;gt;&amp;lt;/w:r&amp;gt;&amp;lt;w:bookmarkEnd w:id="95" /&amp;gt;&amp;lt;/w:p&amp;gt;&amp;lt;w:p w:rsidR="00440857" w:rsidRDefault="00440857" w:rsidP="00440857"&amp;gt;&amp;lt;w:pPr&amp;gt;&amp;lt;w:ind w:left="360" w:firstLine="360" /&amp;gt;&amp;lt;/w:pPr&amp;gt;&amp;lt;w:bookmarkStart w:id="96" w:name="_PAR__4_6f7f25fa_adcb_430a_a8be_62fe2a00" /&amp;gt;&amp;lt;w:bookmarkStart w:id="97" w:name="_LINE__15_acd707aa_b420_471d_b489_d583fa" /&amp;gt;&amp;lt;w:bookmarkEnd w:id="92" /&amp;gt;&amp;lt;w:r&amp;gt;&amp;lt;w:t xml:space="preserve"&amp;gt;The legal voters of each city, town and plantation shall vote by ballot on this question &amp;lt;/w:t&amp;gt;&amp;lt;/w:r&amp;gt;&amp;lt;w:bookmarkStart w:id="98" w:name="_LINE__16_fe567235_2ed6_4e4e_b5f8_d59590" /&amp;gt;&amp;lt;w:bookmarkEnd w:id="97" /&amp;gt;&amp;lt;w:r&amp;gt;&amp;lt;w:t xml:space="preserve"&amp;gt;and designate their choice by a cross or check mark placed within a corresponding square &amp;lt;/w:t&amp;gt;&amp;lt;/w:r&amp;gt;&amp;lt;w:bookmarkStart w:id="99" w:name="_LINE__17_45fdfb50_e83d_4d00_b7a8_e576c8" /&amp;gt;&amp;lt;w:bookmarkEnd w:id="98" /&amp;gt;&amp;lt;w:r&amp;gt;&amp;lt;w:t xml:space="preserve"&amp;gt;below the word "Yes" or "No."  The ballots must be received, sorted, counted and declared &amp;lt;/w:t&amp;gt;&amp;lt;/w:r&amp;gt;&amp;lt;w:bookmarkStart w:id="100" w:name="_LINE__18_18cca13e_0d62_4391_b655_dc9f98" /&amp;gt;&amp;lt;w:bookmarkEnd w:id="99" /&amp;gt;&amp;lt;w:r&amp;gt;&amp;lt;w:t xml:space="preserve"&amp;gt;in open ward, town and plantation meetings and returns made to the Secretary of State in &amp;lt;/w:t&amp;gt;&amp;lt;/w:r&amp;gt;&amp;lt;w:bookmarkStart w:id="101" w:name="_LINE__19_7d220824_0b5f_4dee_a6d3_92842d" /&amp;gt;&amp;lt;w:bookmarkEnd w:id="100" /&amp;gt;&amp;lt;w:r&amp;gt;&amp;lt;w:t xml:space="preserve"&amp;gt;the same manner as votes for members of the Legislature.  The Governor shall review the &amp;lt;/w:t&amp;gt;&amp;lt;/w:r&amp;gt;&amp;lt;w:bookmarkStart w:id="102" w:name="_LINE__20_1d6ec305_074f_4651_95eb_7fe46d" /&amp;gt;&amp;lt;w:bookmarkEnd w:id="101" /&amp;gt;&amp;lt;w:r&amp;gt;&amp;lt;w:t xml:space="preserve"&amp;gt;returns.  If a majority of the legal votes are cast in favor of this Act, the Governor shall &amp;lt;/w:t&amp;gt;&amp;lt;/w:r&amp;gt;&amp;lt;w:bookmarkStart w:id="103" w:name="_LINE__21_d3d0029f_41d8_4f3d_9e53_c06337" /&amp;gt;&amp;lt;w:bookmarkEnd w:id="102" /&amp;gt;&amp;lt;w:r&amp;gt;&amp;lt;w:t xml:space="preserve"&amp;gt;proclaim the result without delay and this Act becomes effective 30 days after the date of &amp;lt;/w:t&amp;gt;&amp;lt;/w:r&amp;gt;&amp;lt;w:bookmarkStart w:id="104" w:name="_LINE__22_caf0298f_8451_4c59_b413_35859b" /&amp;gt;&amp;lt;w:bookmarkEnd w:id="103" /&amp;gt;&amp;lt;w:r&amp;gt;&amp;lt;w:t&amp;gt;the proclamation.&amp;lt;/w:t&amp;gt;&amp;lt;/w:r&amp;gt;&amp;lt;w:bookmarkEnd w:id="104" /&amp;gt;&amp;lt;/w:p&amp;gt;&amp;lt;w:p w:rsidR="00440857" w:rsidRDefault="00440857" w:rsidP="00440857"&amp;gt;&amp;lt;w:pPr&amp;gt;&amp;lt;w:ind w:left="360" w:firstLine="360" /&amp;gt;&amp;lt;/w:pPr&amp;gt;&amp;lt;w:bookmarkStart w:id="105" w:name="_PAR__5_35214988_f168_4708_a504_a147ff63" /&amp;gt;&amp;lt;w:bookmarkStart w:id="106" w:name="_LINE__23_9496a37b_ef39_42f9_a7d0_ceae9e" /&amp;gt;&amp;lt;w:bookmarkEnd w:id="96" /&amp;gt;&amp;lt;w:r&amp;gt;&amp;lt;w:t xml:space="preserve"&amp;gt;The Secretary of State shall prepare and furnish to each city, town and plantation all &amp;lt;/w:t&amp;gt;&amp;lt;/w:r&amp;gt;&amp;lt;w:bookmarkStart w:id="107" w:name="_LINE__24_a89ad3ad_b335_4121_b39f_6d6e56" /&amp;gt;&amp;lt;w:bookmarkEnd w:id="106" /&amp;gt;&amp;lt;w:r&amp;gt;&amp;lt;w:t xml:space="preserve"&amp;gt;ballots, returns and copies of this Act necessary to carry out the purposes of this &amp;lt;/w:t&amp;gt;&amp;lt;/w:r&amp;gt;&amp;lt;w:bookmarkStart w:id="108" w:name="_LINE__25_87e600f6_1313_4423_b8d3_64f049" /&amp;gt;&amp;lt;w:bookmarkEnd w:id="107" /&amp;gt;&amp;lt;w:r&amp;gt;&amp;lt;w:t&amp;gt;referendum.&amp;lt;/w:t&amp;gt;&amp;lt;/w:r&amp;gt;&amp;lt;w:bookmarkEnd w:id="108" /&amp;gt;&amp;lt;/w:p&amp;gt;&amp;lt;w:p w:rsidR="00440857" w:rsidRDefault="00440857" w:rsidP="00440857"&amp;gt;&amp;lt;w:pPr&amp;gt;&amp;lt;w:keepNext /&amp;gt;&amp;lt;w:spacing w:before="240" /&amp;gt;&amp;lt;w:ind w:left="360" /&amp;gt;&amp;lt;w:jc w:val="center" /&amp;gt;&amp;lt;/w:pPr&amp;gt;&amp;lt;w:bookmarkStart w:id="109" w:name="_SUMMARY__d45abaaa_6e4a_42f5_ac43_ebb5ac" /&amp;gt;&amp;lt;w:bookmarkStart w:id="110" w:name="_PAR__6_2ae16755_7118_48b2_b09d_623cac38" /&amp;gt;&amp;lt;w:bookmarkStart w:id="111" w:name="_LINE__26_8e3286b4_4f5f_4e24_a1c9_4cea26" /&amp;gt;&amp;lt;w:bookmarkEnd w:id="12" /&amp;gt;&amp;lt;w:bookmarkEnd w:id="83" /&amp;gt;&amp;lt;w:bookmarkEnd w:id="105" /&amp;gt;&amp;lt;w:r&amp;gt;&amp;lt;w:rPr&amp;gt;&amp;lt;w:b /&amp;gt;&amp;lt;w:sz w:val="24" /&amp;gt;&amp;lt;/w:rPr&amp;gt;&amp;lt;w:t&amp;gt;SUMMARY&amp;lt;/w:t&amp;gt;&amp;lt;/w:r&amp;gt;&amp;lt;w:bookmarkEnd w:id="111" /&amp;gt;&amp;lt;/w:p&amp;gt;&amp;lt;w:p w:rsidR="00440857" w:rsidRDefault="00440857" w:rsidP="00440857"&amp;gt;&amp;lt;w:pPr&amp;gt;&amp;lt;w:ind w:left="360" w:firstLine="360" /&amp;gt;&amp;lt;/w:pPr&amp;gt;&amp;lt;w:bookmarkStart w:id="112" w:name="_PAR__7_62aa1d2f_989a_4906_84a2_b58b5b3a" /&amp;gt;&amp;lt;w:bookmarkStart w:id="113" w:name="_LINE__27_26242439_d369_479f_bc0e_934520" /&amp;gt;&amp;lt;w:bookmarkEnd w:id="110" /&amp;gt;&amp;lt;w:r w:rsidRPr="001D3044"&amp;gt;&amp;lt;w:t&amp;gt;The funds provided by this bond issue, in the amount of $&amp;lt;/w:t&amp;gt;&amp;lt;/w:r&amp;gt;&amp;lt;w:r&amp;gt;&amp;lt;w:t&amp;gt;3&amp;lt;/w:t&amp;gt;&amp;lt;/w:r&amp;gt;&amp;lt;w:r w:rsidRPr="001D3044"&amp;gt;&amp;lt;w:t xml:space="preserve"&amp;gt;0,000,000, will be used to &amp;lt;/w:t&amp;gt;&amp;lt;/w:r&amp;gt;&amp;lt;w:bookmarkStart w:id="114" w:name="_LINE__28_6e050e09_533e_4b6e_b56c_03b9b3" /&amp;gt;&amp;lt;w:bookmarkEnd w:id="113" /&amp;gt;&amp;lt;w:r w:rsidRPr="001D3044"&amp;gt;&amp;lt;w:t xml:space="preserve"&amp;gt;recapitalize the School Revolving Renovation Fund for the purpose of providing funds to &amp;lt;/w:t&amp;gt;&amp;lt;/w:r&amp;gt;&amp;lt;w:bookmarkStart w:id="115" w:name="_LINE__29_93d23f3f_d50f_4152_a783_05c0ed" /&amp;gt;&amp;lt;w:bookmarkEnd w:id="114" /&amp;gt;&amp;lt;w:r w:rsidRPr="001D3044"&amp;gt;&amp;lt;w:t&amp;gt;public schools for renovation and capital repairs.&amp;lt;/w:t&amp;gt;&amp;lt;/w:r&amp;gt;&amp;lt;w:bookmarkEnd w:id="115" /&amp;gt;&amp;lt;/w:p&amp;gt;&amp;lt;w:bookmarkEnd w:id="1" /&amp;gt;&amp;lt;w:bookmarkEnd w:id="2" /&amp;gt;&amp;lt;w:bookmarkEnd w:id="75" /&amp;gt;&amp;lt;w:bookmarkEnd w:id="109" /&amp;gt;&amp;lt;w:bookmarkEnd w:id="112" /&amp;gt;&amp;lt;w:p w:rsidR="00000000" w:rsidRDefault="00440857"&amp;gt;&amp;lt;w:r&amp;gt;&amp;lt;w:t xml:space="preserve"&amp;gt; &amp;lt;/w:t&amp;gt;&amp;lt;/w:r&amp;gt;&amp;lt;/w:p&amp;gt;&amp;lt;w:sectPr w:rsidR="00000000" w:rsidSect="004408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37C6" w:rsidRDefault="004408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9ba749_a4fd_47c4_9d90_183abb3&lt;/BookmarkName&gt;&lt;Tables&gt;&lt;TableLineTracker&gt;&lt;BookmarkName&gt;_PAR__10_f874d8f4_d7d3_4060_b1cd_ec9b542&lt;/BookmarkName&gt;&lt;TableRows&gt;&lt;TableRow&gt;&lt;TableLines&gt;&lt;TableLine&gt;&lt;LineFragments&gt;&lt;TableLineFragment /&gt;&lt;TableLineFragment /&gt;&lt;/LineFragments&gt;&lt;VerticalPosition&gt;535&lt;/VerticalPosition&gt;&lt;LineNumber&gt;33&lt;/LineNumber&gt;&lt;BookmarkName&gt;_LINE__33_48ab19aa_29b5_482c_a9bb_330c1c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9f21bb88_133f_4f2f_ba18_6962dd6&lt;/BookmarkName&gt;&lt;Tables /&gt;&lt;/ProcessedCheckInPage&gt;&lt;/Pages&gt;&lt;Paragraphs&gt;&lt;CheckInParagraphs&gt;&lt;PageNumber&gt;1&lt;/PageNumber&gt;&lt;BookmarkName&gt;_PAR__1_388f7059_9446_45d7_bef1_63105ac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5e8bed_c237_4306_82e9_6e7e404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386838_1561_45b4_8b81_8406726d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98e3b0_1e56_4051_aa4d_22225dd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69a29d_cee0_4abb_ade7_61f25209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1332bd_afa3_4c73_bf65_cc2695a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72b4d4_a799_4d1a_8482_eae512e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e7e53c_c803_4b57_a2ea_f99cbfe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630682_cc90_4be5_af50_8a73ff6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bbffe64_293e_4cf6_8691_66e910a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4702293c_d206_4240_8687_e086c08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a8cdb0da_b884_4507_8aa4_780c12c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d089a3d_0090_46b3_8e22_fe3b9046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885338_d10e_40a0_8582_e029f3b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f7f25fa_adcb_430a_a8be_62fe2a00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5214988_f168_4708_a504_a147ff6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ae16755_7118_48b2_b09d_623cac3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2aa1d2f_989a_4906_84a2_b58b5b3a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