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Health and Human Services to Review Reimbursement Rates for Nursing Facilities on Island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6cd0b82_f6a0_4018_9d06_a736f97"/>
      <w:bookmarkStart w:id="1" w:name="_DOC_BODY_CONTAINER__31617def_b6cd_4f40_"/>
      <w:bookmarkStart w:id="2" w:name="_DOC_BODY__a15e8b7e_a4c2_4f37_a386_4cdd3"/>
      <w:bookmarkStart w:id="3" w:name="_PAR__1_6359930e_b382_4d46_8f0d_2e059dc1"/>
      <w:bookmarkStart w:id="4" w:name="_DOC_BODY_CONTENT__b6b0195e_481f_4c50_ab"/>
      <w:bookmarkStart w:id="5" w:name="_BILL_SECTION_UNALLOCATED__81502310_0de8"/>
      <w:bookmarkStart w:id="6" w:name="_LINE__1_3b686a0a_d710_41c2_a366_0df5ebe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7a275a0a_252e_41fe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Department of Health and Human Services to review reimbursement </w:t>
      </w:r>
      <w:bookmarkStart w:id="8" w:name="_LINE__2_97f2e5c2_ffb6_4ec1_85be_0027f18"/>
      <w:bookmarkEnd w:id="6"/>
      <w:r>
        <w:rPr>
          <w:rFonts w:eastAsia="Arial" w:cs="Arial" w:ascii="Arial" w:hAnsi="Arial"/>
          <w:b/>
        </w:rPr>
        <w:t>rates for nursing facilities located on islands.  Resolved:</w:t>
      </w:r>
      <w:r>
        <w:rPr>
          <w:rFonts w:eastAsia="Arial" w:cs="Arial" w:ascii="Arial" w:hAnsi="Arial"/>
        </w:rPr>
        <w:t xml:space="preserve">  That the Department of Health </w:t>
      </w:r>
      <w:bookmarkStart w:id="9" w:name="_LINE__3_2711e9e7_f3f4_4c34_9a62_8242db4"/>
      <w:bookmarkEnd w:id="8"/>
      <w:r>
        <w:rPr>
          <w:rFonts w:eastAsia="Arial" w:cs="Arial" w:ascii="Arial" w:hAnsi="Arial"/>
        </w:rPr>
        <w:t xml:space="preserve">and Human Services shall review its reimbursement rates for nursing facilities located on </w:t>
      </w:r>
      <w:bookmarkStart w:id="10" w:name="_LINE__4_0546ede1_591e_4542_b4a0_111e377"/>
      <w:bookmarkEnd w:id="9"/>
      <w:r>
        <w:rPr>
          <w:rFonts w:eastAsia="Arial" w:cs="Arial" w:ascii="Arial" w:hAnsi="Arial"/>
        </w:rPr>
        <w:t xml:space="preserve">islands in the State for consistency in rates across facilities.  No later than December 6, </w:t>
      </w:r>
      <w:bookmarkStart w:id="11" w:name="_LINE__5_b721c99e_f439_4713_8958_b4934c5"/>
      <w:bookmarkEnd w:id="10"/>
      <w:r>
        <w:rPr>
          <w:rFonts w:eastAsia="Arial" w:cs="Arial" w:ascii="Arial" w:hAnsi="Arial"/>
        </w:rPr>
        <w:t xml:space="preserve">2023, the department shall report its findings to the Joint Standing Committee on Health </w:t>
      </w:r>
      <w:bookmarkStart w:id="12" w:name="_LINE__6_02ee4d9b_0404_4b98_9c82_ba453bd"/>
      <w:bookmarkEnd w:id="11"/>
      <w:r>
        <w:rPr>
          <w:rFonts w:eastAsia="Arial" w:cs="Arial" w:ascii="Arial" w:hAnsi="Arial"/>
        </w:rPr>
        <w:t>and Human Services.</w:t>
      </w:r>
      <w:bookmarkEnd w:id="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" w:name="_PAR__1_6359930e_b382_4d46_8f0d_2e059dc1"/>
      <w:bookmarkStart w:id="14" w:name="_DOC_BODY_CONTENT__b6b0195e_481f_4c50_ab"/>
      <w:bookmarkStart w:id="15" w:name="_BILL_SECTION_UNALLOCATED__81502310_0de8"/>
      <w:bookmarkStart w:id="16" w:name="_SUMMARY__b2208df1_2b81_4532_9a19_c97593"/>
      <w:bookmarkStart w:id="17" w:name="_PAR__2_bb691e61_ea58_4df9_a7fc_f16b8697"/>
      <w:bookmarkStart w:id="18" w:name="_LINE__7_c6a3e7c1_deff_4687_9237_dfc1ed9"/>
      <w:bookmarkEnd w:id="13"/>
      <w:bookmarkEnd w:id="14"/>
      <w:bookmarkEnd w:id="15"/>
      <w:bookmarkEnd w:id="17"/>
      <w:r>
        <w:rPr>
          <w:rFonts w:eastAsia="Arial" w:cs="Arial" w:ascii="Arial" w:hAnsi="Arial"/>
          <w:b/>
          <w:sz w:val="24"/>
        </w:rPr>
        <w:t>SUMMARY</w:t>
      </w:r>
      <w:bookmarkEnd w:id="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" w:name="_PAR__2_bb691e61_ea58_4df9_a7fc_f16b8697"/>
      <w:bookmarkStart w:id="20" w:name="_PAR__3_741bc9e0_2684_4381_be68_67722e9e"/>
      <w:bookmarkStart w:id="21" w:name="_LINE__8_123e1fce_d465_4873_8752_6231936"/>
      <w:bookmarkEnd w:id="19"/>
      <w:r>
        <w:rPr>
          <w:rFonts w:eastAsia="Arial" w:cs="Arial" w:ascii="Arial" w:hAnsi="Arial"/>
        </w:rPr>
        <w:t xml:space="preserve">This resolve directs the Department of Health and Human Services to review its </w:t>
      </w:r>
      <w:bookmarkStart w:id="22" w:name="_LINE__9_4f845997_363d_449e_9548_6f9e655"/>
      <w:bookmarkEnd w:id="21"/>
      <w:r>
        <w:rPr>
          <w:rFonts w:eastAsia="Arial" w:cs="Arial" w:ascii="Arial" w:hAnsi="Arial"/>
        </w:rPr>
        <w:t xml:space="preserve">reimbursement rates for nursing facilities located on islands in the State and to report its </w:t>
      </w:r>
      <w:bookmarkStart w:id="23" w:name="_LINE__10_d0c7ffa5_bd50_404e_90e1_63db08"/>
      <w:bookmarkEnd w:id="22"/>
      <w:r>
        <w:rPr>
          <w:rFonts w:eastAsia="Arial" w:cs="Arial" w:ascii="Arial" w:hAnsi="Arial"/>
        </w:rPr>
        <w:t>findings to the Joint Standing Committee on Health and Human Services.</w:t>
      </w:r>
      <w:bookmarkEnd w:id="0"/>
      <w:bookmarkEnd w:id="1"/>
      <w:bookmarkEnd w:id="2"/>
      <w:bookmarkEnd w:id="16"/>
      <w:bookmarkEnd w:id="20"/>
      <w:bookmarkEnd w:id="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7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Health and Human Services to Review Reimbursement Rates for Nursing Facilities on Isla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801</ItemId>
    <LRId>72186</LRId>
    <LRNumber>2375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Health and Human Services to Review Reimbursement Rates for Nursing Facilities on Islands</LRTitle>
    <ItemTitle>Resolve, Directing the Department of Health and Human Services to Review Reimbursement Rates for Nursing Facilities on Islands</ItemTitle>
    <ShortTitle1>DIRECTING THE DEPARTMENT OF</ShortTitle1>
    <ShortTitle2>HEALTH AND HUMAN SERVICES TO</ShortTitle2>
    <SponsorFirstName>Holly</SponsorFirstName>
    <SponsorLastName>Eaton</SponsorLastName>
    <SponsorChamberPrefix>Rep.</SponsorChamberPrefix>
    <SponsorFrom>Deer Isle</SponsorFrom>
    <DraftingCycleCount>1</DraftingCycleCount>
    <LatestDraftingActionId>131</LatestDraftingActionId>
    <LatestDraftingActionDate>2023-02-15T16:46:12</LatestDraftingActionDate>
    <LatestDrafterName>edooling</LatestDrafterName>
    <LatestProoferName>smcsorley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832FD" w:rsidRDefault="000832FD" w:rsidP="000832FD"&amp;gt;&amp;lt;w:pPr&amp;gt;&amp;lt;w:ind w:left="360" w:firstLine="360" /&amp;gt;&amp;lt;/w:pPr&amp;gt;&amp;lt;w:bookmarkStart w:id="0" w:name="_BILL_SECTION_UNALLOCATED__81502310_0de8" /&amp;gt;&amp;lt;w:bookmarkStart w:id="1" w:name="_DOC_BODY_CONTENT__b6b0195e_481f_4c50_ab" /&amp;gt;&amp;lt;w:bookmarkStart w:id="2" w:name="_DOC_BODY__a15e8b7e_a4c2_4f37_a386_4cdd3" /&amp;gt;&amp;lt;w:bookmarkStart w:id="3" w:name="_DOC_BODY_CONTAINER__31617def_b6cd_4f40_" /&amp;gt;&amp;lt;w:bookmarkStart w:id="4" w:name="_PAGE__1_d6cd0b82_f6a0_4018_9d06_a736f97" /&amp;gt;&amp;lt;w:bookmarkStart w:id="5" w:name="_PAR__1_6359930e_b382_4d46_8f0d_2e059dc1" /&amp;gt;&amp;lt;w:bookmarkStart w:id="6" w:name="_LINE__1_3b686a0a_d710_41c2_a366_0df5ebe" /&amp;gt;&amp;lt;w:r&amp;gt;&amp;lt;w:rPr&amp;gt;&amp;lt;w:b /&amp;gt;&amp;lt;w:sz w:val="24" /&amp;gt;&amp;lt;/w:rPr&amp;gt;&amp;lt;w:t xml:space="preserve"&amp;gt;Sec. &amp;lt;/w:t&amp;gt;&amp;lt;/w:r&amp;gt;&amp;lt;w:bookmarkStart w:id="7" w:name="_BILL_SECTION_NUMBER__7a275a0a_252e_41fe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E4AB7"&amp;gt;&amp;lt;w:rPr&amp;gt;&amp;lt;w:b /&amp;gt;&amp;lt;/w:rPr&amp;gt;&amp;lt;w:t xml:space="preserve"&amp;gt;Department of Health and Human Services to review reimbursement &amp;lt;/w:t&amp;gt;&amp;lt;/w:r&amp;gt;&amp;lt;w:bookmarkStart w:id="8" w:name="_LINE__2_97f2e5c2_ffb6_4ec1_85be_0027f18" /&amp;gt;&amp;lt;w:bookmarkEnd w:id="6" /&amp;gt;&amp;lt;w:r w:rsidRPr="007E4AB7"&amp;gt;&amp;lt;w:rPr&amp;gt;&amp;lt;w:b /&amp;gt;&amp;lt;/w:rPr&amp;gt;&amp;lt;w:t&amp;gt;rates for nursing facilities located on islands.  Resolved:&amp;lt;/w:t&amp;gt;&amp;lt;/w:r&amp;gt;&amp;lt;w:r&amp;gt;&amp;lt;w:t xml:space="preserve"&amp;gt;  That the Department of Health &amp;lt;/w:t&amp;gt;&amp;lt;/w:r&amp;gt;&amp;lt;w:bookmarkStart w:id="9" w:name="_LINE__3_2711e9e7_f3f4_4c34_9a62_8242db4" /&amp;gt;&amp;lt;w:bookmarkEnd w:id="8" /&amp;gt;&amp;lt;w:r&amp;gt;&amp;lt;w:t xml:space="preserve"&amp;gt;and Human Services shall review its reimbursement rates for nursing facilities located on &amp;lt;/w:t&amp;gt;&amp;lt;/w:r&amp;gt;&amp;lt;w:bookmarkStart w:id="10" w:name="_LINE__4_0546ede1_591e_4542_b4a0_111e377" /&amp;gt;&amp;lt;w:bookmarkEnd w:id="9" /&amp;gt;&amp;lt;w:r&amp;gt;&amp;lt;w:t xml:space="preserve"&amp;gt;islands in the State for consistency in rates across facilities.  No later than December 6, &amp;lt;/w:t&amp;gt;&amp;lt;/w:r&amp;gt;&amp;lt;w:bookmarkStart w:id="11" w:name="_LINE__5_b721c99e_f439_4713_8958_b4934c5" /&amp;gt;&amp;lt;w:bookmarkEnd w:id="10" /&amp;gt;&amp;lt;w:r&amp;gt;&amp;lt;w:t xml:space="preserve"&amp;gt;2023, the department shall report its findings to the Joint Standing Committee on Health &amp;lt;/w:t&amp;gt;&amp;lt;/w:r&amp;gt;&amp;lt;w:bookmarkStart w:id="12" w:name="_LINE__6_02ee4d9b_0404_4b98_9c82_ba453bd" /&amp;gt;&amp;lt;w:bookmarkEnd w:id="11" /&amp;gt;&amp;lt;w:r&amp;gt;&amp;lt;w:t&amp;gt;and Human Services.&amp;lt;/w:t&amp;gt;&amp;lt;/w:r&amp;gt;&amp;lt;w:bookmarkEnd w:id="12" /&amp;gt;&amp;lt;/w:p&amp;gt;&amp;lt;w:p w:rsidR="000832FD" w:rsidRDefault="000832FD" w:rsidP="000832FD"&amp;gt;&amp;lt;w:pPr&amp;gt;&amp;lt;w:keepNext /&amp;gt;&amp;lt;w:spacing w:before="240" /&amp;gt;&amp;lt;w:ind w:left="360" /&amp;gt;&amp;lt;w:jc w:val="center" /&amp;gt;&amp;lt;/w:pPr&amp;gt;&amp;lt;w:bookmarkStart w:id="13" w:name="_SUMMARY__b2208df1_2b81_4532_9a19_c97593" /&amp;gt;&amp;lt;w:bookmarkStart w:id="14" w:name="_PAR__2_bb691e61_ea58_4df9_a7fc_f16b8697" /&amp;gt;&amp;lt;w:bookmarkStart w:id="15" w:name="_LINE__7_c6a3e7c1_deff_4687_9237_dfc1ed9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5" /&amp;gt;&amp;lt;/w:p&amp;gt;&amp;lt;w:p w:rsidR="000832FD" w:rsidRDefault="000832FD" w:rsidP="000832FD"&amp;gt;&amp;lt;w:pPr&amp;gt;&amp;lt;w:ind w:left="360" w:firstLine="360" /&amp;gt;&amp;lt;/w:pPr&amp;gt;&amp;lt;w:bookmarkStart w:id="16" w:name="_PAR__3_741bc9e0_2684_4381_be68_67722e9e" /&amp;gt;&amp;lt;w:bookmarkStart w:id="17" w:name="_LINE__8_123e1fce_d465_4873_8752_6231936" /&amp;gt;&amp;lt;w:bookmarkEnd w:id="14" /&amp;gt;&amp;lt;w:r&amp;gt;&amp;lt;w:t xml:space="preserve"&amp;gt;This resolve directs the Department of Health and Human Services to review its &amp;lt;/w:t&amp;gt;&amp;lt;/w:r&amp;gt;&amp;lt;w:bookmarkStart w:id="18" w:name="_LINE__9_4f845997_363d_449e_9548_6f9e655" /&amp;gt;&amp;lt;w:bookmarkEnd w:id="17" /&amp;gt;&amp;lt;w:r&amp;gt;&amp;lt;w:t xml:space="preserve"&amp;gt;reimbursement rates for nursing facilities located on islands in the State and to report its &amp;lt;/w:t&amp;gt;&amp;lt;/w:r&amp;gt;&amp;lt;w:bookmarkStart w:id="19" w:name="_LINE__10_d0c7ffa5_bd50_404e_90e1_63db08" /&amp;gt;&amp;lt;w:bookmarkEnd w:id="18" /&amp;gt;&amp;lt;w:r&amp;gt;&amp;lt;w:t&amp;gt;findings to the Joint Standing Committee on Health and Human Services.&amp;lt;/w:t&amp;gt;&amp;lt;/w:r&amp;gt;&amp;lt;w:bookmarkEnd w:id="19" /&amp;gt;&amp;lt;/w:p&amp;gt;&amp;lt;w:bookmarkEnd w:id="2" /&amp;gt;&amp;lt;w:bookmarkEnd w:id="3" /&amp;gt;&amp;lt;w:bookmarkEnd w:id="4" /&amp;gt;&amp;lt;w:bookmarkEnd w:id="13" /&amp;gt;&amp;lt;w:bookmarkEnd w:id="16" /&amp;gt;&amp;lt;w:p w:rsidR="00000000" w:rsidRDefault="000832FD"&amp;gt;&amp;lt;w:r&amp;gt;&amp;lt;w:t xml:space="preserve"&amp;gt; &amp;lt;/w:t&amp;gt;&amp;lt;/w:r&amp;gt;&amp;lt;/w:p&amp;gt;&amp;lt;w:sectPr w:rsidR="00000000" w:rsidSect="000832F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392F" w:rsidRDefault="000832F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6cd0b82_f6a0_4018_9d06_a736f97&lt;/BookmarkName&gt;&lt;Tables /&gt;&lt;/ProcessedCheckInPage&gt;&lt;/Pages&gt;&lt;Paragraphs&gt;&lt;CheckInParagraphs&gt;&lt;PageNumber&gt;1&lt;/PageNumber&gt;&lt;BookmarkName&gt;_PAR__1_6359930e_b382_4d46_8f0d_2e059dc1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b691e61_ea58_4df9_a7fc_f16b869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41bc9e0_2684_4381_be68_67722e9e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