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Kinship Care Navigator Program within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c31af31_7af1_4941_920b_9e9f3ee"/>
      <w:bookmarkStart w:id="1" w:name="_DOC_BODY_CONTAINER__2394f186_a382_4f2d_"/>
      <w:bookmarkStart w:id="2" w:name="_DOC_BODY__e6f2a423_f5bf_4509_b070_e5d5e"/>
      <w:bookmarkStart w:id="3" w:name="_PAR__1_4840b009_6e27_49e6_974c_34da5aeb"/>
      <w:bookmarkStart w:id="4" w:name="_ENACTING_CLAUSE__649ee318_b424_4218_8ea"/>
      <w:bookmarkStart w:id="5" w:name="_LINE__1_2f9bfd14_16cb_45a5_80f1_ecdf7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40b009_6e27_49e6_974c_34da5aeb"/>
      <w:bookmarkStart w:id="7" w:name="_ENACTING_CLAUSE__649ee318_b424_4218_8ea"/>
      <w:bookmarkStart w:id="8" w:name="_DOC_BODY_CONTENT__f296f70b_09db_4cc2_b7"/>
      <w:bookmarkStart w:id="9" w:name="_BILL_SECTION__0a468dc3_4e3c_4138_84e5_7"/>
      <w:bookmarkStart w:id="10" w:name="_PAR__2_ac6f44cc_5d72_4a1a_85ae_747ad392"/>
      <w:bookmarkStart w:id="11" w:name="_BILL_SECTION_HEADER__5d986e11_eacb_45bb"/>
      <w:bookmarkStart w:id="12" w:name="_LINE__2_72a2cc7d_1af6_4262_b3c2_d7d1e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41d955_3f53_48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106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c6f44cc_5d72_4a1a_85ae_747ad392"/>
      <w:bookmarkStart w:id="15" w:name="_BILL_SECTION_HEADER__5d986e11_eacb_45bb"/>
      <w:bookmarkStart w:id="16" w:name="_PROCESSED_CHANGE__5bd439c1_8cc7_4374_a2"/>
      <w:bookmarkStart w:id="17" w:name="_STATUTE_C__f2ddd8e7_64af_4392_9533_00ae"/>
      <w:bookmarkStart w:id="18" w:name="_PAR__3_1893f0f5_945c_4bfb_8fac_955bc622"/>
      <w:bookmarkStart w:id="19" w:name="_LINE__3_7ead4de5_0cd1_463b_af91_288dce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b85072d_5cad_4c3c_8d17"/>
      <w:r>
        <w:rPr>
          <w:rFonts w:eastAsia="Arial" w:cs="Arial" w:ascii="Arial" w:hAnsi="Arial"/>
          <w:b/>
          <w:u w:val="single"/>
        </w:rPr>
        <w:t>106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893f0f5_945c_4bfb_8fac_955bc622"/>
      <w:bookmarkStart w:id="22" w:name="_PAR__4_90fa8441_a82f_4c95_b25b_737ed0c1"/>
      <w:bookmarkStart w:id="23" w:name="_LINE__4_7d0af1e9_f171_4b0c_a50a_11314c8"/>
      <w:bookmarkStart w:id="24" w:name="_STATUTE_HEADNOTE__0918b9b4_067f_4462_b9"/>
      <w:bookmarkEnd w:id="21"/>
      <w:bookmarkEnd w:id="22"/>
      <w:r>
        <w:rPr>
          <w:rFonts w:eastAsia="Arial" w:cs="Arial" w:ascii="Arial" w:hAnsi="Arial"/>
          <w:b/>
          <w:u w:val="single"/>
        </w:rPr>
        <w:t>KINSHIP CARE NAVIGATOR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0fa8441_a82f_4c95_b25b_737ed0c1"/>
      <w:bookmarkStart w:id="26" w:name="_STATUTE_S__a04e5df8_aefd_4798_8ca9_5767"/>
      <w:bookmarkStart w:id="27" w:name="_PAR__5_3e9d4de4_fc40_4026_955c_04daafa0"/>
      <w:bookmarkStart w:id="28" w:name="_LINE__5_efac00b1_24fb_42eb_81da_d81a90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5955986_df61_4894_98d7"/>
      <w:r>
        <w:rPr>
          <w:rFonts w:eastAsia="Arial" w:cs="Arial" w:ascii="Arial" w:hAnsi="Arial"/>
          <w:b/>
          <w:u w:val="single"/>
        </w:rPr>
        <w:t>393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26ae186b_92f9_4ad4_a5"/>
      <w:r>
        <w:rPr>
          <w:rFonts w:eastAsia="Arial" w:cs="Arial" w:ascii="Arial" w:hAnsi="Arial"/>
          <w:b/>
          <w:u w:val="single"/>
        </w:rPr>
        <w:t>Kinship care navigator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e9d4de4_fc40_4026_955c_04daafa0"/>
      <w:bookmarkStart w:id="32" w:name="_PAR__6_f0e260d7_b7b0_4168_abfe_6c38c468"/>
      <w:bookmarkStart w:id="33" w:name="_STATUTE_SS__39ce31bf_6df0_4901_9217_0b4"/>
      <w:bookmarkStart w:id="34" w:name="_LINE__6_30666e34_7038_4237_9ff8_9337a41"/>
      <w:bookmarkStart w:id="35" w:name="_STATUTE_NUMBER__da4b0125_d7e3_479f_a073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4a8ddc68_45b1_4f34_93"/>
      <w:r>
        <w:rPr>
          <w:rFonts w:eastAsia="Arial" w:cs="Arial" w:ascii="Arial" w:hAnsi="Arial"/>
          <w:b/>
          <w:u w:val="single"/>
        </w:rPr>
        <w:t>Kinship care define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03e700e6_e2b8_46e7_a8f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</w:t>
      </w:r>
      <w:bookmarkStart w:id="38" w:name="_LINE__7_f3ddf082_ec1a_4273_91fe_2b8d72b"/>
      <w:bookmarkEnd w:id="34"/>
      <w:r>
        <w:rPr>
          <w:rFonts w:eastAsia="Arial" w:cs="Arial" w:ascii="Arial" w:hAnsi="Arial"/>
          <w:u w:val="single"/>
        </w:rPr>
        <w:t xml:space="preserve">indicates, "kinship care" means the care of a child on a temporary or permanent basis, by a </w:t>
      </w:r>
      <w:bookmarkStart w:id="39" w:name="_LINE__8_86b16889_5211_48f4_947c_1585dc7"/>
      <w:bookmarkEnd w:id="38"/>
      <w:r>
        <w:rPr>
          <w:rFonts w:eastAsia="Arial" w:cs="Arial" w:ascii="Arial" w:hAnsi="Arial"/>
          <w:u w:val="single"/>
        </w:rPr>
        <w:t xml:space="preserve">person who is not the child's parent but who is either a relative or a person who has a close </w:t>
      </w:r>
      <w:bookmarkStart w:id="40" w:name="_LINE__9_039a1336_57f8_45bd_b3eb_d5007d4"/>
      <w:bookmarkEnd w:id="39"/>
      <w:r>
        <w:rPr>
          <w:rFonts w:eastAsia="Arial" w:cs="Arial" w:ascii="Arial" w:hAnsi="Arial"/>
          <w:u w:val="single"/>
        </w:rPr>
        <w:t xml:space="preserve">relationship with the child, whether or not the department was involved with the placement </w:t>
      </w:r>
      <w:bookmarkStart w:id="41" w:name="_LINE__10_e5b5fba7_f378_4aa1_8518_86bd74"/>
      <w:bookmarkEnd w:id="40"/>
      <w:r>
        <w:rPr>
          <w:rFonts w:eastAsia="Arial" w:cs="Arial" w:ascii="Arial" w:hAnsi="Arial"/>
          <w:u w:val="single"/>
        </w:rPr>
        <w:t>of the child with the person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f0e260d7_b7b0_4168_abfe_6c38c468"/>
      <w:bookmarkStart w:id="43" w:name="_STATUTE_SS__39ce31bf_6df0_4901_9217_0b4"/>
      <w:bookmarkStart w:id="44" w:name="_PAR__7_bf52557f_2ebd_4863_ac76_08cfea67"/>
      <w:bookmarkStart w:id="45" w:name="_STATUTE_SS__7e03b650_f432_43ea_83ce_b41"/>
      <w:bookmarkStart w:id="46" w:name="_LINE__11_b5ae53a6_a18a_4bd9_b24f_8c9ad9"/>
      <w:bookmarkStart w:id="47" w:name="_STATUTE_NUMBER__6eeb3d5b_bacb_4024_b188"/>
      <w:bookmarkEnd w:id="42"/>
      <w:bookmarkEnd w:id="43"/>
      <w:bookmarkEnd w:id="37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71748e4d_8be6_4a94_94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4abcd6c0_4569_4f52_a51"/>
      <w:bookmarkEnd w:id="48"/>
      <w:r>
        <w:rPr>
          <w:rFonts w:eastAsia="Arial" w:cs="Arial" w:ascii="Arial" w:hAnsi="Arial"/>
          <w:u w:val="single"/>
        </w:rPr>
        <w:t xml:space="preserve">The kinship care navigator program, referred to in this </w:t>
      </w:r>
      <w:bookmarkStart w:id="50" w:name="_LINE__12_21b67c7a_c7a0_4c30_9d67_3367b6"/>
      <w:bookmarkEnd w:id="46"/>
      <w:r>
        <w:rPr>
          <w:rFonts w:eastAsia="Arial" w:cs="Arial" w:ascii="Arial" w:hAnsi="Arial"/>
          <w:u w:val="single"/>
        </w:rPr>
        <w:t xml:space="preserve">chapter as "the program," is established within the department to provide resources and </w:t>
      </w:r>
      <w:bookmarkStart w:id="51" w:name="_LINE__13_d4f25f92_9c28_4a9e_ab28_d3f11c"/>
      <w:bookmarkEnd w:id="50"/>
      <w:r>
        <w:rPr>
          <w:rFonts w:eastAsia="Arial" w:cs="Arial" w:ascii="Arial" w:hAnsi="Arial"/>
          <w:u w:val="single"/>
        </w:rPr>
        <w:t xml:space="preserve">information to persons providing kinship care to children in the State.  The commissioner </w:t>
      </w:r>
      <w:bookmarkStart w:id="52" w:name="_LINE__14_509e5885_ed19_41cf_a80a_5ea077"/>
      <w:bookmarkEnd w:id="51"/>
      <w:r>
        <w:rPr>
          <w:rFonts w:eastAsia="Arial" w:cs="Arial" w:ascii="Arial" w:hAnsi="Arial"/>
          <w:u w:val="single"/>
        </w:rPr>
        <w:t>shall designate one person to administer the program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bf52557f_2ebd_4863_ac76_08cfea67"/>
      <w:bookmarkStart w:id="54" w:name="_STATUTE_SS__7e03b650_f432_43ea_83ce_b41"/>
      <w:bookmarkStart w:id="55" w:name="_STATUTE_SS__8c1b2860_5bb9_4697_ad3e_ecf"/>
      <w:bookmarkStart w:id="56" w:name="_PAR__8_6cefc17b_a410_4808_b98e_f5bd2e90"/>
      <w:bookmarkStart w:id="57" w:name="_LINE__15_fc0757cf_af3b_4c86_9c3e_747f07"/>
      <w:bookmarkStart w:id="58" w:name="_STATUTE_NUMBER__aabaa3d9_fbd9_476a_96d8"/>
      <w:bookmarkEnd w:id="53"/>
      <w:bookmarkEnd w:id="54"/>
      <w:bookmarkEnd w:id="49"/>
      <w:bookmarkEnd w:id="55"/>
      <w:bookmarkEnd w:id="56"/>
      <w:r>
        <w:rPr>
          <w:rFonts w:eastAsia="Arial" w:cs="Arial" w:ascii="Arial" w:hAnsi="Arial"/>
          <w:b/>
          <w:u w:val="single"/>
        </w:rPr>
        <w:t>3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1402dff1_69b6_4f56_bb"/>
      <w:r>
        <w:rPr>
          <w:rFonts w:eastAsia="Arial" w:cs="Arial" w:ascii="Arial" w:hAnsi="Arial"/>
          <w:b/>
          <w:u w:val="single"/>
        </w:rPr>
        <w:t>Services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7a52c8c7_bdbc_4fa4_9cc"/>
      <w:bookmarkEnd w:id="59"/>
      <w:r>
        <w:rPr>
          <w:rFonts w:eastAsia="Arial" w:cs="Arial" w:ascii="Arial" w:hAnsi="Arial"/>
          <w:u w:val="single"/>
        </w:rPr>
        <w:t>The program may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6cefc17b_a410_4808_b98e_f5bd2e90"/>
      <w:bookmarkStart w:id="62" w:name="_PAR__9_a5fe453b_9f24_4577_9df1_2a1965be"/>
      <w:bookmarkStart w:id="63" w:name="_STATUTE_P__fefdd139_1209_45d0_af41_e10a"/>
      <w:bookmarkStart w:id="64" w:name="_LINE__16_530c100a_9149_4852_b4ec_e8bf6f"/>
      <w:bookmarkStart w:id="65" w:name="_STATUTE_NUMBER__4d7f33ea_f00f_4b71_984c"/>
      <w:bookmarkEnd w:id="61"/>
      <w:bookmarkEnd w:id="60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3bbfe3ab_d517_4b58_9b1"/>
      <w:r>
        <w:rPr>
          <w:rFonts w:eastAsia="Arial" w:cs="Arial" w:ascii="Arial" w:hAnsi="Arial"/>
          <w:u w:val="single"/>
        </w:rPr>
        <w:t xml:space="preserve">Identify and coordinate existing resources available to persons providing kinship </w:t>
      </w:r>
      <w:bookmarkStart w:id="67" w:name="_LINE__17_336160db_78e3_4862_b58b_1ca7f0"/>
      <w:bookmarkEnd w:id="64"/>
      <w:r>
        <w:rPr>
          <w:rFonts w:eastAsia="Arial" w:cs="Arial" w:ascii="Arial" w:hAnsi="Arial"/>
          <w:u w:val="single"/>
        </w:rPr>
        <w:t>care to children;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a5fe453b_9f24_4577_9df1_2a1965be"/>
      <w:bookmarkStart w:id="69" w:name="_STATUTE_P__fefdd139_1209_45d0_af41_e10a"/>
      <w:bookmarkStart w:id="70" w:name="_PAR__10_4c8dc8ed_b088_4c14_810d_39717c5"/>
      <w:bookmarkStart w:id="71" w:name="_STATUTE_P__2091652c_5fd4_41ab_9354_bcd3"/>
      <w:bookmarkStart w:id="72" w:name="_LINE__18_6325d009_2873_4c5c_9a1c_db6030"/>
      <w:bookmarkStart w:id="73" w:name="_STATUTE_NUMBER__cf8e133d_1067_41fb_8bcc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B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4a349ca9_7c49_4a60_bd0"/>
      <w:r>
        <w:rPr>
          <w:rFonts w:eastAsia="Arial" w:cs="Arial" w:ascii="Arial" w:hAnsi="Arial"/>
          <w:u w:val="single"/>
        </w:rPr>
        <w:t xml:space="preserve">Develop collaborative working relationships with state agencies, social services </w:t>
      </w:r>
      <w:bookmarkStart w:id="75" w:name="_LINE__19_70ac9460_ca80_44d0_9ba8_91fad6"/>
      <w:bookmarkEnd w:id="72"/>
      <w:r>
        <w:rPr>
          <w:rFonts w:eastAsia="Arial" w:cs="Arial" w:ascii="Arial" w:hAnsi="Arial"/>
          <w:u w:val="single"/>
        </w:rPr>
        <w:t xml:space="preserve">agencies and other organizations serving persons providing kinship care to children; </w:t>
      </w:r>
      <w:bookmarkStart w:id="76" w:name="_LINE__20_ad4b8bf2_cfe0_4fef_b100_62365e"/>
      <w:bookmarkEnd w:id="75"/>
      <w:r>
        <w:rPr>
          <w:rFonts w:eastAsia="Arial" w:cs="Arial" w:ascii="Arial" w:hAnsi="Arial"/>
          <w:u w:val="single"/>
        </w:rPr>
        <w:t>and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4c8dc8ed_b088_4c14_810d_39717c5"/>
      <w:bookmarkStart w:id="78" w:name="_STATUTE_P__2091652c_5fd4_41ab_9354_bcd3"/>
      <w:bookmarkStart w:id="79" w:name="_PAR__11_3e828cc6_a5e0_4336_9897_f8d07d9"/>
      <w:bookmarkStart w:id="80" w:name="_STATUTE_P__61a72c7a_6aef_42f9_8490_2bdb"/>
      <w:bookmarkStart w:id="81" w:name="_LINE__21_fb5c0eb9_6ae9_4c96_84c4_fa755b"/>
      <w:bookmarkStart w:id="82" w:name="_STATUTE_NUMBER__648867cd_76bb_4f45_9684"/>
      <w:bookmarkEnd w:id="77"/>
      <w:bookmarkEnd w:id="78"/>
      <w:bookmarkEnd w:id="74"/>
      <w:bookmarkEnd w:id="79"/>
      <w:bookmarkEnd w:id="80"/>
      <w:r>
        <w:rPr>
          <w:rFonts w:eastAsia="Arial" w:cs="Arial" w:ascii="Arial" w:hAnsi="Arial"/>
          <w:u w:val="single"/>
        </w:rPr>
        <w:t>C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dac3ec68_e71b_4403_bc3"/>
      <w:r>
        <w:rPr>
          <w:rFonts w:eastAsia="Arial" w:cs="Arial" w:ascii="Arial" w:hAnsi="Arial"/>
          <w:u w:val="single"/>
        </w:rPr>
        <w:t xml:space="preserve">Provide to persons providing kinship care to children referrals to available resources </w:t>
      </w:r>
      <w:bookmarkStart w:id="84" w:name="_LINE__22_41441ba1_ce08_4462_9ef3_ccab41"/>
      <w:bookmarkEnd w:id="81"/>
      <w:r>
        <w:rPr>
          <w:rFonts w:eastAsia="Arial" w:cs="Arial" w:ascii="Arial" w:hAnsi="Arial"/>
          <w:u w:val="single"/>
        </w:rPr>
        <w:t>and information about the means of obtaining services from the department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DOC_BODY_CONTENT__f296f70b_09db_4cc2_b7"/>
      <w:bookmarkStart w:id="86" w:name="_BILL_SECTION__0a468dc3_4e3c_4138_84e5_7"/>
      <w:bookmarkStart w:id="87" w:name="_PROCESSED_CHANGE__5bd439c1_8cc7_4374_a2"/>
      <w:bookmarkStart w:id="88" w:name="_STATUTE_C__f2ddd8e7_64af_4392_9533_00ae"/>
      <w:bookmarkStart w:id="89" w:name="_STATUTE_S__a04e5df8_aefd_4798_8ca9_5767"/>
      <w:bookmarkStart w:id="90" w:name="_STATUTE_SS__8c1b2860_5bb9_4697_ad3e_ecf"/>
      <w:bookmarkStart w:id="91" w:name="_PAR__11_3e828cc6_a5e0_4336_9897_f8d07d9"/>
      <w:bookmarkStart w:id="92" w:name="_STATUTE_P__61a72c7a_6aef_42f9_8490_2bdb"/>
      <w:bookmarkStart w:id="93" w:name="_SUMMARY__32704c7d_6411_4406_bf49_4b62eb"/>
      <w:bookmarkStart w:id="94" w:name="_PAR__12_d3e23dcd_92eb_4970_bc2b_52a933a"/>
      <w:bookmarkStart w:id="95" w:name="_LINE__23_87e2a72d_65f3_43da_ba77_44e98f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83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2_d3e23dcd_92eb_4970_bc2b_52a933a"/>
      <w:bookmarkStart w:id="97" w:name="_PAR__13_394f1acb_5b59_40f1_b399_43886a1"/>
      <w:bookmarkStart w:id="98" w:name="_LINE__24_f36de2c2_bddd_4273_96b6_ec671a"/>
      <w:bookmarkEnd w:id="96"/>
      <w:r>
        <w:rPr>
          <w:rFonts w:eastAsia="Arial" w:cs="Arial" w:ascii="Arial" w:hAnsi="Arial"/>
        </w:rPr>
        <w:t xml:space="preserve">This bill establishes within the Department of Health and Human Services the kinship </w:t>
      </w:r>
      <w:bookmarkStart w:id="99" w:name="_LINE__25_cb2b5f31_313a_4468_9ddf_88dbf7"/>
      <w:bookmarkEnd w:id="98"/>
      <w:r>
        <w:rPr>
          <w:rFonts w:eastAsia="Arial" w:cs="Arial" w:ascii="Arial" w:hAnsi="Arial"/>
        </w:rPr>
        <w:t xml:space="preserve">care navigator program to provide resources and information to persons providing kinship </w:t>
      </w:r>
      <w:bookmarkStart w:id="100" w:name="_LINE__26_6cc78bff_454b_44cb_85a8_5ef614"/>
      <w:bookmarkEnd w:id="99"/>
      <w:r>
        <w:rPr>
          <w:rFonts w:eastAsia="Arial" w:cs="Arial" w:ascii="Arial" w:hAnsi="Arial"/>
        </w:rPr>
        <w:t xml:space="preserve">care to children in the State.  It requires the Commissioner of Health and Human Services </w:t>
      </w:r>
      <w:bookmarkStart w:id="101" w:name="_LINE__27_e7275be2_08fb_4921_89a0_4d8c7e"/>
      <w:bookmarkEnd w:id="100"/>
      <w:r>
        <w:rPr>
          <w:rFonts w:eastAsia="Arial" w:cs="Arial" w:ascii="Arial" w:hAnsi="Arial"/>
        </w:rPr>
        <w:t>to designate one person to administer the program.</w:t>
      </w:r>
      <w:bookmarkEnd w:id="0"/>
      <w:bookmarkEnd w:id="1"/>
      <w:bookmarkEnd w:id="2"/>
      <w:bookmarkEnd w:id="93"/>
      <w:bookmarkEnd w:id="97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Kinship Care Navigator Program within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27</ItemId>
    <LRId>67534</LRId>
    <LRNumber>146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Kinship Care Navigator Program within the Department of Health and Human Services</LRTitle>
    <ItemTitle>An Act To Create a Kinship Care Navigator Program within the Department of Health and Human Services</ItemTitle>
    <ShortTitle1>CREATE A KINSHIP CARE </ShortTitle1>
    <ShortTitle2>NAVIGATOR PROGRAM WITHIN THE </ShortTitle2>
    <SponsorFirstName>Barbara</SponsorFirstName>
    <SponsorLastName>Wood</SponsorLastName>
    <SponsorChamberPrefix>Rep.</SponsorChamberPrefix>
    <SponsorFrom>Portland</SponsorFrom>
    <DraftingCycleCount>1</DraftingCycleCount>
    <LatestDraftingActionId>124</LatestDraftingActionId>
    <LatestDraftingActionDate>2021-02-04T19:12:47</LatestDraftingActionDate>
    <LatestDrafterName>sjohannesma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5AFA" w:rsidRDefault="001B5AFA" w:rsidP="001B5AFA"&amp;gt;&amp;lt;w:pPr&amp;gt;&amp;lt;w:ind w:left="360" /&amp;gt;&amp;lt;/w:pPr&amp;gt;&amp;lt;w:bookmarkStart w:id="0" w:name="_ENACTING_CLAUSE__649ee318_b424_4218_8ea" /&amp;gt;&amp;lt;w:bookmarkStart w:id="1" w:name="_DOC_BODY__e6f2a423_f5bf_4509_b070_e5d5e" /&amp;gt;&amp;lt;w:bookmarkStart w:id="2" w:name="_DOC_BODY_CONTAINER__2394f186_a382_4f2d_" /&amp;gt;&amp;lt;w:bookmarkStart w:id="3" w:name="_PAGE__1_8c31af31_7af1_4941_920b_9e9f3ee" /&amp;gt;&amp;lt;w:bookmarkStart w:id="4" w:name="_PAR__1_4840b009_6e27_49e6_974c_34da5aeb" /&amp;gt;&amp;lt;w:bookmarkStart w:id="5" w:name="_LINE__1_2f9bfd14_16cb_45a5_80f1_ecdf7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5AFA" w:rsidRDefault="001B5AFA" w:rsidP="001B5AFA"&amp;gt;&amp;lt;w:pPr&amp;gt;&amp;lt;w:ind w:left="360" w:firstLine="360" /&amp;gt;&amp;lt;/w:pPr&amp;gt;&amp;lt;w:bookmarkStart w:id="6" w:name="_BILL_SECTION_HEADER__5d986e11_eacb_45bb" /&amp;gt;&amp;lt;w:bookmarkStart w:id="7" w:name="_BILL_SECTION__0a468dc3_4e3c_4138_84e5_7" /&amp;gt;&amp;lt;w:bookmarkStart w:id="8" w:name="_DOC_BODY_CONTENT__f296f70b_09db_4cc2_b7" /&amp;gt;&amp;lt;w:bookmarkStart w:id="9" w:name="_PAR__2_ac6f44cc_5d72_4a1a_85ae_747ad392" /&amp;gt;&amp;lt;w:bookmarkStart w:id="10" w:name="_LINE__2_72a2cc7d_1af6_4262_b3c2_d7d1e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41d955_3f53_48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1065&amp;lt;/w:t&amp;gt;&amp;lt;/w:r&amp;gt;&amp;lt;w:r&amp;gt;&amp;lt;w:t xml:space="preserve"&amp;gt; is enacted to read:&amp;lt;/w:t&amp;gt;&amp;lt;/w:r&amp;gt;&amp;lt;w:bookmarkEnd w:id="10" /&amp;gt;&amp;lt;/w:p&amp;gt;&amp;lt;w:p w:rsidR="001B5AFA" w:rsidRDefault="001B5AFA" w:rsidP="001B5AFA"&amp;gt;&amp;lt;w:pPr&amp;gt;&amp;lt;w:spacing w:before="300" w:after="300" /&amp;gt;&amp;lt;w:ind w:left="360" /&amp;gt;&amp;lt;w:jc w:val="center" /&amp;gt;&amp;lt;w:rPr&amp;gt;&amp;lt;w:ins w:id="12" w:author="BPS" w:date="2021-01-28T09:49:00Z" /&amp;gt;&amp;lt;/w:rPr&amp;gt;&amp;lt;/w:pPr&amp;gt;&amp;lt;w:bookmarkStart w:id="13" w:name="_STATUTE_C__f2ddd8e7_64af_4392_9533_00ae" /&amp;gt;&amp;lt;w:bookmarkStart w:id="14" w:name="_PAR__3_1893f0f5_945c_4bfb_8fac_955bc622" /&amp;gt;&amp;lt;w:bookmarkStart w:id="15" w:name="_LINE__3_7ead4de5_0cd1_463b_af91_288dcee" /&amp;gt;&amp;lt;w:bookmarkStart w:id="16" w:name="_PROCESSED_CHANGE__5bd439c1_8cc7_4374_a2" /&amp;gt;&amp;lt;w:bookmarkEnd w:id="6" /&amp;gt;&amp;lt;w:bookmarkEnd w:id="9" /&amp;gt;&amp;lt;w:ins w:id="17" w:author="BPS" w:date="2021-01-28T09:49:00Z"&amp;gt;&amp;lt;w:r&amp;gt;&amp;lt;w:rPr&amp;gt;&amp;lt;w:b /&amp;gt;&amp;lt;/w:rPr&amp;gt;&amp;lt;w:t xml:space="preserve"&amp;gt;CHAPTER &amp;lt;/w:t&amp;gt;&amp;lt;/w:r&amp;gt;&amp;lt;w:bookmarkStart w:id="18" w:name="_STATUTE_NUMBER__9b85072d_5cad_4c3c_8d17" /&amp;gt;&amp;lt;w:r&amp;gt;&amp;lt;w:rPr&amp;gt;&amp;lt;w:b /&amp;gt;&amp;lt;/w:rPr&amp;gt;&amp;lt;w:t&amp;gt;1065&amp;lt;/w:t&amp;gt;&amp;lt;/w:r&amp;gt;&amp;lt;w:bookmarkEnd w:id="15" /&amp;gt;&amp;lt;w:bookmarkEnd w:id="18" /&amp;gt;&amp;lt;/w:ins&amp;gt;&amp;lt;/w:p&amp;gt;&amp;lt;w:p w:rsidR="001B5AFA" w:rsidRDefault="001B5AFA" w:rsidP="001B5AFA"&amp;gt;&amp;lt;w:pPr&amp;gt;&amp;lt;w:spacing w:before="300" w:after="300" /&amp;gt;&amp;lt;w:ind w:left="360" /&amp;gt;&amp;lt;w:jc w:val="center" /&amp;gt;&amp;lt;w:rPr&amp;gt;&amp;lt;w:ins w:id="19" w:author="BPS" w:date="2021-01-28T09:49:00Z" /&amp;gt;&amp;lt;/w:rPr&amp;gt;&amp;lt;/w:pPr&amp;gt;&amp;lt;w:bookmarkStart w:id="20" w:name="_STATUTE_HEADNOTE__0918b9b4_067f_4462_b9" /&amp;gt;&amp;lt;w:bookmarkStart w:id="21" w:name="_PAR__4_90fa8441_a82f_4c95_b25b_737ed0c1" /&amp;gt;&amp;lt;w:bookmarkStart w:id="22" w:name="_LINE__4_7d0af1e9_f171_4b0c_a50a_11314c8" /&amp;gt;&amp;lt;w:bookmarkEnd w:id="14" /&amp;gt;&amp;lt;w:ins w:id="23" w:author="BPS" w:date="2021-01-28T09:49:00Z"&amp;gt;&amp;lt;w:r&amp;gt;&amp;lt;w:rPr&amp;gt;&amp;lt;w:b /&amp;gt;&amp;lt;/w:rPr&amp;gt;&amp;lt;w:t&amp;gt;KINSHIP CARE NAVIGATOR PROGRAM&amp;lt;/w:t&amp;gt;&amp;lt;/w:r&amp;gt;&amp;lt;w:bookmarkEnd w:id="20" /&amp;gt;&amp;lt;w:bookmarkEnd w:id="22" /&amp;gt;&amp;lt;/w:ins&amp;gt;&amp;lt;/w:p&amp;gt;&amp;lt;w:p w:rsidR="001B5AFA" w:rsidRDefault="001B5AFA" w:rsidP="001B5AFA"&amp;gt;&amp;lt;w:pPr&amp;gt;&amp;lt;w:ind w:left="1080" w:hanging="720" /&amp;gt;&amp;lt;w:rPr&amp;gt;&amp;lt;w:ins w:id="24" w:author="BPS" w:date="2021-01-28T09:49:00Z" /&amp;gt;&amp;lt;/w:rPr&amp;gt;&amp;lt;/w:pPr&amp;gt;&amp;lt;w:bookmarkStart w:id="25" w:name="_STATUTE_S__a04e5df8_aefd_4798_8ca9_5767" /&amp;gt;&amp;lt;w:bookmarkStart w:id="26" w:name="_PAR__5_3e9d4de4_fc40_4026_955c_04daafa0" /&amp;gt;&amp;lt;w:bookmarkStart w:id="27" w:name="_LINE__5_efac00b1_24fb_42eb_81da_d81a904" /&amp;gt;&amp;lt;w:bookmarkEnd w:id="21" /&amp;gt;&amp;lt;w:ins w:id="28" w:author="BPS" w:date="2021-01-28T09:49:00Z"&amp;gt;&amp;lt;w:r&amp;gt;&amp;lt;w:rPr&amp;gt;&amp;lt;w:b /&amp;gt;&amp;lt;/w:rPr&amp;gt;&amp;lt;w:t&amp;gt;§&amp;lt;/w:t&amp;gt;&amp;lt;/w:r&amp;gt;&amp;lt;w:bookmarkStart w:id="29" w:name="_STATUTE_NUMBER__35955986_df61_4894_98d7" /&amp;gt;&amp;lt;w:r&amp;gt;&amp;lt;w:rPr&amp;gt;&amp;lt;w:b /&amp;gt;&amp;lt;/w:rPr&amp;gt;&amp;lt;w:t&amp;gt;393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26ae186b_92f9_4ad4_a5" /&amp;gt;&amp;lt;w:r&amp;gt;&amp;lt;w:rPr&amp;gt;&amp;lt;w:b /&amp;gt;&amp;lt;/w:rPr&amp;gt;&amp;lt;w:t&amp;gt;Kinship care navigator program&amp;lt;/w:t&amp;gt;&amp;lt;/w:r&amp;gt;&amp;lt;w:bookmarkEnd w:id="27" /&amp;gt;&amp;lt;w:bookmarkEnd w:id="30" /&amp;gt;&amp;lt;/w:ins&amp;gt;&amp;lt;/w:p&amp;gt;&amp;lt;w:p w:rsidR="001B5AFA" w:rsidRDefault="001B5AFA" w:rsidP="001B5AFA"&amp;gt;&amp;lt;w:pPr&amp;gt;&amp;lt;w:ind w:left="360" w:firstLine="360" /&amp;gt;&amp;lt;w:rPr&amp;gt;&amp;lt;w:ins w:id="31" w:author="BPS" w:date="2021-01-28T09:49:00Z" /&amp;gt;&amp;lt;/w:rPr&amp;gt;&amp;lt;/w:pPr&amp;gt;&amp;lt;w:bookmarkStart w:id="32" w:name="_STATUTE_NUMBER__da4b0125_d7e3_479f_a073" /&amp;gt;&amp;lt;w:bookmarkStart w:id="33" w:name="_STATUTE_SS__39ce31bf_6df0_4901_9217_0b4" /&amp;gt;&amp;lt;w:bookmarkStart w:id="34" w:name="_PAR__6_f0e260d7_b7b0_4168_abfe_6c38c468" /&amp;gt;&amp;lt;w:bookmarkStart w:id="35" w:name="_LINE__6_30666e34_7038_4237_9ff8_9337a41" /&amp;gt;&amp;lt;w:bookmarkEnd w:id="26" /&amp;gt;&amp;lt;w:ins w:id="36" w:author="BPS" w:date="2021-01-28T09:49:00Z"&amp;gt;&amp;lt;w:r w:rsidRPr="001978FE"&amp;gt;&amp;lt;w:rPr&amp;gt;&amp;lt;w:b /&amp;gt;&amp;lt;/w:rPr&amp;gt;&amp;lt;w:t&amp;gt;1&amp;lt;/w:t&amp;gt;&amp;lt;/w:r&amp;gt;&amp;lt;w:bookmarkEnd w:id="32" /&amp;gt;&amp;lt;w:r w:rsidRPr="001978FE"&amp;gt;&amp;lt;w:rPr&amp;gt;&amp;lt;w:b /&amp;gt;&amp;lt;/w:rPr&amp;gt;&amp;lt;w:t xml:space="preserve"&amp;gt;.  &amp;lt;/w:t&amp;gt;&amp;lt;/w:r&amp;gt;&amp;lt;w:bookmarkStart w:id="37" w:name="_STATUTE_HEADNOTE__4a8ddc68_45b1_4f34_93" /&amp;gt;&amp;lt;w:r w:rsidRPr="001978FE"&amp;gt;&amp;lt;w:rPr&amp;gt;&amp;lt;w:b /&amp;gt;&amp;lt;/w:rPr&amp;gt;&amp;lt;w:t&amp;gt;Kinship care defined.&amp;lt;/w:t&amp;gt;&amp;lt;/w:r&amp;gt;&amp;lt;w:r&amp;gt;&amp;lt;w:t xml:space="preserve"&amp;gt;  &amp;lt;/w:t&amp;gt;&amp;lt;/w:r&amp;gt;&amp;lt;w:bookmarkStart w:id="38" w:name="_STATUTE_CONTENT__03e700e6_e2b8_46e7_a8f" /&amp;gt;&amp;lt;w:bookmarkEnd w:id="37" /&amp;gt;&amp;lt;w:r&amp;gt;&amp;lt;w:t xml:space="preserve"&amp;gt;As used in this section, unless the context otherwise &amp;lt;/w:t&amp;gt;&amp;lt;/w:r&amp;gt;&amp;lt;w:bookmarkStart w:id="39" w:name="_LINE__7_f3ddf082_ec1a_4273_91fe_2b8d72b" /&amp;gt;&amp;lt;w:bookmarkEnd w:id="35" /&amp;gt;&amp;lt;w:r&amp;gt;&amp;lt;w:t xml:space="preserve"&amp;gt;indicates, "kinship care" means the care of a child on a temporary or permanent basis, by a &amp;lt;/w:t&amp;gt;&amp;lt;/w:r&amp;gt;&amp;lt;w:bookmarkStart w:id="40" w:name="_LINE__8_86b16889_5211_48f4_947c_1585dc7" /&amp;gt;&amp;lt;w:bookmarkEnd w:id="39" /&amp;gt;&amp;lt;w:r&amp;gt;&amp;lt;w:t xml:space="preserve"&amp;gt;person who is not the child's parent but who is either a relative or a person who has a close &amp;lt;/w:t&amp;gt;&amp;lt;/w:r&amp;gt;&amp;lt;w:bookmarkStart w:id="41" w:name="_LINE__9_039a1336_57f8_45bd_b3eb_d5007d4" /&amp;gt;&amp;lt;w:bookmarkEnd w:id="40" /&amp;gt;&amp;lt;w:r&amp;gt;&amp;lt;w:t xml:space="preserve"&amp;gt;relationship with the child, whether or not the department was involved with the placement &amp;lt;/w:t&amp;gt;&amp;lt;/w:r&amp;gt;&amp;lt;w:bookmarkStart w:id="42" w:name="_LINE__10_e5b5fba7_f378_4aa1_8518_86bd74" /&amp;gt;&amp;lt;w:bookmarkEnd w:id="41" /&amp;gt;&amp;lt;w:r&amp;gt;&amp;lt;w:t&amp;gt;of the child with the person.&amp;lt;/w:t&amp;gt;&amp;lt;/w:r&amp;gt;&amp;lt;w:bookmarkEnd w:id="42" /&amp;gt;&amp;lt;/w:ins&amp;gt;&amp;lt;/w:p&amp;gt;&amp;lt;w:p w:rsidR="001B5AFA" w:rsidRDefault="001B5AFA" w:rsidP="001B5AFA"&amp;gt;&amp;lt;w:pPr&amp;gt;&amp;lt;w:ind w:left="360" w:firstLine="360" /&amp;gt;&amp;lt;w:rPr&amp;gt;&amp;lt;w:ins w:id="43" w:author="BPS" w:date="2021-01-28T09:49:00Z" /&amp;gt;&amp;lt;/w:rPr&amp;gt;&amp;lt;/w:pPr&amp;gt;&amp;lt;w:bookmarkStart w:id="44" w:name="_STATUTE_NUMBER__6eeb3d5b_bacb_4024_b188" /&amp;gt;&amp;lt;w:bookmarkStart w:id="45" w:name="_STATUTE_SS__7e03b650_f432_43ea_83ce_b41" /&amp;gt;&amp;lt;w:bookmarkStart w:id="46" w:name="_PAR__7_bf52557f_2ebd_4863_ac76_08cfea67" /&amp;gt;&amp;lt;w:bookmarkStart w:id="47" w:name="_LINE__11_b5ae53a6_a18a_4bd9_b24f_8c9ad9" /&amp;gt;&amp;lt;w:bookmarkEnd w:id="33" /&amp;gt;&amp;lt;w:bookmarkEnd w:id="34" /&amp;gt;&amp;lt;w:bookmarkEnd w:id="38" /&amp;gt;&amp;lt;w:ins w:id="48" w:author="BPS" w:date="2021-01-28T09:49:00Z"&amp;gt;&amp;lt;w:r w:rsidRPr="001978FE"&amp;gt;&amp;lt;w:rPr&amp;gt;&amp;lt;w:b /&amp;gt;&amp;lt;/w:rPr&amp;gt;&amp;lt;w:t&amp;gt;2&amp;lt;/w:t&amp;gt;&amp;lt;/w:r&amp;gt;&amp;lt;w:bookmarkEnd w:id="44" /&amp;gt;&amp;lt;w:r w:rsidRPr="001978FE"&amp;gt;&amp;lt;w:rPr&amp;gt;&amp;lt;w:b /&amp;gt;&amp;lt;/w:rPr&amp;gt;&amp;lt;w:t xml:space="preserve"&amp;gt;.  &amp;lt;/w:t&amp;gt;&amp;lt;/w:r&amp;gt;&amp;lt;w:bookmarkStart w:id="49" w:name="_STATUTE_HEADNOTE__71748e4d_8be6_4a94_94" /&amp;gt;&amp;lt;w:r w:rsidRPr="001978FE"&amp;gt;&amp;lt;w:rPr&amp;gt;&amp;lt;w:b /&amp;gt;&amp;lt;/w:rPr&amp;gt;&amp;lt;w:t&amp;gt;Program established.&amp;lt;/w:t&amp;gt;&amp;lt;/w:r&amp;gt;&amp;lt;w:r&amp;gt;&amp;lt;w:t xml:space="preserve"&amp;gt;  &amp;lt;/w:t&amp;gt;&amp;lt;/w:r&amp;gt;&amp;lt;w:bookmarkStart w:id="50" w:name="_STATUTE_CONTENT__4abcd6c0_4569_4f52_a51" /&amp;gt;&amp;lt;w:bookmarkEnd w:id="49" /&amp;gt;&amp;lt;w:r&amp;gt;&amp;lt;w:t xml:space="preserve"&amp;gt;The kinship care navigator program, referred to in this &amp;lt;/w:t&amp;gt;&amp;lt;/w:r&amp;gt;&amp;lt;w:bookmarkStart w:id="51" w:name="_LINE__12_21b67c7a_c7a0_4c30_9d67_3367b6" /&amp;gt;&amp;lt;w:bookmarkEnd w:id="47" /&amp;gt;&amp;lt;w:r&amp;gt;&amp;lt;w:t xml:space="preserve"&amp;gt;chapter as "the program," is established within the department to provide resources and &amp;lt;/w:t&amp;gt;&amp;lt;/w:r&amp;gt;&amp;lt;w:bookmarkStart w:id="52" w:name="_LINE__13_d4f25f92_9c28_4a9e_ab28_d3f11c" /&amp;gt;&amp;lt;w:bookmarkEnd w:id="51" /&amp;gt;&amp;lt;w:r&amp;gt;&amp;lt;w:t xml:space="preserve"&amp;gt;information to persons providing kinship care to children in the State.  The commissioner &amp;lt;/w:t&amp;gt;&amp;lt;/w:r&amp;gt;&amp;lt;w:bookmarkStart w:id="53" w:name="_LINE__14_509e5885_ed19_41cf_a80a_5ea077" /&amp;gt;&amp;lt;w:bookmarkEnd w:id="52" /&amp;gt;&amp;lt;w:r&amp;gt;&amp;lt;w:t&amp;gt;shall designate one person to administer the program.&amp;lt;/w:t&amp;gt;&amp;lt;/w:r&amp;gt;&amp;lt;w:bookmarkEnd w:id="53" /&amp;gt;&amp;lt;/w:ins&amp;gt;&amp;lt;/w:p&amp;gt;&amp;lt;w:p w:rsidR="001B5AFA" w:rsidRDefault="001B5AFA" w:rsidP="001B5AFA"&amp;gt;&amp;lt;w:pPr&amp;gt;&amp;lt;w:ind w:left="360" w:firstLine="360" /&amp;gt;&amp;lt;w:rPr&amp;gt;&amp;lt;w:ins w:id="54" w:author="BPS" w:date="2021-01-28T09:49:00Z" /&amp;gt;&amp;lt;/w:rPr&amp;gt;&amp;lt;/w:pPr&amp;gt;&amp;lt;w:bookmarkStart w:id="55" w:name="_STATUTE_NUMBER__aabaa3d9_fbd9_476a_96d8" /&amp;gt;&amp;lt;w:bookmarkStart w:id="56" w:name="_STATUTE_SS__8c1b2860_5bb9_4697_ad3e_ecf" /&amp;gt;&amp;lt;w:bookmarkStart w:id="57" w:name="_PAR__8_6cefc17b_a410_4808_b98e_f5bd2e90" /&amp;gt;&amp;lt;w:bookmarkStart w:id="58" w:name="_LINE__15_fc0757cf_af3b_4c86_9c3e_747f07" /&amp;gt;&amp;lt;w:bookmarkEnd w:id="45" /&amp;gt;&amp;lt;w:bookmarkEnd w:id="46" /&amp;gt;&amp;lt;w:bookmarkEnd w:id="50" /&amp;gt;&amp;lt;w:ins w:id="59" w:author="BPS" w:date="2021-01-28T09:49:00Z"&amp;gt;&amp;lt;w:r w:rsidRPr="001978FE"&amp;gt;&amp;lt;w:rPr&amp;gt;&amp;lt;w:b /&amp;gt;&amp;lt;/w:rPr&amp;gt;&amp;lt;w:t&amp;gt;3&amp;lt;/w:t&amp;gt;&amp;lt;/w:r&amp;gt;&amp;lt;w:bookmarkEnd w:id="55" /&amp;gt;&amp;lt;w:r w:rsidRPr="001978FE"&amp;gt;&amp;lt;w:rPr&amp;gt;&amp;lt;w:b /&amp;gt;&amp;lt;/w:rPr&amp;gt;&amp;lt;w:t xml:space="preserve"&amp;gt;.  &amp;lt;/w:t&amp;gt;&amp;lt;/w:r&amp;gt;&amp;lt;w:bookmarkStart w:id="60" w:name="_STATUTE_HEADNOTE__1402dff1_69b6_4f56_bb" /&amp;gt;&amp;lt;w:r w:rsidRPr="001978FE"&amp;gt;&amp;lt;w:rPr&amp;gt;&amp;lt;w:b /&amp;gt;&amp;lt;/w:rPr&amp;gt;&amp;lt;w:t&amp;gt;Services.&amp;lt;/w:t&amp;gt;&amp;lt;/w:r&amp;gt;&amp;lt;w:r&amp;gt;&amp;lt;w:t xml:space="preserve"&amp;gt;  &amp;lt;/w:t&amp;gt;&amp;lt;/w:r&amp;gt;&amp;lt;w:bookmarkStart w:id="61" w:name="_STATUTE_CONTENT__7a52c8c7_bdbc_4fa4_9cc" /&amp;gt;&amp;lt;w:bookmarkEnd w:id="60" /&amp;gt;&amp;lt;w:r&amp;gt;&amp;lt;w:t&amp;gt;The program may:&amp;lt;/w:t&amp;gt;&amp;lt;/w:r&amp;gt;&amp;lt;w:bookmarkEnd w:id="58" /&amp;gt;&amp;lt;/w:ins&amp;gt;&amp;lt;/w:p&amp;gt;&amp;lt;w:p w:rsidR="001B5AFA" w:rsidRDefault="001B5AFA" w:rsidP="001B5AFA"&amp;gt;&amp;lt;w:pPr&amp;gt;&amp;lt;w:ind w:left="720" /&amp;gt;&amp;lt;w:rPr&amp;gt;&amp;lt;w:ins w:id="62" w:author="BPS" w:date="2021-01-28T09:49:00Z" /&amp;gt;&amp;lt;/w:rPr&amp;gt;&amp;lt;/w:pPr&amp;gt;&amp;lt;w:bookmarkStart w:id="63" w:name="_STATUTE_NUMBER__4d7f33ea_f00f_4b71_984c" /&amp;gt;&amp;lt;w:bookmarkStart w:id="64" w:name="_STATUTE_P__fefdd139_1209_45d0_af41_e10a" /&amp;gt;&amp;lt;w:bookmarkStart w:id="65" w:name="_PAR__9_a5fe453b_9f24_4577_9df1_2a1965be" /&amp;gt;&amp;lt;w:bookmarkStart w:id="66" w:name="_LINE__16_530c100a_9149_4852_b4ec_e8bf6f" /&amp;gt;&amp;lt;w:bookmarkEnd w:id="57" /&amp;gt;&amp;lt;w:bookmarkEnd w:id="61" /&amp;gt;&amp;lt;w:ins w:id="67" w:author="BPS" w:date="2021-01-28T09:49:00Z"&amp;gt;&amp;lt;w:r&amp;gt;&amp;lt;w:t&amp;gt;A&amp;lt;/w:t&amp;gt;&amp;lt;/w:r&amp;gt;&amp;lt;w:bookmarkEnd w:id="63" /&amp;gt;&amp;lt;w:r&amp;gt;&amp;lt;w:t xml:space="preserve"&amp;gt;.  &amp;lt;/w:t&amp;gt;&amp;lt;/w:r&amp;gt;&amp;lt;w:bookmarkStart w:id="68" w:name="_STATUTE_CONTENT__3bbfe3ab_d517_4b58_9b1" /&amp;gt;&amp;lt;w:r&amp;gt;&amp;lt;w:t xml:space="preserve"&amp;gt;Identify and coordinate existing resources available to persons providing kinship &amp;lt;/w:t&amp;gt;&amp;lt;/w:r&amp;gt;&amp;lt;w:bookmarkStart w:id="69" w:name="_LINE__17_336160db_78e3_4862_b58b_1ca7f0" /&amp;gt;&amp;lt;w:bookmarkEnd w:id="66" /&amp;gt;&amp;lt;w:r&amp;gt;&amp;lt;w:t&amp;gt;care to children;&amp;lt;/w:t&amp;gt;&amp;lt;/w:r&amp;gt;&amp;lt;w:bookmarkEnd w:id="69" /&amp;gt;&amp;lt;/w:ins&amp;gt;&amp;lt;/w:p&amp;gt;&amp;lt;w:p w:rsidR="001B5AFA" w:rsidRDefault="001B5AFA" w:rsidP="001B5AFA"&amp;gt;&amp;lt;w:pPr&amp;gt;&amp;lt;w:ind w:left="720" /&amp;gt;&amp;lt;w:rPr&amp;gt;&amp;lt;w:ins w:id="70" w:author="BPS" w:date="2021-01-28T09:49:00Z" /&amp;gt;&amp;lt;/w:rPr&amp;gt;&amp;lt;/w:pPr&amp;gt;&amp;lt;w:bookmarkStart w:id="71" w:name="_STATUTE_NUMBER__cf8e133d_1067_41fb_8bcc" /&amp;gt;&amp;lt;w:bookmarkStart w:id="72" w:name="_STATUTE_P__2091652c_5fd4_41ab_9354_bcd3" /&amp;gt;&amp;lt;w:bookmarkStart w:id="73" w:name="_PAR__10_4c8dc8ed_b088_4c14_810d_39717c5" /&amp;gt;&amp;lt;w:bookmarkStart w:id="74" w:name="_LINE__18_6325d009_2873_4c5c_9a1c_db6030" /&amp;gt;&amp;lt;w:bookmarkEnd w:id="64" /&amp;gt;&amp;lt;w:bookmarkEnd w:id="65" /&amp;gt;&amp;lt;w:bookmarkEnd w:id="68" /&amp;gt;&amp;lt;w:ins w:id="75" w:author="BPS" w:date="2021-01-28T09:49:00Z"&amp;gt;&amp;lt;w:r&amp;gt;&amp;lt;w:t&amp;gt;B&amp;lt;/w:t&amp;gt;&amp;lt;/w:r&amp;gt;&amp;lt;w:bookmarkEnd w:id="71" /&amp;gt;&amp;lt;w:r&amp;gt;&amp;lt;w:t xml:space="preserve"&amp;gt;.  &amp;lt;/w:t&amp;gt;&amp;lt;/w:r&amp;gt;&amp;lt;w:bookmarkStart w:id="76" w:name="_STATUTE_CONTENT__4a349ca9_7c49_4a60_bd0" /&amp;gt;&amp;lt;w:r&amp;gt;&amp;lt;w:t xml:space="preserve"&amp;gt;Develop collaborative working relationships with state agencies, social services &amp;lt;/w:t&amp;gt;&amp;lt;/w:r&amp;gt;&amp;lt;w:bookmarkStart w:id="77" w:name="_LINE__19_70ac9460_ca80_44d0_9ba8_91fad6" /&amp;gt;&amp;lt;w:bookmarkEnd w:id="74" /&amp;gt;&amp;lt;w:r&amp;gt;&amp;lt;w:t xml:space="preserve"&amp;gt;agencies and other organizations serving persons providing kinship care to children; &amp;lt;/w:t&amp;gt;&amp;lt;/w:r&amp;gt;&amp;lt;w:bookmarkStart w:id="78" w:name="_LINE__20_ad4b8bf2_cfe0_4fef_b100_62365e" /&amp;gt;&amp;lt;w:bookmarkEnd w:id="77" /&amp;gt;&amp;lt;w:r&amp;gt;&amp;lt;w:t&amp;gt;and&amp;lt;/w:t&amp;gt;&amp;lt;/w:r&amp;gt;&amp;lt;w:bookmarkEnd w:id="78" /&amp;gt;&amp;lt;/w:ins&amp;gt;&amp;lt;/w:p&amp;gt;&amp;lt;w:p w:rsidR="001B5AFA" w:rsidRDefault="001B5AFA" w:rsidP="001B5AFA"&amp;gt;&amp;lt;w:pPr&amp;gt;&amp;lt;w:ind w:left="720" /&amp;gt;&amp;lt;/w:pPr&amp;gt;&amp;lt;w:bookmarkStart w:id="79" w:name="_STATUTE_NUMBER__648867cd_76bb_4f45_9684" /&amp;gt;&amp;lt;w:bookmarkStart w:id="80" w:name="_STATUTE_P__61a72c7a_6aef_42f9_8490_2bdb" /&amp;gt;&amp;lt;w:bookmarkStart w:id="81" w:name="_PAR__11_3e828cc6_a5e0_4336_9897_f8d07d9" /&amp;gt;&amp;lt;w:bookmarkStart w:id="82" w:name="_LINE__21_fb5c0eb9_6ae9_4c96_84c4_fa755b" /&amp;gt;&amp;lt;w:bookmarkEnd w:id="72" /&amp;gt;&amp;lt;w:bookmarkEnd w:id="73" /&amp;gt;&amp;lt;w:bookmarkEnd w:id="76" /&amp;gt;&amp;lt;w:ins w:id="83" w:author="BPS" w:date="2021-01-28T09:49:00Z"&amp;gt;&amp;lt;w:r&amp;gt;&amp;lt;w:t&amp;gt;C&amp;lt;/w:t&amp;gt;&amp;lt;/w:r&amp;gt;&amp;lt;w:bookmarkEnd w:id="79" /&amp;gt;&amp;lt;w:r&amp;gt;&amp;lt;w:t xml:space="preserve"&amp;gt;.  &amp;lt;/w:t&amp;gt;&amp;lt;/w:r&amp;gt;&amp;lt;w:bookmarkStart w:id="84" w:name="_STATUTE_CONTENT__dac3ec68_e71b_4403_bc3" /&amp;gt;&amp;lt;w:r&amp;gt;&amp;lt;w:t xml:space="preserve"&amp;gt;Provide to persons providing kinship care to children referrals to available resources &amp;lt;/w:t&amp;gt;&amp;lt;/w:r&amp;gt;&amp;lt;w:bookmarkStart w:id="85" w:name="_LINE__22_41441ba1_ce08_4462_9ef3_ccab41" /&amp;gt;&amp;lt;w:bookmarkEnd w:id="82" /&amp;gt;&amp;lt;w:r&amp;gt;&amp;lt;w:t&amp;gt;and information about the means of obtaining services from the department.&amp;lt;/w:t&amp;gt;&amp;lt;/w:r&amp;gt;&amp;lt;/w:ins&amp;gt;&amp;lt;w:bookmarkEnd w:id="85" /&amp;gt;&amp;lt;/w:p&amp;gt;&amp;lt;w:p w:rsidR="001B5AFA" w:rsidRDefault="001B5AFA" w:rsidP="001B5AFA"&amp;gt;&amp;lt;w:pPr&amp;gt;&amp;lt;w:keepNext /&amp;gt;&amp;lt;w:spacing w:before="240" /&amp;gt;&amp;lt;w:ind w:left="360" /&amp;gt;&amp;lt;w:jc w:val="center" /&amp;gt;&amp;lt;/w:pPr&amp;gt;&amp;lt;w:bookmarkStart w:id="86" w:name="_SUMMARY__32704c7d_6411_4406_bf49_4b62eb" /&amp;gt;&amp;lt;w:bookmarkStart w:id="87" w:name="_PAR__12_d3e23dcd_92eb_4970_bc2b_52a933a" /&amp;gt;&amp;lt;w:bookmarkStart w:id="88" w:name="_LINE__23_87e2a72d_65f3_43da_ba77_44e98f" /&amp;gt;&amp;lt;w:bookmarkEnd w:id="7" /&amp;gt;&amp;lt;w:bookmarkEnd w:id="8" /&amp;gt;&amp;lt;w:bookmarkEnd w:id="13" /&amp;gt;&amp;lt;w:bookmarkEnd w:id="16" /&amp;gt;&amp;lt;w:bookmarkEnd w:id="25" /&amp;gt;&amp;lt;w:bookmarkEnd w:id="56" /&amp;gt;&amp;lt;w:bookmarkEnd w:id="80" /&amp;gt;&amp;lt;w:bookmarkEnd w:id="81" /&amp;gt;&amp;lt;w:bookmarkEnd w:id="84" /&amp;gt;&amp;lt;w:r&amp;gt;&amp;lt;w:rPr&amp;gt;&amp;lt;w:b /&amp;gt;&amp;lt;w:sz w:val="24" /&amp;gt;&amp;lt;/w:rPr&amp;gt;&amp;lt;w:t&amp;gt;SUMMARY&amp;lt;/w:t&amp;gt;&amp;lt;/w:r&amp;gt;&amp;lt;w:bookmarkEnd w:id="88" /&amp;gt;&amp;lt;/w:p&amp;gt;&amp;lt;w:p w:rsidR="001B5AFA" w:rsidRDefault="001B5AFA" w:rsidP="001B5AFA"&amp;gt;&amp;lt;w:pPr&amp;gt;&amp;lt;w:ind w:left="360" w:firstLine="360" /&amp;gt;&amp;lt;/w:pPr&amp;gt;&amp;lt;w:bookmarkStart w:id="89" w:name="_PAR__13_394f1acb_5b59_40f1_b399_43886a1" /&amp;gt;&amp;lt;w:bookmarkStart w:id="90" w:name="_LINE__24_f36de2c2_bddd_4273_96b6_ec671a" /&amp;gt;&amp;lt;w:bookmarkEnd w:id="87" /&amp;gt;&amp;lt;w:r&amp;gt;&amp;lt;w:t&amp;gt;This&amp;lt;/w:t&amp;gt;&amp;lt;/w:r&amp;gt;&amp;lt;w:r&amp;gt;&amp;lt;w:t xml:space="preserve"&amp;gt; &amp;lt;/w:t&amp;gt;&amp;lt;/w:r&amp;gt;&amp;lt;w:r&amp;gt;&amp;lt;w:t xml:space="preserve"&amp;gt;bill &amp;lt;/w:t&amp;gt;&amp;lt;/w:r&amp;gt;&amp;lt;w:r w:rsidRPr="00724BF6"&amp;gt;&amp;lt;w:t xml:space="preserve"&amp;gt;establishes within the Department of Health and Human Services the kinship &amp;lt;/w:t&amp;gt;&amp;lt;/w:r&amp;gt;&amp;lt;w:bookmarkStart w:id="91" w:name="_LINE__25_cb2b5f31_313a_4468_9ddf_88dbf7" /&amp;gt;&amp;lt;w:bookmarkEnd w:id="90" /&amp;gt;&amp;lt;w:r w:rsidRPr="00724BF6"&amp;gt;&amp;lt;w:t xml:space="preserve"&amp;gt;care navigator program to provide resources and information to persons providing kinship &amp;lt;/w:t&amp;gt;&amp;lt;/w:r&amp;gt;&amp;lt;w:bookmarkStart w:id="92" w:name="_LINE__26_6cc78bff_454b_44cb_85a8_5ef614" /&amp;gt;&amp;lt;w:bookmarkEnd w:id="91" /&amp;gt;&amp;lt;w:r w:rsidRPr="00724BF6"&amp;gt;&amp;lt;w:t xml:space="preserve"&amp;gt;care to children in the State.  It requires the Commissioner of Health and Human Services &amp;lt;/w:t&amp;gt;&amp;lt;/w:r&amp;gt;&amp;lt;w:bookmarkStart w:id="93" w:name="_LINE__27_e7275be2_08fb_4921_89a0_4d8c7e" /&amp;gt;&amp;lt;w:bookmarkEnd w:id="92" /&amp;gt;&amp;lt;w:r w:rsidRPr="00724BF6"&amp;gt;&amp;lt;w:t&amp;gt;to designate one person to administer the program.&amp;lt;/w:t&amp;gt;&amp;lt;/w:r&amp;gt;&amp;lt;w:bookmarkEnd w:id="93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1B5AFA"&amp;gt;&amp;lt;w:r&amp;gt;&amp;lt;w:t xml:space="preserve"&amp;gt; &amp;lt;/w:t&amp;gt;&amp;lt;/w:r&amp;gt;&amp;lt;/w:p&amp;gt;&amp;lt;w:sectPr w:rsidR="00000000" w:rsidSect="001B5A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4935" w:rsidRDefault="001B5A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31af31_7af1_4941_920b_9e9f3ee&lt;/BookmarkName&gt;&lt;Tables /&gt;&lt;/ProcessedCheckInPage&gt;&lt;/Pages&gt;&lt;Paragraphs&gt;&lt;CheckInParagraphs&gt;&lt;PageNumber&gt;1&lt;/PageNumber&gt;&lt;BookmarkName&gt;_PAR__1_4840b009_6e27_49e6_974c_34da5a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6f44cc_5d72_4a1a_85ae_747ad3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93f0f5_945c_4bfb_8fac_955bc6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fa8441_a82f_4c95_b25b_737ed0c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9d4de4_fc40_4026_955c_04daafa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e260d7_b7b0_4168_abfe_6c38c46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52557f_2ebd_4863_ac76_08cfea6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efc17b_a410_4808_b98e_f5bd2e9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fe453b_9f24_4577_9df1_2a1965b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8dc8ed_b088_4c14_810d_39717c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828cc6_a5e0_4336_9897_f8d07d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3e23dcd_92eb_4970_bc2b_52a933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94f1acb_5b59_40f1_b399_43886a1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