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ccess to Neurobehavioral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1314db2_1bdd_45f9_b460_f7b942c"/>
      <w:bookmarkStart w:id="1" w:name="_DOC_BODY_CONTAINER__9bfe6733_ed8d_43ac_"/>
      <w:bookmarkStart w:id="2" w:name="_DOC_BODY__25142285_492b_4c26_bb6f_d9ebb"/>
      <w:bookmarkStart w:id="3" w:name="_PAR__1_0e682de3_48c9_4667_b449_a6cd9335"/>
      <w:bookmarkStart w:id="4" w:name="_DOC_BODY_CONTENT__09239486_c246_4975_a0"/>
      <w:bookmarkStart w:id="5" w:name="_BILL_SECTION_UNALLOCATED__2c59838e_feb8"/>
      <w:bookmarkStart w:id="6" w:name="_LINE__1_20220862_24ae_449c_963f_12e038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c1a399e_a89a_40c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provide </w:t>
      </w:r>
      <w:bookmarkStart w:id="8" w:name="_LINE__2_adaa181c_79fe_47fa_80dd_c2560cb"/>
      <w:bookmarkEnd w:id="6"/>
      <w:r>
        <w:rPr>
          <w:rFonts w:eastAsia="Arial" w:cs="Arial" w:ascii="Arial" w:hAnsi="Arial"/>
          <w:b/>
          <w:sz w:val="24"/>
        </w:rPr>
        <w:t>neurobehavioral beds.  Resolved:</w:t>
      </w:r>
      <w:r>
        <w:rPr>
          <w:rFonts w:eastAsia="Arial" w:cs="Arial" w:ascii="Arial" w:hAnsi="Arial"/>
        </w:rPr>
        <w:t xml:space="preserve">  That, no later than September 1, 2024, the </w:t>
      </w:r>
      <w:bookmarkStart w:id="9" w:name="_LINE__3_858e3b7c_8aed_40f9_b470_593fe88"/>
      <w:bookmarkEnd w:id="8"/>
      <w:r>
        <w:rPr>
          <w:rFonts w:eastAsia="Arial" w:cs="Arial" w:ascii="Arial" w:hAnsi="Arial"/>
        </w:rPr>
        <w:t xml:space="preserve">Department of Health and Human Services shall provide 16 new neurobehavioral beds in </w:t>
      </w:r>
      <w:bookmarkStart w:id="10" w:name="_LINE__4_b1aa04cd_d011_4714_9db2_59928dc"/>
      <w:bookmarkEnd w:id="9"/>
      <w:r>
        <w:rPr>
          <w:rFonts w:eastAsia="Arial" w:cs="Arial" w:ascii="Arial" w:hAnsi="Arial"/>
        </w:rPr>
        <w:t xml:space="preserve">one or more neurobehavioral centers to serve individuals with significant behavioral </w:t>
      </w:r>
      <w:bookmarkStart w:id="11" w:name="_LINE__5_9e5f28a1_e22f_4787_a77f_bcfbf35"/>
      <w:bookmarkEnd w:id="10"/>
      <w:r>
        <w:rPr>
          <w:rFonts w:eastAsia="Arial" w:cs="Arial" w:ascii="Arial" w:hAnsi="Arial"/>
        </w:rPr>
        <w:t xml:space="preserve">challenges and complex medical needs who need short-term treatment before transitioning </w:t>
      </w:r>
      <w:bookmarkStart w:id="12" w:name="_LINE__6_02a12fd4_abe2_405a_83d2_d3b002e"/>
      <w:bookmarkEnd w:id="11"/>
      <w:r>
        <w:rPr>
          <w:rFonts w:eastAsia="Arial" w:cs="Arial" w:ascii="Arial" w:hAnsi="Arial"/>
        </w:rPr>
        <w:t xml:space="preserve">to a long-term care environment.  A center shall serve individuals with dementia, brain </w:t>
      </w:r>
      <w:bookmarkStart w:id="13" w:name="_LINE__7_2e94e8cd_c5a5_493a_b42a_13f0dd9"/>
      <w:bookmarkEnd w:id="12"/>
      <w:r>
        <w:rPr>
          <w:rFonts w:eastAsia="Arial" w:cs="Arial" w:ascii="Arial" w:hAnsi="Arial"/>
        </w:rPr>
        <w:t xml:space="preserve">injury, intellectual disabilities or autism and accompanying behavioral issues who cannot </w:t>
      </w:r>
      <w:bookmarkStart w:id="14" w:name="_LINE__8_956d1a39_64e7_4915_bd6a_1af9547"/>
      <w:bookmarkEnd w:id="13"/>
      <w:r>
        <w:rPr>
          <w:rFonts w:eastAsia="Arial" w:cs="Arial" w:ascii="Arial" w:hAnsi="Arial"/>
        </w:rPr>
        <w:t xml:space="preserve">be served appropriately in the community or in a nursing facility lacking specialized </w:t>
      </w:r>
      <w:bookmarkStart w:id="15" w:name="_LINE__9_a54d4bb2_0cf5_4869_848a_d5d153d"/>
      <w:bookmarkEnd w:id="14"/>
      <w:r>
        <w:rPr>
          <w:rFonts w:eastAsia="Arial" w:cs="Arial" w:ascii="Arial" w:hAnsi="Arial"/>
        </w:rPr>
        <w:t xml:space="preserve">neurobehavioral services but are not in need of hospitalization.  A center shall provide </w:t>
      </w:r>
      <w:bookmarkStart w:id="16" w:name="_LINE__10_6b17f0cc_971a_4437_9d96_fdbbaf"/>
      <w:bookmarkEnd w:id="15"/>
      <w:r>
        <w:rPr>
          <w:rFonts w:eastAsia="Arial" w:cs="Arial" w:ascii="Arial" w:hAnsi="Arial"/>
        </w:rPr>
        <w:t xml:space="preserve">evaluation and short-term treatment for no longer than one year and shall facilitate </w:t>
      </w:r>
      <w:bookmarkStart w:id="17" w:name="_LINE__11_dcd35283_e86d_49d9_9484_b47080"/>
      <w:bookmarkEnd w:id="16"/>
      <w:r>
        <w:rPr>
          <w:rFonts w:eastAsia="Arial" w:cs="Arial" w:ascii="Arial" w:hAnsi="Arial"/>
        </w:rPr>
        <w:t xml:space="preserve">transition to a long-term care environment in the community or in a long-term care facility </w:t>
      </w:r>
      <w:bookmarkStart w:id="18" w:name="_LINE__12_0ce59627_d789_49fc_a686_4a16c7"/>
      <w:bookmarkEnd w:id="17"/>
      <w:r>
        <w:rPr>
          <w:rFonts w:eastAsia="Arial" w:cs="Arial" w:ascii="Arial" w:hAnsi="Arial"/>
        </w:rPr>
        <w:t>with appropriate treatment supports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0e682de3_48c9_4667_b449_a6cd9335"/>
      <w:bookmarkStart w:id="20" w:name="_DOC_BODY_CONTENT__09239486_c246_4975_a0"/>
      <w:bookmarkStart w:id="21" w:name="_BILL_SECTION_UNALLOCATED__2c59838e_feb8"/>
      <w:bookmarkStart w:id="22" w:name="_SUMMARY__75c915e5_a4c0_4034_816a_d47fdc"/>
      <w:bookmarkStart w:id="23" w:name="_PAR__2_038e38e7_b8bd_46f6_8b00_370b70ef"/>
      <w:bookmarkStart w:id="24" w:name="_LINE__13_7fe22089_c191_4049_83a1_37f57c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038e38e7_b8bd_46f6_8b00_370b70ef"/>
      <w:bookmarkStart w:id="26" w:name="_PAR__3_1c189876_c2b3_4c51_9257_c7a5c248"/>
      <w:bookmarkStart w:id="27" w:name="_LINE__14_7ca8d900_5479_4c9b_afc2_c961d9"/>
      <w:bookmarkEnd w:id="25"/>
      <w:r>
        <w:rPr>
          <w:rFonts w:eastAsia="Arial" w:cs="Arial" w:ascii="Arial" w:hAnsi="Arial"/>
        </w:rPr>
        <w:t xml:space="preserve">This resolve requires the Department of Health and Human Services to provide by </w:t>
      </w:r>
      <w:bookmarkStart w:id="28" w:name="_LINE__15_f210457d_ac95_4abe_8329_b1bada"/>
      <w:bookmarkEnd w:id="27"/>
      <w:r>
        <w:rPr>
          <w:rFonts w:eastAsia="Arial" w:cs="Arial" w:ascii="Arial" w:hAnsi="Arial"/>
        </w:rPr>
        <w:t xml:space="preserve">September 1, 2024 16 new neurobehavioral beds in one or more neurobehavioral centers </w:t>
      </w:r>
      <w:bookmarkStart w:id="29" w:name="_LINE__16_d0e23d01_11c1_45ae_8023_31b670"/>
      <w:bookmarkEnd w:id="28"/>
      <w:r>
        <w:rPr>
          <w:rFonts w:eastAsia="Arial" w:cs="Arial" w:ascii="Arial" w:hAnsi="Arial"/>
        </w:rPr>
        <w:t xml:space="preserve">to serve individuals with significant behavioral challenges and complex medical needs who </w:t>
      </w:r>
      <w:bookmarkStart w:id="30" w:name="_LINE__17_14772dc7_ee7b_43d4_a8a3_216a49"/>
      <w:bookmarkEnd w:id="29"/>
      <w:r>
        <w:rPr>
          <w:rFonts w:eastAsia="Arial" w:cs="Arial" w:ascii="Arial" w:hAnsi="Arial"/>
        </w:rPr>
        <w:t xml:space="preserve">need evaluation and short-term treatment before transitioning to a long-term care </w:t>
      </w:r>
      <w:bookmarkStart w:id="31" w:name="_LINE__18_03ee978f_9fe1_4e70_bcb6_63a870"/>
      <w:bookmarkEnd w:id="30"/>
      <w:r>
        <w:rPr>
          <w:rFonts w:eastAsia="Arial" w:cs="Arial" w:ascii="Arial" w:hAnsi="Arial"/>
        </w:rPr>
        <w:t>environment either in the community or in a long-term care facility.</w:t>
      </w:r>
      <w:bookmarkEnd w:id="0"/>
      <w:bookmarkEnd w:id="1"/>
      <w:bookmarkEnd w:id="2"/>
      <w:bookmarkEnd w:id="22"/>
      <w:bookmarkEnd w:id="26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ccess to Neurobehavior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6</ItemId>
    <LRId>71650</LRId>
    <LRNumber>183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Access to Neurobehavioral Services</LRTitle>
    <ItemTitle>Resolve, to Improve Access to Neurobehavioral Services</ItemTitle>
    <ShortTitle1>RES, TO IMPROVE ACCESS TO</ShortTitle1>
    <ShortTitle2>NEUROBEHAVIORAL SERVICES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0</LatestDraftingActionId>
    <LatestDraftingActionDate>2023-02-10T15:17:28</LatestDraftingActionDate>
    <LatestDrafterName>sjohannesman</LatestDraft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38B7" w:rsidRDefault="00B238B7" w:rsidP="00B238B7"&amp;gt;&amp;lt;w:pPr&amp;gt;&amp;lt;w:ind w:left="360" w:firstLine="360" /&amp;gt;&amp;lt;/w:pPr&amp;gt;&amp;lt;w:bookmarkStart w:id="0" w:name="_BILL_SECTION_UNALLOCATED__2c59838e_feb8" /&amp;gt;&amp;lt;w:bookmarkStart w:id="1" w:name="_DOC_BODY_CONTENT__09239486_c246_4975_a0" /&amp;gt;&amp;lt;w:bookmarkStart w:id="2" w:name="_DOC_BODY__25142285_492b_4c26_bb6f_d9ebb" /&amp;gt;&amp;lt;w:bookmarkStart w:id="3" w:name="_DOC_BODY_CONTAINER__9bfe6733_ed8d_43ac_" /&amp;gt;&amp;lt;w:bookmarkStart w:id="4" w:name="_PAGE__1_51314db2_1bdd_45f9_b460_f7b942c" /&amp;gt;&amp;lt;w:bookmarkStart w:id="5" w:name="_PAR__1_0e682de3_48c9_4667_b449_a6cd9335" /&amp;gt;&amp;lt;w:bookmarkStart w:id="6" w:name="_LINE__1_20220862_24ae_449c_963f_12e038b" /&amp;gt;&amp;lt;w:r&amp;gt;&amp;lt;w:rPr&amp;gt;&amp;lt;w:b /&amp;gt;&amp;lt;w:sz w:val="24" /&amp;gt;&amp;lt;/w:rPr&amp;gt;&amp;lt;w:t xml:space="preserve"&amp;gt;Sec. &amp;lt;/w:t&amp;gt;&amp;lt;/w:r&amp;gt;&amp;lt;w:bookmarkStart w:id="7" w:name="_BILL_SECTION_NUMBER__dc1a399e_a89a_40c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9B356E"&amp;gt;&amp;lt;w:rPr&amp;gt;&amp;lt;w:b /&amp;gt;&amp;lt;w:sz w:val="24" /&amp;gt;&amp;lt;/w:rPr&amp;gt;&amp;lt;w:t xml:space="preserve"&amp;gt;Department of Health and Human Services to provide &amp;lt;/w:t&amp;gt;&amp;lt;/w:r&amp;gt;&amp;lt;w:bookmarkStart w:id="8" w:name="_LINE__2_adaa181c_79fe_47fa_80dd_c2560cb" /&amp;gt;&amp;lt;w:bookmarkEnd w:id="6" /&amp;gt;&amp;lt;w:r w:rsidRPr="009B356E"&amp;gt;&amp;lt;w:rPr&amp;gt;&amp;lt;w:b /&amp;gt;&amp;lt;w:sz w:val="24" /&amp;gt;&amp;lt;/w:rPr&amp;gt;&amp;lt;w:t&amp;gt;neurobehavioral beds.  Resolved:&amp;lt;/w:t&amp;gt;&amp;lt;/w:r&amp;gt;&amp;lt;w:r&amp;gt;&amp;lt;w:t xml:space="preserve"&amp;gt;  &amp;lt;/w:t&amp;gt;&amp;lt;/w:r&amp;gt;&amp;lt;w:r w:rsidRPr="009B356E"&amp;gt;&amp;lt;w:t&amp;gt;That, no later than September 1, 20&amp;lt;/w:t&amp;gt;&amp;lt;/w:r&amp;gt;&amp;lt;w:r&amp;gt;&amp;lt;w:t&amp;gt;24&amp;lt;/w:t&amp;gt;&amp;lt;/w:r&amp;gt;&amp;lt;w:r w:rsidRPr="009B356E"&amp;gt;&amp;lt;w:t xml:space="preserve"&amp;gt;, the &amp;lt;/w:t&amp;gt;&amp;lt;/w:r&amp;gt;&amp;lt;w:bookmarkStart w:id="9" w:name="_LINE__3_858e3b7c_8aed_40f9_b470_593fe88" /&amp;gt;&amp;lt;w:bookmarkEnd w:id="8" /&amp;gt;&amp;lt;w:r w:rsidRPr="009B356E"&amp;gt;&amp;lt;w:t xml:space="preserve"&amp;gt;Department of Health and Human Services shall provide 16 new neurobehavioral beds in &amp;lt;/w:t&amp;gt;&amp;lt;/w:r&amp;gt;&amp;lt;w:bookmarkStart w:id="10" w:name="_LINE__4_b1aa04cd_d011_4714_9db2_59928dc" /&amp;gt;&amp;lt;w:bookmarkEnd w:id="9" /&amp;gt;&amp;lt;w:r w:rsidRPr="009B356E"&amp;gt;&amp;lt;w:t xml:space="preserve"&amp;gt;one or more neurobehavioral centers to serve individuals with significant behavioral &amp;lt;/w:t&amp;gt;&amp;lt;/w:r&amp;gt;&amp;lt;w:bookmarkStart w:id="11" w:name="_LINE__5_9e5f28a1_e22f_4787_a77f_bcfbf35" /&amp;gt;&amp;lt;w:bookmarkEnd w:id="10" /&amp;gt;&amp;lt;w:r w:rsidRPr="009B356E"&amp;gt;&amp;lt;w:t&amp;gt;challenges and complex medical needs who need short&amp;lt;/w:t&amp;gt;&amp;lt;/w:r&amp;gt;&amp;lt;w:r&amp;gt;&amp;lt;w:t&amp;gt;-&amp;lt;/w:t&amp;gt;&amp;lt;/w:r&amp;gt;&amp;lt;w:r w:rsidRPr="009B356E"&amp;gt;&amp;lt;w:t xml:space="preserve"&amp;gt;term treatment before transitioning &amp;lt;/w:t&amp;gt;&amp;lt;/w:r&amp;gt;&amp;lt;w:bookmarkStart w:id="12" w:name="_LINE__6_02a12fd4_abe2_405a_83d2_d3b002e" /&amp;gt;&amp;lt;w:bookmarkEnd w:id="11" /&amp;gt;&amp;lt;w:r w:rsidRPr="009B356E"&amp;gt;&amp;lt;w:t&amp;gt;to a long&amp;lt;/w:t&amp;gt;&amp;lt;/w:r&amp;gt;&amp;lt;w:r&amp;gt;&amp;lt;w:t&amp;gt;-&amp;lt;/w:t&amp;gt;&amp;lt;/w:r&amp;gt;&amp;lt;w:r w:rsidRPr="009B356E"&amp;gt;&amp;lt;w:t xml:space="preserve"&amp;gt;term care environment.  A center shall serve individuals with dementia, brain &amp;lt;/w:t&amp;gt;&amp;lt;/w:r&amp;gt;&amp;lt;w:bookmarkStart w:id="13" w:name="_LINE__7_2e94e8cd_c5a5_493a_b42a_13f0dd9" /&amp;gt;&amp;lt;w:bookmarkEnd w:id="12" /&amp;gt;&amp;lt;w:r w:rsidRPr="009B356E"&amp;gt;&amp;lt;w:t xml:space="preserve"&amp;gt;injury, intellectual disabilities or autism and accompanying behavioral issues who cannot &amp;lt;/w:t&amp;gt;&amp;lt;/w:r&amp;gt;&amp;lt;w:bookmarkStart w:id="14" w:name="_LINE__8_956d1a39_64e7_4915_bd6a_1af9547" /&amp;gt;&amp;lt;w:bookmarkEnd w:id="13" /&amp;gt;&amp;lt;w:r w:rsidRPr="009B356E"&amp;gt;&amp;lt;w:t xml:space="preserve"&amp;gt;be served appropriately in the community or in a nursing facility lacking specialized &amp;lt;/w:t&amp;gt;&amp;lt;/w:r&amp;gt;&amp;lt;w:bookmarkStart w:id="15" w:name="_LINE__9_a54d4bb2_0cf5_4869_848a_d5d153d" /&amp;gt;&amp;lt;w:bookmarkEnd w:id="14" /&amp;gt;&amp;lt;w:r w:rsidRPr="009B356E"&amp;gt;&amp;lt;w:t xml:space="preserve"&amp;gt;neurobehavioral services but are not in need of hospitalization.  A center shall provide &amp;lt;/w:t&amp;gt;&amp;lt;/w:r&amp;gt;&amp;lt;w:bookmarkStart w:id="16" w:name="_LINE__10_6b17f0cc_971a_4437_9d96_fdbbaf" /&amp;gt;&amp;lt;w:bookmarkEnd w:id="15" /&amp;gt;&amp;lt;w:r w:rsidRPr="009B356E"&amp;gt;&amp;lt;w:t&amp;gt;evaluation and short&amp;lt;/w:t&amp;gt;&amp;lt;/w:r&amp;gt;&amp;lt;w:r&amp;gt;&amp;lt;w:t&amp;gt;-&amp;lt;/w:t&amp;gt;&amp;lt;/w:r&amp;gt;&amp;lt;w:r w:rsidRPr="009B356E"&amp;gt;&amp;lt;w:t xml:space="preserve"&amp;gt;term treatment for no longer than one year and shall facilitate &amp;lt;/w:t&amp;gt;&amp;lt;/w:r&amp;gt;&amp;lt;w:bookmarkStart w:id="17" w:name="_LINE__11_dcd35283_e86d_49d9_9484_b47080" /&amp;gt;&amp;lt;w:bookmarkEnd w:id="16" /&amp;gt;&amp;lt;w:r w:rsidRPr="009B356E"&amp;gt;&amp;lt;w:t&amp;gt;transition to a long&amp;lt;/w:t&amp;gt;&amp;lt;/w:r&amp;gt;&amp;lt;w:r&amp;gt;&amp;lt;w:t&amp;gt;-&amp;lt;/w:t&amp;gt;&amp;lt;/w:r&amp;gt;&amp;lt;w:r w:rsidRPr="009B356E"&amp;gt;&amp;lt;w:t&amp;gt;term care environment in the community or in a long&amp;lt;/w:t&amp;gt;&amp;lt;/w:r&amp;gt;&amp;lt;w:r&amp;gt;&amp;lt;w:t&amp;gt;-&amp;lt;/w:t&amp;gt;&amp;lt;/w:r&amp;gt;&amp;lt;w:r w:rsidRPr="009B356E"&amp;gt;&amp;lt;w:t xml:space="preserve"&amp;gt;term care facility &amp;lt;/w:t&amp;gt;&amp;lt;/w:r&amp;gt;&amp;lt;w:bookmarkStart w:id="18" w:name="_LINE__12_0ce59627_d789_49fc_a686_4a16c7" /&amp;gt;&amp;lt;w:bookmarkEnd w:id="17" /&amp;gt;&amp;lt;w:r w:rsidRPr="009B356E"&amp;gt;&amp;lt;w:t&amp;gt;with appropriate treatment supports.&amp;lt;/w:t&amp;gt;&amp;lt;/w:r&amp;gt;&amp;lt;w:bookmarkEnd w:id="18" /&amp;gt;&amp;lt;/w:p&amp;gt;&amp;lt;w:p w:rsidR="00B238B7" w:rsidRDefault="00B238B7" w:rsidP="00B238B7"&amp;gt;&amp;lt;w:pPr&amp;gt;&amp;lt;w:keepNext /&amp;gt;&amp;lt;w:spacing w:before="240" /&amp;gt;&amp;lt;w:ind w:left="360" /&amp;gt;&amp;lt;w:jc w:val="center" /&amp;gt;&amp;lt;/w:pPr&amp;gt;&amp;lt;w:bookmarkStart w:id="19" w:name="_SUMMARY__75c915e5_a4c0_4034_816a_d47fdc" /&amp;gt;&amp;lt;w:bookmarkStart w:id="20" w:name="_PAR__2_038e38e7_b8bd_46f6_8b00_370b70ef" /&amp;gt;&amp;lt;w:bookmarkStart w:id="21" w:name="_LINE__13_7fe22089_c191_4049_83a1_37f57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B238B7" w:rsidRDefault="00B238B7" w:rsidP="00B238B7"&amp;gt;&amp;lt;w:pPr&amp;gt;&amp;lt;w:ind w:left="360" w:firstLine="360" /&amp;gt;&amp;lt;/w:pPr&amp;gt;&amp;lt;w:bookmarkStart w:id="22" w:name="_PAR__3_1c189876_c2b3_4c51_9257_c7a5c248" /&amp;gt;&amp;lt;w:bookmarkStart w:id="23" w:name="_LINE__14_7ca8d900_5479_4c9b_afc2_c961d9" /&amp;gt;&amp;lt;w:bookmarkEnd w:id="20" /&amp;gt;&amp;lt;w:r w:rsidRPr="009B356E"&amp;gt;&amp;lt;w:t xml:space="preserve"&amp;gt;This resolve requires the Department of Health and Human Services to provide by &amp;lt;/w:t&amp;gt;&amp;lt;/w:r&amp;gt;&amp;lt;w:bookmarkStart w:id="24" w:name="_LINE__15_f210457d_ac95_4abe_8329_b1bada" /&amp;gt;&amp;lt;w:bookmarkEnd w:id="23" /&amp;gt;&amp;lt;w:r w:rsidRPr="009B356E"&amp;gt;&amp;lt;w:t&amp;gt;September 1, 20&amp;lt;/w:t&amp;gt;&amp;lt;/w:r&amp;gt;&amp;lt;w:r&amp;gt;&amp;lt;w:t&amp;gt;24&amp;lt;/w:t&amp;gt;&amp;lt;/w:r&amp;gt;&amp;lt;w:r w:rsidRPr="009B356E"&amp;gt;&amp;lt;w:t xml:space="preserve"&amp;gt; 16 new neurobehavioral beds in one or more neurobehavioral centers &amp;lt;/w:t&amp;gt;&amp;lt;/w:r&amp;gt;&amp;lt;w:bookmarkStart w:id="25" w:name="_LINE__16_d0e23d01_11c1_45ae_8023_31b670" /&amp;gt;&amp;lt;w:bookmarkEnd w:id="24" /&amp;gt;&amp;lt;w:r w:rsidRPr="009B356E"&amp;gt;&amp;lt;w:t xml:space="preserve"&amp;gt;to serve individuals with significant behavioral challenges and complex medical needs who &amp;lt;/w:t&amp;gt;&amp;lt;/w:r&amp;gt;&amp;lt;w:bookmarkStart w:id="26" w:name="_LINE__17_14772dc7_ee7b_43d4_a8a3_216a49" /&amp;gt;&amp;lt;w:bookmarkEnd w:id="25" /&amp;gt;&amp;lt;w:r w:rsidRPr="009B356E"&amp;gt;&amp;lt;w:t&amp;gt;need evaluation and short&amp;lt;/w:t&amp;gt;&amp;lt;/w:r&amp;gt;&amp;lt;w:r&amp;gt;&amp;lt;w:t&amp;gt;-&amp;lt;/w:t&amp;gt;&amp;lt;/w:r&amp;gt;&amp;lt;w:r w:rsidRPr="009B356E"&amp;gt;&amp;lt;w:t&amp;gt;term treatment before transitioning to a long&amp;lt;/w:t&amp;gt;&amp;lt;/w:r&amp;gt;&amp;lt;w:r&amp;gt;&amp;lt;w:t&amp;gt;-&amp;lt;/w:t&amp;gt;&amp;lt;/w:r&amp;gt;&amp;lt;w:r w:rsidRPr="009B356E"&amp;gt;&amp;lt;w:t xml:space="preserve"&amp;gt;term care &amp;lt;/w:t&amp;gt;&amp;lt;/w:r&amp;gt;&amp;lt;w:bookmarkStart w:id="27" w:name="_LINE__18_03ee978f_9fe1_4e70_bcb6_63a870" /&amp;gt;&amp;lt;w:bookmarkEnd w:id="26" /&amp;gt;&amp;lt;w:r w:rsidRPr="009B356E"&amp;gt;&amp;lt;w:t&amp;gt;environment either in the community or&amp;lt;/w:t&amp;gt;&amp;lt;/w:r&amp;gt;&amp;lt;w:r&amp;gt;&amp;lt;w:t xml:space="preserve"&amp;gt; in&amp;lt;/w:t&amp;gt;&amp;lt;/w:r&amp;gt;&amp;lt;w:r w:rsidRPr="009B356E"&amp;gt;&amp;lt;w:t xml:space="preserve"&amp;gt; a long&amp;lt;/w:t&amp;gt;&amp;lt;/w:r&amp;gt;&amp;lt;w:r&amp;gt;&amp;lt;w:t&amp;gt;-&amp;lt;/w:t&amp;gt;&amp;lt;/w:r&amp;gt;&amp;lt;w:r w:rsidRPr="009B356E"&amp;gt;&amp;lt;w:t&amp;gt;term care facility.&amp;lt;/w:t&amp;gt;&amp;lt;/w:r&amp;gt;&amp;lt;w:bookmarkEnd w:id="27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B238B7"&amp;gt;&amp;lt;w:r&amp;gt;&amp;lt;w:t xml:space="preserve"&amp;gt; &amp;lt;/w:t&amp;gt;&amp;lt;/w:r&amp;gt;&amp;lt;/w:p&amp;gt;&amp;lt;w:sectPr w:rsidR="00000000" w:rsidSect="00B238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5957" w:rsidRDefault="00B238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314db2_1bdd_45f9_b460_f7b942c&lt;/BookmarkName&gt;&lt;Tables /&gt;&lt;/ProcessedCheckInPage&gt;&lt;/Pages&gt;&lt;Paragraphs&gt;&lt;CheckInParagraphs&gt;&lt;PageNumber&gt;1&lt;/PageNumber&gt;&lt;BookmarkName&gt;_PAR__1_0e682de3_48c9_4667_b449_a6cd9335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8e38e7_b8bd_46f6_8b00_370b70e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189876_c2b3_4c51_9257_c7a5c248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