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Support for an Early Intervention and Preschool Child Care Services Program in Kennebec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4b08d04_9bc6_436c_adbd_b94e067"/>
      <w:bookmarkStart w:id="1" w:name="_DOC_BODY_CONTAINER__579a8bb3_130f_42b6_"/>
      <w:bookmarkStart w:id="2" w:name="_DOC_BODY__8bb440f4_f8b6_4883_9eb2_b3e40"/>
      <w:bookmarkStart w:id="3" w:name="_DOC_BODY_CONTENT__7516a5b3_51e2_411f_8f"/>
      <w:bookmarkStart w:id="4" w:name="_PAR__1_faf62202_911c_4164_8841_ab8f1cde"/>
      <w:bookmarkStart w:id="5" w:name="_BILL_SECTION_UNALLOCATED__eeec8955_1575"/>
      <w:bookmarkStart w:id="6" w:name="_LINE__1_928a5240_85a6_473b_9305_41c011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51e42db_373b_489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issue request for </w:t>
      </w:r>
      <w:bookmarkStart w:id="8" w:name="_LINE__2_95ede05e_a9f4_4f5f_a5d5_bd88135"/>
      <w:bookmarkEnd w:id="6"/>
      <w:r>
        <w:rPr>
          <w:rFonts w:eastAsia="Arial" w:cs="Arial" w:ascii="Arial" w:hAnsi="Arial"/>
          <w:b/>
          <w:sz w:val="24"/>
          <w:szCs w:val="24"/>
        </w:rPr>
        <w:t>proposals for quality child care services. Resolved:</w:t>
      </w:r>
      <w:r>
        <w:rPr>
          <w:rFonts w:eastAsia="Arial" w:cs="Arial" w:ascii="Arial" w:hAnsi="Arial"/>
        </w:rPr>
        <w:t xml:space="preserve"> That, no later than January 1, </w:t>
      </w:r>
      <w:bookmarkStart w:id="9" w:name="_LINE__3_b56f9fbb_2dc0_4115_9fe4_1e8d9c7"/>
      <w:bookmarkEnd w:id="8"/>
      <w:r>
        <w:rPr>
          <w:rFonts w:eastAsia="Arial" w:cs="Arial" w:ascii="Arial" w:hAnsi="Arial"/>
        </w:rPr>
        <w:t xml:space="preserve">2024, the Department of Health and Human Services shall issue a request for proposals to </w:t>
      </w:r>
      <w:bookmarkStart w:id="10" w:name="_LINE__4_542dd8f2_f47f_48a0_8e8a_f8d01c0"/>
      <w:bookmarkEnd w:id="9"/>
      <w:r>
        <w:rPr>
          <w:rFonts w:eastAsia="Arial" w:cs="Arial" w:ascii="Arial" w:hAnsi="Arial"/>
        </w:rPr>
        <w:t xml:space="preserve">establish a quality child care program for children from birth to 3 years of age in Kennebec </w:t>
      </w:r>
      <w:bookmarkStart w:id="11" w:name="_LINE__5_ec54c9a8_1f6a_4e24_be79_8c8d889"/>
      <w:bookmarkEnd w:id="10"/>
      <w:r>
        <w:rPr>
          <w:rFonts w:eastAsia="Arial" w:cs="Arial" w:ascii="Arial" w:hAnsi="Arial"/>
        </w:rPr>
        <w:t xml:space="preserve">County in order to alleviate the long waiting lists for child care services.  The child care </w:t>
      </w:r>
      <w:bookmarkStart w:id="12" w:name="_LINE__6_3bda469f_344a_4ac9_8f8a_a0449e8"/>
      <w:bookmarkEnd w:id="11"/>
      <w:r>
        <w:rPr>
          <w:rFonts w:eastAsia="Arial" w:cs="Arial" w:ascii="Arial" w:hAnsi="Arial"/>
        </w:rPr>
        <w:t xml:space="preserve">program must focus on play, movement, nutrition, social engagement and exploration with </w:t>
      </w:r>
      <w:bookmarkStart w:id="13" w:name="_LINE__7_521fa44d_aae6_4442_a84c_71ec042"/>
      <w:bookmarkEnd w:id="12"/>
      <w:r>
        <w:rPr>
          <w:rFonts w:eastAsia="Arial" w:cs="Arial" w:ascii="Arial" w:hAnsi="Arial"/>
        </w:rPr>
        <w:t>toys and materials and provide education for parents on their children's development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faf62202_911c_4164_8841_ab8f1cde"/>
      <w:bookmarkStart w:id="15" w:name="_BILL_SECTION_UNALLOCATED__eeec8955_1575"/>
      <w:bookmarkStart w:id="16" w:name="_APPROP_SECTION__32d280f9_3f76_4ac2_a575"/>
      <w:bookmarkStart w:id="17" w:name="_PAR__2_d8f4fb8b_bb7e_46d3_9f67_35dd2182"/>
      <w:bookmarkStart w:id="18" w:name="_LINE__8_1fecbe2a_45b4_4086_99d4_07e15b2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5916804c_081d_44e7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20" w:name="_LINE__9_8234123b_79ba_415c_b0c2_73b5dfc"/>
      <w:bookmarkEnd w:id="18"/>
      <w:r>
        <w:rPr>
          <w:rFonts w:eastAsia="Arial" w:cs="Arial" w:ascii="Arial" w:hAnsi="Arial"/>
        </w:rPr>
        <w:t>appropriations and allocations are made.</w:t>
      </w:r>
      <w:bookmarkEnd w:id="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" w:name="_PAR__2_d8f4fb8b_bb7e_46d3_9f67_35dd2182"/>
      <w:bookmarkStart w:id="22" w:name="_PAR__3_827fa520_3d34_4416_bfc0_5f36b87c"/>
      <w:bookmarkStart w:id="23" w:name="_LINE__10_9176beff_24eb_4f90_9b83_9da3b8"/>
      <w:bookmarkEnd w:id="21"/>
      <w:bookmarkEnd w:id="22"/>
      <w:r>
        <w:rPr>
          <w:rFonts w:eastAsia="Arial" w:cs="Arial" w:ascii="Arial" w:hAnsi="Arial"/>
          <w:b/>
        </w:rPr>
        <w:t>HEALTH AND HUMAN SERVICES, DEPARTMENT OF</w:t>
      </w:r>
      <w:bookmarkEnd w:id="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" w:name="_PAR__3_827fa520_3d34_4416_bfc0_5f36b87c"/>
      <w:bookmarkStart w:id="25" w:name="_PAR__4_ec015a90_a608_4ade_bf63_825edc58"/>
      <w:bookmarkStart w:id="26" w:name="_LINE__11_5d1ce8e6_f1e4_46cc_8c20_b591df"/>
      <w:bookmarkEnd w:id="24"/>
      <w:bookmarkEnd w:id="25"/>
      <w:r>
        <w:rPr>
          <w:rFonts w:eastAsia="Arial" w:cs="Arial" w:ascii="Arial" w:hAnsi="Arial"/>
          <w:b/>
        </w:rPr>
        <w:t>Child Care Services 0563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4_ec015a90_a608_4ade_bf63_825edc58"/>
      <w:bookmarkStart w:id="28" w:name="_PAR__5_1357cb77_068b_477f_983b_83cf3412"/>
      <w:bookmarkStart w:id="29" w:name="_LINE__12_8b49dc8f_5452_4db6_a0b8_b5eea1"/>
      <w:bookmarkEnd w:id="27"/>
      <w:bookmarkEnd w:id="28"/>
      <w:r>
        <w:rPr>
          <w:rFonts w:eastAsia="Arial" w:cs="Arial" w:ascii="Arial" w:hAnsi="Arial"/>
        </w:rPr>
        <w:t xml:space="preserve">Initiative: Provides one-time funding for the start-up costs and expenses for the first year </w:t>
      </w:r>
      <w:bookmarkStart w:id="30" w:name="_LINE__13_9fcda0a1_876b_4449_b0a1_5a3bd9"/>
      <w:bookmarkEnd w:id="29"/>
      <w:r>
        <w:rPr>
          <w:rFonts w:eastAsia="Arial" w:cs="Arial" w:ascii="Arial" w:hAnsi="Arial"/>
        </w:rPr>
        <w:t>of the newly established child care program.</w:t>
      </w:r>
      <w:bookmarkEnd w:id="3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5_1357cb77_068b_477f_983b_83cf3412"/>
            <w:bookmarkStart w:id="32" w:name="_PAR__6_4b2cff0f_4748_4f4e_b249_e0edbd56"/>
            <w:bookmarkStart w:id="33" w:name="_LINE__14_bffb9b55_74f2_4140_9170_36d76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4_4a7ccd90_9520_4c7f_9cd2_1177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4_b27b2538_c9aa_49ec_912b_00f8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5_e46727c5_a055_491d_a4d7_672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5_4f6a59fa_98b2_4441_9789_add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0,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5_d2192087_7ed4_4fc6_8e69_964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6_929720eb_685a_4659_a9ba_abdf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6_d3945ce3_604a_441f_8013_07ac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6_229a5484_3159_4252_a690_f8e8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7_5a38faea_4385_416c_a7b4_10b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7_128630ba_3511_43fc_9702_a0d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0,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7_f0de2b1c_35b0_4e4d_b6c1_3195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7516a5b3_51e2_411f_8f"/>
      <w:bookmarkStart w:id="46" w:name="_APPROP_SECTION__32d280f9_3f76_4ac2_a575"/>
      <w:bookmarkStart w:id="47" w:name="_PAR__6_4b2cff0f_4748_4f4e_b249_e0edbd56"/>
      <w:bookmarkStart w:id="48" w:name="_LINE__18_4fbeec08_c1e8_4ed3_b7bc_3e77eb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bf15c51d_8dbb_4b6d_9a62_150da44c"/>
      <w:bookmarkStart w:id="50" w:name="_LINE__19_fcf51765_64dc_4913_9f8a_6c48f5"/>
      <w:r>
        <w:rPr>
          <w:rFonts w:eastAsia="Arial" w:cs="Arial" w:ascii="Arial" w:hAnsi="Arial"/>
        </w:rPr>
        <w:t xml:space="preserve">This resolve directs the Department of Health and Human Services to issue a request </w:t>
      </w:r>
      <w:bookmarkStart w:id="51" w:name="_LINE__20_6ea8f11b_f90b_4144_bb88_697f59"/>
      <w:bookmarkEnd w:id="50"/>
      <w:r>
        <w:rPr>
          <w:rFonts w:eastAsia="Arial" w:cs="Arial" w:ascii="Arial" w:hAnsi="Arial"/>
        </w:rPr>
        <w:t xml:space="preserve">for proposals to establish a quality child care program for children from birth to 3 years of </w:t>
      </w:r>
      <w:bookmarkStart w:id="52" w:name="_LINE__21_c365e1ea_326b_47be_aa8b_46d794"/>
      <w:bookmarkEnd w:id="51"/>
      <w:r>
        <w:rPr>
          <w:rFonts w:eastAsia="Arial" w:cs="Arial" w:ascii="Arial" w:hAnsi="Arial"/>
        </w:rPr>
        <w:t>age in Kennebec County.</w:t>
      </w:r>
      <w:bookmarkEnd w:id="0"/>
      <w:bookmarkEnd w:id="1"/>
      <w:bookmarkEnd w:id="2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Support for an Early Intervention and Preschool Child Care Services Program in Kennebec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61</ItemId>
    <LRId>71845</LRId>
    <LRNumber>205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Support for an Early Intervention and Preschool Child Care Services Program in Kennebec County</LRTitle>
    <ItemTitle>Resolve, to Provide Support for an Early Intervention and Preschool Child Care Services Program in Kennebec County</ItemTitle>
    <ShortTitle1>PROVIDE SUPPORT FOR AN EARLY</ShortTitle1>
    <ShortTitle2>INTERVENTION AND PRESCHOOL CHI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37</LatestDraftingActionId>
    <LatestDraftingActionDate>2023-02-16T12:41:02</LatestDraftingActionDate>
    <LatestDrafterName>edooling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53AA" w:rsidRDefault="002B53AA" w:rsidP="002B53AA"&amp;gt;&amp;lt;w:pPr&amp;gt;&amp;lt;w:ind w:left="360" w:firstLine="360" /&amp;gt;&amp;lt;/w:pPr&amp;gt;&amp;lt;w:bookmarkStart w:id="0" w:name="_BILL_SECTION_UNALLOCATED__eeec8955_1575" /&amp;gt;&amp;lt;w:bookmarkStart w:id="1" w:name="_DOC_BODY_CONTENT__7516a5b3_51e2_411f_8f" /&amp;gt;&amp;lt;w:bookmarkStart w:id="2" w:name="_DOC_BODY__8bb440f4_f8b6_4883_9eb2_b3e40" /&amp;gt;&amp;lt;w:bookmarkStart w:id="3" w:name="_DOC_BODY_CONTAINER__579a8bb3_130f_42b6_" /&amp;gt;&amp;lt;w:bookmarkStart w:id="4" w:name="_PAGE__1_84b08d04_9bc6_436c_adbd_b94e067" /&amp;gt;&amp;lt;w:bookmarkStart w:id="5" w:name="_PAR__1_faf62202_911c_4164_8841_ab8f1cde" /&amp;gt;&amp;lt;w:bookmarkStart w:id="6" w:name="_LINE__1_928a5240_85a6_473b_9305_41c011c" /&amp;gt;&amp;lt;w:r&amp;gt;&amp;lt;w:rPr&amp;gt;&amp;lt;w:b /&amp;gt;&amp;lt;w:sz w:val="24" /&amp;gt;&amp;lt;/w:rPr&amp;gt;&amp;lt;w:t xml:space="preserve"&amp;gt;Sec. &amp;lt;/w:t&amp;gt;&amp;lt;/w:r&amp;gt;&amp;lt;w:bookmarkStart w:id="7" w:name="_BILL_SECTION_NUMBER__a51e42db_373b_489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51A2D"&amp;gt;&amp;lt;w:rPr&amp;gt;&amp;lt;w:b /&amp;gt;&amp;lt;w:sz w:val="24" /&amp;gt;&amp;lt;w:szCs w:val="24" /&amp;gt;&amp;lt;/w:rPr&amp;gt;&amp;lt;w:t xml:space="preserve"&amp;gt;Department of Health and Human Services to issue request for &amp;lt;/w:t&amp;gt;&amp;lt;/w:r&amp;gt;&amp;lt;w:bookmarkStart w:id="8" w:name="_LINE__2_95ede05e_a9f4_4f5f_a5d5_bd88135" /&amp;gt;&amp;lt;w:bookmarkEnd w:id="6" /&amp;gt;&amp;lt;w:r w:rsidRPr="00051A2D"&amp;gt;&amp;lt;w:rPr&amp;gt;&amp;lt;w:b /&amp;gt;&amp;lt;w:sz w:val="24" /&amp;gt;&amp;lt;w:szCs w:val="24" /&amp;gt;&amp;lt;/w:rPr&amp;gt;&amp;lt;w:t&amp;gt;proposals for quality child care services. Resolved:&amp;lt;/w:t&amp;gt;&amp;lt;/w:r&amp;gt;&amp;lt;w:r&amp;gt;&amp;lt;w:t xml:space="preserve"&amp;gt; That, no later than January 1, &amp;lt;/w:t&amp;gt;&amp;lt;/w:r&amp;gt;&amp;lt;w:bookmarkStart w:id="9" w:name="_LINE__3_b56f9fbb_2dc0_4115_9fe4_1e8d9c7" /&amp;gt;&amp;lt;w:bookmarkEnd w:id="8" /&amp;gt;&amp;lt;w:r&amp;gt;&amp;lt;w:t xml:space="preserve"&amp;gt;2024, the Department of Health and Human Services shall issue a request for proposals to &amp;lt;/w:t&amp;gt;&amp;lt;/w:r&amp;gt;&amp;lt;w:bookmarkStart w:id="10" w:name="_LINE__4_542dd8f2_f47f_48a0_8e8a_f8d01c0" /&amp;gt;&amp;lt;w:bookmarkEnd w:id="9" /&amp;gt;&amp;lt;w:r&amp;gt;&amp;lt;w:t xml:space="preserve"&amp;gt;establish a quality child care program for children from birth to 3 years of age in Kennebec &amp;lt;/w:t&amp;gt;&amp;lt;/w:r&amp;gt;&amp;lt;w:bookmarkStart w:id="11" w:name="_LINE__5_ec54c9a8_1f6a_4e24_be79_8c8d889" /&amp;gt;&amp;lt;w:bookmarkEnd w:id="10" /&amp;gt;&amp;lt;w:r&amp;gt;&amp;lt;w:t xml:space="preserve"&amp;gt;County in order to alleviate the long waiting lists for child care services.  The child care &amp;lt;/w:t&amp;gt;&amp;lt;/w:r&amp;gt;&amp;lt;w:bookmarkStart w:id="12" w:name="_LINE__6_3bda469f_344a_4ac9_8f8a_a0449e8" /&amp;gt;&amp;lt;w:bookmarkEnd w:id="11" /&amp;gt;&amp;lt;w:r&amp;gt;&amp;lt;w:t xml:space="preserve"&amp;gt;program must focus on play, movement, nutrition, social engagement and exploration with &amp;lt;/w:t&amp;gt;&amp;lt;/w:r&amp;gt;&amp;lt;w:bookmarkStart w:id="13" w:name="_LINE__7_521fa44d_aae6_4442_a84c_71ec042" /&amp;gt;&amp;lt;w:bookmarkEnd w:id="12" /&amp;gt;&amp;lt;w:r&amp;gt;&amp;lt;w:t&amp;gt;toys and materials and provide education for parents on their children's development.&amp;lt;/w:t&amp;gt;&amp;lt;/w:r&amp;gt;&amp;lt;w:bookmarkEnd w:id="13" /&amp;gt;&amp;lt;/w:p&amp;gt;&amp;lt;w:p w:rsidR="002B53AA" w:rsidRDefault="002B53AA" w:rsidP="002B53AA"&amp;gt;&amp;lt;w:pPr&amp;gt;&amp;lt;w:ind w:left="360" w:firstLine="360" /&amp;gt;&amp;lt;/w:pPr&amp;gt;&amp;lt;w:bookmarkStart w:id="14" w:name="_APPROP_SECTION__32d280f9_3f76_4ac2_a575" /&amp;gt;&amp;lt;w:bookmarkStart w:id="15" w:name="_PAR__2_d8f4fb8b_bb7e_46d3_9f67_35dd2182" /&amp;gt;&amp;lt;w:bookmarkStart w:id="16" w:name="_LINE__8_1fecbe2a_45b4_4086_99d4_07e15b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5916804c_081d_44e7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18" w:name="_LINE__9_8234123b_79ba_415c_b0c2_73b5dfc" /&amp;gt;&amp;lt;w:bookmarkEnd w:id="16" /&amp;gt;&amp;lt;w:r&amp;gt;&amp;lt;w:t&amp;gt;appropriations and allocations are made.&amp;lt;/w:t&amp;gt;&amp;lt;/w:r&amp;gt;&amp;lt;w:bookmarkEnd w:id="18" /&amp;gt;&amp;lt;/w:p&amp;gt;&amp;lt;w:p w:rsidR="002B53AA" w:rsidRDefault="002B53AA" w:rsidP="002B53AA"&amp;gt;&amp;lt;w:pPr&amp;gt;&amp;lt;w:pStyle w:val="BPSParagraphLeftAlign" /&amp;gt;&amp;lt;w:suppressAutoHyphens /&amp;gt;&amp;lt;w:ind w:left="360" /&amp;gt;&amp;lt;/w:pPr&amp;gt;&amp;lt;w:bookmarkStart w:id="19" w:name="_PAR__3_827fa520_3d34_4416_bfc0_5f36b87c" /&amp;gt;&amp;lt;w:bookmarkStart w:id="20" w:name="_LINE__10_9176beff_24eb_4f90_9b83_9da3b8" /&amp;gt;&amp;lt;w:bookmarkEnd w:id="15" /&amp;gt;&amp;lt;w:r&amp;gt;&amp;lt;w:rPr&amp;gt;&amp;lt;w:b /&amp;gt;&amp;lt;/w:rPr&amp;gt;&amp;lt;w:t&amp;gt;HEALTH AND HUMAN SERVICES, DEPARTMENT OF&amp;lt;/w:t&amp;gt;&amp;lt;/w:r&amp;gt;&amp;lt;w:bookmarkEnd w:id="20" /&amp;gt;&amp;lt;/w:p&amp;gt;&amp;lt;w:p w:rsidR="002B53AA" w:rsidRDefault="002B53AA" w:rsidP="002B53AA"&amp;gt;&amp;lt;w:pPr&amp;gt;&amp;lt;w:pStyle w:val="BPSParagraphLeftAlign" /&amp;gt;&amp;lt;w:suppressAutoHyphens /&amp;gt;&amp;lt;w:ind w:left="360" /&amp;gt;&amp;lt;/w:pPr&amp;gt;&amp;lt;w:bookmarkStart w:id="21" w:name="_PAR__4_ec015a90_a608_4ade_bf63_825edc58" /&amp;gt;&amp;lt;w:bookmarkStart w:id="22" w:name="_LINE__11_5d1ce8e6_f1e4_46cc_8c20_b591df" /&amp;gt;&amp;lt;w:bookmarkEnd w:id="19" /&amp;gt;&amp;lt;w:r&amp;gt;&amp;lt;w:rPr&amp;gt;&amp;lt;w:b /&amp;gt;&amp;lt;/w:rPr&amp;gt;&amp;lt;w:t&amp;gt;Child Care Services 0563&amp;lt;/w:t&amp;gt;&amp;lt;/w:r&amp;gt;&amp;lt;w:bookmarkEnd w:id="22" /&amp;gt;&amp;lt;/w:p&amp;gt;&amp;lt;w:p w:rsidR="002B53AA" w:rsidRDefault="002B53AA" w:rsidP="002B53AA"&amp;gt;&amp;lt;w:pPr&amp;gt;&amp;lt;w:ind w:left="360" /&amp;gt;&amp;lt;/w:pPr&amp;gt;&amp;lt;w:bookmarkStart w:id="23" w:name="_PAR__5_1357cb77_068b_477f_983b_83cf3412" /&amp;gt;&amp;lt;w:bookmarkStart w:id="24" w:name="_LINE__12_8b49dc8f_5452_4db6_a0b8_b5eea1" /&amp;gt;&amp;lt;w:bookmarkEnd w:id="21" /&amp;gt;&amp;lt;w:r&amp;gt;&amp;lt;w:t xml:space="preserve"&amp;gt;Initiative: Provides one-time funding for the start-up costs and expenses for the first year &amp;lt;/w:t&amp;gt;&amp;lt;/w:r&amp;gt;&amp;lt;w:bookmarkStart w:id="25" w:name="_LINE__13_9fcda0a1_876b_4449_b0a1_5a3bd9" /&amp;gt;&amp;lt;w:bookmarkEnd w:id="24" /&amp;gt;&amp;lt;w:r&amp;gt;&amp;lt;w:t&amp;gt;of the newly established child care program.&amp;lt;/w:t&amp;gt;&amp;lt;/w:r&amp;gt;&amp;lt;w:bookmarkEnd w:id="2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53AA" w:rsidTr="00B41A1E"&amp;gt;&amp;lt;w:tc&amp;gt;&amp;lt;w:tcPr&amp;gt;&amp;lt;w:tcW w:w="5069" w:type="dxa" /&amp;gt;&amp;lt;/w:tcPr&amp;gt;&amp;lt;w:p w:rsidR="002B53AA" w:rsidRDefault="002B53AA" w:rsidP="00B41A1E"&amp;gt;&amp;lt;w:bookmarkStart w:id="26" w:name="_PAR__6_4b2cff0f_4748_4f4e_b249_e0edbd56" /&amp;gt;&amp;lt;w:bookmarkStart w:id="27" w:name="_LINE__14_bffb9b55_74f2_4140_9170_36d76c" /&amp;gt;&amp;lt;w:bookmarkEnd w:id="23" /&amp;gt;&amp;lt;w:r&amp;gt;&amp;lt;w:rPr&amp;gt;&amp;lt;w:b /&amp;gt;&amp;lt;/w:rPr&amp;gt;&amp;lt;w:t&amp;gt;GENERAL FUND&amp;lt;/w:t&amp;gt;&amp;lt;/w:r&amp;gt;&amp;lt;w:bookmarkEnd w:id="27" /&amp;gt;&amp;lt;/w:p&amp;gt;&amp;lt;/w:tc&amp;gt;&amp;lt;w:tc&amp;gt;&amp;lt;w:tcPr&amp;gt;&amp;lt;w:tcW w:w="1469" w:type="dxa" /&amp;gt;&amp;lt;/w:tcPr&amp;gt;&amp;lt;w:p w:rsidR="002B53AA" w:rsidRDefault="002B53AA" w:rsidP="00B41A1E"&amp;gt;&amp;lt;w:pPr&amp;gt;&amp;lt;w:jc w:val="right" /&amp;gt;&amp;lt;/w:pPr&amp;gt;&amp;lt;w:bookmarkStart w:id="28" w:name="_LINE__14_4a7ccd90_9520_4c7f_9cd2_117760" /&amp;gt;&amp;lt;w:r&amp;gt;&amp;lt;w:rPr&amp;gt;&amp;lt;w:b /&amp;gt;&amp;lt;/w:rPr&amp;gt;&amp;lt;w:t&amp;gt;2023-24&amp;lt;/w:t&amp;gt;&amp;lt;/w:r&amp;gt;&amp;lt;w:bookmarkEnd w:id="28" /&amp;gt;&amp;lt;/w:p&amp;gt;&amp;lt;/w:tc&amp;gt;&amp;lt;w:tc&amp;gt;&amp;lt;w:tcPr&amp;gt;&amp;lt;w:tcW w:w="1469" w:type="dxa" /&amp;gt;&amp;lt;/w:tcPr&amp;gt;&amp;lt;w:p w:rsidR="002B53AA" w:rsidRDefault="002B53AA" w:rsidP="00B41A1E"&amp;gt;&amp;lt;w:pPr&amp;gt;&amp;lt;w:jc w:val="right" /&amp;gt;&amp;lt;/w:pPr&amp;gt;&amp;lt;w:bookmarkStart w:id="29" w:name="_LINE__14_b27b2538_c9aa_49ec_912b_00f842" /&amp;gt;&amp;lt;w:r&amp;gt;&amp;lt;w:rPr&amp;gt;&amp;lt;w:b /&amp;gt;&amp;lt;/w:rPr&amp;gt;&amp;lt;w:t&amp;gt;2024-25&amp;lt;/w:t&amp;gt;&amp;lt;/w:r&amp;gt;&amp;lt;w:bookmarkEnd w:id="29" /&amp;gt;&amp;lt;/w:p&amp;gt;&amp;lt;/w:tc&amp;gt;&amp;lt;/w:tr&amp;gt;&amp;lt;w:tr w:rsidR="002B53AA" w:rsidTr="00B41A1E"&amp;gt;&amp;lt;w:tc&amp;gt;&amp;lt;w:tcPr&amp;gt;&amp;lt;w:tcW w:w="5069" w:type="dxa" /&amp;gt;&amp;lt;/w:tcPr&amp;gt;&amp;lt;w:p w:rsidR="002B53AA" w:rsidRDefault="002B53AA" w:rsidP="00B41A1E"&amp;gt;&amp;lt;w:pPr&amp;gt;&amp;lt;w:ind w:left="180" /&amp;gt;&amp;lt;/w:pPr&amp;gt;&amp;lt;w:bookmarkStart w:id="30" w:name="_LINE__15_e46727c5_a055_491d_a4d7_672514" /&amp;gt;&amp;lt;w:r&amp;gt;&amp;lt;w:t&amp;gt;All Other&amp;lt;/w:t&amp;gt;&amp;lt;/w:r&amp;gt;&amp;lt;w:bookmarkEnd w:id="30" /&amp;gt;&amp;lt;/w:p&amp;gt;&amp;lt;/w:tc&amp;gt;&amp;lt;w:tc&amp;gt;&amp;lt;w:tcPr&amp;gt;&amp;lt;w:tcW w:w="1469" w:type="dxa" /&amp;gt;&amp;lt;/w:tcPr&amp;gt;&amp;lt;w:p w:rsidR="002B53AA" w:rsidRDefault="002B53AA" w:rsidP="00B41A1E"&amp;gt;&amp;lt;w:pPr&amp;gt;&amp;lt;w:jc w:val="right" /&amp;gt;&amp;lt;/w:pPr&amp;gt;&amp;lt;w:bookmarkStart w:id="31" w:name="_LINE__15_4f6a59fa_98b2_4441_9789_add00d" /&amp;gt;&amp;lt;w:r&amp;gt;&amp;lt;w:t&amp;gt;$650,500&amp;lt;/w:t&amp;gt;&amp;lt;/w:r&amp;gt;&amp;lt;w:bookmarkEnd w:id="31" /&amp;gt;&amp;lt;/w:p&amp;gt;&amp;lt;/w:tc&amp;gt;&amp;lt;w:tc&amp;gt;&amp;lt;w:tcPr&amp;gt;&amp;lt;w:tcW w:w="1469" w:type="dxa" /&amp;gt;&amp;lt;/w:tcPr&amp;gt;&amp;lt;w:p w:rsidR="002B53AA" w:rsidRDefault="002B53AA" w:rsidP="00B41A1E"&amp;gt;&amp;lt;w:pPr&amp;gt;&amp;lt;w:jc w:val="right" /&amp;gt;&amp;lt;/w:pPr&amp;gt;&amp;lt;w:bookmarkStart w:id="32" w:name="_LINE__15_d2192087_7ed4_4fc6_8e69_96462b" /&amp;gt;&amp;lt;w:r&amp;gt;&amp;lt;w:t&amp;gt;$0&amp;lt;/w:t&amp;gt;&amp;lt;/w:r&amp;gt;&amp;lt;w:bookmarkEnd w:id="32" /&amp;gt;&amp;lt;/w:p&amp;gt;&amp;lt;/w:tc&amp;gt;&amp;lt;/w:tr&amp;gt;&amp;lt;w:tr w:rsidR="002B53AA" w:rsidTr="00B41A1E"&amp;gt;&amp;lt;w:tc&amp;gt;&amp;lt;w:tcPr&amp;gt;&amp;lt;w:tcW w:w="5069" w:type="dxa" /&amp;gt;&amp;lt;/w:tcPr&amp;gt;&amp;lt;w:p w:rsidR="002B53AA" w:rsidRDefault="002B53AA" w:rsidP="00B41A1E"&amp;gt;&amp;lt;w:bookmarkStart w:id="33" w:name="_LINE__16_929720eb_685a_4659_a9ba_abdfad" /&amp;gt;&amp;lt;w:r&amp;gt;&amp;lt;w:t xml:space="preserve"&amp;gt; &amp;lt;/w:t&amp;gt;&amp;lt;/w:r&amp;gt;&amp;lt;w:bookmarkEnd w:id="33" /&amp;gt;&amp;lt;/w:p&amp;gt;&amp;lt;/w:tc&amp;gt;&amp;lt;w:tc&amp;gt;&amp;lt;w:tcPr&amp;gt;&amp;lt;w:tcW w:w="1469" w:type="dxa" /&amp;gt;&amp;lt;/w:tcPr&amp;gt;&amp;lt;w:p w:rsidR="002B53AA" w:rsidRDefault="002B53AA" w:rsidP="00B41A1E"&amp;gt;&amp;lt;w:pPr&amp;gt;&amp;lt;w:jc w:val="right" /&amp;gt;&amp;lt;/w:pPr&amp;gt;&amp;lt;w:bookmarkStart w:id="34" w:name="_LINE__16_d3945ce3_604a_441f_8013_07ac95" /&amp;gt;&amp;lt;w:r&amp;gt;&amp;lt;w:t&amp;gt;__________&amp;lt;/w:t&amp;gt;&amp;lt;/w:r&amp;gt;&amp;lt;w:bookmarkEnd w:id="34" /&amp;gt;&amp;lt;/w:p&amp;gt;&amp;lt;/w:tc&amp;gt;&amp;lt;w:tc&amp;gt;&amp;lt;w:tcPr&amp;gt;&amp;lt;w:tcW w:w="1469" w:type="dxa" /&amp;gt;&amp;lt;/w:tcPr&amp;gt;&amp;lt;w:p w:rsidR="002B53AA" w:rsidRDefault="002B53AA" w:rsidP="00B41A1E"&amp;gt;&amp;lt;w:pPr&amp;gt;&amp;lt;w:jc w:val="right" /&amp;gt;&amp;lt;/w:pPr&amp;gt;&amp;lt;w:bookmarkStart w:id="35" w:name="_LINE__16_229a5484_3159_4252_a690_f8e8f8" /&amp;gt;&amp;lt;w:r&amp;gt;&amp;lt;w:t&amp;gt;__________&amp;lt;/w:t&amp;gt;&amp;lt;/w:r&amp;gt;&amp;lt;w:bookmarkEnd w:id="35" /&amp;gt;&amp;lt;/w:p&amp;gt;&amp;lt;/w:tc&amp;gt;&amp;lt;/w:tr&amp;gt;&amp;lt;w:tr w:rsidR="002B53AA" w:rsidTr="00B41A1E"&amp;gt;&amp;lt;w:tc&amp;gt;&amp;lt;w:tcPr&amp;gt;&amp;lt;w:tcW w:w="5069" w:type="dxa" /&amp;gt;&amp;lt;/w:tcPr&amp;gt;&amp;lt;w:p w:rsidR="002B53AA" w:rsidRDefault="002B53AA" w:rsidP="00B41A1E"&amp;gt;&amp;lt;w:bookmarkStart w:id="36" w:name="_LINE__17_5a38faea_4385_416c_a7b4_10b6f6" /&amp;gt;&amp;lt;w:r&amp;gt;&amp;lt;w:t&amp;gt;GENERAL FUND TOTAL&amp;lt;/w:t&amp;gt;&amp;lt;/w:r&amp;gt;&amp;lt;w:bookmarkEnd w:id="36" /&amp;gt;&amp;lt;/w:p&amp;gt;&amp;lt;/w:tc&amp;gt;&amp;lt;w:tc&amp;gt;&amp;lt;w:tcPr&amp;gt;&amp;lt;w:tcW w:w="1469" w:type="dxa" /&amp;gt;&amp;lt;/w:tcPr&amp;gt;&amp;lt;w:p w:rsidR="002B53AA" w:rsidRDefault="002B53AA" w:rsidP="00B41A1E"&amp;gt;&amp;lt;w:pPr&amp;gt;&amp;lt;w:jc w:val="right" /&amp;gt;&amp;lt;/w:pPr&amp;gt;&amp;lt;w:bookmarkStart w:id="37" w:name="_LINE__17_128630ba_3511_43fc_9702_a0d803" /&amp;gt;&amp;lt;w:r&amp;gt;&amp;lt;w:t&amp;gt;$650,500&amp;lt;/w:t&amp;gt;&amp;lt;/w:r&amp;gt;&amp;lt;w:bookmarkEnd w:id="37" /&amp;gt;&amp;lt;/w:p&amp;gt;&amp;lt;/w:tc&amp;gt;&amp;lt;w:tc&amp;gt;&amp;lt;w:tcPr&amp;gt;&amp;lt;w:tcW w:w="1469" w:type="dxa" /&amp;gt;&amp;lt;/w:tcPr&amp;gt;&amp;lt;w:p w:rsidR="002B53AA" w:rsidRDefault="002B53AA" w:rsidP="00B41A1E"&amp;gt;&amp;lt;w:pPr&amp;gt;&amp;lt;w:jc w:val="right" /&amp;gt;&amp;lt;/w:pPr&amp;gt;&amp;lt;w:bookmarkStart w:id="38" w:name="_LINE__17_f0de2b1c_35b0_4e4d_b6c1_319517" /&amp;gt;&amp;lt;w:r&amp;gt;&amp;lt;w:t&amp;gt;$0&amp;lt;/w:t&amp;gt;&amp;lt;/w:r&amp;gt;&amp;lt;w:bookmarkEnd w:id="38" /&amp;gt;&amp;lt;/w:p&amp;gt;&amp;lt;/w:tc&amp;gt;&amp;lt;/w:tr&amp;gt;&amp;lt;/w:tbl&amp;gt;&amp;lt;w:p w:rsidR="002B53AA" w:rsidRDefault="002B53AA" w:rsidP="002B53AA"&amp;gt;&amp;lt;w:pPr&amp;gt;&amp;lt;w:keepNext /&amp;gt;&amp;lt;w:spacing w:before="240" /&amp;gt;&amp;lt;w:ind w:left="360" /&amp;gt;&amp;lt;w:jc w:val="center" /&amp;gt;&amp;lt;/w:pPr&amp;gt;&amp;lt;w:bookmarkStart w:id="39" w:name="_SUMMARY__0dd73ebd_8b8f_43cb_8aef_ebc3df" /&amp;gt;&amp;lt;w:bookmarkStart w:id="40" w:name="_PAR__7_40022cd0_d7c8_4523_8ab5_581f1378" /&amp;gt;&amp;lt;w:bookmarkStart w:id="41" w:name="_LINE__18_4fbeec08_c1e8_4ed3_b7bc_3e77eb" /&amp;gt;&amp;lt;w:bookmarkEnd w:id="1" /&amp;gt;&amp;lt;w:bookmarkEnd w:id="14" /&amp;gt;&amp;lt;w:bookmarkEnd w:id="26" /&amp;gt;&amp;lt;w:r&amp;gt;&amp;lt;w:rPr&amp;gt;&amp;lt;w:b /&amp;gt;&amp;lt;w:sz w:val="24" /&amp;gt;&amp;lt;/w:rPr&amp;gt;&amp;lt;w:t&amp;gt;SUMMARY&amp;lt;/w:t&amp;gt;&amp;lt;/w:r&amp;gt;&amp;lt;w:bookmarkEnd w:id="41" /&amp;gt;&amp;lt;/w:p&amp;gt;&amp;lt;w:p w:rsidR="002B53AA" w:rsidRDefault="002B53AA" w:rsidP="002B53AA"&amp;gt;&amp;lt;w:pPr&amp;gt;&amp;lt;w:ind w:left="360" w:firstLine="360" /&amp;gt;&amp;lt;/w:pPr&amp;gt;&amp;lt;w:bookmarkStart w:id="42" w:name="_PAR__8_bf15c51d_8dbb_4b6d_9a62_150da44c" /&amp;gt;&amp;lt;w:bookmarkStart w:id="43" w:name="_LINE__19_fcf51765_64dc_4913_9f8a_6c48f5" /&amp;gt;&amp;lt;w:bookmarkEnd w:id="40" /&amp;gt;&amp;lt;w:r&amp;gt;&amp;lt;w:t xml:space="preserve"&amp;gt;This resolve directs &amp;lt;/w:t&amp;gt;&amp;lt;/w:r&amp;gt;&amp;lt;w:r w:rsidRPr="004B5128"&amp;gt;&amp;lt;w:t xml:space="preserve"&amp;gt;the Department of Health and Human Services &amp;lt;/w:t&amp;gt;&amp;lt;/w:r&amp;gt;&amp;lt;w:r&amp;gt;&amp;lt;w:t&amp;gt;to&amp;lt;/w:t&amp;gt;&amp;lt;/w:r&amp;gt;&amp;lt;w:r w:rsidRPr="004B5128"&amp;gt;&amp;lt;w:t xml:space="preserve"&amp;gt; issue a request &amp;lt;/w:t&amp;gt;&amp;lt;/w:r&amp;gt;&amp;lt;w:bookmarkStart w:id="44" w:name="_LINE__20_6ea8f11b_f90b_4144_bb88_697f59" /&amp;gt;&amp;lt;w:bookmarkEnd w:id="43" /&amp;gt;&amp;lt;w:r w:rsidRPr="004B5128"&amp;gt;&amp;lt;w:t xml:space="preserve"&amp;gt;for proposals to establish a quality child care program for children &amp;lt;/w:t&amp;gt;&amp;lt;/w:r&amp;gt;&amp;lt;w:r&amp;gt;&amp;lt;w:t&amp;gt;from birth&amp;lt;/w:t&amp;gt;&amp;lt;/w:r&amp;gt;&amp;lt;w:r w:rsidRPr="004B5128"&amp;gt;&amp;lt;w:t xml:space="preserve"&amp;gt; &amp;lt;/w:t&amp;gt;&amp;lt;/w:r&amp;gt;&amp;lt;w:r&amp;gt;&amp;lt;w:t&amp;gt;to&amp;lt;/w:t&amp;gt;&amp;lt;/w:r&amp;gt;&amp;lt;w:r w:rsidRPr="004B5128"&amp;gt;&amp;lt;w:t xml:space="preserve"&amp;gt; 3 years &amp;lt;/w:t&amp;gt;&amp;lt;/w:r&amp;gt;&amp;lt;w:r&amp;gt;&amp;lt;w:t xml:space="preserve"&amp;gt;of &amp;lt;/w:t&amp;gt;&amp;lt;/w:r&amp;gt;&amp;lt;w:bookmarkStart w:id="45" w:name="_LINE__21_c365e1ea_326b_47be_aa8b_46d794" /&amp;gt;&amp;lt;w:bookmarkEnd w:id="44" /&amp;gt;&amp;lt;w:r&amp;gt;&amp;lt;w:t&amp;gt;age&amp;lt;/w:t&amp;gt;&amp;lt;/w:r&amp;gt;&amp;lt;w:r w:rsidRPr="004B5128"&amp;gt;&amp;lt;w:t xml:space="preserve"&amp;gt; in Kennebec County&amp;lt;/w:t&amp;gt;&amp;lt;/w:r&amp;gt;&amp;lt;w:r&amp;gt;&amp;lt;w:t&amp;gt;.&amp;lt;/w:t&amp;gt;&amp;lt;/w:r&amp;gt;&amp;lt;w:bookmarkEnd w:id="45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2B53AA"&amp;gt;&amp;lt;w:r&amp;gt;&amp;lt;w:t xml:space="preserve"&amp;gt; &amp;lt;/w:t&amp;gt;&amp;lt;/w:r&amp;gt;&amp;lt;/w:p&amp;gt;&amp;lt;w:sectPr w:rsidR="00000000" w:rsidSect="002B53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1674" w:rsidRDefault="002B53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b08d04_9bc6_436c_adbd_b94e067&lt;/BookmarkName&gt;&lt;Tables&gt;&lt;TableLineTracker&gt;&lt;BookmarkName&gt;_PAR__6_4b2cff0f_4748_4f4e_b249_e0edbd56&lt;/BookmarkName&gt;&lt;TableRows&gt;&lt;TableRow&gt;&lt;TableLines&gt;&lt;TableLine&gt;&lt;LineFragments&gt;&lt;TableLineFragment /&gt;&lt;TableLineFragment /&gt;&lt;TableLineFragment /&gt;&lt;/LineFragments&gt;&lt;VerticalPosition&gt;271.5&lt;/VerticalPosition&gt;&lt;LineNumber&gt;14&lt;/LineNumber&gt;&lt;BookmarkName&gt;_LINE__14_bffb9b55_74f2_4140_9170_36d76c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4.25&lt;/VerticalPosition&gt;&lt;LineNumber&gt;15&lt;/LineNumber&gt;&lt;BookmarkName&gt;_LINE__15_e46727c5_a055_491d_a4d7_672514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7&lt;/VerticalPosition&gt;&lt;LineNumber&gt;16&lt;/LineNumber&gt;&lt;BookmarkName&gt;_LINE__16_929720eb_685a_4659_a9ba_abdfad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9.75&lt;/VerticalPosition&gt;&lt;LineNumber&gt;17&lt;/LineNumber&gt;&lt;BookmarkName&gt;_LINE__17_5a38faea_4385_416c_a7b4_10b6f6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faf62202_911c_4164_8841_ab8f1cd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f4fb8b_bb7e_46d3_9f67_35dd218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7fa520_3d34_4416_bfc0_5f36b87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015a90_a608_4ade_bf63_825edc5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57cb77_068b_477f_983b_83cf341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022cd0_d7c8_4523_8ab5_581f1378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15c51d_8dbb_4b6d_9a62_150da44c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