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Emergency Fuel Reser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80ca87_54a9_43d1_869f_8dfc897"/>
      <w:bookmarkStart w:id="1" w:name="_DOC_BODY_CONTAINER__431e94cf_39a3_4e51_"/>
      <w:bookmarkStart w:id="2" w:name="_DOC_BODY__2f86c74d_6ce1_4197_99d4_4b84f"/>
      <w:bookmarkStart w:id="3" w:name="_PAR__1_303d1461_0727_4594_8de7_374df4e0"/>
      <w:bookmarkStart w:id="4" w:name="_ENACTING_CLAUSE__d66a671e_30b2_45dc_b88"/>
      <w:bookmarkStart w:id="5" w:name="_LINE__1_0f90d474_f483_46af_8448_691a1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03d1461_0727_4594_8de7_374df4e0"/>
      <w:bookmarkStart w:id="7" w:name="_ENACTING_CLAUSE__d66a671e_30b2_45dc_b88"/>
      <w:bookmarkStart w:id="8" w:name="_PAR__2_c755cfed_c2b5_4042_a5c4_227f25b2"/>
      <w:bookmarkStart w:id="9" w:name="_DOC_BODY_CONTENT__95219ce0_6938_4e76_9f"/>
      <w:bookmarkStart w:id="10" w:name="_CONCEPT_DRAFT__36654b9c_a9d5_4fae_955d_"/>
      <w:bookmarkStart w:id="11" w:name="_LINE__2_2d775260_bcd4_4525_be37_61575a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755cfed_c2b5_4042_a5c4_227f25b2"/>
      <w:bookmarkStart w:id="13" w:name="_DOC_BODY_CONTENT__95219ce0_6938_4e76_9f"/>
      <w:bookmarkStart w:id="14" w:name="_CONCEPT_DRAFT__36654b9c_a9d5_4fae_955d_"/>
      <w:bookmarkStart w:id="15" w:name="_SUMMARY__966b1142_f422_46ed_96c0_b40261"/>
      <w:bookmarkStart w:id="16" w:name="_PAR__3_ce45c491_d3ec_4239_92da_6d263a7e"/>
      <w:bookmarkStart w:id="17" w:name="_LINE__3_b5bada46_d2ab_4f98_a78d_ebcea8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e45c491_d3ec_4239_92da_6d263a7e"/>
      <w:bookmarkStart w:id="19" w:name="_PAR__4_2d90ccc4_05f3_4e20_bef2_c87899cb"/>
      <w:bookmarkStart w:id="20" w:name="_LINE__4_df5f9739_a332_4576_b3c9_ae7ece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d90ccc4_05f3_4e20_bef2_c87899cb"/>
      <w:bookmarkStart w:id="22" w:name="_PAR__5_2a4265d9_485d_4de2_87d0_e2e02ef7"/>
      <w:bookmarkStart w:id="23" w:name="_LINE__5_283d11c3_90ee_4c7f_bb49_a863360"/>
      <w:bookmarkEnd w:id="21"/>
      <w:r>
        <w:rPr>
          <w:rFonts w:eastAsia="Arial" w:cs="Arial" w:ascii="Arial" w:hAnsi="Arial"/>
        </w:rPr>
        <w:t xml:space="preserve">This bill would establish an emergency fuel reserve for up to 90 days of fuel that the </w:t>
      </w:r>
      <w:bookmarkStart w:id="24" w:name="_LINE__6_017f23a8_12a8_413e_96ad_31dc3a0"/>
      <w:bookmarkEnd w:id="23"/>
      <w:r>
        <w:rPr>
          <w:rFonts w:eastAsia="Arial" w:cs="Arial" w:ascii="Arial" w:hAnsi="Arial"/>
        </w:rPr>
        <w:t xml:space="preserve">State could use in an emergency event, such as when the cost of heating oil for state </w:t>
      </w:r>
      <w:bookmarkStart w:id="25" w:name="_LINE__7_4fa0325d_3083_41b6_b1bb_f33ccd0"/>
      <w:bookmarkEnd w:id="24"/>
      <w:r>
        <w:rPr>
          <w:rFonts w:eastAsia="Arial" w:cs="Arial" w:ascii="Arial" w:hAnsi="Arial"/>
        </w:rPr>
        <w:t xml:space="preserve">residents is excessive.  The State would be required to purchase fuel to resupply the reserve </w:t>
      </w:r>
      <w:bookmarkStart w:id="26" w:name="_LINE__8_ce02616c_115c_4350_9bef_f6328f6"/>
      <w:bookmarkEnd w:id="25"/>
      <w:r>
        <w:rPr>
          <w:rFonts w:eastAsia="Arial" w:cs="Arial" w:ascii="Arial" w:hAnsi="Arial"/>
        </w:rPr>
        <w:t xml:space="preserve">when the cost of fuel is low.  The State would be authorized to contract with a vendor to </w:t>
      </w:r>
      <w:bookmarkStart w:id="27" w:name="_LINE__9_5c623af1_c96e_4f6f_bb56_37dc3a9"/>
      <w:bookmarkEnd w:id="26"/>
      <w:r>
        <w:rPr>
          <w:rFonts w:eastAsia="Arial" w:cs="Arial" w:ascii="Arial" w:hAnsi="Arial"/>
        </w:rPr>
        <w:t>store and manage the fuel reserve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Emergency Fuel Reser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9</ItemId>
    <LRId>71572</LRId>
    <LRNumber>17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Emergency Fuel Reserve</LRTitle>
    <ItemTitle>An Act to Establish an Emergency Fuel Reserve</ItemTitle>
    <ShortTitle1>AN ACT TO ESTABLISH AN</ShortTitle1>
    <ShortTitle2>EMERGENCY FUEL RESERVE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3-02-13T16:09:32</LatestDraftingActionDate>
    <LatestDrafterName>edooling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0B9F" w:rsidRDefault="00B60B9F" w:rsidP="00B60B9F"&amp;gt;&amp;lt;w:pPr&amp;gt;&amp;lt;w:ind w:left="360" /&amp;gt;&amp;lt;/w:pPr&amp;gt;&amp;lt;w:bookmarkStart w:id="0" w:name="_ENACTING_CLAUSE__d66a671e_30b2_45dc_b88" /&amp;gt;&amp;lt;w:bookmarkStart w:id="1" w:name="_DOC_BODY__2f86c74d_6ce1_4197_99d4_4b84f" /&amp;gt;&amp;lt;w:bookmarkStart w:id="2" w:name="_DOC_BODY_CONTAINER__431e94cf_39a3_4e51_" /&amp;gt;&amp;lt;w:bookmarkStart w:id="3" w:name="_PAGE__1_c180ca87_54a9_43d1_869f_8dfc897" /&amp;gt;&amp;lt;w:bookmarkStart w:id="4" w:name="_PAR__1_303d1461_0727_4594_8de7_374df4e0" /&amp;gt;&amp;lt;w:bookmarkStart w:id="5" w:name="_LINE__1_0f90d474_f483_46af_8448_691a1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0B9F" w:rsidRDefault="00B60B9F" w:rsidP="00B60B9F"&amp;gt;&amp;lt;w:pPr&amp;gt;&amp;lt;w:spacing w:before="240" /&amp;gt;&amp;lt;w:ind w:left="360" /&amp;gt;&amp;lt;w:jc w:val="center" /&amp;gt;&amp;lt;/w:pPr&amp;gt;&amp;lt;w:bookmarkStart w:id="6" w:name="_CONCEPT_DRAFT__36654b9c_a9d5_4fae_955d_" /&amp;gt;&amp;lt;w:bookmarkStart w:id="7" w:name="_DOC_BODY_CONTENT__95219ce0_6938_4e76_9f" /&amp;gt;&amp;lt;w:bookmarkStart w:id="8" w:name="_PAR__2_c755cfed_c2b5_4042_a5c4_227f25b2" /&amp;gt;&amp;lt;w:bookmarkStart w:id="9" w:name="_LINE__2_2d775260_bcd4_4525_be37_61575a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60B9F" w:rsidRDefault="00B60B9F" w:rsidP="00B60B9F"&amp;gt;&amp;lt;w:pPr&amp;gt;&amp;lt;w:keepNext /&amp;gt;&amp;lt;w:spacing w:before="240" /&amp;gt;&amp;lt;w:ind w:left="360" /&amp;gt;&amp;lt;w:jc w:val="center" /&amp;gt;&amp;lt;/w:pPr&amp;gt;&amp;lt;w:bookmarkStart w:id="10" w:name="_SUMMARY__966b1142_f422_46ed_96c0_b40261" /&amp;gt;&amp;lt;w:bookmarkStart w:id="11" w:name="_PAR__3_ce45c491_d3ec_4239_92da_6d263a7e" /&amp;gt;&amp;lt;w:bookmarkStart w:id="12" w:name="_LINE__3_b5bada46_d2ab_4f98_a78d_ebcea8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60B9F" w:rsidRDefault="00B60B9F" w:rsidP="00B60B9F"&amp;gt;&amp;lt;w:pPr&amp;gt;&amp;lt;w:ind w:left="360" w:firstLine="360" /&amp;gt;&amp;lt;/w:pPr&amp;gt;&amp;lt;w:bookmarkStart w:id="13" w:name="_PAR__4_2d90ccc4_05f3_4e20_bef2_c87899cb" /&amp;gt;&amp;lt;w:bookmarkStart w:id="14" w:name="_LINE__4_df5f9739_a332_4576_b3c9_ae7ece7" /&amp;gt;&amp;lt;w:bookmarkEnd w:id="11" /&amp;gt;&amp;lt;w:r&amp;gt;&amp;lt;w:t&amp;gt;This bill is a concept draft pursuant to Joint Rule 208.&amp;lt;/w:t&amp;gt;&amp;lt;/w:r&amp;gt;&amp;lt;w:bookmarkEnd w:id="14" /&amp;gt;&amp;lt;/w:p&amp;gt;&amp;lt;w:p w:rsidR="00B60B9F" w:rsidRDefault="00B60B9F" w:rsidP="00B60B9F"&amp;gt;&amp;lt;w:pPr&amp;gt;&amp;lt;w:ind w:left="360" w:firstLine="360" /&amp;gt;&amp;lt;/w:pPr&amp;gt;&amp;lt;w:bookmarkStart w:id="15" w:name="_PAR__5_2a4265d9_485d_4de2_87d0_e2e02ef7" /&amp;gt;&amp;lt;w:bookmarkStart w:id="16" w:name="_LINE__5_283d11c3_90ee_4c7f_bb49_a863360" /&amp;gt;&amp;lt;w:bookmarkEnd w:id="13" /&amp;gt;&amp;lt;w:r&amp;gt;&amp;lt;w:t xml:space="preserve"&amp;gt;This bill would establish an emergency fuel reserve for up to 90 days of fuel that the &amp;lt;/w:t&amp;gt;&amp;lt;/w:r&amp;gt;&amp;lt;w:bookmarkStart w:id="17" w:name="_LINE__6_017f23a8_12a8_413e_96ad_31dc3a0" /&amp;gt;&amp;lt;w:bookmarkEnd w:id="16" /&amp;gt;&amp;lt;w:r&amp;gt;&amp;lt;w:t&amp;gt;State could use in an emergency event, such as when the cost of heating oil for s&amp;lt;/w:t&amp;gt;&amp;lt;/w:r&amp;gt;&amp;lt;w:r&amp;gt;&amp;lt;w:t xml:space="preserve"&amp;gt;tate &amp;lt;/w:t&amp;gt;&amp;lt;/w:r&amp;gt;&amp;lt;w:bookmarkStart w:id="18" w:name="_LINE__7_4fa0325d_3083_41b6_b1bb_f33ccd0" /&amp;gt;&amp;lt;w:bookmarkEnd w:id="17" /&amp;gt;&amp;lt;w:r&amp;gt;&amp;lt;w:t xml:space="preserve"&amp;gt;residents is excessive.  The State would be required to purchase fuel to resupply the reserve &amp;lt;/w:t&amp;gt;&amp;lt;/w:r&amp;gt;&amp;lt;w:bookmarkStart w:id="19" w:name="_LINE__8_ce02616c_115c_4350_9bef_f6328f6" /&amp;gt;&amp;lt;w:bookmarkEnd w:id="18" /&amp;gt;&amp;lt;w:r&amp;gt;&amp;lt;w:t xml:space="preserve"&amp;gt;when the cost of fuel is low.  The State would be authorized to contract with a vendor to &amp;lt;/w:t&amp;gt;&amp;lt;/w:r&amp;gt;&amp;lt;w:bookmarkStart w:id="20" w:name="_LINE__9_5c623af1_c96e_4f6f_bb56_37dc3a9" /&amp;gt;&amp;lt;w:bookmarkEnd w:id="19" /&amp;gt;&amp;lt;w:r&amp;gt;&amp;lt;w:t&amp;gt;store and manage the fuel reserve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60B9F"&amp;gt;&amp;lt;w:r&amp;gt;&amp;lt;w:t xml:space="preserve"&amp;gt; &amp;lt;/w:t&amp;gt;&amp;lt;/w:r&amp;gt;&amp;lt;/w:p&amp;gt;&amp;lt;w:sectPr w:rsidR="00000000" w:rsidSect="00B60B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6E9B" w:rsidRDefault="00B60B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80ca87_54a9_43d1_869f_8dfc897&lt;/BookmarkName&gt;&lt;Tables /&gt;&lt;/ProcessedCheckInPage&gt;&lt;/Pages&gt;&lt;Paragraphs&gt;&lt;CheckInParagraphs&gt;&lt;PageNumber&gt;1&lt;/PageNumber&gt;&lt;BookmarkName&gt;_PAR__1_303d1461_0727_4594_8de7_374df4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55cfed_c2b5_4042_a5c4_227f25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45c491_d3ec_4239_92da_6d263a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90ccc4_05f3_4e20_bef2_c87899c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4265d9_485d_4de2_87d0_e2e02ef7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