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Crew Member of a Holder of an Elver Fishing License to Empty an Elver Fyke Ne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579ed81_c4bd_4036_8f15_230fb3e"/>
      <w:bookmarkStart w:id="1" w:name="_DOC_BODY_CONTAINER__3c52ebdd_9eae_4210_"/>
      <w:bookmarkStart w:id="2" w:name="_DOC_BODY__58e1a4ee_1cea_4905_baf3_56719"/>
      <w:bookmarkStart w:id="3" w:name="_EMERGENCY_PREAMBLE__b8296718_5b62_4a0d_"/>
      <w:bookmarkStart w:id="4" w:name="_PAR__1_d0f10d3c_dc91_4af2_8808_402d86f6"/>
      <w:bookmarkStart w:id="5" w:name="_LINE__1_624a6f09_21ef_4494_b999_71771a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24a00bd_2b97_4387_acd5_b767b1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0f10d3c_dc91_4af2_8808_402d86f6"/>
      <w:bookmarkStart w:id="8" w:name="_PAR__2_a113ba5c_7fd3_43c4_91e7_767ef420"/>
      <w:bookmarkStart w:id="9" w:name="_LINE__3_b34aaac9_2bc3_40ed_9185_1af77f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ishing for or taking elvers within the waters of the State may occur only </w:t>
      </w:r>
      <w:bookmarkStart w:id="10" w:name="_LINE__4_f7a78ec0_2b48_4fb3_9335_26c3f1e"/>
      <w:bookmarkEnd w:id="9"/>
      <w:r>
        <w:rPr>
          <w:rFonts w:eastAsia="Arial" w:cs="Arial" w:ascii="Arial" w:hAnsi="Arial"/>
        </w:rPr>
        <w:t xml:space="preserve">between March 22nd and June 7th, or until Maine's elver quota, as established by the </w:t>
      </w:r>
      <w:bookmarkStart w:id="11" w:name="_LINE__5_fd5d721c_2643_4463_a2ce_8cb1ee6"/>
      <w:bookmarkEnd w:id="10"/>
      <w:r>
        <w:rPr>
          <w:rFonts w:eastAsia="Arial" w:cs="Arial" w:ascii="Arial" w:hAnsi="Arial"/>
        </w:rPr>
        <w:t>Atlantic States Marine Fisheries Commission, has been met, whichever is earlier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a113ba5c_7fd3_43c4_91e7_767ef420"/>
      <w:bookmarkStart w:id="13" w:name="_PAR__3_63acf993_829d_4eff_825a_b121a54e"/>
      <w:bookmarkStart w:id="14" w:name="_LINE__6_4428bc81_37dd_4eef_a5d3_3ab95a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elvers taken during the 2022 fishing season were worth nearly </w:t>
      </w:r>
      <w:bookmarkStart w:id="15" w:name="_LINE__7_08370ee1_e493_4375_928c_72d4da1"/>
      <w:bookmarkEnd w:id="14"/>
      <w:r>
        <w:rPr>
          <w:rFonts w:eastAsia="Arial" w:cs="Arial" w:ascii="Arial" w:hAnsi="Arial"/>
        </w:rPr>
        <w:t xml:space="preserve">$20,000,000 at the docks; and 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63acf993_829d_4eff_825a_b121a54e"/>
      <w:bookmarkStart w:id="17" w:name="_PAR__4_0d377e4c_9fb1_48fa_bd65_a32bc183"/>
      <w:bookmarkStart w:id="18" w:name="_WHEREAS_CLAUSE__cfc9b0c6_a0cb_4595_82d5"/>
      <w:bookmarkStart w:id="19" w:name="_LINE__8_a4024803_168a_4165_bc74_314d510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is legislation needs to take effect before the expiration of the 90-day </w:t>
      </w:r>
      <w:bookmarkStart w:id="20" w:name="_LINE__9_3ad15b8a_19df_48dc_beba_e6209f4"/>
      <w:bookmarkEnd w:id="19"/>
      <w:r>
        <w:rPr>
          <w:rFonts w:eastAsia="Arial" w:cs="Arial" w:ascii="Arial" w:hAnsi="Arial"/>
        </w:rPr>
        <w:t>period in order for it to be in effect for the 2023 fishing season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0d377e4c_9fb1_48fa_bd65_a32bc183"/>
      <w:bookmarkStart w:id="22" w:name="_WHEREAS_CLAUSE__cfc9b0c6_a0cb_4595_82d5"/>
      <w:bookmarkStart w:id="23" w:name="_PAR__5_ea8005bf_5220_4305_9f96_d7268289"/>
      <w:bookmarkStart w:id="24" w:name="_LINE__10_df89ab15_1c27_493e_b5fd_0314c9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1_5a09be57_718b_411e_9e1d_5dbda8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2_044a08c3_e52c_45e1_bb13_caf2f1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3_6fb18891_5b53_40a4_afd6_61d5b2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b8296718_5b62_4a0d_"/>
      <w:bookmarkStart w:id="29" w:name="_PAR__5_ea8005bf_5220_4305_9f96_d7268289"/>
      <w:bookmarkStart w:id="30" w:name="_PAR__6_ac0aab24_1652_473f_b456_f7e1d8d4"/>
      <w:bookmarkStart w:id="31" w:name="_ENACTING_CLAUSE__0dcb1067_f6e8_4484_8fd"/>
      <w:bookmarkStart w:id="32" w:name="_LINE__14_00ec4ab8_3a24_4cf8_ba5a_bce196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ac0aab24_1652_473f_b456_f7e1d8d4"/>
      <w:bookmarkStart w:id="34" w:name="_ENACTING_CLAUSE__0dcb1067_f6e8_4484_8fd"/>
      <w:bookmarkStart w:id="35" w:name="_DOC_BODY_CONTENT__2af7b691_1fe8_4a74_9b"/>
      <w:bookmarkStart w:id="36" w:name="_BILL_SECTION__56e9511b_e6a9_4fb2_bd6f_5"/>
      <w:bookmarkStart w:id="37" w:name="_PAR__7_d53e7d2b_cde2_45b6_b4ff_9e47f66d"/>
      <w:bookmarkStart w:id="38" w:name="_BILL_SECTION_HEADER__24314844_91a1_40f7"/>
      <w:bookmarkStart w:id="39" w:name="_LINE__15_fe19ff07_1f43_441c_a02f_0739be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2bad7728_50b2_41b5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12 MRSA §6505-A, sub-§1-A,</w:t>
      </w:r>
      <w:r>
        <w:rPr>
          <w:rFonts w:eastAsia="Arial" w:cs="Arial" w:ascii="Arial" w:hAnsi="Arial"/>
        </w:rPr>
        <w:t xml:space="preserve"> as enacted by PL 2013, c. 468, §24, is </w:t>
      </w:r>
      <w:bookmarkStart w:id="41" w:name="_LINE__16_9f61959f_76a9_4fdf_8dcb_c4453d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d53e7d2b_cde2_45b6_b4ff_9e47f66d"/>
      <w:bookmarkStart w:id="43" w:name="_BILL_SECTION_HEADER__24314844_91a1_40f7"/>
      <w:bookmarkStart w:id="44" w:name="_PAR__8_22b88364_40fc_4e67_a70e_9ace0806"/>
      <w:bookmarkStart w:id="45" w:name="_STATUTE_SS__c8bbc599_4fef_4299_ab44_1a9"/>
      <w:bookmarkStart w:id="46" w:name="_LINE__17_41324963_101c_43cf_8bba_d3732f"/>
      <w:bookmarkStart w:id="47" w:name="_STATUTE_NUMBER__896354fc_65cf_4827_84ba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1-A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61b0bf84_233f_44d1_91"/>
      <w:r>
        <w:rPr>
          <w:rFonts w:eastAsia="Arial" w:cs="Arial" w:ascii="Arial" w:hAnsi="Arial"/>
          <w:b/>
        </w:rPr>
        <w:t>Licensed activity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2bed7c5e_b98a_4fad_b03"/>
      <w:r>
        <w:rPr>
          <w:rFonts w:eastAsia="Arial" w:cs="Arial" w:ascii="Arial" w:hAnsi="Arial"/>
        </w:rPr>
        <w:t xml:space="preserve">The holder of an elver fishing license or elver fishing license </w:t>
      </w:r>
      <w:bookmarkStart w:id="50" w:name="_LINE__18_2a369342_3063_41f2_b07e_639748"/>
      <w:bookmarkEnd w:id="46"/>
      <w:r>
        <w:rPr>
          <w:rFonts w:eastAsia="Arial" w:cs="Arial" w:ascii="Arial" w:hAnsi="Arial"/>
        </w:rPr>
        <w:t xml:space="preserve">with crew may fish for, take or possess elvers.  The holder of an elver fishing license or </w:t>
      </w:r>
      <w:bookmarkStart w:id="51" w:name="_LINE__19_b462a974_ab30_419b_90af_e2a0c5"/>
      <w:bookmarkEnd w:id="50"/>
      <w:r>
        <w:rPr>
          <w:rFonts w:eastAsia="Arial" w:cs="Arial" w:ascii="Arial" w:hAnsi="Arial"/>
        </w:rPr>
        <w:t xml:space="preserve">elver fishing license with crew may transport and sell within state limits elvers that the </w:t>
      </w:r>
      <w:bookmarkStart w:id="52" w:name="_LINE__20_087b203b_96cc_425e_b836_d86e0c"/>
      <w:bookmarkEnd w:id="51"/>
      <w:r>
        <w:rPr>
          <w:rFonts w:eastAsia="Arial" w:cs="Arial" w:ascii="Arial" w:hAnsi="Arial"/>
        </w:rPr>
        <w:t xml:space="preserve">license holder has taken.  The holder of an elver fishing license with crew is liable for the </w:t>
      </w:r>
      <w:bookmarkStart w:id="53" w:name="_LINE__21_f018f9cd_5ae4_42d4_9455_3f0a68"/>
      <w:bookmarkEnd w:id="52"/>
      <w:r>
        <w:rPr>
          <w:rFonts w:eastAsia="Arial" w:cs="Arial" w:ascii="Arial" w:hAnsi="Arial"/>
        </w:rPr>
        <w:t xml:space="preserve">licensed activities under this subsection of an unlicensed crew member assisting that </w:t>
      </w:r>
      <w:bookmarkStart w:id="54" w:name="_LINE__22_383e6780_b543_4abb_acf3_822f7a"/>
      <w:bookmarkEnd w:id="53"/>
      <w:r>
        <w:rPr>
          <w:rFonts w:eastAsia="Arial" w:cs="Arial" w:ascii="Arial" w:hAnsi="Arial"/>
        </w:rPr>
        <w:t xml:space="preserve">license holder pursuant to </w:t>
      </w:r>
      <w:bookmarkStart w:id="55" w:name="_CROSS_REFERENCE__a5fb0ae7_5361_4127_b9c"/>
      <w:r>
        <w:rPr>
          <w:rFonts w:eastAsia="Arial" w:cs="Arial" w:ascii="Arial" w:hAnsi="Arial"/>
        </w:rPr>
        <w:t>subsection 1</w:t>
        <w:noBreakHyphen/>
        <w:t>B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PROCESSED_CHANGE__d9ae005d_9b0b_41d0_a1"/>
      <w:r>
        <w:rPr>
          <w:rFonts w:eastAsia="Arial" w:cs="Arial" w:ascii="Arial" w:hAnsi="Arial"/>
          <w:strike/>
        </w:rPr>
        <w:t>Only the license holder to whom a tag is issued</w:t>
      </w:r>
      <w:r>
        <w:rPr>
          <w:rFonts w:eastAsia="Arial" w:cs="Arial" w:ascii="Arial" w:hAnsi="Arial"/>
        </w:rPr>
        <w:t xml:space="preserve"> </w:t>
      </w:r>
      <w:bookmarkStart w:id="57" w:name="_LINE__23_314838e1_f794_41fc_a0bc_d0d8a2"/>
      <w:bookmarkStart w:id="58" w:name="_PROCESSED_CHANGE__26c67ba3_a86b_4a6e_80"/>
      <w:bookmarkEnd w:id="54"/>
      <w:bookmarkEnd w:id="56"/>
      <w:r>
        <w:rPr>
          <w:rFonts w:eastAsia="Arial" w:cs="Arial" w:ascii="Arial" w:hAnsi="Arial"/>
          <w:u w:val="single"/>
        </w:rPr>
        <w:t>The unlicensed crew member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>may empty an elver fyke net.</w:t>
      </w:r>
      <w:bookmarkEnd w:id="49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DOC_BODY_CONTENT__2af7b691_1fe8_4a74_9b"/>
      <w:bookmarkStart w:id="60" w:name="_BILL_SECTION__56e9511b_e6a9_4fb2_bd6f_5"/>
      <w:bookmarkStart w:id="61" w:name="_PAR__8_22b88364_40fc_4e67_a70e_9ace0806"/>
      <w:bookmarkStart w:id="62" w:name="_STATUTE_SS__c8bbc599_4fef_4299_ab44_1a9"/>
      <w:bookmarkStart w:id="63" w:name="_PAR__9_ad5021e0_7f2c_41d1_b2b5_e2399c90"/>
      <w:bookmarkStart w:id="64" w:name="_EMERGENCY_CLAUSE__662d5929_46dc_4acd_9c"/>
      <w:bookmarkStart w:id="65" w:name="_LINE__24_b1ccee35_3063_4c44_8bae_fa495f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6" w:name="_LINE__25_1fdf97b5_f2d4_48d9_8334_b14ce1"/>
      <w:bookmarkEnd w:id="65"/>
      <w:r>
        <w:rPr>
          <w:rFonts w:eastAsia="Arial" w:cs="Arial" w:ascii="Arial" w:hAnsi="Arial"/>
        </w:rPr>
        <w:t>takes effect when approved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PAR__9_ad5021e0_7f2c_41d1_b2b5_e2399c90"/>
      <w:bookmarkStart w:id="68" w:name="_EMERGENCY_CLAUSE__662d5929_46dc_4acd_9c"/>
      <w:bookmarkStart w:id="69" w:name="_SUMMARY__4aa0e298_109a_488c_b8df_2d8c4d"/>
      <w:bookmarkStart w:id="70" w:name="_PAR__10_c9b23310_2611_4e1b_a935_b3daa48"/>
      <w:bookmarkStart w:id="71" w:name="_LINE__26_35dfb77a_ee2c_4333_884e_4be794"/>
      <w:bookmarkEnd w:id="67"/>
      <w:bookmarkEnd w:id="68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10_c9b23310_2611_4e1b_a935_b3daa48"/>
      <w:bookmarkStart w:id="73" w:name="_PAR__11_f3207f38_71c0_4f5d_abe5_913bde5"/>
      <w:bookmarkStart w:id="74" w:name="_LINE__27_88279047_3186_479d_8287_c5d53f"/>
      <w:bookmarkEnd w:id="72"/>
      <w:r>
        <w:rPr>
          <w:rFonts w:eastAsia="Arial" w:cs="Arial" w:ascii="Arial" w:hAnsi="Arial"/>
        </w:rPr>
        <w:t xml:space="preserve">This bill permits an unlicensed crew member of a holder of an elver fishing license to </w:t>
      </w:r>
      <w:bookmarkStart w:id="75" w:name="_LINE__28_21b82074_e64f_4149_99b6_d49cdd"/>
      <w:bookmarkEnd w:id="74"/>
      <w:r>
        <w:rPr>
          <w:rFonts w:eastAsia="Arial" w:cs="Arial" w:ascii="Arial" w:hAnsi="Arial"/>
        </w:rPr>
        <w:t>empty an elver fyke net.</w:t>
      </w:r>
      <w:bookmarkEnd w:id="0"/>
      <w:bookmarkEnd w:id="1"/>
      <w:bookmarkEnd w:id="2"/>
      <w:bookmarkEnd w:id="69"/>
      <w:bookmarkEnd w:id="73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Crew Member of a Holder of an Elver Fishing License to Empty an Elver Fyke Ne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98</ItemId>
    <LRId>69974</LRId>
    <LRNumber>22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Crew Member of a Holder of an Elver Fishing License to Empty an Elver Fyke Net</LRTitle>
    <ItemTitle>An Act to Allow the Crew Member of a Holder of an Elver Fishing License to Empty an Elver Fyke Net</ItemTitle>
    <ShortTitle1>ALLOW THE CREW MEMBER OF A</ShortTitle1>
    <ShortTitle2>HOLDER OF AN ELVER FISHING LIC</ShortTitle2>
    <SponsorFirstName>Tiffany</SponsorFirstName>
    <SponsorLastName>Strout</SponsorLastName>
    <SponsorChamberPrefix>Rep.</SponsorChamberPrefix>
    <SponsorFrom>Harrington</SponsorFrom>
    <DraftingCycleCount>2</DraftingCycleCount>
    <LatestDraftingActionId>130</LatestDraftingActionId>
    <LatestDraftingActionDate>2023-02-14T11:23:47</LatestDraftingActionDate>
    <LatestDrafterName>LCaswell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76C9" w:rsidRDefault="00CD76C9" w:rsidP="00CD76C9"&amp;gt;&amp;lt;w:pPr&amp;gt;&amp;lt;w:ind w:left="360" w:firstLine="360" /&amp;gt;&amp;lt;/w:pPr&amp;gt;&amp;lt;w:bookmarkStart w:id="0" w:name="_EMERGENCY_PREAMBLE__b8296718_5b62_4a0d_" /&amp;gt;&amp;lt;w:bookmarkStart w:id="1" w:name="_DOC_BODY__58e1a4ee_1cea_4905_baf3_56719" /&amp;gt;&amp;lt;w:bookmarkStart w:id="2" w:name="_DOC_BODY_CONTAINER__3c52ebdd_9eae_4210_" /&amp;gt;&amp;lt;w:bookmarkStart w:id="3" w:name="_PAGE__1_3579ed81_c4bd_4036_8f15_230fb3e" /&amp;gt;&amp;lt;w:bookmarkStart w:id="4" w:name="_PAR__1_d0f10d3c_dc91_4af2_8808_402d86f6" /&amp;gt;&amp;lt;w:bookmarkStart w:id="5" w:name="_LINE__1_624a6f09_21ef_4494_b999_71771a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24a00bd_2b97_4387_acd5_b767b1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D76C9" w:rsidRDefault="00CD76C9" w:rsidP="00CD76C9"&amp;gt;&amp;lt;w:pPr&amp;gt;&amp;lt;w:ind w:left="360" w:firstLine="360" /&amp;gt;&amp;lt;/w:pPr&amp;gt;&amp;lt;w:bookmarkStart w:id="7" w:name="_PAR__2_a113ba5c_7fd3_43c4_91e7_767ef420" /&amp;gt;&amp;lt;w:bookmarkStart w:id="8" w:name="_LINE__3_b34aaac9_2bc3_40ed_9185_1af77f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fishing for or taking elvers within the waters of the State may occur only &amp;lt;/w:t&amp;gt;&amp;lt;/w:r&amp;gt;&amp;lt;w:bookmarkStart w:id="9" w:name="_LINE__4_f7a78ec0_2b48_4fb3_9335_26c3f1e" /&amp;gt;&amp;lt;w:bookmarkEnd w:id="8" /&amp;gt;&amp;lt;w:r&amp;gt;&amp;lt;w:t&amp;gt;between March 22&amp;lt;/w:t&amp;gt;&amp;lt;/w:r&amp;gt;&amp;lt;w:r w:rsidRPr="00363433"&amp;gt;&amp;lt;w:t&amp;gt;nd&amp;lt;/w:t&amp;gt;&amp;lt;/w:r&amp;gt;&amp;lt;w:r&amp;gt;&amp;lt;w:t xml:space="preserve"&amp;gt; and June 7&amp;lt;/w:t&amp;gt;&amp;lt;/w:r&amp;gt;&amp;lt;w:r w:rsidRPr="00363433"&amp;gt;&amp;lt;w:t&amp;gt;th&amp;lt;/w:t&amp;gt;&amp;lt;/w:r&amp;gt;&amp;lt;w:r&amp;gt;&amp;lt;w:t xml:space="preserve"&amp;gt;, or until Maine's elver quota, as established by the &amp;lt;/w:t&amp;gt;&amp;lt;/w:r&amp;gt;&amp;lt;w:bookmarkStart w:id="10" w:name="_LINE__5_fd5d721c_2643_4463_a2ce_8cb1ee6" /&amp;gt;&amp;lt;w:bookmarkEnd w:id="9" /&amp;gt;&amp;lt;w:r&amp;gt;&amp;lt;w:t&amp;gt;Atlantic States Marine Fisheries Commission, has been met, whichever is earlier; and&amp;lt;/w:t&amp;gt;&amp;lt;/w:r&amp;gt;&amp;lt;w:bookmarkEnd w:id="10" /&amp;gt;&amp;lt;/w:p&amp;gt;&amp;lt;w:p w:rsidR="00CD76C9" w:rsidRDefault="00CD76C9" w:rsidP="00CD76C9"&amp;gt;&amp;lt;w:pPr&amp;gt;&amp;lt;w:ind w:left="360" w:firstLine="360" /&amp;gt;&amp;lt;/w:pPr&amp;gt;&amp;lt;w:bookmarkStart w:id="11" w:name="_PAR__3_63acf993_829d_4eff_825a_b121a54e" /&amp;gt;&amp;lt;w:bookmarkStart w:id="12" w:name="_LINE__6_4428bc81_37dd_4eef_a5d3_3ab95a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elvers taken during the 2022 fishing season were worth nearly &amp;lt;/w:t&amp;gt;&amp;lt;/w:r&amp;gt;&amp;lt;w:bookmarkStart w:id="13" w:name="_LINE__7_08370ee1_e493_4375_928c_72d4da1" /&amp;gt;&amp;lt;w:bookmarkEnd w:id="12" /&amp;gt;&amp;lt;w:r&amp;gt;&amp;lt;w:t xml:space="preserve"&amp;gt;$20,000,000 at the docks; and &amp;lt;/w:t&amp;gt;&amp;lt;/w:r&amp;gt;&amp;lt;w:bookmarkEnd w:id="13" /&amp;gt;&amp;lt;/w:p&amp;gt;&amp;lt;w:p w:rsidR="00CD76C9" w:rsidRDefault="00CD76C9" w:rsidP="00CD76C9"&amp;gt;&amp;lt;w:pPr&amp;gt;&amp;lt;w:ind w:left="360" w:firstLine="360" /&amp;gt;&amp;lt;/w:pPr&amp;gt;&amp;lt;w:bookmarkStart w:id="14" w:name="_WHEREAS_CLAUSE__cfc9b0c6_a0cb_4595_82d5" /&amp;gt;&amp;lt;w:bookmarkStart w:id="15" w:name="_PAR__4_0d377e4c_9fb1_48fa_bd65_a32bc183" /&amp;gt;&amp;lt;w:bookmarkStart w:id="16" w:name="_LINE__8_a4024803_168a_4165_bc74_314d510" /&amp;gt;&amp;lt;w:bookmarkEnd w:id="11" /&amp;gt;&amp;lt;w:r&amp;gt;&amp;lt;w:rPr&amp;gt;&amp;lt;w:b /&amp;gt;&amp;lt;w:sz w:val="24" /&amp;gt;&amp;lt;/w:rPr&amp;gt;&amp;lt;w:t xml:space="preserve"&amp;gt;Whereas, &amp;lt;/w:t&amp;gt;&amp;lt;/w:r&amp;gt;&amp;lt;w:r&amp;gt;&amp;lt;w:t xml:space="preserve"&amp;gt;this legislation needs to take effect before the expiration of the 90-day &amp;lt;/w:t&amp;gt;&amp;lt;/w:r&amp;gt;&amp;lt;w:bookmarkStart w:id="17" w:name="_LINE__9_3ad15b8a_19df_48dc_beba_e6209f4" /&amp;gt;&amp;lt;w:bookmarkEnd w:id="16" /&amp;gt;&amp;lt;w:r&amp;gt;&amp;lt;w:t&amp;gt;period in order for it to be in effect for the 2023 fishing season; and&amp;lt;/w:t&amp;gt;&amp;lt;/w:r&amp;gt;&amp;lt;w:bookmarkEnd w:id="17" /&amp;gt;&amp;lt;/w:p&amp;gt;&amp;lt;w:p w:rsidR="00CD76C9" w:rsidRDefault="00CD76C9" w:rsidP="00CD76C9"&amp;gt;&amp;lt;w:pPr&amp;gt;&amp;lt;w:ind w:left="360" w:firstLine="360" /&amp;gt;&amp;lt;/w:pPr&amp;gt;&amp;lt;w:bookmarkStart w:id="18" w:name="_PAR__5_ea8005bf_5220_4305_9f96_d7268289" /&amp;gt;&amp;lt;w:bookmarkStart w:id="19" w:name="_LINE__10_df89ab15_1c27_493e_b5fd_0314c9" /&amp;gt;&amp;lt;w:bookmarkEnd w:id="14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1_5a09be57_718b_411e_9e1d_5dbda8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2_044a08c3_e52c_45e1_bb13_caf2f1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3_6fb18891_5b53_40a4_afd6_61d5b2" /&amp;gt;&amp;lt;w:bookmarkEnd w:id="21" /&amp;gt;&amp;lt;w:r&amp;gt;&amp;lt;w:t&amp;gt;therefore,&amp;lt;/w:t&amp;gt;&amp;lt;/w:r&amp;gt;&amp;lt;w:bookmarkEnd w:id="22" /&amp;gt;&amp;lt;/w:p&amp;gt;&amp;lt;w:p w:rsidR="00CD76C9" w:rsidRDefault="00CD76C9" w:rsidP="00CD76C9"&amp;gt;&amp;lt;w:pPr&amp;gt;&amp;lt;w:ind w:left="360" /&amp;gt;&amp;lt;/w:pPr&amp;gt;&amp;lt;w:bookmarkStart w:id="23" w:name="_ENACTING_CLAUSE__0dcb1067_f6e8_4484_8fd" /&amp;gt;&amp;lt;w:bookmarkStart w:id="24" w:name="_PAR__6_ac0aab24_1652_473f_b456_f7e1d8d4" /&amp;gt;&amp;lt;w:bookmarkStart w:id="25" w:name="_LINE__14_00ec4ab8_3a24_4cf8_ba5a_bce196" /&amp;gt;&amp;lt;w:bookmarkEnd w:id="0" /&amp;gt;&amp;lt;w:bookmarkEnd w:id="18" /&amp;gt;&amp;lt;w:r&amp;gt;&amp;lt;w:rPr&amp;gt;&amp;lt;w:b /&amp;gt;&amp;lt;/w:rPr&amp;gt;&amp;lt;w:t&amp;gt;Be it enacted by the People of the State of Maine as follows:&amp;lt;/w:t&amp;gt;&amp;lt;/w:r&amp;gt;&amp;lt;w:bookmarkEnd w:id="25" /&amp;gt;&amp;lt;/w:p&amp;gt;&amp;lt;w:p w:rsidR="00CD76C9" w:rsidRDefault="00CD76C9" w:rsidP="00CD76C9"&amp;gt;&amp;lt;w:pPr&amp;gt;&amp;lt;w:ind w:left="360" w:firstLine="360" /&amp;gt;&amp;lt;/w:pPr&amp;gt;&amp;lt;w:bookmarkStart w:id="26" w:name="_BILL_SECTION_HEADER__24314844_91a1_40f7" /&amp;gt;&amp;lt;w:bookmarkStart w:id="27" w:name="_BILL_SECTION__56e9511b_e6a9_4fb2_bd6f_5" /&amp;gt;&amp;lt;w:bookmarkStart w:id="28" w:name="_DOC_BODY_CONTENT__2af7b691_1fe8_4a74_9b" /&amp;gt;&amp;lt;w:bookmarkStart w:id="29" w:name="_PAR__7_d53e7d2b_cde2_45b6_b4ff_9e47f66d" /&amp;gt;&amp;lt;w:bookmarkStart w:id="30" w:name="_LINE__15_fe19ff07_1f43_441c_a02f_0739be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2bad7728_50b2_41b5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  12 MRSA §6505-A, sub-§1-A,&amp;lt;/w:t&amp;gt;&amp;lt;/w:r&amp;gt;&amp;lt;w:r&amp;gt;&amp;lt;w:t xml:space="preserve"&amp;gt; as enacted by PL 2013, c. 468, §24, is &amp;lt;/w:t&amp;gt;&amp;lt;/w:r&amp;gt;&amp;lt;w:bookmarkStart w:id="32" w:name="_LINE__16_9f61959f_76a9_4fdf_8dcb_c4453d" /&amp;gt;&amp;lt;w:bookmarkEnd w:id="30" /&amp;gt;&amp;lt;w:r&amp;gt;&amp;lt;w:t&amp;gt;amended to read:&amp;lt;/w:t&amp;gt;&amp;lt;/w:r&amp;gt;&amp;lt;w:bookmarkEnd w:id="32" /&amp;gt;&amp;lt;/w:p&amp;gt;&amp;lt;w:p w:rsidR="00CD76C9" w:rsidRDefault="00CD76C9" w:rsidP="00CD76C9"&amp;gt;&amp;lt;w:pPr&amp;gt;&amp;lt;w:ind w:left="360" w:firstLine="360" /&amp;gt;&amp;lt;/w:pPr&amp;gt;&amp;lt;w:bookmarkStart w:id="33" w:name="_STATUTE_NUMBER__896354fc_65cf_4827_84ba" /&amp;gt;&amp;lt;w:bookmarkStart w:id="34" w:name="_STATUTE_SS__c8bbc599_4fef_4299_ab44_1a9" /&amp;gt;&amp;lt;w:bookmarkStart w:id="35" w:name="_PAR__8_22b88364_40fc_4e67_a70e_9ace0806" /&amp;gt;&amp;lt;w:bookmarkStart w:id="36" w:name="_LINE__17_41324963_101c_43cf_8bba_d3732f" /&amp;gt;&amp;lt;w:bookmarkEnd w:id="26" /&amp;gt;&amp;lt;w:bookmarkEnd w:id="29" /&amp;gt;&amp;lt;w:r&amp;gt;&amp;lt;w:rPr&amp;gt;&amp;lt;w:b /&amp;gt;&amp;lt;/w:rPr&amp;gt;&amp;lt;w:t&amp;gt;1-A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61b0bf84_233f_44d1_91" /&amp;gt;&amp;lt;w:r&amp;gt;&amp;lt;w:rPr&amp;gt;&amp;lt;w:b /&amp;gt;&amp;lt;/w:rPr&amp;gt;&amp;lt;w:t&amp;gt;Licensed activity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2bed7c5e_b98a_4fad_b03" /&amp;gt;&amp;lt;w:r&amp;gt;&amp;lt;w:t xml:space="preserve"&amp;gt;The holder of an elver fishing license or elver fishing license &amp;lt;/w:t&amp;gt;&amp;lt;/w:r&amp;gt;&amp;lt;w:bookmarkStart w:id="39" w:name="_LINE__18_2a369342_3063_41f2_b07e_639748" /&amp;gt;&amp;lt;w:bookmarkEnd w:id="36" /&amp;gt;&amp;lt;w:r&amp;gt;&amp;lt;w:t xml:space="preserve"&amp;gt;with crew may fish for, take or possess elvers.  The holder of an elver fishing license or &amp;lt;/w:t&amp;gt;&amp;lt;/w:r&amp;gt;&amp;lt;w:bookmarkStart w:id="40" w:name="_LINE__19_b462a974_ab30_419b_90af_e2a0c5" /&amp;gt;&amp;lt;w:bookmarkEnd w:id="39" /&amp;gt;&amp;lt;w:r&amp;gt;&amp;lt;w:t xml:space="preserve"&amp;gt;elver fishing license with crew may transport and sell within state limits elvers that the &amp;lt;/w:t&amp;gt;&amp;lt;/w:r&amp;gt;&amp;lt;w:bookmarkStart w:id="41" w:name="_LINE__20_087b203b_96cc_425e_b836_d86e0c" /&amp;gt;&amp;lt;w:bookmarkEnd w:id="40" /&amp;gt;&amp;lt;w:r&amp;gt;&amp;lt;w:t xml:space="preserve"&amp;gt;license holder has taken.  The holder of an elver fishing license with crew is liable for the &amp;lt;/w:t&amp;gt;&amp;lt;/w:r&amp;gt;&amp;lt;w:bookmarkStart w:id="42" w:name="_LINE__21_f018f9cd_5ae4_42d4_9455_3f0a68" /&amp;gt;&amp;lt;w:bookmarkEnd w:id="41" /&amp;gt;&amp;lt;w:r&amp;gt;&amp;lt;w:t xml:space="preserve"&amp;gt;licensed activities under this subsection of an unlicensed crew member assisting that &amp;lt;/w:t&amp;gt;&amp;lt;/w:r&amp;gt;&amp;lt;w:bookmarkStart w:id="43" w:name="_LINE__22_383e6780_b543_4abb_acf3_822f7a" /&amp;gt;&amp;lt;w:bookmarkEnd w:id="42" /&amp;gt;&amp;lt;w:r&amp;gt;&amp;lt;w:t xml:space="preserve"&amp;gt;license holder pursuant to &amp;lt;/w:t&amp;gt;&amp;lt;/w:r&amp;gt;&amp;lt;w:bookmarkStart w:id="44" w:name="_CROSS_REFERENCE__a5fb0ae7_5361_4127_b9c" /&amp;gt;&amp;lt;w:r&amp;gt;&amp;lt;w:t&amp;gt;subsection 1‑B&amp;lt;/w:t&amp;gt;&amp;lt;/w:r&amp;gt;&amp;lt;w:bookmarkEnd w:id="44" /&amp;gt;&amp;lt;w:r&amp;gt;&amp;lt;w:t xml:space="preserve"&amp;gt;.  &amp;lt;/w:t&amp;gt;&amp;lt;/w:r&amp;gt;&amp;lt;w:bookmarkStart w:id="45" w:name="_PROCESSED_CHANGE__d9ae005d_9b0b_41d0_a1" /&amp;gt;&amp;lt;w:del w:id="46" w:author="BPS" w:date="2022-12-29T14:44:00Z"&amp;gt;&amp;lt;w:r w:rsidDel="004766B2"&amp;gt;&amp;lt;w:delText&amp;gt;Only the license holder to whom a tag is issued&amp;lt;/w:delText&amp;gt;&amp;lt;/w:r&amp;gt;&amp;lt;/w:del&amp;gt;&amp;lt;w:r&amp;gt;&amp;lt;w:t xml:space="preserve"&amp;gt; &amp;lt;/w:t&amp;gt;&amp;lt;/w:r&amp;gt;&amp;lt;w:bookmarkStart w:id="47" w:name="_LINE__23_314838e1_f794_41fc_a0bc_d0d8a2" /&amp;gt;&amp;lt;w:bookmarkStart w:id="48" w:name="_PROCESSED_CHANGE__26c67ba3_a86b_4a6e_80" /&amp;gt;&amp;lt;w:bookmarkEnd w:id="43" /&amp;gt;&amp;lt;w:bookmarkEnd w:id="45" /&amp;gt;&amp;lt;w:ins w:id="49" w:author="BPS" w:date="2022-12-29T14:44:00Z"&amp;gt;&amp;lt;w:r&amp;gt;&amp;lt;w:t xml:space="preserve"&amp;gt;The &amp;lt;/w:t&amp;gt;&amp;lt;/w:r&amp;gt;&amp;lt;/w:ins&amp;gt;&amp;lt;w:ins w:id="50" w:author="BPS" w:date="2023-02-01T14:56:00Z"&amp;gt;&amp;lt;w:r&amp;gt;&amp;lt;w:t xml:space="preserve"&amp;gt;unlicensed &amp;lt;/w:t&amp;gt;&amp;lt;/w:r&amp;gt;&amp;lt;/w:ins&amp;gt;&amp;lt;w:ins w:id="51" w:author="BPS" w:date="2022-12-29T14:44:00Z"&amp;gt;&amp;lt;w:r&amp;gt;&amp;lt;w:t&amp;gt;crew member&amp;lt;/w:t&amp;gt;&amp;lt;/w:r&amp;gt;&amp;lt;/w:ins&amp;gt;&amp;lt;w:r&amp;gt;&amp;lt;w:t xml:space="preserve"&amp;gt; &amp;lt;/w:t&amp;gt;&amp;lt;/w:r&amp;gt;&amp;lt;w:bookmarkEnd w:id="48" /&amp;gt;&amp;lt;w:r&amp;gt;&amp;lt;w:t&amp;gt;may empty an elver fyke net.&amp;lt;/w:t&amp;gt;&amp;lt;/w:r&amp;gt;&amp;lt;w:bookmarkEnd w:id="38" /&amp;gt;&amp;lt;w:bookmarkEnd w:id="47" /&amp;gt;&amp;lt;/w:p&amp;gt;&amp;lt;w:p w:rsidR="00CD76C9" w:rsidRDefault="00CD76C9" w:rsidP="00CD76C9"&amp;gt;&amp;lt;w:pPr&amp;gt;&amp;lt;w:ind w:left="360" w:firstLine="360" /&amp;gt;&amp;lt;/w:pPr&amp;gt;&amp;lt;w:bookmarkStart w:id="52" w:name="_EMERGENCY_CLAUSE__662d5929_46dc_4acd_9c" /&amp;gt;&amp;lt;w:bookmarkStart w:id="53" w:name="_PAR__9_ad5021e0_7f2c_41d1_b2b5_e2399c90" /&amp;gt;&amp;lt;w:bookmarkStart w:id="54" w:name="_LINE__24_b1ccee35_3063_4c44_8bae_fa495f" /&amp;gt;&amp;lt;w:bookmarkEnd w:id="27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5" w:name="_LINE__25_1fdf97b5_f2d4_48d9_8334_b14ce1" /&amp;gt;&amp;lt;w:bookmarkEnd w:id="54" /&amp;gt;&amp;lt;w:r&amp;gt;&amp;lt;w:t&amp;gt;takes effect when approved.&amp;lt;/w:t&amp;gt;&amp;lt;/w:r&amp;gt;&amp;lt;w:bookmarkEnd w:id="55" /&amp;gt;&amp;lt;/w:p&amp;gt;&amp;lt;w:p w:rsidR="00CD76C9" w:rsidRDefault="00CD76C9" w:rsidP="00CD76C9"&amp;gt;&amp;lt;w:pPr&amp;gt;&amp;lt;w:keepNext /&amp;gt;&amp;lt;w:spacing w:before="240" /&amp;gt;&amp;lt;w:ind w:left="360" /&amp;gt;&amp;lt;w:jc w:val="center" /&amp;gt;&amp;lt;/w:pPr&amp;gt;&amp;lt;w:bookmarkStart w:id="56" w:name="_SUMMARY__4aa0e298_109a_488c_b8df_2d8c4d" /&amp;gt;&amp;lt;w:bookmarkStart w:id="57" w:name="_PAR__10_c9b23310_2611_4e1b_a935_b3daa48" /&amp;gt;&amp;lt;w:bookmarkStart w:id="58" w:name="_LINE__26_35dfb77a_ee2c_4333_884e_4be794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58" /&amp;gt;&amp;lt;/w:p&amp;gt;&amp;lt;w:p w:rsidR="00CD76C9" w:rsidRDefault="00CD76C9" w:rsidP="00CD76C9"&amp;gt;&amp;lt;w:pPr&amp;gt;&amp;lt;w:ind w:left="360" w:firstLine="360" /&amp;gt;&amp;lt;/w:pPr&amp;gt;&amp;lt;w:bookmarkStart w:id="59" w:name="_PAR__11_f3207f38_71c0_4f5d_abe5_913bde5" /&amp;gt;&amp;lt;w:bookmarkStart w:id="60" w:name="_LINE__27_88279047_3186_479d_8287_c5d53f" /&amp;gt;&amp;lt;w:bookmarkEnd w:id="57" /&amp;gt;&amp;lt;w:r w:rsidRPr="00363433"&amp;gt;&amp;lt;w:t xml:space="preserve"&amp;gt;This bill &amp;lt;/w:t&amp;gt;&amp;lt;/w:r&amp;gt;&amp;lt;w:r&amp;gt;&amp;lt;w:t xml:space="preserve"&amp;gt;permits an unlicensed crew member of a holder of an elver fishing license to &amp;lt;/w:t&amp;gt;&amp;lt;/w:r&amp;gt;&amp;lt;w:bookmarkStart w:id="61" w:name="_LINE__28_21b82074_e64f_4149_99b6_d49cdd" /&amp;gt;&amp;lt;w:bookmarkEnd w:id="60" /&amp;gt;&amp;lt;w:r&amp;gt;&amp;lt;w:t&amp;gt;empty an elver fyke net&amp;lt;/w:t&amp;gt;&amp;lt;/w:r&amp;gt;&amp;lt;w:r w:rsidRPr="00363433"&amp;gt;&amp;lt;w:t&amp;gt;.&amp;lt;/w:t&amp;gt;&amp;lt;/w:r&amp;gt;&amp;lt;w:bookmarkEnd w:id="61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CD76C9"&amp;gt;&amp;lt;w:r&amp;gt;&amp;lt;w:t xml:space="preserve"&amp;gt; &amp;lt;/w:t&amp;gt;&amp;lt;/w:r&amp;gt;&amp;lt;/w:p&amp;gt;&amp;lt;w:sectPr w:rsidR="00000000" w:rsidSect="00CD76C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0BF0" w:rsidRDefault="00CD76C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79ed81_c4bd_4036_8f15_230fb3e&lt;/BookmarkName&gt;&lt;Tables /&gt;&lt;/ProcessedCheckInPage&gt;&lt;/Pages&gt;&lt;Paragraphs&gt;&lt;CheckInParagraphs&gt;&lt;PageNumber&gt;1&lt;/PageNumber&gt;&lt;BookmarkName&gt;_PAR__1_d0f10d3c_dc91_4af2_8808_402d86f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13ba5c_7fd3_43c4_91e7_767ef42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acf993_829d_4eff_825a_b121a54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377e4c_9fb1_48fa_bd65_a32bc18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8005bf_5220_4305_9f96_d726828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c0aab24_1652_473f_b456_f7e1d8d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53e7d2b_cde2_45b6_b4ff_9e47f66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2b88364_40fc_4e67_a70e_9ace0806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d5021e0_7f2c_41d1_b2b5_e2399c9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9b23310_2611_4e1b_a935_b3daa4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3207f38_71c0_4f5d_abe5_913bde5&lt;/BookmarkName&gt;&lt;StartingLineNumber&gt;27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