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Fund Mass Timber Manufactur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8ee4f5b_404e_4d03_"/>
      <w:bookmarkStart w:id="1" w:name="_DOC_BODY__15e675c4_ff29_4923_ad80_c9b56"/>
      <w:bookmarkStart w:id="2" w:name="_PAGE__1_9d873451_d636_419c_ba71_0387d27"/>
      <w:bookmarkStart w:id="3" w:name="_PAR__1_5801dee4_04c6_4c19_879a_393570df"/>
      <w:bookmarkStart w:id="4" w:name="_BOND_ISSUE__8467465e_b5e8_4597_b2cf_ad6"/>
      <w:bookmarkStart w:id="5" w:name="_LINE__1_d087ba14_bc9a_4b48_9495_1d94873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627e3fe3_3265_4114_a040_9c233c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864a2903_b4e3_419b_8fdd_6fc7ede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5801dee4_04c6_4c19_879a_393570df"/>
      <w:bookmarkStart w:id="9" w:name="_BOND_ISSUE__8467465e_b5e8_4597_b2cf_ad6"/>
      <w:bookmarkStart w:id="10" w:name="_PAR__2_e2200f7e_2225_4a95_89be_007b3d20"/>
      <w:bookmarkStart w:id="11" w:name="_ENACTING_CLAUSE__876af8ce_0a19_4c46_ba1"/>
      <w:bookmarkStart w:id="12" w:name="_LINE__4_e3169a9a_d5eb_46b1_a141_c5cea5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2200f7e_2225_4a95_89be_007b3d20"/>
      <w:bookmarkStart w:id="14" w:name="_ENACTING_CLAUSE__876af8ce_0a19_4c46_ba1"/>
      <w:bookmarkStart w:id="15" w:name="_DOC_BODY_CONTENT__5110babc_1bb5_4b1c_a5"/>
      <w:bookmarkStart w:id="16" w:name="_PAR__3_13b91edc_aee3_4271_a546_c9cb597c"/>
      <w:bookmarkStart w:id="17" w:name="_BILL_SECTION_UNALLOCATED__7ea1e6e5_44c9"/>
      <w:bookmarkStart w:id="18" w:name="_LINE__5_3018ea51_a847_4955_922c_86f6e01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7eadc09_fa6b_4dae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5ae7ed6f_2950_40a7_80c5_eb5e19a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d56c9f1b_d0a9_49b0_9b2a_aba248e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4791a3ba_fade_44a4_abcb_3560746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7a2235dc_24e0_4be4_aac8_f4553d3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3b91edc_aee3_4271_a546_c9cb597c"/>
      <w:bookmarkStart w:id="25" w:name="_BILL_SECTION_UNALLOCATED__7ea1e6e5_44c9"/>
      <w:bookmarkStart w:id="26" w:name="_PAR__4_b9fe2630_a83f_4d2e_a2f9_169521e9"/>
      <w:bookmarkStart w:id="27" w:name="_BILL_SECTION_UNALLOCATED__85d90a2e_f8f6"/>
      <w:bookmarkStart w:id="28" w:name="_LINE__10_4b380bc2_d85e_4861_83ee_322258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7fac6464_78fa_4fec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f56439fd_d4b1_48d9_b5d9_ed6799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13d3061d_d339_4ffb_a6e4_b534ee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3a0787c8_221c_45c9_b74c_de7773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9fe2630_a83f_4d2e_a2f9_169521e9"/>
      <w:bookmarkStart w:id="34" w:name="_BILL_SECTION_UNALLOCATED__85d90a2e_f8f6"/>
      <w:bookmarkStart w:id="35" w:name="_PAR__5_5741a190_a82c_405b_9199_1213e5aa"/>
      <w:bookmarkStart w:id="36" w:name="_BILL_SECTION_UNALLOCATED__916e69f0_4210"/>
      <w:bookmarkStart w:id="37" w:name="_LINE__14_8ff26006_90be_47b0_97c0_4d47a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82a60d0_90b3_4093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1cec1a6a_a079_43a9_aa56_f7a3d5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84b7ed5f_1515_4d5d_a2f7_bafe03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0e0cc1c9_1851_4c9b_b74f_b44236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ce9d5bac_e939_4fbc_aec0_ebb3f0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c608c238_429b_4d2b_801f_a950d4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3f482c05_44ad_4a12_ad5b_87b883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c4d10268_1bc4_49c6_89ce_647250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5741a190_a82c_405b_9199_1213e5aa"/>
      <w:bookmarkStart w:id="47" w:name="_BILL_SECTION_UNALLOCATED__916e69f0_4210"/>
      <w:bookmarkStart w:id="48" w:name="_PAR__6_ec405eb4_78b5_40ed_adb2_93012453"/>
      <w:bookmarkStart w:id="49" w:name="_BILL_SECTION_UNALLOCATED__00e47148_f654"/>
      <w:bookmarkStart w:id="50" w:name="_LINE__22_62e0e29c_5cc4_4fe8_8b48_d0e7a1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4f030f9_5b1d_430d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7a72f72c_a6d5_4980_9d80_1b6c0e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dc3bbc34_faee_4bf6_a33a_66fad7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c405eb4_78b5_40ed_adb2_93012453"/>
      <w:bookmarkStart w:id="55" w:name="_BILL_SECTION_UNALLOCATED__00e47148_f654"/>
      <w:bookmarkStart w:id="56" w:name="_BILL_SECTION_UNALLOCATED__7b9779c1_2dde"/>
      <w:bookmarkStart w:id="57" w:name="_PAR__7_df46f9d6_6b83_4b3b_89b4_692c178e"/>
      <w:bookmarkStart w:id="58" w:name="_LINE__25_2d1ecbc4_80ad_4882_a44c_8ce820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de31ab15_1323_436e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9fd4e647_4fd8_4a98_8a6a_e120bf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34e570c7_b711_4c6f_87a3_65b08a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e40e18c4_a2dc_49b8_94f0_1f1dd6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df46f9d6_6b83_4b3b_89b4_692c178e"/>
      <w:bookmarkStart w:id="64" w:name="_PAR__8_428a4017_b04f_4959_b45e_128da206"/>
      <w:bookmarkStart w:id="65" w:name="_LINE__29_2f9c77d4_738c_4a7c_b768_7724b0"/>
      <w:bookmarkEnd w:id="63"/>
      <w:bookmarkEnd w:id="64"/>
      <w:r>
        <w:rPr>
          <w:rFonts w:eastAsia="Arial" w:cs="Arial" w:ascii="Arial" w:hAnsi="Arial"/>
          <w:b/>
          <w:sz w:val="24"/>
        </w:rPr>
        <w:t>DEPARTMENT OF ECONOMIC AND COMMUNITY DEVELOPMENT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428a4017_b04f_4959_b45e_128da206"/>
      <w:bookmarkStart w:id="67" w:name="_PAR__9_6d0fffc1_1315_48a4_9508_1dece7ea"/>
      <w:bookmarkStart w:id="68" w:name="_LINE__30_1da37261_8df7_449b_8001_a57598"/>
      <w:bookmarkEnd w:id="66"/>
      <w:bookmarkEnd w:id="67"/>
      <w:r>
        <w:rPr>
          <w:rFonts w:eastAsia="Arial" w:cs="Arial" w:ascii="Arial" w:hAnsi="Arial"/>
        </w:rPr>
        <w:t xml:space="preserve">Provides funds to the department to augment available funds in the Dirigo business </w:t>
      </w:r>
      <w:bookmarkStart w:id="69" w:name="_LINE__31_7810cf28_b839_475d_9ae7_76f494"/>
      <w:bookmarkEnd w:id="68"/>
      <w:r>
        <w:rPr>
          <w:rFonts w:eastAsia="Arial" w:cs="Arial" w:ascii="Arial" w:hAnsi="Arial"/>
        </w:rPr>
        <w:t xml:space="preserve">incentives program to help finance the design and construction or the retrofitting of a </w:t>
      </w:r>
      <w:bookmarkStart w:id="70" w:name="_LINE__32_c4324d5e_35c4_4a93_b779_a7bc12"/>
      <w:bookmarkEnd w:id="69"/>
      <w:r>
        <w:rPr>
          <w:rFonts w:eastAsia="Arial" w:cs="Arial" w:ascii="Arial" w:hAnsi="Arial"/>
        </w:rPr>
        <w:t xml:space="preserve">manufacturing facility to produce mass timber in the State using sustainably harvested </w:t>
      </w:r>
      <w:bookmarkStart w:id="71" w:name="_LINE__33_91d1b967_8d15_483a_8f6b_29cfde"/>
      <w:bookmarkEnd w:id="70"/>
      <w:r>
        <w:rPr>
          <w:rFonts w:eastAsia="Arial" w:cs="Arial" w:ascii="Arial" w:hAnsi="Arial"/>
        </w:rPr>
        <w:t xml:space="preserve">forest products from this State.  Mass timber is a category of framing products involving </w:t>
      </w:r>
      <w:bookmarkStart w:id="72" w:name="_LINE__34_fca889b1_9647_4f88_9725_b6631b"/>
      <w:bookmarkEnd w:id="71"/>
      <w:r>
        <w:rPr>
          <w:rFonts w:eastAsia="Arial" w:cs="Arial" w:ascii="Arial" w:hAnsi="Arial"/>
        </w:rPr>
        <w:t xml:space="preserve">large, engineered wood panels, often paired with engineered wood columns and beams, </w:t>
      </w:r>
      <w:bookmarkStart w:id="73" w:name="_LINE__35_d2b7436e_9113_43a4_9540_e61b66"/>
      <w:bookmarkEnd w:id="72"/>
      <w:r>
        <w:rPr>
          <w:rFonts w:eastAsia="Arial" w:cs="Arial" w:ascii="Arial" w:hAnsi="Arial"/>
        </w:rPr>
        <w:t xml:space="preserve">for constructing buildings and includes cross-laminated timber, glue-laminated timber, </w:t>
      </w:r>
      <w:bookmarkStart w:id="74" w:name="_LINE__36_75966e02_e7db_4fc4_883f_75f173"/>
      <w:bookmarkEnd w:id="73"/>
      <w:r>
        <w:rPr>
          <w:rFonts w:eastAsia="Arial" w:cs="Arial" w:ascii="Arial" w:hAnsi="Arial"/>
        </w:rPr>
        <w:t>nail-laminated timber and dowel-laminated timber.</w:t>
      </w:r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9_6d0fffc1_1315_48a4_9508_1dece7ea"/>
            <w:bookmarkStart w:id="76" w:name="_PAR__10_f17b9838_c1e2_44b9_8229_66535ab"/>
            <w:bookmarkStart w:id="77" w:name="_LINE__37_dd601467_7817_48b7_8ee2_01c82d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7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7_191cb903_9ed4_4e71_97be_d65c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UNALLOCATED__7b9779c1_2dde"/>
      <w:bookmarkStart w:id="80" w:name="_PAR__10_f17b9838_c1e2_44b9_8229_66535ab"/>
      <w:bookmarkStart w:id="81" w:name="_LINE__38_fbeb985e_4b48_4775_8720_8e806d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e1c82bbf_7c4d_47da"/>
      <w:r>
        <w:rPr>
          <w:rFonts w:eastAsia="Arial" w:cs="Arial" w:ascii="Arial" w:hAnsi="Arial"/>
          <w:b/>
          <w:sz w:val="24"/>
        </w:rPr>
        <w:t>6</w:t>
      </w:r>
      <w:bookmarkEnd w:id="82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3" w:name="_LINE__39_33e65e52_d70f_4da2_a118_d515f1"/>
      <w:bookmarkEnd w:id="81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4" w:name="_LINE__40_55b446be_a0ad_460c_aa7a_f4ed6b"/>
      <w:bookmarkEnd w:id="83"/>
      <w:r>
        <w:rPr>
          <w:rFonts w:eastAsia="Arial" w:cs="Arial" w:ascii="Arial" w:hAnsi="Arial"/>
        </w:rPr>
        <w:t>in this Ac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91b0498c_0d60"/>
      <w:bookmarkStart w:id="86" w:name="_PAR__12_5bcccfee_472d_474e_b051_e3a85c1"/>
      <w:bookmarkStart w:id="87" w:name="_LINE__41_1ee1f7b8_64b9_41a6_a556_1bfef1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a6d485a1_53d9_44df"/>
      <w:r>
        <w:rPr>
          <w:rFonts w:eastAsia="Arial" w:cs="Arial" w:ascii="Arial" w:hAnsi="Arial"/>
          <w:b/>
          <w:sz w:val="24"/>
        </w:rPr>
        <w:t>7</w:t>
      </w:r>
      <w:bookmarkEnd w:id="88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9" w:name="_LINE__42_db700743_0bcc_4f65_a0c5_f8f8f6"/>
      <w:bookmarkEnd w:id="87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0" w:name="_PAGE__2_f78eb46f_5018_4608_9298_4fadf90"/>
      <w:bookmarkStart w:id="91" w:name="_PAR__1_b7bd97dd_c79f_4ac5_b74d_ec6abe1e"/>
      <w:bookmarkStart w:id="92" w:name="_LINE__1_b3ee5c6e_f162_4a9d_a2a6_be502c0"/>
      <w:bookmarkStart w:id="93" w:name="_PAGE_SPLIT__c46eb859_f9a9_42fc_8ce7_816"/>
      <w:bookmarkEnd w:id="2"/>
      <w:bookmarkEnd w:id="86"/>
      <w:bookmarkEnd w:id="89"/>
      <w:r>
        <w:rPr>
          <w:rFonts w:eastAsia="Arial" w:cs="Arial" w:ascii="Arial" w:hAnsi="Arial"/>
        </w:rPr>
        <w:t>p</w:t>
      </w:r>
      <w:bookmarkEnd w:id="93"/>
      <w:r>
        <w:rPr>
          <w:rFonts w:eastAsia="Arial" w:cs="Arial" w:ascii="Arial" w:hAnsi="Arial"/>
        </w:rPr>
        <w:t xml:space="preserve">roceeds that have not been expended within 10 years after the date of the sale of the bonds </w:t>
      </w:r>
      <w:bookmarkStart w:id="94" w:name="_LINE__2_00fb3e44_977f_491d_87d8_7431dc6"/>
      <w:bookmarkEnd w:id="92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5" w:name="_LINE__3_1aa82d33_3d8e_4e0f_84ac_337e971"/>
      <w:bookmarkEnd w:id="94"/>
      <w:r>
        <w:rPr>
          <w:rFonts w:eastAsia="Arial" w:cs="Arial" w:ascii="Arial" w:hAnsi="Arial"/>
        </w:rPr>
        <w:t>obligation bond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91b0498c_0d60"/>
      <w:bookmarkStart w:id="97" w:name="_PAR__2_55a5bd25_ac80_4ae1_b392_c7c25d92"/>
      <w:bookmarkStart w:id="98" w:name="_BILL_SECTION_UNALLOCATED__a13f9eb7_3d8f"/>
      <w:bookmarkStart w:id="99" w:name="_LINE__4_678ee0b4_eb20_415e_817d_006989c"/>
      <w:bookmarkEnd w:id="96"/>
      <w:bookmarkEnd w:id="91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3f0cf28c_1ce9_43a8"/>
      <w:r>
        <w:rPr>
          <w:rFonts w:eastAsia="Arial" w:cs="Arial" w:ascii="Arial" w:hAnsi="Arial"/>
          <w:b/>
          <w:sz w:val="24"/>
        </w:rPr>
        <w:t>8</w:t>
      </w:r>
      <w:bookmarkEnd w:id="100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1" w:name="_LINE__5_4ba13a56_0b36_496e_958b_8b337d5"/>
      <w:bookmarkEnd w:id="99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2" w:name="_LINE__6_9fd58a8e_5633_42d7_80df_12bb4b4"/>
      <w:bookmarkEnd w:id="10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3" w:name="_LINE__7_c0fc480d_9d96_482b_929a_1d973b4"/>
      <w:bookmarkEnd w:id="10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4" w:name="_LINE__8_6d10b8a1_45e3_4fdc_970b_ba4dc96"/>
      <w:bookmarkEnd w:id="103"/>
      <w:r>
        <w:rPr>
          <w:rFonts w:eastAsia="Arial" w:cs="Arial" w:ascii="Arial" w:hAnsi="Arial"/>
        </w:rPr>
        <w:t>to exceed 5 year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55a5bd25_ac80_4ae1_b392_c7c25d92"/>
      <w:bookmarkStart w:id="106" w:name="_BILL_SECTION_UNALLOCATED__a13f9eb7_3d8f"/>
      <w:bookmarkStart w:id="107" w:name="_BILL_SECTION_UNALLOCATED__e0004d50_3c8f"/>
      <w:bookmarkStart w:id="108" w:name="_PAR__3_805f48cf_dece_4364_982b_0f06afd1"/>
      <w:bookmarkStart w:id="109" w:name="_LINE__9_dbe4eb85_5bb5_456d_82ee_93dfc0c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8ac97937_31e5_4893"/>
      <w:r>
        <w:rPr>
          <w:rFonts w:eastAsia="Arial" w:cs="Arial" w:ascii="Arial" w:hAnsi="Arial"/>
          <w:b/>
          <w:sz w:val="24"/>
        </w:rPr>
        <w:t>9</w:t>
      </w:r>
      <w:bookmarkEnd w:id="11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1" w:name="_LINE__10_a3b59247_6d93_4dc6_8f0a_bba57e"/>
      <w:bookmarkEnd w:id="10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2" w:name="_LINE__11_5b2e3bde_b8bf_4687_95ff_2215e7"/>
      <w:bookmarkEnd w:id="11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3" w:name="_LINE__12_deaab789_0779_45a6_92e5_04a6cf"/>
      <w:bookmarkEnd w:id="11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4" w:name="_LINE__13_4bf3522e_6d82_450b_9cc1_d9d756"/>
      <w:bookmarkEnd w:id="11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5" w:name="_LINE__14_5ddfec96_c524_4dee_9ff2_acb6b2"/>
      <w:bookmarkEnd w:id="114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6" w:name="_PAR__3_805f48cf_dece_4364_982b_0f06afd1"/>
      <w:bookmarkStart w:id="117" w:name="_PAR__4_df8a32e0_e70d_4306_93e9_d15f4e7a"/>
      <w:bookmarkStart w:id="118" w:name="_LINE__15_d90a0bbb_3778_49c6_b3e5_75a461"/>
      <w:bookmarkEnd w:id="116"/>
      <w:bookmarkEnd w:id="117"/>
      <w:r>
        <w:rPr>
          <w:rFonts w:eastAsia="Arial" w:cs="Arial" w:ascii="Arial" w:hAnsi="Arial"/>
        </w:rPr>
        <w:t xml:space="preserve">"Do you favor a $50,000,000 bond issue to help finance the design and </w:t>
      </w:r>
      <w:bookmarkStart w:id="119" w:name="_LINE__16_5c1352e8_0c92_4426_8e93_5d4721"/>
      <w:bookmarkEnd w:id="118"/>
      <w:r>
        <w:rPr>
          <w:rFonts w:eastAsia="Arial" w:cs="Arial" w:ascii="Arial" w:hAnsi="Arial"/>
        </w:rPr>
        <w:t xml:space="preserve">construction or the retrofitting of a manufacturing facility to produce mass </w:t>
      </w:r>
      <w:bookmarkStart w:id="120" w:name="_LINE__17_d9b74612_0f4d_4d5e_ac6d_bc8bb0"/>
      <w:bookmarkEnd w:id="119"/>
      <w:r>
        <w:rPr>
          <w:rFonts w:eastAsia="Arial" w:cs="Arial" w:ascii="Arial" w:hAnsi="Arial"/>
        </w:rPr>
        <w:t>timber in the State using sustainably harvested Maine forest products?"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4_df8a32e0_e70d_4306_93e9_d15f4e7a"/>
      <w:bookmarkStart w:id="122" w:name="_PAR__5_484f028d_09a0_4ed0_ab99_5ffc6425"/>
      <w:bookmarkStart w:id="123" w:name="_LINE__18_57d6f9ac_18f0_4ca8_a0bb_6cf045"/>
      <w:bookmarkEnd w:id="121"/>
      <w:bookmarkEnd w:id="12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4" w:name="_LINE__19_3053d68f_1978_4b88_9ed9_88b53e"/>
      <w:bookmarkEnd w:id="123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5" w:name="_LINE__20_d08c2eb0_2300_4325_b405_0ff8f4"/>
      <w:bookmarkEnd w:id="12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6" w:name="_LINE__21_2f9cf583_0493_41c6_99ae_970f14"/>
      <w:bookmarkEnd w:id="12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7" w:name="_LINE__22_b298a364_6300_46a4_af1b_aed8dc"/>
      <w:bookmarkEnd w:id="12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8" w:name="_LINE__23_dbe4474e_3463_492c_81bf_e08c61"/>
      <w:bookmarkEnd w:id="127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9" w:name="_LINE__24_c60ba07e_18a9_483b_b8f7_a6b602"/>
      <w:bookmarkEnd w:id="128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0" w:name="_LINE__25_d124a73b_9d3c_44d4_bec5_9b0cb7"/>
      <w:bookmarkEnd w:id="129"/>
      <w:r>
        <w:rPr>
          <w:rFonts w:eastAsia="Arial" w:cs="Arial" w:ascii="Arial" w:hAnsi="Arial"/>
        </w:rPr>
        <w:t>the proclamation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5_484f028d_09a0_4ed0_ab99_5ffc6425"/>
      <w:bookmarkStart w:id="132" w:name="_PAR__6_e0d34f95_0cf4_4197_9fbc_7bbc7655"/>
      <w:bookmarkStart w:id="133" w:name="_LINE__26_77942f75_76f5_4577_868a_b8e53b"/>
      <w:bookmarkEnd w:id="131"/>
      <w:bookmarkEnd w:id="132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4" w:name="_LINE__27_18d34956_6d0b_4f52_9b41_9cc9c2"/>
      <w:bookmarkEnd w:id="133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5" w:name="_LINE__28_063fb0c7_beef_445c_90b9_6e706e"/>
      <w:bookmarkEnd w:id="134"/>
      <w:r>
        <w:rPr>
          <w:rFonts w:eastAsia="Arial" w:cs="Arial" w:ascii="Arial" w:hAnsi="Arial"/>
        </w:rPr>
        <w:t>referendum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5110babc_1bb5_4b1c_a5"/>
      <w:bookmarkStart w:id="137" w:name="_BILL_SECTION_UNALLOCATED__e0004d50_3c8f"/>
      <w:bookmarkStart w:id="138" w:name="_PAR__6_e0d34f95_0cf4_4197_9fbc_7bbc7655"/>
      <w:bookmarkStart w:id="139" w:name="_SUMMARY__7050e0be_3283_4d56_b410_b2ff6e"/>
      <w:bookmarkStart w:id="140" w:name="_PAR__7_a7df68cc_083c_45c4_9fb1_dacc8c9d"/>
      <w:bookmarkStart w:id="141" w:name="_LINE__29_97447212_c881_4d4e_b4ee_0ce6d6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7_a7df68cc_083c_45c4_9fb1_dacc8c9d"/>
      <w:bookmarkStart w:id="143" w:name="_PAR__8_16feaf95_a15b_4e55_a816_86a3fa8a"/>
      <w:bookmarkStart w:id="144" w:name="_LINE__30_414195b6_cfeb_4781_b988_02c09c"/>
      <w:bookmarkEnd w:id="142"/>
      <w:r>
        <w:rPr>
          <w:rFonts w:eastAsia="Arial" w:cs="Arial" w:ascii="Arial" w:hAnsi="Arial"/>
        </w:rPr>
        <w:t xml:space="preserve">The funds provided by this bond issue, in the amount of $50,000,000, will be used to </w:t>
      </w:r>
      <w:bookmarkStart w:id="145" w:name="_LINE__31_f0731d66_a7e5_432f_92e6_43b9e6"/>
      <w:bookmarkEnd w:id="144"/>
      <w:r>
        <w:rPr>
          <w:rFonts w:eastAsia="Arial" w:cs="Arial" w:ascii="Arial" w:hAnsi="Arial"/>
        </w:rPr>
        <w:t xml:space="preserve">help finance the design and construction or the retrofitting of a manufacturing facility to </w:t>
      </w:r>
      <w:bookmarkStart w:id="146" w:name="_LINE__32_10e2ecff_5da4_4328_aea2_df7c08"/>
      <w:bookmarkEnd w:id="145"/>
      <w:r>
        <w:rPr>
          <w:rFonts w:eastAsia="Arial" w:cs="Arial" w:ascii="Arial" w:hAnsi="Arial"/>
        </w:rPr>
        <w:t>produce mass timber in the State using sustainably harvested Maine forest products.</w:t>
      </w:r>
      <w:bookmarkEnd w:id="0"/>
      <w:bookmarkEnd w:id="1"/>
      <w:bookmarkEnd w:id="90"/>
      <w:bookmarkEnd w:id="139"/>
      <w:bookmarkEnd w:id="143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Fund Mass Timber Manufactu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55</ItemId>
    <LRId>75437</LRId>
    <LRNumber>17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Fund Mass Timber Manufacturing</LRTitle>
    <ItemTitle>An Act to Authorize a General Fund Bond Issue to Fund Mass Timber Manufacturing</ItemTitle>
    <ShortTitle1>BOND ISSUE TO FUND MASS</ShortTitle1>
    <ShortTitle2>TIMBER MANUFACTURING</ShortTitle2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5-02-14T11:56:29</LatestDraftingActionDate>
    <LatestDrafterName>amolesworth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17CC" w:rsidRDefault="00CD17CC" w:rsidP="00CD17CC"&amp;gt;&amp;lt;w:pPr&amp;gt;&amp;lt;w:ind w:left="360" w:firstLine="360" /&amp;gt;&amp;lt;/w:pPr&amp;gt;&amp;lt;w:bookmarkStart w:id="0" w:name="_BOND_ISSUE__8467465e_b5e8_4597_b2cf_ad6" /&amp;gt;&amp;lt;w:bookmarkStart w:id="1" w:name="_DOC_BODY__15e675c4_ff29_4923_ad80_c9b56" /&amp;gt;&amp;lt;w:bookmarkStart w:id="2" w:name="_DOC_BODY_CONTAINER__b8ee4f5b_404e_4d03_" /&amp;gt;&amp;lt;w:bookmarkStart w:id="3" w:name="_PAGE__1_9d873451_d636_419c_ba71_0387d27" /&amp;gt;&amp;lt;w:bookmarkStart w:id="4" w:name="_PAR__1_5801dee4_04c6_4c19_879a_393570df" /&amp;gt;&amp;lt;w:bookmarkStart w:id="5" w:name="_LINE__1_d087ba14_bc9a_4b48_9495_1d94873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627e3fe3_3265_4114_a040_9c233c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864a2903_b4e3_419b_8fdd_6fc7ede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CD17CC" w:rsidRDefault="00CD17CC" w:rsidP="00CD17CC"&amp;gt;&amp;lt;w:pPr&amp;gt;&amp;lt;w:ind w:left="360" /&amp;gt;&amp;lt;/w:pPr&amp;gt;&amp;lt;w:bookmarkStart w:id="8" w:name="_ENACTING_CLAUSE__876af8ce_0a19_4c46_ba1" /&amp;gt;&amp;lt;w:bookmarkStart w:id="9" w:name="_PAR__2_e2200f7e_2225_4a95_89be_007b3d20" /&amp;gt;&amp;lt;w:bookmarkStart w:id="10" w:name="_LINE__4_e3169a9a_d5eb_46b1_a141_c5cea56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CD17CC" w:rsidRDefault="00CD17CC" w:rsidP="00CD17CC"&amp;gt;&amp;lt;w:pPr&amp;gt;&amp;lt;w:ind w:left="360" w:firstLine="360" /&amp;gt;&amp;lt;/w:pPr&amp;gt;&amp;lt;w:bookmarkStart w:id="11" w:name="_BILL_SECTION_UNALLOCATED__7ea1e6e5_44c9" /&amp;gt;&amp;lt;w:bookmarkStart w:id="12" w:name="_DOC_BODY_CONTENT__5110babc_1bb5_4b1c_a5" /&amp;gt;&amp;lt;w:bookmarkStart w:id="13" w:name="_PAR__3_13b91edc_aee3_4271_a546_c9cb597c" /&amp;gt;&amp;lt;w:bookmarkStart w:id="14" w:name="_LINE__5_3018ea51_a847_4955_922c_86f6e01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7eadc09_fa6b_4dae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5ae7ed6f_2950_40a7_80c5_eb5e19a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d56c9f1b_d0a9_49b0_9b2a_aba248e" /&amp;gt;&amp;lt;w:bookmarkEnd w:id="16" /&amp;gt;&amp;lt;w:r&amp;gt;&amp;lt;w:t xml:space="preserve"&amp;gt;amount not exceeding $50,000,000 for the purposes described in section 5 of this Act.  The &amp;lt;/w:t&amp;gt;&amp;lt;/w:r&amp;gt;&amp;lt;w:bookmarkStart w:id="18" w:name="_LINE__8_4791a3ba_fade_44a4_abcb_3560746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7a2235dc_24e0_4be4_aac8_f4553d3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CD17CC" w:rsidRDefault="00CD17CC" w:rsidP="00CD17CC"&amp;gt;&amp;lt;w:pPr&amp;gt;&amp;lt;w:ind w:left="360" w:firstLine="360" /&amp;gt;&amp;lt;/w:pPr&amp;gt;&amp;lt;w:bookmarkStart w:id="20" w:name="_BILL_SECTION_UNALLOCATED__85d90a2e_f8f6" /&amp;gt;&amp;lt;w:bookmarkStart w:id="21" w:name="_PAR__4_b9fe2630_a83f_4d2e_a2f9_169521e9" /&amp;gt;&amp;lt;w:bookmarkStart w:id="22" w:name="_LINE__10_4b380bc2_d85e_4861_83ee_322258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7fac6464_78fa_4fec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f56439fd_d4b1_48d9_b5d9_ed6799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13d3061d_d339_4ffb_a6e4_b534ee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3a0787c8_221c_45c9_b74c_de7773" /&amp;gt;&amp;lt;w:bookmarkEnd w:id="25" /&amp;gt;&amp;lt;w:r&amp;gt;&amp;lt;w:t&amp;gt;and the date when payable.&amp;lt;/w:t&amp;gt;&amp;lt;/w:r&amp;gt;&amp;lt;w:bookmarkEnd w:id="26" /&amp;gt;&amp;lt;/w:p&amp;gt;&amp;lt;w:p w:rsidR="00CD17CC" w:rsidRDefault="00CD17CC" w:rsidP="00CD17CC"&amp;gt;&amp;lt;w:pPr&amp;gt;&amp;lt;w:ind w:left="360" w:firstLine="360" /&amp;gt;&amp;lt;/w:pPr&amp;gt;&amp;lt;w:bookmarkStart w:id="27" w:name="_BILL_SECTION_UNALLOCATED__916e69f0_4210" /&amp;gt;&amp;lt;w:bookmarkStart w:id="28" w:name="_PAR__5_5741a190_a82c_405b_9199_1213e5aa" /&amp;gt;&amp;lt;w:bookmarkStart w:id="29" w:name="_LINE__14_8ff26006_90be_47b0_97c0_4d47a2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82a60d0_90b3_4093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1cec1a6a_a079_43a9_aa56_f7a3d5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84b7ed5f_1515_4d5d_a2f7_bafe03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0e0cc1c9_1851_4c9b_b74f_b44236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ce9d5bac_e939_4fbc_aec0_ebb3f0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c608c238_429b_4d2b_801f_a950d4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3f482c05_44ad_4a12_ad5b_87b883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c4d10268_1bc4_49c6_89ce_647250" /&amp;gt;&amp;lt;w:bookmarkEnd w:id="36" /&amp;gt;&amp;lt;w:r&amp;gt;&amp;lt;w:t&amp;gt;general obligation bonds.&amp;lt;/w:t&amp;gt;&amp;lt;/w:r&amp;gt;&amp;lt;w:bookmarkEnd w:id="37" /&amp;gt;&amp;lt;/w:p&amp;gt;&amp;lt;w:p w:rsidR="00CD17CC" w:rsidRDefault="00CD17CC" w:rsidP="00CD17CC"&amp;gt;&amp;lt;w:pPr&amp;gt;&amp;lt;w:ind w:left="360" w:firstLine="360" /&amp;gt;&amp;lt;/w:pPr&amp;gt;&amp;lt;w:bookmarkStart w:id="38" w:name="_BILL_SECTION_UNALLOCATED__00e47148_f654" /&amp;gt;&amp;lt;w:bookmarkStart w:id="39" w:name="_PAR__6_ec405eb4_78b5_40ed_adb2_93012453" /&amp;gt;&amp;lt;w:bookmarkStart w:id="40" w:name="_LINE__22_62e0e29c_5cc4_4fe8_8b48_d0e7a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44f030f9_5b1d_430d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7a72f72c_a6d5_4980_9d80_1b6c0e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dc3bbc34_faee_4bf6_a33a_66fad7" /&amp;gt;&amp;lt;w:bookmarkEnd w:id="42" /&amp;gt;&amp;lt;w:r&amp;gt;&amp;lt;w:t&amp;gt;of bonds at maturity.&amp;lt;/w:t&amp;gt;&amp;lt;/w:r&amp;gt;&amp;lt;w:bookmarkEnd w:id="43" /&amp;gt;&amp;lt;/w:p&amp;gt;&amp;lt;w:p w:rsidR="00CD17CC" w:rsidRDefault="00CD17CC" w:rsidP="00CD17CC"&amp;gt;&amp;lt;w:pPr&amp;gt;&amp;lt;w:ind w:left="360" w:firstLine="360" /&amp;gt;&amp;lt;/w:pPr&amp;gt;&amp;lt;w:bookmarkStart w:id="44" w:name="_BILL_SECTION_UNALLOCATED__7b9779c1_2dde" /&amp;gt;&amp;lt;w:bookmarkStart w:id="45" w:name="_PAR__7_df46f9d6_6b83_4b3b_89b4_692c178e" /&amp;gt;&amp;lt;w:bookmarkStart w:id="46" w:name="_LINE__25_2d1ecbc4_80ad_4882_a44c_8ce820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de31ab15_1323_436e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9fd4e647_4fd8_4a98_8a6a_e120bf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34e570c7_b711_4c6f_87a3_65b08a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e40e18c4_a2dc_49b8_94f0_1f1dd6" /&amp;gt;&amp;lt;w:bookmarkEnd w:id="49" /&amp;gt;&amp;lt;w:r&amp;gt;&amp;lt;w:t&amp;gt;set forth in this section.&amp;lt;/w:t&amp;gt;&amp;lt;/w:r&amp;gt;&amp;lt;w:bookmarkEnd w:id="50" /&amp;gt;&amp;lt;/w:p&amp;gt;&amp;lt;w:p w:rsidR="00CD17CC" w:rsidRDefault="00CD17CC" w:rsidP="00CD17CC"&amp;gt;&amp;lt;w:pPr&amp;gt;&amp;lt;w:ind w:left="360" /&amp;gt;&amp;lt;/w:pPr&amp;gt;&amp;lt;w:bookmarkStart w:id="51" w:name="_PAR__8_428a4017_b04f_4959_b45e_128da206" /&amp;gt;&amp;lt;w:bookmarkStart w:id="52" w:name="_LINE__29_2f9c77d4_738c_4a7c_b768_7724b0" /&amp;gt;&amp;lt;w:bookmarkEnd w:id="45" /&amp;gt;&amp;lt;w:r&amp;gt;&amp;lt;w:rPr&amp;gt;&amp;lt;w:b /&amp;gt;&amp;lt;w:sz w:val="24" /&amp;gt;&amp;lt;/w:rPr&amp;gt;&amp;lt;w:t&amp;gt;DEPARTMENT OF ECONOMIC AND COMMUNITY DEVELOPMENT&amp;lt;/w:t&amp;gt;&amp;lt;/w:r&amp;gt;&amp;lt;w:bookmarkEnd w:id="52" /&amp;gt;&amp;lt;/w:p&amp;gt;&amp;lt;w:p w:rsidR="00CD17CC" w:rsidRDefault="00CD17CC" w:rsidP="00CD17CC"&amp;gt;&amp;lt;w:pPr&amp;gt;&amp;lt;w:ind w:left="580" /&amp;gt;&amp;lt;/w:pPr&amp;gt;&amp;lt;w:bookmarkStart w:id="53" w:name="_PAR__9_6d0fffc1_1315_48a4_9508_1dece7ea" /&amp;gt;&amp;lt;w:bookmarkStart w:id="54" w:name="_LINE__30_1da37261_8df7_449b_8001_a57598" /&amp;gt;&amp;lt;w:bookmarkEnd w:id="51" /&amp;gt;&amp;lt;w:r&amp;gt;&amp;lt;w:t xml:space="preserve"&amp;gt;Provides funds to the department to augment available funds in the Dirigo business &amp;lt;/w:t&amp;gt;&amp;lt;/w:r&amp;gt;&amp;lt;w:bookmarkStart w:id="55" w:name="_LINE__31_7810cf28_b839_475d_9ae7_76f494" /&amp;gt;&amp;lt;w:bookmarkEnd w:id="54" /&amp;gt;&amp;lt;w:r&amp;gt;&amp;lt;w:t xml:space="preserve"&amp;gt;incentives program to help finance the design and construction or the retrofitting of a &amp;lt;/w:t&amp;gt;&amp;lt;/w:r&amp;gt;&amp;lt;w:bookmarkStart w:id="56" w:name="_LINE__32_c4324d5e_35c4_4a93_b779_a7bc12" /&amp;gt;&amp;lt;w:bookmarkEnd w:id="55" /&amp;gt;&amp;lt;w:r&amp;gt;&amp;lt;w:t xml:space="preserve"&amp;gt;manufacturing facility to produce mass timber in the State &amp;lt;/w:t&amp;gt;&amp;lt;/w:r&amp;gt;&amp;lt;w:r w:rsidRPr="00FD397A"&amp;gt;&amp;lt;w:t xml:space="preserve"&amp;gt;using sustainably harvested &amp;lt;/w:t&amp;gt;&amp;lt;/w:r&amp;gt;&amp;lt;w:bookmarkStart w:id="57" w:name="_LINE__33_91d1b967_8d15_483a_8f6b_29cfde" /&amp;gt;&amp;lt;w:bookmarkEnd w:id="56" /&amp;gt;&amp;lt;w:r w:rsidRPr="00FD397A"&amp;gt;&amp;lt;w:t&amp;gt;forest products&amp;lt;/w:t&amp;gt;&amp;lt;/w:r&amp;gt;&amp;lt;w:r&amp;gt;&amp;lt;w:t xml:space="preserve"&amp;gt; from this State.  Mass timber is a category of framing products involving &amp;lt;/w:t&amp;gt;&amp;lt;/w:r&amp;gt;&amp;lt;w:bookmarkStart w:id="58" w:name="_LINE__34_fca889b1_9647_4f88_9725_b6631b" /&amp;gt;&amp;lt;w:bookmarkEnd w:id="57" /&amp;gt;&amp;lt;w:r&amp;gt;&amp;lt;w:t xml:space="preserve"&amp;gt;large, engineered wood panels, often paired with engineered wood columns and beams, &amp;lt;/w:t&amp;gt;&amp;lt;/w:r&amp;gt;&amp;lt;w:bookmarkStart w:id="59" w:name="_LINE__35_d2b7436e_9113_43a4_9540_e61b66" /&amp;gt;&amp;lt;w:bookmarkEnd w:id="58" /&amp;gt;&amp;lt;w:r&amp;gt;&amp;lt;w:t xml:space="preserve"&amp;gt;for constructing buildings and includes cross-laminated timber, glue-laminated timber, &amp;lt;/w:t&amp;gt;&amp;lt;/w:r&amp;gt;&amp;lt;w:bookmarkStart w:id="60" w:name="_LINE__36_75966e02_e7db_4fc4_883f_75f173" /&amp;gt;&amp;lt;w:bookmarkEnd w:id="59" /&amp;gt;&amp;lt;w:r&amp;gt;&amp;lt;w:t&amp;gt;nail-laminated timber and dowel-laminated timber.&amp;lt;/w:t&amp;gt;&amp;lt;/w:r&amp;gt;&amp;lt;w:bookmarkEnd w:id="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CD17CC" w:rsidTr="006F628E"&amp;gt;&amp;lt;w:tc&amp;gt;&amp;lt;w:tcPr&amp;gt;&amp;lt;w:tcW w:w="4495" w:type="dxa" /&amp;gt;&amp;lt;/w:tcPr&amp;gt;&amp;lt;w:p w:rsidR="00CD17CC" w:rsidRDefault="00CD17CC" w:rsidP="006F628E"&amp;gt;&amp;lt;w:bookmarkStart w:id="61" w:name="_PAR__10_f17b9838_c1e2_44b9_8229_66535ab" /&amp;gt;&amp;lt;w:bookmarkStart w:id="62" w:name="_LINE__37_dd601467_7817_48b7_8ee2_01c82d" /&amp;gt;&amp;lt;w:bookmarkEnd w:id="53" /&amp;gt;&amp;lt;w:r&amp;gt;&amp;lt;w:t xml:space="preserve"&amp;gt;Total &amp;lt;/w:t&amp;gt;&amp;lt;/w:r&amp;gt;&amp;lt;w:bookmarkEnd w:id="62" /&amp;gt;&amp;lt;/w:p&amp;gt;&amp;lt;/w:tc&amp;gt;&amp;lt;w:tc&amp;gt;&amp;lt;w:tcPr&amp;gt;&amp;lt;w:tcW w:w="4495" w:type="dxa" /&amp;gt;&amp;lt;/w:tcPr&amp;gt;&amp;lt;w:p w:rsidR="00CD17CC" w:rsidRDefault="00CD17CC" w:rsidP="006F628E"&amp;gt;&amp;lt;w:pPr&amp;gt;&amp;lt;w:jc w:val="right" /&amp;gt;&amp;lt;/w:pPr&amp;gt;&amp;lt;w:bookmarkStart w:id="63" w:name="_LINE__37_191cb903_9ed4_4e71_97be_d65cdc" /&amp;gt;&amp;lt;w:r&amp;gt;&amp;lt;w:t&amp;gt;$50,000,000&amp;lt;/w:t&amp;gt;&amp;lt;/w:r&amp;gt;&amp;lt;w:bookmarkEnd w:id="63" /&amp;gt;&amp;lt;/w:p&amp;gt;&amp;lt;/w:tc&amp;gt;&amp;lt;/w:tr&amp;gt;&amp;lt;/w:tbl&amp;gt;&amp;lt;w:p w:rsidR="00CD17CC" w:rsidRDefault="00CD17CC" w:rsidP="00CD17CC"&amp;gt;&amp;lt;w:pPr&amp;gt;&amp;lt;w:ind w:left="360" w:firstLine="360" /&amp;gt;&amp;lt;/w:pPr&amp;gt;&amp;lt;w:bookmarkStart w:id="64" w:name="_BILL_SECTION_UNALLOCATED__80cdb978_a717" /&amp;gt;&amp;lt;w:bookmarkStart w:id="65" w:name="_PAR__11_35bcb3c7_ea52_481e_ad69_ecca131" /&amp;gt;&amp;lt;w:bookmarkStart w:id="66" w:name="_LINE__38_fbeb985e_4b48_4775_8720_8e806d" /&amp;gt;&amp;lt;w:bookmarkEnd w:id="44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7" w:name="_BILL_SECTION_NUMBER__e1c82bbf_7c4d_47da" /&amp;gt;&amp;lt;w:r&amp;gt;&amp;lt;w:rPr&amp;gt;&amp;lt;w:b /&amp;gt;&amp;lt;w:sz w:val="24" /&amp;gt;&amp;lt;/w:rPr&amp;gt;&amp;lt;w:t&amp;gt;6&amp;lt;/w:t&amp;gt;&amp;lt;/w:r&amp;gt;&amp;lt;w:bookmarkEnd w:id="67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8" w:name="_LINE__39_33e65e52_d70f_4da2_a118_d515f1" /&amp;gt;&amp;lt;w:bookmarkEnd w:id="66" /&amp;gt;&amp;lt;w:r&amp;gt;&amp;lt;w:t xml:space="preserve"&amp;gt;become effective unless the people of the State ratify the issuance of the bonds as set forth &amp;lt;/w:t&amp;gt;&amp;lt;/w:r&amp;gt;&amp;lt;w:bookmarkStart w:id="69" w:name="_LINE__40_55b446be_a0ad_460c_aa7a_f4ed6b" /&amp;gt;&amp;lt;w:bookmarkEnd w:id="68" /&amp;gt;&amp;lt;w:r&amp;gt;&amp;lt;w:t&amp;gt;in this Act.&amp;lt;/w:t&amp;gt;&amp;lt;/w:r&amp;gt;&amp;lt;w:bookmarkEnd w:id="69" /&amp;gt;&amp;lt;/w:p&amp;gt;&amp;lt;w:p w:rsidR="00CD17CC" w:rsidRDefault="00CD17CC" w:rsidP="00CD17CC"&amp;gt;&amp;lt;w:pPr&amp;gt;&amp;lt;w:ind w:left="360" w:firstLine="360" /&amp;gt;&amp;lt;/w:pPr&amp;gt;&amp;lt;w:bookmarkStart w:id="70" w:name="_BILL_SECTION_UNALLOCATED__91b0498c_0d60" /&amp;gt;&amp;lt;w:bookmarkStart w:id="71" w:name="_PAR__12_5bcccfee_472d_474e_b051_e3a85c1" /&amp;gt;&amp;lt;w:bookmarkStart w:id="72" w:name="_LINE__41_1ee1f7b8_64b9_41a6_a556_1bfef1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3" w:name="_BILL_SECTION_NUMBER__a6d485a1_53d9_44df" /&amp;gt;&amp;lt;w:r&amp;gt;&amp;lt;w:rPr&amp;gt;&amp;lt;w:b /&amp;gt;&amp;lt;w:sz w:val="24" /&amp;gt;&amp;lt;/w:rPr&amp;gt;&amp;lt;w:t&amp;gt;7&amp;lt;/w:t&amp;gt;&amp;lt;/w:r&amp;gt;&amp;lt;w:bookmarkEnd w:id="73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4" w:name="_LINE__42_db700743_0bcc_4f65_a0c5_f8f8f6" /&amp;gt;&amp;lt;w:bookmarkEnd w:id="72" /&amp;gt;&amp;lt;w:r&amp;gt;&amp;lt;w:t xml:space="preserve"&amp;gt;unencumbered appropriation balances representing state money carry forward.  Bond &amp;lt;/w:t&amp;gt;&amp;lt;/w:r&amp;gt;&amp;lt;w:bookmarkStart w:id="75" w:name="_PAGE_SPLIT__c46eb859_f9a9_42fc_8ce7_816" /&amp;gt;&amp;lt;w:bookmarkStart w:id="76" w:name="_PAGE__2_f78eb46f_5018_4608_9298_4fadf90" /&amp;gt;&amp;lt;w:bookmarkStart w:id="77" w:name="_PAR__1_b7bd97dd_c79f_4ac5_b74d_ec6abe1e" /&amp;gt;&amp;lt;w:bookmarkStart w:id="78" w:name="_LINE__1_b3ee5c6e_f162_4a9d_a2a6_be502c0" /&amp;gt;&amp;lt;w:bookmarkEnd w:id="3" /&amp;gt;&amp;lt;w:bookmarkEnd w:id="71" /&amp;gt;&amp;lt;w:bookmarkEnd w:id="74" /&amp;gt;&amp;lt;w:r&amp;gt;&amp;lt;w:t&amp;gt;p&amp;lt;/w:t&amp;gt;&amp;lt;/w:r&amp;gt;&amp;lt;w:bookmarkEnd w:id="75" /&amp;gt;&amp;lt;w:r&amp;gt;&amp;lt;w:t xml:space="preserve"&amp;gt;roceeds that have not been expended within 10 years after the date of the sale of the bonds &amp;lt;/w:t&amp;gt;&amp;lt;/w:r&amp;gt;&amp;lt;w:bookmarkStart w:id="79" w:name="_LINE__2_00fb3e44_977f_491d_87d8_7431dc6" /&amp;gt;&amp;lt;w:bookmarkEnd w:id="78" /&amp;gt;&amp;lt;w:r&amp;gt;&amp;lt;w:t xml:space="preserve"&amp;gt;lapse to the Office of the Treasurer of State to be used for the retirement of general &amp;lt;/w:t&amp;gt;&amp;lt;/w:r&amp;gt;&amp;lt;w:bookmarkStart w:id="80" w:name="_LINE__3_1aa82d33_3d8e_4e0f_84ac_337e971" /&amp;gt;&amp;lt;w:bookmarkEnd w:id="79" /&amp;gt;&amp;lt;w:r&amp;gt;&amp;lt;w:t&amp;gt;obligation bonds.&amp;lt;/w:t&amp;gt;&amp;lt;/w:r&amp;gt;&amp;lt;w:bookmarkEnd w:id="80" /&amp;gt;&amp;lt;/w:p&amp;gt;&amp;lt;w:p w:rsidR="00CD17CC" w:rsidRDefault="00CD17CC" w:rsidP="00CD17CC"&amp;gt;&amp;lt;w:pPr&amp;gt;&amp;lt;w:ind w:left="360" w:firstLine="360" /&amp;gt;&amp;lt;/w:pPr&amp;gt;&amp;lt;w:bookmarkStart w:id="81" w:name="_BILL_SECTION_UNALLOCATED__a13f9eb7_3d8f" /&amp;gt;&amp;lt;w:bookmarkStart w:id="82" w:name="_PAR__2_55a5bd25_ac80_4ae1_b392_c7c25d92" /&amp;gt;&amp;lt;w:bookmarkStart w:id="83" w:name="_LINE__4_678ee0b4_eb20_415e_817d_006989c" /&amp;gt;&amp;lt;w:bookmarkEnd w:id="70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4" w:name="_BILL_SECTION_NUMBER__3f0cf28c_1ce9_43a8" /&amp;gt;&amp;lt;w:r&amp;gt;&amp;lt;w:rPr&amp;gt;&amp;lt;w:b /&amp;gt;&amp;lt;w:sz w:val="24" /&amp;gt;&amp;lt;/w:rPr&amp;gt;&amp;lt;w:t&amp;gt;8&amp;lt;/w:t&amp;gt;&amp;lt;/w:r&amp;gt;&amp;lt;w:bookmarkEnd w:id="84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5" w:name="_LINE__5_4ba13a56_0b36_496e_958b_8b337d5" /&amp;gt;&amp;lt;w:bookmarkEnd w:id="83" /&amp;gt;&amp;lt;w:r&amp;gt;&amp;lt;w:t xml:space="preserve"&amp;gt;within 5 years of ratification of this Act are deauthorized and may not be issued, except &amp;lt;/w:t&amp;gt;&amp;lt;/w:r&amp;gt;&amp;lt;w:bookmarkStart w:id="86" w:name="_LINE__6_9fd58a8e_5633_42d7_80df_12bb4b4" /&amp;gt;&amp;lt;w:bookmarkEnd w:id="85" /&amp;gt;&amp;lt;w:r&amp;gt;&amp;lt;w:t xml:space="preserve"&amp;gt;that the Legislature may, within 2 years after the expiration of that 5-year period, extend &amp;lt;/w:t&amp;gt;&amp;lt;/w:r&amp;gt;&amp;lt;w:bookmarkStart w:id="87" w:name="_LINE__7_c0fc480d_9d96_482b_929a_1d973b4" /&amp;gt;&amp;lt;w:bookmarkEnd w:id="86" /&amp;gt;&amp;lt;w:r&amp;gt;&amp;lt;w:t xml:space="preserve"&amp;gt;the period for issuing any remaining unissued bonds for an additional amount of time not &amp;lt;/w:t&amp;gt;&amp;lt;/w:r&amp;gt;&amp;lt;w:bookmarkStart w:id="88" w:name="_LINE__8_6d10b8a1_45e3_4fdc_970b_ba4dc96" /&amp;gt;&amp;lt;w:bookmarkEnd w:id="87" /&amp;gt;&amp;lt;w:r&amp;gt;&amp;lt;w:t&amp;gt;to exceed 5 years.&amp;lt;/w:t&amp;gt;&amp;lt;/w:r&amp;gt;&amp;lt;w:bookmarkEnd w:id="88" /&amp;gt;&amp;lt;/w:p&amp;gt;&amp;lt;w:p w:rsidR="00CD17CC" w:rsidRDefault="00CD17CC" w:rsidP="00CD17CC"&amp;gt;&amp;lt;w:pPr&amp;gt;&amp;lt;w:ind w:left="360" w:firstLine="360" /&amp;gt;&amp;lt;/w:pPr&amp;gt;&amp;lt;w:bookmarkStart w:id="89" w:name="_BILL_SECTION_UNALLOCATED__e0004d50_3c8f" /&amp;gt;&amp;lt;w:bookmarkStart w:id="90" w:name="_PAR__3_805f48cf_dece_4364_982b_0f06afd1" /&amp;gt;&amp;lt;w:bookmarkStart w:id="91" w:name="_LINE__9_dbe4eb85_5bb5_456d_82ee_93dfc0c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2" w:name="_BILL_SECTION_NUMBER__8ac97937_31e5_4893" /&amp;gt;&amp;lt;w:r&amp;gt;&amp;lt;w:rPr&amp;gt;&amp;lt;w:b /&amp;gt;&amp;lt;w:sz w:val="24" /&amp;gt;&amp;lt;/w:rPr&amp;gt;&amp;lt;w:t&amp;gt;9&amp;lt;/w:t&amp;gt;&amp;lt;/w:r&amp;gt;&amp;lt;w:bookmarkEnd w:id="92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3" w:name="_LINE__10_a3b59247_6d93_4dc6_8f0a_bba57e" /&amp;gt;&amp;lt;w:bookmarkEnd w:id="91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4" w:name="_LINE__11_5b2e3bde_b8bf_4687_95ff_2215e7" /&amp;gt;&amp;lt;w:bookmarkEnd w:id="93" /&amp;gt;&amp;lt;w:r&amp;gt;&amp;lt;w:t xml:space="preserve"&amp;gt;a statewide election held in the month of November following passage of this Act.  The &amp;lt;/w:t&amp;gt;&amp;lt;/w:r&amp;gt;&amp;lt;w:bookmarkStart w:id="95" w:name="_LINE__12_deaab789_0779_45a6_92e5_04a6cf" /&amp;gt;&amp;lt;w:bookmarkEnd w:id="94" /&amp;gt;&amp;lt;w:r&amp;gt;&amp;lt;w:t xml:space="preserve"&amp;gt;municipal officers of this State shall notify the inhabitants of their respective cities, towns &amp;lt;/w:t&amp;gt;&amp;lt;/w:r&amp;gt;&amp;lt;w:bookmarkStart w:id="96" w:name="_LINE__13_4bf3522e_6d82_450b_9cc1_d9d756" /&amp;gt;&amp;lt;w:bookmarkEnd w:id="95" /&amp;gt;&amp;lt;w:r&amp;gt;&amp;lt;w:t xml:space="preserve"&amp;gt;and plantations to meet, in the manner prescribed by law for holding a statewide election, &amp;lt;/w:t&amp;gt;&amp;lt;/w:r&amp;gt;&amp;lt;w:bookmarkStart w:id="97" w:name="_LINE__14_5ddfec96_c524_4dee_9ff2_acb6b2" /&amp;gt;&amp;lt;w:bookmarkEnd w:id="96" /&amp;gt;&amp;lt;w:r&amp;gt;&amp;lt;w:t&amp;gt;to vote on the acceptance or rejection of this Act by voting on the following question:&amp;lt;/w:t&amp;gt;&amp;lt;/w:r&amp;gt;&amp;lt;w:bookmarkEnd w:id="97" /&amp;gt;&amp;lt;/w:p&amp;gt;&amp;lt;w:p w:rsidR="00CD17CC" w:rsidRDefault="00CD17CC" w:rsidP="00CD17CC"&amp;gt;&amp;lt;w:pPr&amp;gt;&amp;lt;w:spacing w:before="60" w:after="60" /&amp;gt;&amp;lt;w:ind w:left="1080" w:right="720" /&amp;gt;&amp;lt;/w:pPr&amp;gt;&amp;lt;w:bookmarkStart w:id="98" w:name="_PAR__4_df8a32e0_e70d_4306_93e9_d15f4e7a" /&amp;gt;&amp;lt;w:bookmarkStart w:id="99" w:name="_LINE__15_d90a0bbb_3778_49c6_b3e5_75a461" /&amp;gt;&amp;lt;w:bookmarkEnd w:id="90" /&amp;gt;&amp;lt;w:r&amp;gt;&amp;lt;w:t&amp;gt;"Do you favor a $50,000,000 bond issue to&amp;lt;/w:t&amp;gt;&amp;lt;/w:r&amp;gt;&amp;lt;w:r w:rsidRPr="00FD397A"&amp;gt;&amp;lt;w:t xml:space="preserve"&amp;gt; help finance the design and &amp;lt;/w:t&amp;gt;&amp;lt;/w:r&amp;gt;&amp;lt;w:bookmarkStart w:id="100" w:name="_LINE__16_5c1352e8_0c92_4426_8e93_5d4721" /&amp;gt;&amp;lt;w:bookmarkEnd w:id="99" /&amp;gt;&amp;lt;w:r w:rsidRPr="00FD397A"&amp;gt;&amp;lt;w:t xml:space="preserve"&amp;gt;construction or &amp;lt;/w:t&amp;gt;&amp;lt;/w:r&amp;gt;&amp;lt;w:r&amp;gt;&amp;lt;w:t xml:space="preserve"&amp;gt;the &amp;lt;/w:t&amp;gt;&amp;lt;/w:r&amp;gt;&amp;lt;w:r w:rsidRPr="00FD397A"&amp;gt;&amp;lt;w:t xml:space="preserve"&amp;gt;retrofitting of a manufacturing facility to produce mass &amp;lt;/w:t&amp;gt;&amp;lt;/w:r&amp;gt;&amp;lt;w:bookmarkStart w:id="101" w:name="_LINE__17_d9b74612_0f4d_4d5e_ac6d_bc8bb0" /&amp;gt;&amp;lt;w:bookmarkEnd w:id="100" /&amp;gt;&amp;lt;w:r w:rsidRPr="00FD397A"&amp;gt;&amp;lt;w:t&amp;gt;timber in the State using sustainably harvested Maine forest products&amp;lt;/w:t&amp;gt;&amp;lt;/w:r&amp;gt;&amp;lt;w:r&amp;gt;&amp;lt;w:t&amp;gt;?"&amp;lt;/w:t&amp;gt;&amp;lt;/w:r&amp;gt;&amp;lt;w:bookmarkEnd w:id="101" /&amp;gt;&amp;lt;/w:p&amp;gt;&amp;lt;w:p w:rsidR="00CD17CC" w:rsidRDefault="00CD17CC" w:rsidP="00CD17CC"&amp;gt;&amp;lt;w:pPr&amp;gt;&amp;lt;w:ind w:left="360" w:firstLine="360" /&amp;gt;&amp;lt;/w:pPr&amp;gt;&amp;lt;w:bookmarkStart w:id="102" w:name="_PAR__5_484f028d_09a0_4ed0_ab99_5ffc6425" /&amp;gt;&amp;lt;w:bookmarkStart w:id="103" w:name="_LINE__18_57d6f9ac_18f0_4ca8_a0bb_6cf045" /&amp;gt;&amp;lt;w:bookmarkEnd w:id="98" /&amp;gt;&amp;lt;w:r&amp;gt;&amp;lt;w:t xml:space="preserve"&amp;gt;The legal voters of each city, town and plantation shall vote by ballot on this question &amp;lt;/w:t&amp;gt;&amp;lt;/w:r&amp;gt;&amp;lt;w:bookmarkStart w:id="104" w:name="_LINE__19_3053d68f_1978_4b88_9ed9_88b53e" /&amp;gt;&amp;lt;w:bookmarkEnd w:id="103" /&amp;gt;&amp;lt;w:r&amp;gt;&amp;lt;w:t xml:space="preserve"&amp;gt;and designate their choice by a cross or check mark placed within a corresponding square &amp;lt;/w:t&amp;gt;&amp;lt;/w:r&amp;gt;&amp;lt;w:bookmarkStart w:id="105" w:name="_LINE__20_d08c2eb0_2300_4325_b405_0ff8f4" /&amp;gt;&amp;lt;w:bookmarkEnd w:id="104" /&amp;gt;&amp;lt;w:r&amp;gt;&amp;lt;w:t xml:space="preserve"&amp;gt;below the word "Yes" or "No."  The ballots must be received, sorted, counted and declared &amp;lt;/w:t&amp;gt;&amp;lt;/w:r&amp;gt;&amp;lt;w:bookmarkStart w:id="106" w:name="_LINE__21_2f9cf583_0493_41c6_99ae_970f14" /&amp;gt;&amp;lt;w:bookmarkEnd w:id="105" /&amp;gt;&amp;lt;w:r&amp;gt;&amp;lt;w:t xml:space="preserve"&amp;gt;in open ward, town and plantation meetings and returns made to the Secretary of State in &amp;lt;/w:t&amp;gt;&amp;lt;/w:r&amp;gt;&amp;lt;w:bookmarkStart w:id="107" w:name="_LINE__22_b298a364_6300_46a4_af1b_aed8dc" /&amp;gt;&amp;lt;w:bookmarkEnd w:id="106" /&amp;gt;&amp;lt;w:r&amp;gt;&amp;lt;w:t xml:space="preserve"&amp;gt;the same manner as votes for members of the Legislature.  The Governor shall review the &amp;lt;/w:t&amp;gt;&amp;lt;/w:r&amp;gt;&amp;lt;w:bookmarkStart w:id="108" w:name="_LINE__23_dbe4474e_3463_492c_81bf_e08c61" /&amp;gt;&amp;lt;w:bookmarkEnd w:id="107" /&amp;gt;&amp;lt;w:r&amp;gt;&amp;lt;w:t xml:space="preserve"&amp;gt;returns.  If a majority of the legal votes are cast in favor of this Act, the Governor shall &amp;lt;/w:t&amp;gt;&amp;lt;/w:r&amp;gt;&amp;lt;w:bookmarkStart w:id="109" w:name="_LINE__24_c60ba07e_18a9_483b_b8f7_a6b602" /&amp;gt;&amp;lt;w:bookmarkEnd w:id="108" /&amp;gt;&amp;lt;w:r&amp;gt;&amp;lt;w:t xml:space="preserve"&amp;gt;proclaim the result without delay and this Act becomes effective 30 days after the date of &amp;lt;/w:t&amp;gt;&amp;lt;/w:r&amp;gt;&amp;lt;w:bookmarkStart w:id="110" w:name="_LINE__25_d124a73b_9d3c_44d4_bec5_9b0cb7" /&amp;gt;&amp;lt;w:bookmarkEnd w:id="109" /&amp;gt;&amp;lt;w:r&amp;gt;&amp;lt;w:t&amp;gt;the proclamation.&amp;lt;/w:t&amp;gt;&amp;lt;/w:r&amp;gt;&amp;lt;w:bookmarkEnd w:id="110" /&amp;gt;&amp;lt;/w:p&amp;gt;&amp;lt;w:p w:rsidR="00CD17CC" w:rsidRDefault="00CD17CC" w:rsidP="00CD17CC"&amp;gt;&amp;lt;w:pPr&amp;gt;&amp;lt;w:ind w:left="360" w:firstLine="360" /&amp;gt;&amp;lt;/w:pPr&amp;gt;&amp;lt;w:bookmarkStart w:id="111" w:name="_PAR__6_e0d34f95_0cf4_4197_9fbc_7bbc7655" /&amp;gt;&amp;lt;w:bookmarkStart w:id="112" w:name="_LINE__26_77942f75_76f5_4577_868a_b8e53b" /&amp;gt;&amp;lt;w:bookmarkEnd w:id="102" /&amp;gt;&amp;lt;w:r&amp;gt;&amp;lt;w:t xml:space="preserve"&amp;gt;The Secretary of State shall prepare and furnish to each city, town and plantation all &amp;lt;/w:t&amp;gt;&amp;lt;/w:r&amp;gt;&amp;lt;w:bookmarkStart w:id="113" w:name="_LINE__27_18d34956_6d0b_4f52_9b41_9cc9c2" /&amp;gt;&amp;lt;w:bookmarkEnd w:id="112" /&amp;gt;&amp;lt;w:r&amp;gt;&amp;lt;w:t xml:space="preserve"&amp;gt;ballots, returns and copies of this Act necessary to carry out the purposes of this &amp;lt;/w:t&amp;gt;&amp;lt;/w:r&amp;gt;&amp;lt;w:bookmarkStart w:id="114" w:name="_LINE__28_063fb0c7_beef_445c_90b9_6e706e" /&amp;gt;&amp;lt;w:bookmarkEnd w:id="113" /&amp;gt;&amp;lt;w:r&amp;gt;&amp;lt;w:t&amp;gt;referendum.&amp;lt;/w:t&amp;gt;&amp;lt;/w:r&amp;gt;&amp;lt;w:bookmarkEnd w:id="114" /&amp;gt;&amp;lt;/w:p&amp;gt;&amp;lt;w:p w:rsidR="00CD17CC" w:rsidRDefault="00CD17CC" w:rsidP="00CD17CC"&amp;gt;&amp;lt;w:pPr&amp;gt;&amp;lt;w:keepNext /&amp;gt;&amp;lt;w:spacing w:before="240" /&amp;gt;&amp;lt;w:ind w:left="360" /&amp;gt;&amp;lt;w:jc w:val="center" /&amp;gt;&amp;lt;/w:pPr&amp;gt;&amp;lt;w:bookmarkStart w:id="115" w:name="_SUMMARY__7050e0be_3283_4d56_b410_b2ff6e" /&amp;gt;&amp;lt;w:bookmarkStart w:id="116" w:name="_PAR__7_a7df68cc_083c_45c4_9fb1_dacc8c9d" /&amp;gt;&amp;lt;w:bookmarkStart w:id="117" w:name="_LINE__29_97447212_c881_4d4e_b4ee_0ce6d6" /&amp;gt;&amp;lt;w:bookmarkEnd w:id="12" /&amp;gt;&amp;lt;w:bookmarkEnd w:id="89" /&amp;gt;&amp;lt;w:bookmarkEnd w:id="111" /&amp;gt;&amp;lt;w:r&amp;gt;&amp;lt;w:rPr&amp;gt;&amp;lt;w:b /&amp;gt;&amp;lt;w:sz w:val="24" /&amp;gt;&amp;lt;/w:rPr&amp;gt;&amp;lt;w:t&amp;gt;SUMMARY&amp;lt;/w:t&amp;gt;&amp;lt;/w:r&amp;gt;&amp;lt;w:bookmarkEnd w:id="117" /&amp;gt;&amp;lt;/w:p&amp;gt;&amp;lt;w:p w:rsidR="00CD17CC" w:rsidRDefault="00CD17CC" w:rsidP="00CD17CC"&amp;gt;&amp;lt;w:pPr&amp;gt;&amp;lt;w:ind w:left="360" w:firstLine="360" /&amp;gt;&amp;lt;/w:pPr&amp;gt;&amp;lt;w:bookmarkStart w:id="118" w:name="_PAR__8_16feaf95_a15b_4e55_a816_86a3fa8a" /&amp;gt;&amp;lt;w:bookmarkStart w:id="119" w:name="_LINE__30_414195b6_cfeb_4781_b988_02c09c" /&amp;gt;&amp;lt;w:bookmarkEnd w:id="116" /&amp;gt;&amp;lt;w:r&amp;gt;&amp;lt;w:t&amp;gt;The funds provided by this bond issue, in the amount of $50,000,000, will be used to&amp;lt;/w:t&amp;gt;&amp;lt;/w:r&amp;gt;&amp;lt;w:r w:rsidRPr="00FD397A"&amp;gt;&amp;lt;w:t xml:space="preserve"&amp;gt; &amp;lt;/w:t&amp;gt;&amp;lt;/w:r&amp;gt;&amp;lt;w:bookmarkStart w:id="120" w:name="_LINE__31_f0731d66_a7e5_432f_92e6_43b9e6" /&amp;gt;&amp;lt;w:bookmarkEnd w:id="119" /&amp;gt;&amp;lt;w:r w:rsidRPr="00FD397A"&amp;gt;&amp;lt;w:t xml:space="preserve"&amp;gt;help finance the design and construction or &amp;lt;/w:t&amp;gt;&amp;lt;/w:r&amp;gt;&amp;lt;w:r&amp;gt;&amp;lt;w:t xml:space="preserve"&amp;gt;the &amp;lt;/w:t&amp;gt;&amp;lt;/w:r&amp;gt;&amp;lt;w:r w:rsidRPr="00FD397A"&amp;gt;&amp;lt;w:t xml:space="preserve"&amp;gt;retrofitting of a manufacturing facility to &amp;lt;/w:t&amp;gt;&amp;lt;/w:r&amp;gt;&amp;lt;w:bookmarkStart w:id="121" w:name="_LINE__32_10e2ecff_5da4_4328_aea2_df7c08" /&amp;gt;&amp;lt;w:bookmarkEnd w:id="120" /&amp;gt;&amp;lt;w:r w:rsidRPr="00FD397A"&amp;gt;&amp;lt;w:t&amp;gt;produce mass timber in the State using sustainably harvested Maine forest products&amp;lt;/w:t&amp;gt;&amp;lt;/w:r&amp;gt;&amp;lt;w:r&amp;gt;&amp;lt;w:t&amp;gt;.&amp;lt;/w:t&amp;gt;&amp;lt;/w:r&amp;gt;&amp;lt;w:bookmarkEnd w:id="121" /&amp;gt;&amp;lt;/w:p&amp;gt;&amp;lt;w:bookmarkEnd w:id="1" /&amp;gt;&amp;lt;w:bookmarkEnd w:id="2" /&amp;gt;&amp;lt;w:bookmarkEnd w:id="76" /&amp;gt;&amp;lt;w:bookmarkEnd w:id="115" /&amp;gt;&amp;lt;w:bookmarkEnd w:id="118" /&amp;gt;&amp;lt;w:p w:rsidR="00000000" w:rsidRDefault="00CD17CC"&amp;gt;&amp;lt;w:r&amp;gt;&amp;lt;w:t xml:space="preserve"&amp;gt; &amp;lt;/w:t&amp;gt;&amp;lt;/w:r&amp;gt;&amp;lt;/w:p&amp;gt;&amp;lt;w:sectPr w:rsidR="00000000" w:rsidSect="00CD17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5C61" w:rsidRDefault="00CD17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873451_d636_419c_ba71_0387d27&lt;/BookmarkName&gt;&lt;Tables&gt;&lt;TableLineTracker&gt;&lt;BookmarkName&gt;_PAR__10_f17b9838_c1e2_44b9_8229_66535ab&lt;/BookmarkName&gt;&lt;TableRows&gt;&lt;TableRow&gt;&lt;TableLines&gt;&lt;TableLine&gt;&lt;LineFragments&gt;&lt;TableLineFragment /&gt;&lt;TableLineFragment /&gt;&lt;/LineFragments&gt;&lt;VerticalPosition&gt;586.5&lt;/VerticalPosition&gt;&lt;LineNumber&gt;37&lt;/LineNumber&gt;&lt;BookmarkName&gt;_LINE__37_dd601467_7817_48b7_8ee2_01c82d&lt;/BookmarkName&gt;&lt;/TableLine&gt;&lt;/TableLines&gt;&lt;StartingRowLineNumber&gt;37&lt;/StartingRowLineNumber&gt;&lt;EndingRowLineNumber&gt;37&lt;/EndingRowLineNumber&gt;&lt;/TableRow&gt;&lt;/TableRows&gt;&lt;/TableLineTracker&gt;&lt;/Tables&gt;&lt;/ProcessedCheckInPage&gt;&lt;ProcessedCheckInPage&gt;&lt;PageNumber&gt;2&lt;/PageNumber&gt;&lt;BookmarkName&gt;_PAGE__2_f78eb46f_5018_4608_9298_4fadf90&lt;/BookmarkName&gt;&lt;Tables /&gt;&lt;/ProcessedCheckInPage&gt;&lt;/Pages&gt;&lt;Paragraphs&gt;&lt;CheckInParagraphs&gt;&lt;PageNumber&gt;1&lt;/PageNumber&gt;&lt;BookmarkName&gt;_PAR__1_5801dee4_04c6_4c19_879a_393570d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200f7e_2225_4a95_89be_007b3d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b91edc_aee3_4271_a546_c9cb597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fe2630_a83f_4d2e_a2f9_169521e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41a190_a82c_405b_9199_1213e5a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405eb4_78b5_40ed_adb2_9301245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46f9d6_6b83_4b3b_89b4_692c178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8a4017_b04f_4959_b45e_128da20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0fffc1_1315_48a4_9508_1dece7ea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bcb3c7_ea52_481e_ad69_ecca131&lt;/BookmarkName&gt;&lt;StartingLineNumber&gt;38&lt;/StartingLineNumber&gt;&lt;EndingLineNumber&gt;4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5bcccfee_472d_474e_b051_e3a85c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1&lt;/SectionStartingLineNumber&gt;&lt;/CheckInParagraphs&gt;&lt;CheckInParagraphs&gt;&lt;PageNumber&gt;2&lt;/PageNumber&gt;&lt;BookmarkName&gt;_PAR__1_b7bd97dd_c79f_4ac5_b74d_ec6abe1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5a5bd25_ac80_4ae1_b392_c7c25d9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5f48cf_dece_4364_982b_0f06afd1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8a32e0_e70d_4306_93e9_d15f4e7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84f028d_09a0_4ed0_ab99_5ffc6425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0d34f95_0cf4_4197_9fbc_7bbc765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df68cc_083c_45c4_9fb1_dacc8c9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6feaf95_a15b_4e55_a816_86a3fa8a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