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Integrated Behavioral Health Services to Sexual Violence Surviv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ed413c2_1983_4ea4_b86e_010658b"/>
      <w:bookmarkStart w:id="1" w:name="_DOC_BODY_CONTAINER__3fe1b11c_9860_42dc_"/>
      <w:bookmarkStart w:id="2" w:name="_DOC_BODY__8fff020d_3050_4940_9a3c_5c0d1"/>
      <w:bookmarkStart w:id="3" w:name="_PAR__1_13695210_2ff4_479e_8282_ae9cdc91"/>
      <w:bookmarkStart w:id="4" w:name="_ENACTING_CLAUSE__2e6976fd_89be_4b0b_b08"/>
      <w:bookmarkStart w:id="5" w:name="_LINE__1_6b6676d1_5db3_44e3_b58e_27b5c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695210_2ff4_479e_8282_ae9cdc91"/>
      <w:bookmarkStart w:id="7" w:name="_ENACTING_CLAUSE__2e6976fd_89be_4b0b_b08"/>
      <w:bookmarkStart w:id="8" w:name="_DOC_BODY_CONTENT__c24d186c_bd06_460c_a6"/>
      <w:bookmarkStart w:id="9" w:name="_APPROP_SECTION__2c0ee208_b4f5_4c6c_8275"/>
      <w:bookmarkStart w:id="10" w:name="_PAR__2_0be6fe5f_955f_418f_b87a_72b89830"/>
      <w:bookmarkStart w:id="11" w:name="_LINE__2_97d271d5_9aca_461a_9da8_470a45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5892ce8_fe40_41c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4b261e9d_6202_4c97_a08f_8baf253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0be6fe5f_955f_418f_b87a_72b89830"/>
      <w:bookmarkStart w:id="15" w:name="_PAR__3_453648ee_3e69_4d03_9022_e234f92b"/>
      <w:bookmarkStart w:id="16" w:name="_LINE__4_01463e63_2846_4d6c_936f_b9cd948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453648ee_3e69_4d03_9022_e234f92b"/>
      <w:bookmarkStart w:id="18" w:name="_PAR__4_32b49d5b_d4e6_4539_87fe_94ded4b8"/>
      <w:bookmarkStart w:id="19" w:name="_LINE__5_4df3bb2b_abe0_4c91_bb79_3b9a70a"/>
      <w:bookmarkEnd w:id="17"/>
      <w:bookmarkEnd w:id="18"/>
      <w:r>
        <w:rPr>
          <w:rFonts w:eastAsia="Arial" w:cs="Arial" w:ascii="Arial" w:hAnsi="Arial"/>
          <w:b/>
        </w:rPr>
        <w:t>Purchased Social Services 022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32b49d5b_d4e6_4539_87fe_94ded4b8"/>
      <w:bookmarkStart w:id="21" w:name="_PAR__5_cc3aad5b_8c39_46ba_a6f2_6e5ad451"/>
      <w:bookmarkStart w:id="22" w:name="_LINE__6_8f838197_0221_4117_9682_0ad0704"/>
      <w:bookmarkEnd w:id="20"/>
      <w:bookmarkEnd w:id="21"/>
      <w:r>
        <w:rPr>
          <w:rFonts w:eastAsia="Arial" w:cs="Arial" w:ascii="Arial" w:hAnsi="Arial"/>
        </w:rPr>
        <w:t xml:space="preserve">Initiative: Provides funding for the State's sexual assault support centers to hire up to 7 </w:t>
      </w:r>
      <w:bookmarkStart w:id="23" w:name="_LINE__7_bbf64bcb_aed6_4f65_a5bc_ab74866"/>
      <w:bookmarkEnd w:id="22"/>
      <w:r>
        <w:rPr>
          <w:rFonts w:eastAsia="Arial" w:cs="Arial" w:ascii="Arial" w:hAnsi="Arial"/>
        </w:rPr>
        <w:t xml:space="preserve">behavioral health professionals to provide services and receive training on working with </w:t>
      </w:r>
      <w:bookmarkStart w:id="24" w:name="_LINE__8_2b824fea_24c2_4a7c_9576_a8b8c21"/>
      <w:bookmarkEnd w:id="23"/>
      <w:r>
        <w:rPr>
          <w:rFonts w:eastAsia="Arial" w:cs="Arial" w:ascii="Arial" w:hAnsi="Arial"/>
        </w:rPr>
        <w:t>victims of sexual assault, sexual exploitation and sexual violence or related trauma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cc3aad5b_8c39_46ba_a6f2_6e5ad451"/>
            <w:bookmarkStart w:id="26" w:name="_PAR__6_f42f6cdd_a730_4456_b0f2_c5011055"/>
            <w:bookmarkStart w:id="27" w:name="_LINE__9_686b74a5_a9f6_4a67_995f_d251613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194e6544_79d5_4b3e_af87_46120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b50cdb17_056e_4ce6_9df1_ece97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93e974a7_4013_4f66_9a01_b5c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c74a7d34_a881_43ab_9c2a_70fb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d575ffd0_7957_489a_900e_0abf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5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49feb03a_dc36_4efb_b214_9af7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4f2956bb_0780_4de2_aebd_25e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6ae01965_63a1_4b1a_83cc_95cf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b25f9a75_706d_40f2_a6be_a296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63b899e8_bf27_466d_945d_2789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b3ded6fe_8944_4fa1_9c1a_8967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5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c24d186c_bd06_460c_a6"/>
      <w:bookmarkStart w:id="40" w:name="_APPROP_SECTION__2c0ee208_b4f5_4c6c_8275"/>
      <w:bookmarkStart w:id="41" w:name="_PAR__6_f42f6cdd_a730_4456_b0f2_c5011055"/>
      <w:bookmarkStart w:id="42" w:name="_LINE__13_90ac0f76_b505_49c3_a289_13a855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560e6fe0_acdb_4409_a5a0_559dae26"/>
      <w:bookmarkStart w:id="44" w:name="_LINE__14_71d99ba5_31ac_47e3_ab04_499a06"/>
      <w:r>
        <w:rPr>
          <w:rFonts w:eastAsia="Arial" w:cs="Arial" w:ascii="Arial" w:hAnsi="Arial"/>
        </w:rPr>
        <w:t xml:space="preserve">This bill provides funding for the State's sexual assault support centers to hire up to 7 </w:t>
      </w:r>
      <w:bookmarkStart w:id="45" w:name="_LINE__15_41248ee0_c611_4f57_b1d6_efdcb3"/>
      <w:bookmarkEnd w:id="44"/>
      <w:r>
        <w:rPr>
          <w:rFonts w:eastAsia="Arial" w:cs="Arial" w:ascii="Arial" w:hAnsi="Arial"/>
        </w:rPr>
        <w:t xml:space="preserve">behavioral health professionals to provide services and receive training on working with </w:t>
      </w:r>
      <w:bookmarkStart w:id="46" w:name="_LINE__16_775554ea_72fa_4178_89b4_d183fa"/>
      <w:bookmarkEnd w:id="45"/>
      <w:r>
        <w:rPr>
          <w:rFonts w:eastAsia="Arial" w:cs="Arial" w:ascii="Arial" w:hAnsi="Arial"/>
        </w:rPr>
        <w:t>victims of sexual assault, sexual exploitation and sexual violence or related trauma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Integrated Behavioral Health Services to Sexual Violence Surviv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82</ItemId>
    <LRId>70556</LRId>
    <LRNumber>7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Integrated Behavioral Health Services to Sexual Violence Survivors</LRTitle>
    <ItemTitle>An Act to Provide Integrated Behavioral Health Services to Sexual Violence Survivors</ItemTitle>
    <ShortTitle1>PROVIDE INTEGRATED BEHAVIORAL</ShortTitle1>
    <ShortTitle2>HEALTH SERVICES TO SEXUAL VIOL</ShortTitle2>
    <SponsorFirstName>Holly</SponsorFirstName>
    <SponsorLastName>Stover</SponsorLastName>
    <SponsorChamberPrefix>Rep.</SponsorChamberPrefix>
    <SponsorFrom>Boothbay</SponsorFrom>
    <DraftingCycleCount>2</DraftingCycleCount>
    <LatestDraftingActionId>131</LatestDraftingActionId>
    <LatestDraftingActionDate>2023-02-15T16:33:11</LatestDraftingActionDate>
    <LatestDrafterName>edooling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3F71" w:rsidRDefault="00F53F71" w:rsidP="00F53F71"&amp;gt;&amp;lt;w:pPr&amp;gt;&amp;lt;w:ind w:left="360" /&amp;gt;&amp;lt;/w:pPr&amp;gt;&amp;lt;w:bookmarkStart w:id="0" w:name="_ENACTING_CLAUSE__2e6976fd_89be_4b0b_b08" /&amp;gt;&amp;lt;w:bookmarkStart w:id="1" w:name="_DOC_BODY__8fff020d_3050_4940_9a3c_5c0d1" /&amp;gt;&amp;lt;w:bookmarkStart w:id="2" w:name="_DOC_BODY_CONTAINER__3fe1b11c_9860_42dc_" /&amp;gt;&amp;lt;w:bookmarkStart w:id="3" w:name="_PAGE__1_6ed413c2_1983_4ea4_b86e_010658b" /&amp;gt;&amp;lt;w:bookmarkStart w:id="4" w:name="_PAR__1_13695210_2ff4_479e_8282_ae9cdc91" /&amp;gt;&amp;lt;w:bookmarkStart w:id="5" w:name="_LINE__1_6b6676d1_5db3_44e3_b58e_27b5c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53F71" w:rsidRDefault="00F53F71" w:rsidP="00F53F71"&amp;gt;&amp;lt;w:pPr&amp;gt;&amp;lt;w:ind w:left="360" w:firstLine="360" /&amp;gt;&amp;lt;/w:pPr&amp;gt;&amp;lt;w:bookmarkStart w:id="6" w:name="_APPROP_SECTION__2c0ee208_b4f5_4c6c_8275" /&amp;gt;&amp;lt;w:bookmarkStart w:id="7" w:name="_DOC_BODY_CONTENT__c24d186c_bd06_460c_a6" /&amp;gt;&amp;lt;w:bookmarkStart w:id="8" w:name="_PAR__2_0be6fe5f_955f_418f_b87a_72b89830" /&amp;gt;&amp;lt;w:bookmarkStart w:id="9" w:name="_LINE__2_97d271d5_9aca_461a_9da8_470a4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5892ce8_fe40_41c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4b261e9d_6202_4c97_a08f_8baf253" /&amp;gt;&amp;lt;w:bookmarkEnd w:id="9" /&amp;gt;&amp;lt;w:r&amp;gt;&amp;lt;w:t&amp;gt;allocations are made.&amp;lt;/w:t&amp;gt;&amp;lt;/w:r&amp;gt;&amp;lt;w:bookmarkEnd w:id="11" /&amp;gt;&amp;lt;/w:p&amp;gt;&amp;lt;w:p w:rsidR="00F53F71" w:rsidRDefault="00F53F71" w:rsidP="00F53F71"&amp;gt;&amp;lt;w:pPr&amp;gt;&amp;lt;w:pStyle w:val="BPSParagraphLeftAlign" /&amp;gt;&amp;lt;w:suppressAutoHyphens /&amp;gt;&amp;lt;w:ind w:left="360" /&amp;gt;&amp;lt;/w:pPr&amp;gt;&amp;lt;w:bookmarkStart w:id="12" w:name="_PAR__3_453648ee_3e69_4d03_9022_e234f92b" /&amp;gt;&amp;lt;w:bookmarkStart w:id="13" w:name="_LINE__4_01463e63_2846_4d6c_936f_b9cd948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F53F71" w:rsidRDefault="00F53F71" w:rsidP="00F53F71"&amp;gt;&amp;lt;w:pPr&amp;gt;&amp;lt;w:pStyle w:val="BPSParagraphLeftAlign" /&amp;gt;&amp;lt;w:suppressAutoHyphens /&amp;gt;&amp;lt;w:ind w:left="360" /&amp;gt;&amp;lt;/w:pPr&amp;gt;&amp;lt;w:bookmarkStart w:id="14" w:name="_PAR__4_32b49d5b_d4e6_4539_87fe_94ded4b8" /&amp;gt;&amp;lt;w:bookmarkStart w:id="15" w:name="_LINE__5_4df3bb2b_abe0_4c91_bb79_3b9a70a" /&amp;gt;&amp;lt;w:bookmarkEnd w:id="12" /&amp;gt;&amp;lt;w:r&amp;gt;&amp;lt;w:rPr&amp;gt;&amp;lt;w:b /&amp;gt;&amp;lt;/w:rPr&amp;gt;&amp;lt;w:t&amp;gt;Purchased Social Services 0228&amp;lt;/w:t&amp;gt;&amp;lt;/w:r&amp;gt;&amp;lt;w:bookmarkEnd w:id="15" /&amp;gt;&amp;lt;/w:p&amp;gt;&amp;lt;w:p w:rsidR="00F53F71" w:rsidRDefault="00F53F71" w:rsidP="00F53F71"&amp;gt;&amp;lt;w:pPr&amp;gt;&amp;lt;w:ind w:left="360" /&amp;gt;&amp;lt;/w:pPr&amp;gt;&amp;lt;w:bookmarkStart w:id="16" w:name="_PAR__5_cc3aad5b_8c39_46ba_a6f2_6e5ad451" /&amp;gt;&amp;lt;w:bookmarkStart w:id="17" w:name="_LINE__6_8f838197_0221_4117_9682_0ad0704" /&amp;gt;&amp;lt;w:bookmarkEnd w:id="14" /&amp;gt;&amp;lt;w:r&amp;gt;&amp;lt;w:t xml:space="preserve"&amp;gt;Initiative: Provides funding for the State's sexual assault support centers to hire up to 7 &amp;lt;/w:t&amp;gt;&amp;lt;/w:r&amp;gt;&amp;lt;w:bookmarkStart w:id="18" w:name="_LINE__7_bbf64bcb_aed6_4f65_a5bc_ab74866" /&amp;gt;&amp;lt;w:bookmarkEnd w:id="17" /&amp;gt;&amp;lt;w:r&amp;gt;&amp;lt;w:t xml:space="preserve"&amp;gt;behavioral health professionals to provide services and receive training on working with &amp;lt;/w:t&amp;gt;&amp;lt;/w:r&amp;gt;&amp;lt;w:bookmarkStart w:id="19" w:name="_LINE__8_2b824fea_24c2_4a7c_9576_a8b8c21" /&amp;gt;&amp;lt;w:bookmarkEnd w:id="18" /&amp;gt;&amp;lt;w:r&amp;gt;&amp;lt;w:t&amp;gt;victims of sexual assault, sexual exploitation and sexual violence or related trauma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F53F71" w:rsidTr="009E4FDE"&amp;gt;&amp;lt;w:tc&amp;gt;&amp;lt;w:tcPr&amp;gt;&amp;lt;w:tcW w:w="5069" w:type="dxa" /&amp;gt;&amp;lt;/w:tcPr&amp;gt;&amp;lt;w:p w:rsidR="00F53F71" w:rsidRDefault="00F53F71" w:rsidP="009E4FDE"&amp;gt;&amp;lt;w:bookmarkStart w:id="20" w:name="_PAR__6_f42f6cdd_a730_4456_b0f2_c5011055" /&amp;gt;&amp;lt;w:bookmarkStart w:id="21" w:name="_LINE__9_686b74a5_a9f6_4a67_995f_d251613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F53F71" w:rsidRDefault="00F53F71" w:rsidP="009E4FDE"&amp;gt;&amp;lt;w:pPr&amp;gt;&amp;lt;w:jc w:val="right" /&amp;gt;&amp;lt;/w:pPr&amp;gt;&amp;lt;w:bookmarkStart w:id="22" w:name="_LINE__9_194e6544_79d5_4b3e_af87_461205b" /&amp;gt;&amp;lt;w:r&amp;gt;&amp;lt;w:rPr&amp;gt;&amp;lt;w:b /&amp;gt;&amp;lt;/w:rPr&amp;gt;&amp;lt;w:t&amp;gt;2023-24&amp;lt;/w:t&amp;gt;&amp;lt;/w:r&amp;gt;&amp;lt;w:bookmarkEnd w:id="22" /&amp;gt;&amp;lt;/w:p&amp;gt;&amp;lt;/w:tc&amp;gt;&amp;lt;w:tc&amp;gt;&amp;lt;w:tcPr&amp;gt;&amp;lt;w:tcW w:w="1469" w:type="dxa" /&amp;gt;&amp;lt;/w:tcPr&amp;gt;&amp;lt;w:p w:rsidR="00F53F71" w:rsidRDefault="00F53F71" w:rsidP="009E4FDE"&amp;gt;&amp;lt;w:pPr&amp;gt;&amp;lt;w:jc w:val="right" /&amp;gt;&amp;lt;/w:pPr&amp;gt;&amp;lt;w:bookmarkStart w:id="23" w:name="_LINE__9_b50cdb17_056e_4ce6_9df1_ece97cc" /&amp;gt;&amp;lt;w:r&amp;gt;&amp;lt;w:rPr&amp;gt;&amp;lt;w:b /&amp;gt;&amp;lt;/w:rPr&amp;gt;&amp;lt;w:t&amp;gt;2024-25&amp;lt;/w:t&amp;gt;&amp;lt;/w:r&amp;gt;&amp;lt;w:bookmarkEnd w:id="23" /&amp;gt;&amp;lt;/w:p&amp;gt;&amp;lt;/w:tc&amp;gt;&amp;lt;/w:tr&amp;gt;&amp;lt;w:tr w:rsidR="00F53F71" w:rsidTr="009E4FDE"&amp;gt;&amp;lt;w:tc&amp;gt;&amp;lt;w:tcPr&amp;gt;&amp;lt;w:tcW w:w="5069" w:type="dxa" /&amp;gt;&amp;lt;/w:tcPr&amp;gt;&amp;lt;w:p w:rsidR="00F53F71" w:rsidRDefault="00F53F71" w:rsidP="009E4FDE"&amp;gt;&amp;lt;w:pPr&amp;gt;&amp;lt;w:ind w:left="180" /&amp;gt;&amp;lt;/w:pPr&amp;gt;&amp;lt;w:bookmarkStart w:id="24" w:name="_LINE__10_93e974a7_4013_4f66_9a01_b5c19f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F53F71" w:rsidRDefault="00F53F71" w:rsidP="009E4FDE"&amp;gt;&amp;lt;w:pPr&amp;gt;&amp;lt;w:jc w:val="right" /&amp;gt;&amp;lt;/w:pPr&amp;gt;&amp;lt;w:bookmarkStart w:id="25" w:name="_LINE__10_c74a7d34_a881_43ab_9c2a_70fb00" /&amp;gt;&amp;lt;w:r&amp;gt;&amp;lt;w:t&amp;gt;$100,000&amp;lt;/w:t&amp;gt;&amp;lt;/w:r&amp;gt;&amp;lt;w:bookmarkEnd w:id="25" /&amp;gt;&amp;lt;/w:p&amp;gt;&amp;lt;/w:tc&amp;gt;&amp;lt;w:tc&amp;gt;&amp;lt;w:tcPr&amp;gt;&amp;lt;w:tcW w:w="1469" w:type="dxa" /&amp;gt;&amp;lt;/w:tcPr&amp;gt;&amp;lt;w:p w:rsidR="00F53F71" w:rsidRDefault="00F53F71" w:rsidP="009E4FDE"&amp;gt;&amp;lt;w:pPr&amp;gt;&amp;lt;w:jc w:val="right" /&amp;gt;&amp;lt;/w:pPr&amp;gt;&amp;lt;w:bookmarkStart w:id="26" w:name="_LINE__10_d575ffd0_7957_489a_900e_0abfee" /&amp;gt;&amp;lt;w:r&amp;gt;&amp;lt;w:t&amp;gt;$775,000&amp;lt;/w:t&amp;gt;&amp;lt;/w:r&amp;gt;&amp;lt;w:bookmarkEnd w:id="26" /&amp;gt;&amp;lt;/w:p&amp;gt;&amp;lt;/w:tc&amp;gt;&amp;lt;/w:tr&amp;gt;&amp;lt;w:tr w:rsidR="00F53F71" w:rsidTr="009E4FDE"&amp;gt;&amp;lt;w:tc&amp;gt;&amp;lt;w:tcPr&amp;gt;&amp;lt;w:tcW w:w="5069" w:type="dxa" /&amp;gt;&amp;lt;/w:tcPr&amp;gt;&amp;lt;w:p w:rsidR="00F53F71" w:rsidRDefault="00F53F71" w:rsidP="009E4FDE"&amp;gt;&amp;lt;w:bookmarkStart w:id="27" w:name="_LINE__11_49feb03a_dc36_4efb_b214_9af772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F53F71" w:rsidRDefault="00F53F71" w:rsidP="009E4FDE"&amp;gt;&amp;lt;w:pPr&amp;gt;&amp;lt;w:jc w:val="right" /&amp;gt;&amp;lt;/w:pPr&amp;gt;&amp;lt;w:bookmarkStart w:id="28" w:name="_LINE__11_4f2956bb_0780_4de2_aebd_25e111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F53F71" w:rsidRDefault="00F53F71" w:rsidP="009E4FDE"&amp;gt;&amp;lt;w:pPr&amp;gt;&amp;lt;w:jc w:val="right" /&amp;gt;&amp;lt;/w:pPr&amp;gt;&amp;lt;w:bookmarkStart w:id="29" w:name="_LINE__11_6ae01965_63a1_4b1a_83cc_95cf07" /&amp;gt;&amp;lt;w:r&amp;gt;&amp;lt;w:t&amp;gt;__________&amp;lt;/w:t&amp;gt;&amp;lt;/w:r&amp;gt;&amp;lt;w:bookmarkEnd w:id="29" /&amp;gt;&amp;lt;/w:p&amp;gt;&amp;lt;/w:tc&amp;gt;&amp;lt;/w:tr&amp;gt;&amp;lt;w:tr w:rsidR="00F53F71" w:rsidTr="009E4FDE"&amp;gt;&amp;lt;w:tc&amp;gt;&amp;lt;w:tcPr&amp;gt;&amp;lt;w:tcW w:w="5069" w:type="dxa" /&amp;gt;&amp;lt;/w:tcPr&amp;gt;&amp;lt;w:p w:rsidR="00F53F71" w:rsidRDefault="00F53F71" w:rsidP="009E4FDE"&amp;gt;&amp;lt;w:bookmarkStart w:id="30" w:name="_LINE__12_b25f9a75_706d_40f2_a6be_a29618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F53F71" w:rsidRDefault="00F53F71" w:rsidP="009E4FDE"&amp;gt;&amp;lt;w:pPr&amp;gt;&amp;lt;w:jc w:val="right" /&amp;gt;&amp;lt;/w:pPr&amp;gt;&amp;lt;w:bookmarkStart w:id="31" w:name="_LINE__12_63b899e8_bf27_466d_945d_278924" /&amp;gt;&amp;lt;w:r&amp;gt;&amp;lt;w:t&amp;gt;$100,000&amp;lt;/w:t&amp;gt;&amp;lt;/w:r&amp;gt;&amp;lt;w:bookmarkEnd w:id="31" /&amp;gt;&amp;lt;/w:p&amp;gt;&amp;lt;/w:tc&amp;gt;&amp;lt;w:tc&amp;gt;&amp;lt;w:tcPr&amp;gt;&amp;lt;w:tcW w:w="1469" w:type="dxa" /&amp;gt;&amp;lt;/w:tcPr&amp;gt;&amp;lt;w:p w:rsidR="00F53F71" w:rsidRDefault="00F53F71" w:rsidP="009E4FDE"&amp;gt;&amp;lt;w:pPr&amp;gt;&amp;lt;w:jc w:val="right" /&amp;gt;&amp;lt;/w:pPr&amp;gt;&amp;lt;w:bookmarkStart w:id="32" w:name="_LINE__12_b3ded6fe_8944_4fa1_9c1a_896742" /&amp;gt;&amp;lt;w:r&amp;gt;&amp;lt;w:t&amp;gt;$775,000&amp;lt;/w:t&amp;gt;&amp;lt;/w:r&amp;gt;&amp;lt;w:bookmarkEnd w:id="32" /&amp;gt;&amp;lt;/w:p&amp;gt;&amp;lt;/w:tc&amp;gt;&amp;lt;/w:tr&amp;gt;&amp;lt;/w:tbl&amp;gt;&amp;lt;w:p w:rsidR="00F53F71" w:rsidRDefault="00F53F71" w:rsidP="00F53F71"&amp;gt;&amp;lt;w:pPr&amp;gt;&amp;lt;w:keepNext /&amp;gt;&amp;lt;w:spacing w:before="240" /&amp;gt;&amp;lt;w:ind w:left="360" /&amp;gt;&amp;lt;w:jc w:val="center" /&amp;gt;&amp;lt;/w:pPr&amp;gt;&amp;lt;w:bookmarkStart w:id="33" w:name="_SUMMARY__80bd9fd7_86b9_4bca_855a_fbd957" /&amp;gt;&amp;lt;w:bookmarkStart w:id="34" w:name="_PAR__7_a65854c9_87d3_432a_b1a0_8f35dd28" /&amp;gt;&amp;lt;w:bookmarkStart w:id="35" w:name="_LINE__13_90ac0f76_b505_49c3_a289_13a855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F53F71" w:rsidRDefault="00F53F71" w:rsidP="00F53F71"&amp;gt;&amp;lt;w:pPr&amp;gt;&amp;lt;w:ind w:left="360" w:firstLine="360" /&amp;gt;&amp;lt;/w:pPr&amp;gt;&amp;lt;w:bookmarkStart w:id="36" w:name="_PAR__8_560e6fe0_acdb_4409_a5a0_559dae26" /&amp;gt;&amp;lt;w:bookmarkStart w:id="37" w:name="_LINE__14_71d99ba5_31ac_47e3_ab04_499a06" /&amp;gt;&amp;lt;w:bookmarkEnd w:id="34" /&amp;gt;&amp;lt;w:r&amp;gt;&amp;lt;w:t xml:space="preserve"&amp;gt;This bill provides &amp;lt;/w:t&amp;gt;&amp;lt;/w:r&amp;gt;&amp;lt;w:r w:rsidRPr="00C64812"&amp;gt;&amp;lt;w:t&amp;gt;funding for the State&amp;lt;/w:t&amp;gt;&amp;lt;/w:r&amp;gt;&amp;lt;w:r&amp;gt;&amp;lt;w:t&amp;gt;'&amp;lt;/w:t&amp;gt;&amp;lt;/w:r&amp;gt;&amp;lt;w:r w:rsidRPr="00C64812"&amp;gt;&amp;lt;w:t xml:space="preserve"&amp;gt;s sexual assault support centers to hire up to 7 &amp;lt;/w:t&amp;gt;&amp;lt;/w:r&amp;gt;&amp;lt;w:bookmarkStart w:id="38" w:name="_LINE__15_41248ee0_c611_4f57_b1d6_efdcb3" /&amp;gt;&amp;lt;w:bookmarkEnd w:id="37" /&amp;gt;&amp;lt;w:r w:rsidRPr="00C64812"&amp;gt;&amp;lt;w:t xml:space="preserve"&amp;gt;behavioral health professionals to provide services and receive training on working with &amp;lt;/w:t&amp;gt;&amp;lt;/w:r&amp;gt;&amp;lt;w:bookmarkStart w:id="39" w:name="_LINE__16_775554ea_72fa_4178_89b4_d183fa" /&amp;gt;&amp;lt;w:bookmarkEnd w:id="38" /&amp;gt;&amp;lt;w:r w:rsidRPr="00C64812"&amp;gt;&amp;lt;w:t&amp;gt;victims of sexual assault, sexual exploitation and sexual violence or related trauma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F53F71"&amp;gt;&amp;lt;w:r&amp;gt;&amp;lt;w:t xml:space="preserve"&amp;gt; &amp;lt;/w:t&amp;gt;&amp;lt;/w:r&amp;gt;&amp;lt;/w:p&amp;gt;&amp;lt;w:sectPr w:rsidR="00000000" w:rsidSect="00F53F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3DB1" w:rsidRDefault="00F53F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d413c2_1983_4ea4_b86e_010658b&lt;/BookmarkName&gt;&lt;Tables&gt;&lt;TableLineTracker&gt;&lt;BookmarkName&gt;_PAR__6_f42f6cdd_a730_4456_b0f2_c5011055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686b74a5_a9f6_4a67_995f_d251613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93e974a7_4013_4f66_9a01_b5c19f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49feb03a_dc36_4efb_b214_9af772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b25f9a75_706d_40f2_a6be_a29618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13695210_2ff4_479e_8282_ae9cdc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e6fe5f_955f_418f_b87a_72b8983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3648ee_3e69_4d03_9022_e234f92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b49d5b_d4e6_4539_87fe_94ded4b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3aad5b_8c39_46ba_a6f2_6e5ad45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5854c9_87d3_432a_b1a0_8f35dd28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0e6fe0_acdb_4409_a5a0_559dae26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