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RECOGNIZING MARCH 2025 AS SOCIAL WORK MONTH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RECOGNIZING MARCH 2025 AS SOCIAL WORK MONTH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4b1262a_1174_49a7_992d_eb2696e"/>
      <w:bookmarkStart w:id="1" w:name="_DOC_BODY_CONTAINER__cc189aa9_8664_44ba_"/>
      <w:bookmarkStart w:id="2" w:name="_DOC_BODY__8801f15b_8ca4_4d65_9e0f_4745e"/>
      <w:bookmarkStart w:id="3" w:name="_DOC_BODY_CONTENT__b322dd43_baae_4ace_85"/>
      <w:bookmarkStart w:id="4" w:name="_PAR__1_c16c5fc0_3a68_48a5_af76_945a82dd"/>
      <w:bookmarkStart w:id="5" w:name="_WHEREAS_CLAUSE__b4324cb8_e3d6_4b61_bc9e"/>
      <w:bookmarkStart w:id="6" w:name="_LINE__1_209ae004_cf72_4114_bbb8_d82e029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paved the way for change by enhancing the well-being </w:t>
      </w:r>
      <w:bookmarkStart w:id="7" w:name="_LINE__2_fb4f28ce_c820_4f1d_9d4f_165cc7b"/>
      <w:bookmarkEnd w:id="6"/>
      <w:r>
        <w:rPr>
          <w:rFonts w:eastAsia="Arial" w:cs="Arial" w:ascii="Arial" w:hAnsi="Arial"/>
        </w:rPr>
        <w:t>of all people, especially the most vulnerable in society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16c5fc0_3a68_48a5_af76_945a82dd"/>
      <w:bookmarkStart w:id="9" w:name="_WHEREAS_CLAUSE__b4324cb8_e3d6_4b61_bc9e"/>
      <w:bookmarkStart w:id="10" w:name="_PAR__2_e49c7b51_21e9_4b4a_83b1_2ac4aa61"/>
      <w:bookmarkStart w:id="11" w:name="_WHEREAS_CLAUSE__c61b755a_8a6f_41ca_9398"/>
      <w:bookmarkStart w:id="12" w:name="_LINE__3_d89c3d81_fbb3_43ae_b9f4_421ce19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ave helped lead the nation's struggle for social justice and </w:t>
      </w:r>
      <w:bookmarkStart w:id="13" w:name="_LINE__4_22876a3c_d029_43c7_87b6_0343815"/>
      <w:bookmarkEnd w:id="12"/>
      <w:r>
        <w:rPr>
          <w:rFonts w:eastAsia="Arial" w:cs="Arial" w:ascii="Arial" w:hAnsi="Arial"/>
        </w:rPr>
        <w:t xml:space="preserve">continue to advocate for positive social change and, more than the members of any other </w:t>
      </w:r>
      <w:bookmarkStart w:id="14" w:name="_LINE__5_69791732_0c41_4734_9ec2_b94de44"/>
      <w:bookmarkEnd w:id="13"/>
      <w:r>
        <w:rPr>
          <w:rFonts w:eastAsia="Arial" w:cs="Arial" w:ascii="Arial" w:hAnsi="Arial"/>
        </w:rPr>
        <w:t xml:space="preserve">profession, social workers recognize that more must be done to address the persistent social </w:t>
      </w:r>
      <w:bookmarkStart w:id="15" w:name="_LINE__6_612b62c7_79c5_4071_9ee2_ff32e89"/>
      <w:bookmarkEnd w:id="14"/>
      <w:r>
        <w:rPr>
          <w:rFonts w:eastAsia="Arial" w:cs="Arial" w:ascii="Arial" w:hAnsi="Arial"/>
        </w:rPr>
        <w:t>problems that plague the Stat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e49c7b51_21e9_4b4a_83b1_2ac4aa61"/>
      <w:bookmarkStart w:id="17" w:name="_WHEREAS_CLAUSE__c61b755a_8a6f_41ca_9398"/>
      <w:bookmarkStart w:id="18" w:name="_PAR__3_89b0b1cb_cdbc_42ab_bf76_c47182fd"/>
      <w:bookmarkStart w:id="19" w:name="_WHEREAS_CLAUSE__b89d28f9_ad9c_4aab_8cd2"/>
      <w:bookmarkStart w:id="20" w:name="_LINE__7_e40e7b6f_48d5_4800_994b_bd5d377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upport diverse families in every community and understand </w:t>
      </w:r>
      <w:bookmarkStart w:id="21" w:name="_LINE__8_34551180_8328_4942_a656_20a7bd9"/>
      <w:bookmarkEnd w:id="20"/>
      <w:r>
        <w:rPr>
          <w:rFonts w:eastAsia="Arial" w:cs="Arial" w:ascii="Arial" w:hAnsi="Arial"/>
        </w:rPr>
        <w:t>that individuals and communities together can bring about change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89b0b1cb_cdbc_42ab_bf76_c47182fd"/>
      <w:bookmarkStart w:id="23" w:name="_WHEREAS_CLAUSE__b89d28f9_ad9c_4aab_8cd2"/>
      <w:bookmarkStart w:id="24" w:name="_PAR__4_d625c43b_ecb1_4b16_98b1_c16513e9"/>
      <w:bookmarkStart w:id="25" w:name="_WHEREAS_CLAUSE__9b858aff_39eb_43ca_a535"/>
      <w:bookmarkStart w:id="26" w:name="_LINE__9_a82e5997_e091_4215_a8ee_2f0191c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the rights of the disadvantaged and oppressed; </w:t>
      </w:r>
      <w:bookmarkStart w:id="27" w:name="_LINE__10_d604eae2_c6f8_41e0_809b_b86698"/>
      <w:bookmarkEnd w:id="26"/>
      <w:r>
        <w:rPr>
          <w:rFonts w:eastAsia="Arial" w:cs="Arial" w:ascii="Arial" w:hAnsi="Arial"/>
        </w:rPr>
        <w:t>and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d625c43b_ecb1_4b16_98b1_c16513e9"/>
      <w:bookmarkStart w:id="29" w:name="_WHEREAS_CLAUSE__9b858aff_39eb_43ca_a535"/>
      <w:bookmarkStart w:id="30" w:name="_PAR__5_a6257a4e_23bf_4962_87cb_bf252148"/>
      <w:bookmarkStart w:id="31" w:name="_WHEREAS_CLAUSE__7d8941c3_95dd_4a64_90dc"/>
      <w:bookmarkStart w:id="32" w:name="_LINE__11_c3453758_c12c_4a4c_a81c_9a12b9"/>
      <w:bookmarkEnd w:id="28"/>
      <w:bookmarkEnd w:id="29"/>
      <w:bookmarkEnd w:id="30"/>
      <w:bookmarkEnd w:id="3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children's rights to a safe environment and a good </w:t>
      </w:r>
      <w:bookmarkStart w:id="33" w:name="_LINE__12_575abec3_9458_4b73_a49f_c23678"/>
      <w:bookmarkEnd w:id="32"/>
      <w:r>
        <w:rPr>
          <w:rFonts w:eastAsia="Arial" w:cs="Arial" w:ascii="Arial" w:hAnsi="Arial"/>
        </w:rPr>
        <w:t>education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5_a6257a4e_23bf_4962_87cb_bf252148"/>
      <w:bookmarkStart w:id="35" w:name="_WHEREAS_CLAUSE__7d8941c3_95dd_4a64_90dc"/>
      <w:bookmarkStart w:id="36" w:name="_PAR__6_62405972_f8df_400d_a7e0_6420fff9"/>
      <w:bookmarkStart w:id="37" w:name="_WHEREAS_CLAUSE__3b858175_dca2_48ff_888d"/>
      <w:bookmarkStart w:id="38" w:name="_LINE__13_5d115264_19de_47a6_9f9c_3b65ed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advocate for lesbian, gay, bisexual, transgender and queer </w:t>
      </w:r>
      <w:bookmarkStart w:id="39" w:name="_LINE__14_2348f2a2_0ed4_429c_b602_9cdba6"/>
      <w:bookmarkEnd w:id="38"/>
      <w:r>
        <w:rPr>
          <w:rFonts w:eastAsia="Arial" w:cs="Arial" w:ascii="Arial" w:hAnsi="Arial"/>
        </w:rPr>
        <w:t>rights; and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6_62405972_f8df_400d_a7e0_6420fff9"/>
      <w:bookmarkStart w:id="41" w:name="_WHEREAS_CLAUSE__3b858175_dca2_48ff_888d"/>
      <w:bookmarkStart w:id="42" w:name="_PAR__7_176e3738_0eca_4002_b52a_de17f995"/>
      <w:bookmarkStart w:id="43" w:name="_WHEREAS_CLAUSE__b5ffe63f_0c8e_49af_b872"/>
      <w:bookmarkStart w:id="44" w:name="_LINE__15_1ae4d8ee_2a24_4c0e_a90a_f669be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ocial workers advocate for the fair treatment and meaningful involvement </w:t>
      </w:r>
      <w:bookmarkStart w:id="45" w:name="_LINE__16_0e14130b_9578_4257_a986_1e9d0e"/>
      <w:bookmarkEnd w:id="44"/>
      <w:r>
        <w:rPr>
          <w:rFonts w:eastAsia="Arial" w:cs="Arial" w:ascii="Arial" w:hAnsi="Arial"/>
        </w:rPr>
        <w:t xml:space="preserve">of all people regardless of race, color, national origin or income with respect to development, </w:t>
      </w:r>
      <w:bookmarkStart w:id="46" w:name="_LINE__17_7fbddf3e_6505_4d9f_bd68_020fdb"/>
      <w:bookmarkEnd w:id="45"/>
      <w:r>
        <w:rPr>
          <w:rFonts w:eastAsia="Arial" w:cs="Arial" w:ascii="Arial" w:hAnsi="Arial"/>
        </w:rPr>
        <w:t>implementation and enforcement of environmental laws, rules and policies; and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PAR__7_176e3738_0eca_4002_b52a_de17f995"/>
      <w:bookmarkStart w:id="48" w:name="_WHEREAS_CLAUSE__b5ffe63f_0c8e_49af_b872"/>
      <w:bookmarkStart w:id="49" w:name="_PAR__8_fa66ce86_b3a2_4927_9053_14ce43a2"/>
      <w:bookmarkStart w:id="50" w:name="_WHEREAS_CLAUSE__589e3028_4490_436a_afdb"/>
      <w:bookmarkStart w:id="51" w:name="_LINE__18_50652b56_e280_432c_bdb0_3555e4"/>
      <w:bookmarkEnd w:id="47"/>
      <w:bookmarkEnd w:id="48"/>
      <w:bookmarkEnd w:id="49"/>
      <w:bookmarkEnd w:id="50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work to ensure good care is provided to older adults; and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PAR__8_fa66ce86_b3a2_4927_9053_14ce43a2"/>
      <w:bookmarkStart w:id="53" w:name="_WHEREAS_CLAUSE__589e3028_4490_436a_afdb"/>
      <w:bookmarkStart w:id="54" w:name="_PAR__9_c19b741b_ad6f_4ffa_bdaf_89b8858f"/>
      <w:bookmarkStart w:id="55" w:name="_WHEREAS_CLAUSE__5ce6dcb7_a9ac_4e86_9f58"/>
      <w:bookmarkStart w:id="56" w:name="_LINE__19_a52a8a4d_75b8_45d9_b02b_9ee56c"/>
      <w:bookmarkEnd w:id="52"/>
      <w:bookmarkEnd w:id="53"/>
      <w:bookmarkEnd w:id="54"/>
      <w:bookmarkEnd w:id="5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help provide community support for veterans and their </w:t>
      </w:r>
      <w:bookmarkStart w:id="57" w:name="_LINE__20_d57af9c1_fdfc_42fd_9309_912ecb"/>
      <w:bookmarkEnd w:id="56"/>
      <w:r>
        <w:rPr>
          <w:rFonts w:eastAsia="Arial" w:cs="Arial" w:ascii="Arial" w:hAnsi="Arial"/>
        </w:rPr>
        <w:t>families after their service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9_c19b741b_ad6f_4ffa_bdaf_89b8858f"/>
      <w:bookmarkStart w:id="59" w:name="_WHEREAS_CLAUSE__5ce6dcb7_a9ac_4e86_9f58"/>
      <w:bookmarkStart w:id="60" w:name="_PAR__10_125522cf_2532_421f_9d3f_bfae7e8"/>
      <w:bookmarkStart w:id="61" w:name="_WHEREAS_CLAUSE__2249c2ae_09a7_4a23_85d1"/>
      <w:bookmarkStart w:id="62" w:name="_LINE__21_540c6e29_9f2a_4d99_9ccc_9030a9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strive to improve access to mental health treatment and health </w:t>
      </w:r>
      <w:bookmarkStart w:id="63" w:name="_LINE__22_c0c2ae83_1862_4c69_bb65_9e327a"/>
      <w:bookmarkEnd w:id="62"/>
      <w:r>
        <w:rPr>
          <w:rFonts w:eastAsia="Arial" w:cs="Arial" w:ascii="Arial" w:hAnsi="Arial"/>
        </w:rPr>
        <w:t>care services in order to save lives; and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0_125522cf_2532_421f_9d3f_bfae7e8"/>
      <w:bookmarkStart w:id="65" w:name="_WHEREAS_CLAUSE__2249c2ae_09a7_4a23_85d1"/>
      <w:bookmarkStart w:id="66" w:name="_PAR__11_90752c84_dbba_4a60_a87f_b27f5fa"/>
      <w:bookmarkStart w:id="67" w:name="_WHEREAS_CLAUSE__788c745e_296a_41c6_9ff4"/>
      <w:bookmarkStart w:id="68" w:name="_LINE__23_bed0f265_3d22_4cb8_a7ac_300972"/>
      <w:bookmarkEnd w:id="64"/>
      <w:bookmarkEnd w:id="65"/>
      <w:bookmarkEnd w:id="66"/>
      <w:bookmarkEnd w:id="67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social workers effect change and put the ideals of citizenship into action </w:t>
      </w:r>
      <w:bookmarkStart w:id="69" w:name="_LINE__24_4823f339_75c4_4464_aeef_e40f23"/>
      <w:bookmarkEnd w:id="68"/>
      <w:r>
        <w:rPr>
          <w:rFonts w:eastAsia="Arial" w:cs="Arial" w:ascii="Arial" w:hAnsi="Arial"/>
        </w:rPr>
        <w:t>every day through legislative, regulatory and social policy efforts; now, therefore, be it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90752c84_dbba_4a60_a87f_b27f5fa"/>
      <w:bookmarkStart w:id="71" w:name="_WHEREAS_CLAUSE__788c745e_296a_41c6_9ff4"/>
      <w:bookmarkStart w:id="72" w:name="_PAR__12_cc647231_6f19_4f02_b918_a2a56ea"/>
      <w:bookmarkStart w:id="73" w:name="_RESOLVED__0c03fbfd_3122_4785_94f7_d312f"/>
      <w:bookmarkStart w:id="74" w:name="_LINE__25_5e524c82_4a0e_470d_b6c3_914ddc"/>
      <w:bookmarkEnd w:id="70"/>
      <w:bookmarkEnd w:id="71"/>
      <w:bookmarkEnd w:id="72"/>
      <w:bookmarkEnd w:id="73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</w:t>
        <w:noBreakHyphen/>
        <w:t xml:space="preserve">second Legislature </w:t>
      </w:r>
      <w:bookmarkStart w:id="75" w:name="_LINE__26_b5b2d024_54c6_4ad1_b22d_9a74ce"/>
      <w:bookmarkEnd w:id="74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76" w:name="_LINE__27_cd8a0db1_d107_49aa_ab58_62e694"/>
      <w:bookmarkEnd w:id="75"/>
      <w:r>
        <w:rPr>
          <w:rFonts w:eastAsia="Arial" w:cs="Arial" w:ascii="Arial" w:hAnsi="Arial"/>
        </w:rPr>
        <w:t>opportunity to recognize March 2025 as Social Work Month; and be it further</w:t>
      </w:r>
      <w:bookmarkEnd w:id="7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7" w:name="_PAR__12_cc647231_6f19_4f02_b918_a2a56ea"/>
      <w:bookmarkStart w:id="78" w:name="_RESOLVED__0c03fbfd_3122_4785_94f7_d312f"/>
      <w:bookmarkStart w:id="79" w:name="_PAR__13_50bf6415_eaaf_40e6_baf2_8f7de1d"/>
      <w:bookmarkStart w:id="80" w:name="_RESOLVED__f600a077_8808_44d8_ab47_d0aee"/>
      <w:bookmarkStart w:id="81" w:name="_LINE__28_9bc0aa52_56ec_4824_892f_0c7eff"/>
      <w:bookmarkEnd w:id="77"/>
      <w:bookmarkEnd w:id="78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suitable copies of this resolution, duly authenticated by the Secretary </w:t>
      </w:r>
      <w:bookmarkStart w:id="82" w:name="_LINE__29_00160ef4_f32a_47d0_b889_247239"/>
      <w:bookmarkEnd w:id="81"/>
      <w:r>
        <w:rPr>
          <w:rFonts w:eastAsia="Arial" w:cs="Arial" w:ascii="Arial" w:hAnsi="Arial"/>
        </w:rPr>
        <w:t xml:space="preserve">of State, be transmitted to the University of Maine, School of Social Work; the University of </w:t>
      </w:r>
      <w:bookmarkStart w:id="83" w:name="_LINE__30_549d3476_658c_4eea_b2a0_b7c9e0"/>
      <w:bookmarkEnd w:id="82"/>
      <w:r>
        <w:rPr>
          <w:rFonts w:eastAsia="Arial" w:cs="Arial" w:ascii="Arial" w:hAnsi="Arial"/>
        </w:rPr>
        <w:t xml:space="preserve">Maine at Presque Isle, College of Professional Programs, Social Work program; the University </w:t>
      </w:r>
      <w:bookmarkStart w:id="84" w:name="_LINE__31_6933d950_0a5f_4f46_a254_7bebc4"/>
      <w:bookmarkEnd w:id="83"/>
      <w:r>
        <w:rPr>
          <w:rFonts w:eastAsia="Arial" w:cs="Arial" w:ascii="Arial" w:hAnsi="Arial"/>
        </w:rPr>
        <w:t xml:space="preserve">of Southern Maine, School of Social Work; the University of New England, School of Social </w:t>
      </w:r>
      <w:bookmarkStart w:id="85" w:name="_LINE__32_56bae164_0d42_4036_863c_1c29ac"/>
      <w:bookmarkEnd w:id="84"/>
      <w:r>
        <w:rPr>
          <w:rFonts w:eastAsia="Arial" w:cs="Arial" w:ascii="Arial" w:hAnsi="Arial"/>
        </w:rPr>
        <w:t xml:space="preserve">Work; Saint Joseph's College, Social Work program; and the National Association of Social </w:t>
      </w:r>
      <w:bookmarkStart w:id="86" w:name="_LINE__33_1c1642c0_ba14_4c04_bdc7_aee73d"/>
      <w:bookmarkEnd w:id="85"/>
      <w:r>
        <w:rPr>
          <w:rFonts w:eastAsia="Arial" w:cs="Arial" w:ascii="Arial" w:hAnsi="Arial"/>
        </w:rPr>
        <w:t>Workers, Maine Chapter.</w:t>
      </w:r>
      <w:bookmarkEnd w:id="0"/>
      <w:bookmarkEnd w:id="1"/>
      <w:bookmarkEnd w:id="2"/>
      <w:bookmarkEnd w:id="3"/>
      <w:bookmarkEnd w:id="79"/>
      <w:bookmarkEnd w:id="80"/>
      <w:bookmarkEnd w:id="8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6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RECOGNIZING MARCH 2025 AS SOCIAL WORK MONTH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37</ItemId>
    <LRId>74717</LRId>
    <LRNumber>1060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RECOGNIZING MARCH 2025 AS SOCIAL WORK MONTH</LRTitle>
    <ItemTitle>JOINT RESOLUTION RECOGNIZING MARCH 2025 AS SOCIAL WORK MONTH</ItemTitle>
    <SponsorFirstName>Lori</SponsorFirstName>
    <SponsorLastName>Gramlich</SponsorLastName>
    <SponsorChamberPrefix>Rep.</SponsorChamberPrefix>
    <SponsorFrom>Old Orchard Beach</SponsorFrom>
    <DraftingCycleCount>1</DraftingCycleCount>
    <LatestDraftingActionId>130</LatestDraftingActionId>
    <LatestDraftingActionDate>2025-01-22T13:56:30</LatestDraftingActionDate>
    <LatestDrafterName>amolesworth</LatestDrafterName>
    <LatestProoferName>abachelder</LatestProoferName>
    <LatestTechName>BShorey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E1D0A" w:rsidRDefault="004E1D0A" w:rsidP="004E1D0A"&amp;gt;&amp;lt;w:pPr&amp;gt;&amp;lt;w:ind w:left="360" w:firstLine="360" /&amp;gt;&amp;lt;/w:pPr&amp;gt;&amp;lt;w:bookmarkStart w:id="0" w:name="_WHEREAS_CLAUSE__b4324cb8_e3d6_4b61_bc9e" /&amp;gt;&amp;lt;w:bookmarkStart w:id="1" w:name="_DOC_BODY_CONTENT__b322dd43_baae_4ace_85" /&amp;gt;&amp;lt;w:bookmarkStart w:id="2" w:name="_DOC_BODY__8801f15b_8ca4_4d65_9e0f_4745e" /&amp;gt;&amp;lt;w:bookmarkStart w:id="3" w:name="_DOC_BODY_CONTAINER__cc189aa9_8664_44ba_" /&amp;gt;&amp;lt;w:bookmarkStart w:id="4" w:name="_PAGE__1_64b1262a_1174_49a7_992d_eb2696e" /&amp;gt;&amp;lt;w:bookmarkStart w:id="5" w:name="_PAR__1_c16c5fc0_3a68_48a5_af76_945a82dd" /&amp;gt;&amp;lt;w:bookmarkStart w:id="6" w:name="_LINE__1_209ae004_cf72_4114_bbb8_d82e0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paved the way for change by enhancing the well-being &amp;lt;/w:t&amp;gt;&amp;lt;/w:r&amp;gt;&amp;lt;w:bookmarkStart w:id="7" w:name="_LINE__2_fb4f28ce_c820_4f1d_9d4f_165cc7b" /&amp;gt;&amp;lt;w:bookmarkEnd w:id="6" /&amp;gt;&amp;lt;w:r w:rsidRPr="00F07057"&amp;gt;&amp;lt;w:t&amp;gt;of all people, especially the most vulnerable in society; and&amp;lt;/w:t&amp;gt;&amp;lt;/w:r&amp;gt;&amp;lt;w:bookmarkEnd w:id="7" /&amp;gt;&amp;lt;/w:p&amp;gt;&amp;lt;w:p w:rsidR="004E1D0A" w:rsidRDefault="004E1D0A" w:rsidP="004E1D0A"&amp;gt;&amp;lt;w:pPr&amp;gt;&amp;lt;w:ind w:left="360" w:firstLine="360" /&amp;gt;&amp;lt;/w:pPr&amp;gt;&amp;lt;w:bookmarkStart w:id="8" w:name="_WHEREAS_CLAUSE__c61b755a_8a6f_41ca_9398" /&amp;gt;&amp;lt;w:bookmarkStart w:id="9" w:name="_PAR__2_e49c7b51_21e9_4b4a_83b1_2ac4aa61" /&amp;gt;&amp;lt;w:bookmarkStart w:id="10" w:name="_LINE__3_d89c3d81_fbb3_43ae_b9f4_421ce19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ave helped lead the nation's struggle for social justice and &amp;lt;/w:t&amp;gt;&amp;lt;/w:r&amp;gt;&amp;lt;w:bookmarkStart w:id="11" w:name="_LINE__4_22876a3c_d029_43c7_87b6_0343815" /&amp;gt;&amp;lt;w:bookmarkEnd w:id="10" /&amp;gt;&amp;lt;w:r w:rsidRPr="00F07057"&amp;gt;&amp;lt;w:t xml:space="preserve"&amp;gt;continue to advocate for positive social change and, more than the members of any other &amp;lt;/w:t&amp;gt;&amp;lt;/w:r&amp;gt;&amp;lt;w:bookmarkStart w:id="12" w:name="_LINE__5_69791732_0c41_4734_9ec2_b94de44" /&amp;gt;&amp;lt;w:bookmarkEnd w:id="11" /&amp;gt;&amp;lt;w:r w:rsidRPr="00F07057"&amp;gt;&amp;lt;w:t xml:space="preserve"&amp;gt;profession, social workers recognize that more must be done to address the persistent social &amp;lt;/w:t&amp;gt;&amp;lt;/w:r&amp;gt;&amp;lt;w:bookmarkStart w:id="13" w:name="_LINE__6_612b62c7_79c5_4071_9ee2_ff32e89" /&amp;gt;&amp;lt;w:bookmarkEnd w:id="12" /&amp;gt;&amp;lt;w:r w:rsidRPr="00F07057"&amp;gt;&amp;lt;w:t&amp;gt;problems that plague the State; and&amp;lt;/w:t&amp;gt;&amp;lt;/w:r&amp;gt;&amp;lt;w:bookmarkEnd w:id="13" /&amp;gt;&amp;lt;/w:p&amp;gt;&amp;lt;w:p w:rsidR="004E1D0A" w:rsidRDefault="004E1D0A" w:rsidP="004E1D0A"&amp;gt;&amp;lt;w:pPr&amp;gt;&amp;lt;w:ind w:left="360" w:firstLine="360" /&amp;gt;&amp;lt;/w:pPr&amp;gt;&amp;lt;w:bookmarkStart w:id="14" w:name="_WHEREAS_CLAUSE__b89d28f9_ad9c_4aab_8cd2" /&amp;gt;&amp;lt;w:bookmarkStart w:id="15" w:name="_PAR__3_89b0b1cb_cdbc_42ab_bf76_c47182fd" /&amp;gt;&amp;lt;w:bookmarkStart w:id="16" w:name="_LINE__7_e40e7b6f_48d5_4800_994b_bd5d377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upport diverse families in every community and understand &amp;lt;/w:t&amp;gt;&amp;lt;/w:r&amp;gt;&amp;lt;w:bookmarkStart w:id="17" w:name="_LINE__8_34551180_8328_4942_a656_20a7bd9" /&amp;gt;&amp;lt;w:bookmarkEnd w:id="16" /&amp;gt;&amp;lt;w:r w:rsidRPr="00F07057"&amp;gt;&amp;lt;w:t&amp;gt;that individuals and communities together can bring about change; and&amp;lt;/w:t&amp;gt;&amp;lt;/w:r&amp;gt;&amp;lt;w:bookmarkEnd w:id="17" /&amp;gt;&amp;lt;/w:p&amp;gt;&amp;lt;w:p w:rsidR="004E1D0A" w:rsidRDefault="004E1D0A" w:rsidP="004E1D0A"&amp;gt;&amp;lt;w:pPr&amp;gt;&amp;lt;w:ind w:left="360" w:firstLine="360" /&amp;gt;&amp;lt;/w:pPr&amp;gt;&amp;lt;w:bookmarkStart w:id="18" w:name="_WHEREAS_CLAUSE__9b858aff_39eb_43ca_a535" /&amp;gt;&amp;lt;w:bookmarkStart w:id="19" w:name="_PAR__4_d625c43b_ecb1_4b16_98b1_c16513e9" /&amp;gt;&amp;lt;w:bookmarkStart w:id="20" w:name="_LINE__9_a82e5997_e091_4215_a8ee_2f0191c" /&amp;gt;&amp;lt;w:bookmarkEnd w:id="14" /&amp;gt;&amp;lt;w:bookmarkEnd w:id="1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the rights of the disadvantaged and oppressed; &amp;lt;/w:t&amp;gt;&amp;lt;/w:r&amp;gt;&amp;lt;w:bookmarkStart w:id="21" w:name="_LINE__10_d604eae2_c6f8_41e0_809b_b86698" /&amp;gt;&amp;lt;w:bookmarkEnd w:id="20" /&amp;gt;&amp;lt;w:r w:rsidRPr="00F07057"&amp;gt;&amp;lt;w:t&amp;gt;and&amp;lt;/w:t&amp;gt;&amp;lt;/w:r&amp;gt;&amp;lt;w:bookmarkEnd w:id="21" /&amp;gt;&amp;lt;/w:p&amp;gt;&amp;lt;w:p w:rsidR="004E1D0A" w:rsidRDefault="004E1D0A" w:rsidP="004E1D0A"&amp;gt;&amp;lt;w:pPr&amp;gt;&amp;lt;w:ind w:left="360" w:firstLine="360" /&amp;gt;&amp;lt;/w:pPr&amp;gt;&amp;lt;w:bookmarkStart w:id="22" w:name="_WHEREAS_CLAUSE__7d8941c3_95dd_4a64_90dc" /&amp;gt;&amp;lt;w:bookmarkStart w:id="23" w:name="_PAR__5_a6257a4e_23bf_4962_87cb_bf252148" /&amp;gt;&amp;lt;w:bookmarkStart w:id="24" w:name="_LINE__11_c3453758_c12c_4a4c_a81c_9a12b9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children's rights to a safe environment and a good &amp;lt;/w:t&amp;gt;&amp;lt;/w:r&amp;gt;&amp;lt;w:bookmarkStart w:id="25" w:name="_LINE__12_575abec3_9458_4b73_a49f_c23678" /&amp;gt;&amp;lt;w:bookmarkEnd w:id="24" /&amp;gt;&amp;lt;w:r w:rsidRPr="00F07057"&amp;gt;&amp;lt;w:t&amp;gt;education; and&amp;lt;/w:t&amp;gt;&amp;lt;/w:r&amp;gt;&amp;lt;w:bookmarkEnd w:id="25" /&amp;gt;&amp;lt;/w:p&amp;gt;&amp;lt;w:p w:rsidR="004E1D0A" w:rsidRDefault="004E1D0A" w:rsidP="004E1D0A"&amp;gt;&amp;lt;w:pPr&amp;gt;&amp;lt;w:ind w:left="360" w:firstLine="360" /&amp;gt;&amp;lt;/w:pPr&amp;gt;&amp;lt;w:bookmarkStart w:id="26" w:name="_WHEREAS_CLAUSE__3b858175_dca2_48ff_888d" /&amp;gt;&amp;lt;w:bookmarkStart w:id="27" w:name="_PAR__6_62405972_f8df_400d_a7e0_6420fff9" /&amp;gt;&amp;lt;w:bookmarkStart w:id="28" w:name="_LINE__13_5d115264_19de_47a6_9f9c_3b65ed" /&amp;gt;&amp;lt;w:bookmarkEnd w:id="22" /&amp;gt;&amp;lt;w:bookmarkEnd w:id="2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advocate for lesbian, gay, bisexual, transgender and queer &amp;lt;/w:t&amp;gt;&amp;lt;/w:r&amp;gt;&amp;lt;w:bookmarkStart w:id="29" w:name="_LINE__14_2348f2a2_0ed4_429c_b602_9cdba6" /&amp;gt;&amp;lt;w:bookmarkEnd w:id="28" /&amp;gt;&amp;lt;w:r w:rsidRPr="00F07057"&amp;gt;&amp;lt;w:t&amp;gt;rights; and&amp;lt;/w:t&amp;gt;&amp;lt;/w:r&amp;gt;&amp;lt;w:bookmarkEnd w:id="29" /&amp;gt;&amp;lt;/w:p&amp;gt;&amp;lt;w:p w:rsidR="004E1D0A" w:rsidRDefault="004E1D0A" w:rsidP="004E1D0A"&amp;gt;&amp;lt;w:pPr&amp;gt;&amp;lt;w:ind w:left="360" w:firstLine="360" /&amp;gt;&amp;lt;/w:pPr&amp;gt;&amp;lt;w:bookmarkStart w:id="30" w:name="_WHEREAS_CLAUSE__b5ffe63f_0c8e_49af_b872" /&amp;gt;&amp;lt;w:bookmarkStart w:id="31" w:name="_PAR__7_176e3738_0eca_4002_b52a_de17f995" /&amp;gt;&amp;lt;w:bookmarkStart w:id="32" w:name="_LINE__15_1ae4d8ee_2a24_4c0e_a90a_f669be" /&amp;gt;&amp;lt;w:bookmarkEnd w:id="26" /&amp;gt;&amp;lt;w:bookmarkEnd w:id="27" /&amp;gt;&amp;lt;w:r&amp;gt;&amp;lt;w:rPr&amp;gt;&amp;lt;w:b /&amp;gt;&amp;lt;/w:rPr&amp;gt;&amp;lt;w:t xml:space="preserve"&amp;gt;WHEREAS, &amp;lt;/w:t&amp;gt;&amp;lt;/w:r&amp;gt;&amp;lt;w:r&amp;gt;&amp;lt;w:t xml:space="preserve"&amp;gt;social workers advocate for the fair treatment and meaningful involvement &amp;lt;/w:t&amp;gt;&amp;lt;/w:r&amp;gt;&amp;lt;w:bookmarkStart w:id="33" w:name="_LINE__16_0e14130b_9578_4257_a986_1e9d0e" /&amp;gt;&amp;lt;w:bookmarkEnd w:id="32" /&amp;gt;&amp;lt;w:r&amp;gt;&amp;lt;w:t xml:space="preserve"&amp;gt;of all people regardless of race, color, national origin or income with respect to development, &amp;lt;/w:t&amp;gt;&amp;lt;/w:r&amp;gt;&amp;lt;w:bookmarkStart w:id="34" w:name="_LINE__17_7fbddf3e_6505_4d9f_bd68_020fdb" /&amp;gt;&amp;lt;w:bookmarkEnd w:id="33" /&amp;gt;&amp;lt;w:r&amp;gt;&amp;lt;w:t&amp;gt;implementation and enforcement of environmental laws, rules and policies; and&amp;lt;/w:t&amp;gt;&amp;lt;/w:r&amp;gt;&amp;lt;w:bookmarkEnd w:id="34" /&amp;gt;&amp;lt;/w:p&amp;gt;&amp;lt;w:p w:rsidR="004E1D0A" w:rsidRDefault="004E1D0A" w:rsidP="004E1D0A"&amp;gt;&amp;lt;w:pPr&amp;gt;&amp;lt;w:ind w:left="360" w:firstLine="360" /&amp;gt;&amp;lt;/w:pPr&amp;gt;&amp;lt;w:bookmarkStart w:id="35" w:name="_WHEREAS_CLAUSE__589e3028_4490_436a_afdb" /&amp;gt;&amp;lt;w:bookmarkStart w:id="36" w:name="_PAR__8_fa66ce86_b3a2_4927_9053_14ce43a2" /&amp;gt;&amp;lt;w:bookmarkStart w:id="37" w:name="_LINE__18_50652b56_e280_432c_bdb0_3555e4" /&amp;gt;&amp;lt;w:bookmarkEnd w:id="30" /&amp;gt;&amp;lt;w:bookmarkEnd w:id="31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&amp;gt;social workers work to ensure good care is provided to older adults; and&amp;lt;/w:t&amp;gt;&amp;lt;/w:r&amp;gt;&amp;lt;w:bookmarkEnd w:id="37" /&amp;gt;&amp;lt;/w:p&amp;gt;&amp;lt;w:p w:rsidR="004E1D0A" w:rsidRDefault="004E1D0A" w:rsidP="004E1D0A"&amp;gt;&amp;lt;w:pPr&amp;gt;&amp;lt;w:ind w:left="360" w:firstLine="360" /&amp;gt;&amp;lt;/w:pPr&amp;gt;&amp;lt;w:bookmarkStart w:id="38" w:name="_WHEREAS_CLAUSE__5ce6dcb7_a9ac_4e86_9f58" /&amp;gt;&amp;lt;w:bookmarkStart w:id="39" w:name="_PAR__9_c19b741b_ad6f_4ffa_bdaf_89b8858f" /&amp;gt;&amp;lt;w:bookmarkStart w:id="40" w:name="_LINE__19_a52a8a4d_75b8_45d9_b02b_9ee56c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help provide community support for veterans and their &amp;lt;/w:t&amp;gt;&amp;lt;/w:r&amp;gt;&amp;lt;w:bookmarkStart w:id="41" w:name="_LINE__20_d57af9c1_fdfc_42fd_9309_912ecb" /&amp;gt;&amp;lt;w:bookmarkEnd w:id="40" /&amp;gt;&amp;lt;w:r w:rsidRPr="00F07057"&amp;gt;&amp;lt;w:t&amp;gt;families after their service; and&amp;lt;/w:t&amp;gt;&amp;lt;/w:r&amp;gt;&amp;lt;w:bookmarkEnd w:id="41" /&amp;gt;&amp;lt;/w:p&amp;gt;&amp;lt;w:p w:rsidR="004E1D0A" w:rsidRDefault="004E1D0A" w:rsidP="004E1D0A"&amp;gt;&amp;lt;w:pPr&amp;gt;&amp;lt;w:ind w:left="360" w:firstLine="360" /&amp;gt;&amp;lt;/w:pPr&amp;gt;&amp;lt;w:bookmarkStart w:id="42" w:name="_WHEREAS_CLAUSE__2249c2ae_09a7_4a23_85d1" /&amp;gt;&amp;lt;w:bookmarkStart w:id="43" w:name="_PAR__10_125522cf_2532_421f_9d3f_bfae7e8" /&amp;gt;&amp;lt;w:bookmarkStart w:id="44" w:name="_LINE__21_540c6e29_9f2a_4d99_9ccc_9030a9" /&amp;gt;&amp;lt;w:bookmarkEnd w:id="38" /&amp;gt;&amp;lt;w:bookmarkEnd w:id="3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strive to improve access to mental health treatment and health &amp;lt;/w:t&amp;gt;&amp;lt;/w:r&amp;gt;&amp;lt;w:bookmarkStart w:id="45" w:name="_LINE__22_c0c2ae83_1862_4c69_bb65_9e327a" /&amp;gt;&amp;lt;w:bookmarkEnd w:id="44" /&amp;gt;&amp;lt;w:r w:rsidRPr="00F07057"&amp;gt;&amp;lt;w:t&amp;gt;care services in order to save lives; and&amp;lt;/w:t&amp;gt;&amp;lt;/w:r&amp;gt;&amp;lt;w:bookmarkEnd w:id="45" /&amp;gt;&amp;lt;/w:p&amp;gt;&amp;lt;w:p w:rsidR="004E1D0A" w:rsidRDefault="004E1D0A" w:rsidP="004E1D0A"&amp;gt;&amp;lt;w:pPr&amp;gt;&amp;lt;w:ind w:left="360" w:firstLine="360" /&amp;gt;&amp;lt;/w:pPr&amp;gt;&amp;lt;w:bookmarkStart w:id="46" w:name="_WHEREAS_CLAUSE__788c745e_296a_41c6_9ff4" /&amp;gt;&amp;lt;w:bookmarkStart w:id="47" w:name="_PAR__11_90752c84_dbba_4a60_a87f_b27f5fa" /&amp;gt;&amp;lt;w:bookmarkStart w:id="48" w:name="_LINE__23_bed0f265_3d22_4cb8_a7ac_300972" /&amp;gt;&amp;lt;w:bookmarkEnd w:id="42" /&amp;gt;&amp;lt;w:bookmarkEnd w:id="43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F07057"&amp;gt;&amp;lt;w:t xml:space="preserve"&amp;gt;social workers effect change and put the ideals of citizenship into action &amp;lt;/w:t&amp;gt;&amp;lt;/w:r&amp;gt;&amp;lt;w:bookmarkStart w:id="49" w:name="_LINE__24_4823f339_75c4_4464_aeef_e40f23" /&amp;gt;&amp;lt;w:bookmarkEnd w:id="48" /&amp;gt;&amp;lt;w:r w:rsidRPr="00F07057"&amp;gt;&amp;lt;w:t&amp;gt;every day through legislative, regulatory and social policy efforts; now, therefore, be it&amp;lt;/w:t&amp;gt;&amp;lt;/w:r&amp;gt;&amp;lt;w:bookmarkEnd w:id="49" /&amp;gt;&amp;lt;/w:p&amp;gt;&amp;lt;w:p w:rsidR="004E1D0A" w:rsidRDefault="004E1D0A" w:rsidP="004E1D0A"&amp;gt;&amp;lt;w:pPr&amp;gt;&amp;lt;w:ind w:left="360" w:firstLine="360" /&amp;gt;&amp;lt;/w:pPr&amp;gt;&amp;lt;w:bookmarkStart w:id="50" w:name="_RESOLVED__0c03fbfd_3122_4785_94f7_d312f" /&amp;gt;&amp;lt;w:bookmarkStart w:id="51" w:name="_PAR__12_cc647231_6f19_4f02_b918_a2a56ea" /&amp;gt;&amp;lt;w:bookmarkStart w:id="52" w:name="_LINE__25_5e524c82_4a0e_470d_b6c3_914ddc" /&amp;gt;&amp;lt;w:bookmarkEnd w:id="46" /&amp;gt;&amp;lt;w:bookmarkEnd w:id="47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We, the Members of the One Hundred and &amp;lt;/w:t&amp;gt;&amp;lt;/w:r&amp;gt;&amp;lt;w:r&amp;gt;&amp;lt;w:t&amp;gt;Thirty&amp;lt;/w:t&amp;gt;&amp;lt;/w:r&amp;gt;&amp;lt;w:r&amp;gt;&amp;lt;w:noBreakHyphen /&amp;gt;&amp;lt;w:t&amp;gt;second&amp;lt;/w:t&amp;gt;&amp;lt;/w:r&amp;gt;&amp;lt;w:r w:rsidRPr="00F07057"&amp;gt;&amp;lt;w:t xml:space="preserve"&amp;gt; Legislature &amp;lt;/w:t&amp;gt;&amp;lt;/w:r&amp;gt;&amp;lt;w:bookmarkStart w:id="53" w:name="_LINE__26_b5b2d024_54c6_4ad1_b22d_9a74ce" /&amp;gt;&amp;lt;w:bookmarkEnd w:id="52" /&amp;gt;&amp;lt;w:r w:rsidRPr="00F07057"&amp;gt;&amp;lt;w:t xml:space="preserve"&amp;gt;now assembled in the &amp;lt;/w:t&amp;gt;&amp;lt;/w:r&amp;gt;&amp;lt;w:r&amp;gt;&amp;lt;w:t&amp;gt;First&amp;lt;/w:t&amp;gt;&amp;lt;/w:r&amp;gt;&amp;lt;w:r w:rsidRPr="00F07057"&amp;gt;&amp;lt;w:t xml:space="preserve"&amp;gt; Regular Session, on behalf of the people we represent, take this &amp;lt;/w:t&amp;gt;&amp;lt;/w:r&amp;gt;&amp;lt;w:bookmarkStart w:id="54" w:name="_LINE__27_cd8a0db1_d107_49aa_ab58_62e694" /&amp;gt;&amp;lt;w:bookmarkEnd w:id="53" /&amp;gt;&amp;lt;w:r w:rsidRPr="00F07057"&amp;gt;&amp;lt;w:t&amp;gt;opportunity to recognize March 202&amp;lt;/w:t&amp;gt;&amp;lt;/w:r&amp;gt;&amp;lt;w:r&amp;gt;&amp;lt;w:t&amp;gt;5&amp;lt;/w:t&amp;gt;&amp;lt;/w:r&amp;gt;&amp;lt;w:r w:rsidRPr="00F07057"&amp;gt;&amp;lt;w:t xml:space="preserve"&amp;gt; as Social Work Month; and be it further&amp;lt;/w:t&amp;gt;&amp;lt;/w:r&amp;gt;&amp;lt;w:bookmarkEnd w:id="54" /&amp;gt;&amp;lt;/w:p&amp;gt;&amp;lt;w:p w:rsidR="00000000" w:rsidRDefault="004E1D0A" w:rsidP="004E1D0A"&amp;gt;&amp;lt;w:pPr&amp;gt;&amp;lt;w:ind w:left="360" w:firstLine="360" /&amp;gt;&amp;lt;/w:pPr&amp;gt;&amp;lt;w:bookmarkStart w:id="55" w:name="_RESOLVED__f600a077_8808_44d8_ab47_d0aee" /&amp;gt;&amp;lt;w:bookmarkStart w:id="56" w:name="_PAR__13_50bf6415_eaaf_40e6_baf2_8f7de1d" /&amp;gt;&amp;lt;w:bookmarkStart w:id="57" w:name="_LINE__28_9bc0aa52_56ec_4824_892f_0c7eff" /&amp;gt;&amp;lt;w:bookmarkEnd w:id="50" /&amp;gt;&amp;lt;w:bookmarkEnd w:id="51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F07057"&amp;gt;&amp;lt;w:t xml:space="preserve"&amp;gt;That suitable copies of this resolution, duly authenticated by the Secretary &amp;lt;/w:t&amp;gt;&amp;lt;/w:r&amp;gt;&amp;lt;w:bookmarkStart w:id="58" w:name="_LINE__29_00160ef4_f32a_47d0_b889_247239" /&amp;gt;&amp;lt;w:bookmarkEnd w:id="57" /&amp;gt;&amp;lt;w:r w:rsidRPr="00F07057"&amp;gt;&amp;lt;w:t xml:space="preserve"&amp;gt;of State, be transmitted to the University of Maine, School of Social Work; the University of &amp;lt;/w:t&amp;gt;&amp;lt;/w:r&amp;gt;&amp;lt;w:bookmarkStart w:id="59" w:name="_LINE__30_549d3476_658c_4eea_b2a0_b7c9e0" /&amp;gt;&amp;lt;w:bookmarkEnd w:id="58" /&amp;gt;&amp;lt;w:r w:rsidRPr="00F07057"&amp;gt;&amp;lt;w:t xml:space="preserve"&amp;gt;Maine &amp;lt;/w:t&amp;gt;&amp;lt;/w:r&amp;gt;&amp;lt;w:r&amp;gt;&amp;lt;w:t xml:space="preserve"&amp;gt;at &amp;lt;/w:t&amp;gt;&amp;lt;/w:r&amp;gt;&amp;lt;w:r w:rsidRPr="00F07057"&amp;gt;&amp;lt;w:t&amp;gt;Presque Isle, College of Professional Programs, Social Work&amp;lt;/w:t&amp;gt;&amp;lt;/w:r&amp;gt;&amp;lt;w:r&amp;gt;&amp;lt;w:t xml:space="preserve"&amp;gt; program&amp;lt;/w:t&amp;gt;&amp;lt;/w:r&amp;gt;&amp;lt;w:r w:rsidRPr="00F07057"&amp;gt;&amp;lt;w:t xml:space="preserve"&amp;gt;; the University &amp;lt;/w:t&amp;gt;&amp;lt;/w:r&amp;gt;&amp;lt;w:bookmarkStart w:id="60" w:name="_LINE__31_6933d950_0a5f_4f46_a254_7bebc4" /&amp;gt;&amp;lt;w:bookmarkEnd w:id="59" /&amp;gt;&amp;lt;w:r w:rsidRPr="00F07057"&amp;gt;&amp;lt;w:t xml:space="preserve"&amp;gt;of Southern Maine, School of Social Work; the University of New England, School of Social &amp;lt;/w:t&amp;gt;&amp;lt;/w:r&amp;gt;&amp;lt;w:bookmarkStart w:id="61" w:name="_LINE__32_56bae164_0d42_4036_863c_1c29ac" /&amp;gt;&amp;lt;w:bookmarkEnd w:id="60" /&amp;gt;&amp;lt;w:r w:rsidRPr="00F07057"&amp;gt;&amp;lt;w:t&amp;gt;Work; S&amp;lt;/w:t&amp;gt;&amp;lt;/w:r&amp;gt;&amp;lt;w:r&amp;gt;&amp;lt;w:t&amp;gt;aint&amp;lt;/w:t&amp;gt;&amp;lt;/w:r&amp;gt;&amp;lt;w:r w:rsidRPr="00F07057"&amp;gt;&amp;lt;w:t xml:space="preserve"&amp;gt; Joseph's College, Social Work program&amp;lt;/w:t&amp;gt;&amp;lt;/w:r&amp;gt;&amp;lt;w:r&amp;gt;&amp;lt;w:t xml:space="preserve"&amp;gt;; and the National Association of Social &amp;lt;/w:t&amp;gt;&amp;lt;/w:r&amp;gt;&amp;lt;w:bookmarkStart w:id="62" w:name="_LINE__33_1c1642c0_ba14_4c04_bdc7_aee73d" /&amp;gt;&amp;lt;w:bookmarkEnd w:id="61" /&amp;gt;&amp;lt;w:r&amp;gt;&amp;lt;w:t&amp;gt;Workers, Maine Chapter&amp;lt;/w:t&amp;gt;&amp;lt;/w:r&amp;gt;&amp;lt;w:r w:rsidRPr="00F07057"&amp;gt;&amp;lt;w:t&amp;gt;.&amp;lt;/w:t&amp;gt;&amp;lt;/w:r&amp;gt;&amp;lt;w:bookmarkEnd w:id="1" /&amp;gt;&amp;lt;w:bookmarkEnd w:id="2" /&amp;gt;&amp;lt;w:bookmarkEnd w:id="3" /&amp;gt;&amp;lt;w:bookmarkEnd w:id="4" /&amp;gt;&amp;lt;w:bookmarkEnd w:id="55" /&amp;gt;&amp;lt;w:bookmarkEnd w:id="56" /&amp;gt;&amp;lt;w:bookmarkEnd w:id="62" /&amp;gt;&amp;lt;/w:p&amp;gt;&amp;lt;w:sectPr w:rsidR="00000000" w:rsidSect="004E1D0A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5A88" w:rsidRDefault="004E1D0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6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b1262a_1174_49a7_992d_eb2696e&lt;/BookmarkName&gt;&lt;Tables /&gt;&lt;/ProcessedCheckInPage&gt;&lt;/Pages&gt;&lt;Paragraphs&gt;&lt;CheckInParagraphs&gt;&lt;PageNumber&gt;1&lt;/PageNumber&gt;&lt;BookmarkName&gt;_PAR__1_c16c5fc0_3a68_48a5_af76_945a82d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49c7b51_21e9_4b4a_83b1_2ac4aa61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b0b1cb_cdbc_42ab_bf76_c47182f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625c43b_ecb1_4b16_98b1_c16513e9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257a4e_23bf_4962_87cb_bf25214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2405972_f8df_400d_a7e0_6420fff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176e3738_0eca_4002_b52a_de17f995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a66ce86_b3a2_4927_9053_14ce43a2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19b741b_ad6f_4ffa_bdaf_89b8858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25522cf_2532_421f_9d3f_bfae7e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0752c84_dbba_4a60_a87f_b27f5f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c647231_6f19_4f02_b918_a2a56ea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0bf6415_eaaf_40e6_baf2_8f7de1d&lt;/BookmarkName&gt;&lt;StartingLineNumber&gt;28&lt;/StartingLineNumber&gt;&lt;EndingLineNumber&gt;3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