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rict the Daytime and Nighttime Killing of Coyo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c05742b_ea8e_4974_"/>
      <w:bookmarkStart w:id="1" w:name="_DOC_BODY__4d6036f7_75dd_4685_9693_1964a"/>
      <w:bookmarkStart w:id="2" w:name="_PAGE__1_71deed6b_cd76_4a31_9599_b581238"/>
      <w:bookmarkStart w:id="3" w:name="_PAR__1_a731fe2f_c3b2_4d0b_9b28_55fd64a4"/>
      <w:bookmarkStart w:id="4" w:name="_ENACTING_CLAUSE__a810992d_8b78_4478_838"/>
      <w:bookmarkStart w:id="5" w:name="_LINE__1_72d36773_5739_41f3_9dc4_2f5fff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31fe2f_c3b2_4d0b_9b28_55fd64a4"/>
      <w:bookmarkStart w:id="7" w:name="_ENACTING_CLAUSE__a810992d_8b78_4478_838"/>
      <w:bookmarkStart w:id="8" w:name="_DOC_BODY_CONTENT__09481101_0fdf_4601_ab"/>
      <w:bookmarkStart w:id="9" w:name="_BILL_SECTION__d10266b7_ee43_4aba_986c_a"/>
      <w:bookmarkStart w:id="10" w:name="_PAR__2_9231c980_d020_4c58_b04d_967ef440"/>
      <w:bookmarkStart w:id="11" w:name="_BILL_SECTION_HEADER__5f486e82_f3d7_4b39"/>
      <w:bookmarkStart w:id="12" w:name="_LINE__2_a91f3507_475c_419a_9830_0510e7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0994bd_e938_474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902, sub-§7,</w:t>
      </w:r>
      <w:r>
        <w:rPr>
          <w:rFonts w:eastAsia="Arial" w:cs="Arial" w:ascii="Arial" w:hAnsi="Arial"/>
        </w:rPr>
        <w:t xml:space="preserve"> as affected by PL 2003, c. 614, §9 and amended </w:t>
      </w:r>
      <w:bookmarkStart w:id="14" w:name="_LINE__3_e23543d5_4575_4e18_a62a_340830c"/>
      <w:bookmarkEnd w:id="12"/>
      <w:r>
        <w:rPr>
          <w:rFonts w:eastAsia="Arial" w:cs="Arial" w:ascii="Arial" w:hAnsi="Arial"/>
        </w:rPr>
        <w:t>by c. 655, Pt. B, §100 and affected by §422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231c980_d020_4c58_b04d_967ef440"/>
      <w:bookmarkStart w:id="16" w:name="_BILL_SECTION_HEADER__5f486e82_f3d7_4b39"/>
      <w:bookmarkStart w:id="17" w:name="_PAR__3_f68b9932_df86_4b7d_8541_55f020bf"/>
      <w:bookmarkStart w:id="18" w:name="_STATUTE_SS__dbaf53d8_e508_4593_9906_363"/>
      <w:bookmarkStart w:id="19" w:name="_LINE__4_60a4e651_0f98_46a4_86ac_eabeeae"/>
      <w:bookmarkStart w:id="20" w:name="_STATUTE_NUMBER__74645224_622c_4bbe_939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feb07be_831a_4386_b7"/>
      <w:r>
        <w:rPr>
          <w:rFonts w:eastAsia="Arial" w:cs="Arial" w:ascii="Arial" w:hAnsi="Arial"/>
          <w:b/>
        </w:rPr>
        <w:t>Mandatory hunting license revocation; coyote hunting viol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d3d8e47_7f28_4ec0_b86"/>
      <w:r>
        <w:rPr>
          <w:rFonts w:eastAsia="Arial" w:cs="Arial" w:ascii="Arial" w:hAnsi="Arial"/>
        </w:rPr>
        <w:t xml:space="preserve">A hunting </w:t>
      </w:r>
      <w:bookmarkStart w:id="23" w:name="_LINE__5_3a8967bb_0195_4129_af16_f3392af"/>
      <w:bookmarkEnd w:id="19"/>
      <w:r>
        <w:rPr>
          <w:rFonts w:eastAsia="Arial" w:cs="Arial" w:ascii="Arial" w:hAnsi="Arial"/>
        </w:rPr>
        <w:t xml:space="preserve">license of a person convicted of hunting coyote in violation of </w:t>
      </w:r>
      <w:bookmarkStart w:id="24" w:name="_CROSS_REFERENCE__9b0f1114_ff6b_4e82_b87"/>
      <w:r>
        <w:rPr>
          <w:rFonts w:eastAsia="Arial" w:cs="Arial" w:ascii="Arial" w:hAnsi="Arial"/>
        </w:rPr>
        <w:t>section 11160</w:t>
      </w:r>
      <w:bookmarkEnd w:id="24"/>
      <w:r>
        <w:rPr>
          <w:rFonts w:eastAsia="Arial" w:cs="Arial" w:ascii="Arial" w:hAnsi="Arial"/>
        </w:rPr>
        <w:t xml:space="preserve"> or</w:t>
      </w:r>
      <w:bookmarkStart w:id="25" w:name="_PROCESSED_CHANGE__addfc2c4_caf8_40cf_95"/>
      <w:r>
        <w:rPr>
          <w:rFonts w:eastAsia="Arial" w:cs="Arial" w:ascii="Arial" w:hAnsi="Arial"/>
        </w:rPr>
        <w:t xml:space="preserve"> </w:t>
      </w:r>
      <w:bookmarkStart w:id="26" w:name="_CROSS_REFERENCE__44c277c5_8535_49f3_8c5"/>
      <w:r>
        <w:rPr>
          <w:rFonts w:eastAsia="Arial" w:cs="Arial" w:ascii="Arial" w:hAnsi="Arial"/>
          <w:strike/>
        </w:rPr>
        <w:t>12001</w:t>
      </w:r>
      <w:bookmarkStart w:id="27" w:name="_PROCESSED_CHANGE__8a72117d_bee6_485e_8a"/>
      <w:bookmarkEnd w:id="25"/>
      <w:bookmarkEnd w:id="26"/>
      <w:r>
        <w:rPr>
          <w:rFonts w:eastAsia="Arial" w:cs="Arial" w:ascii="Arial" w:hAnsi="Arial"/>
        </w:rPr>
        <w:t xml:space="preserve"> </w:t>
      </w:r>
      <w:bookmarkStart w:id="28" w:name="_LINE__6_6e53a075_09c1_4a46_8fd7_f3ea2e8"/>
      <w:bookmarkEnd w:id="23"/>
      <w:r>
        <w:rPr>
          <w:rFonts w:eastAsia="Arial" w:cs="Arial" w:ascii="Arial" w:hAnsi="Arial"/>
          <w:u w:val="single"/>
        </w:rPr>
        <w:t>section 12002, subsection 2</w:t>
      </w:r>
      <w:bookmarkEnd w:id="27"/>
      <w:r>
        <w:rPr>
          <w:rFonts w:eastAsia="Arial" w:cs="Arial" w:ascii="Arial" w:hAnsi="Arial"/>
        </w:rPr>
        <w:t xml:space="preserve"> must be revoked and that person is ineligible to obtain any </w:t>
      </w:r>
      <w:bookmarkStart w:id="29" w:name="_LINE__7_3fc6401b_7d60_4294_a8d7_2782c83"/>
      <w:bookmarkEnd w:id="28"/>
      <w:r>
        <w:rPr>
          <w:rFonts w:eastAsia="Arial" w:cs="Arial" w:ascii="Arial" w:hAnsi="Arial"/>
        </w:rPr>
        <w:t>hunting license for a period of one year from the date of conviction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d10266b7_ee43_4aba_986c_a"/>
      <w:bookmarkStart w:id="31" w:name="_PAR__3_f68b9932_df86_4b7d_8541_55f020bf"/>
      <w:bookmarkStart w:id="32" w:name="_STATUTE_SS__dbaf53d8_e508_4593_9906_363"/>
      <w:bookmarkStart w:id="33" w:name="_PAR__4_4eeb7ea4_a75f_4aef_bf79_698646a5"/>
      <w:bookmarkStart w:id="34" w:name="_BILL_SECTION__1442ff3d_0db2_406d_8aef_7"/>
      <w:bookmarkStart w:id="35" w:name="_BILL_SECTION_HEADER__8575ef8f_b541_464d"/>
      <w:bookmarkStart w:id="36" w:name="_LINE__8_5b36935d_6e07_43d0_a75f_b7e66e6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b12b348b_b8c4_4742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2 MRSA §12001,</w:t>
      </w:r>
      <w:r>
        <w:rPr>
          <w:rFonts w:eastAsia="Arial" w:cs="Arial" w:ascii="Arial" w:hAnsi="Arial"/>
        </w:rPr>
        <w:t xml:space="preserve"> as amended by PL 2011, c. 216, §1, is repeal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4eeb7ea4_a75f_4aef_bf79_698646a5"/>
      <w:bookmarkStart w:id="39" w:name="_BILL_SECTION__1442ff3d_0db2_406d_8aef_7"/>
      <w:bookmarkStart w:id="40" w:name="_BILL_SECTION_HEADER__8575ef8f_b541_464d"/>
      <w:bookmarkStart w:id="41" w:name="_BILL_SECTION__5166dc55_b2d3_4267_b940_6"/>
      <w:bookmarkStart w:id="42" w:name="_PAR__5_98f27df4_306a_4bf8_bc62_b7c81c9c"/>
      <w:bookmarkStart w:id="43" w:name="_BILL_SECTION_HEADER__2450151f_3b6b_4621"/>
      <w:bookmarkStart w:id="44" w:name="_LINE__9_f48faabd_4728_4cb6_af52_1998020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aec6da11_b49a_4765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  12 MRSA §12002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" w:name="_PAR__5_98f27df4_306a_4bf8_bc62_b7c81c9c"/>
      <w:bookmarkStart w:id="47" w:name="_BILL_SECTION_HEADER__2450151f_3b6b_4621"/>
      <w:bookmarkStart w:id="48" w:name="_PROCESSED_CHANGE__8ced9fba_cdc6_41d5_86"/>
      <w:bookmarkStart w:id="49" w:name="_STATUTE_S__9f39891f_0e2e_4fdb_a8dc_003e"/>
      <w:bookmarkStart w:id="50" w:name="_PAR__6_407c3ecc_151a_40e2_8767_6453795e"/>
      <w:bookmarkStart w:id="51" w:name="_LINE__10_7698388e_0858_446d_871e_88bc0c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§</w:t>
      </w:r>
      <w:bookmarkStart w:id="52" w:name="_STATUTE_NUMBER__174e9fca_bd43_4399_8135"/>
      <w:r>
        <w:rPr>
          <w:rFonts w:eastAsia="Arial" w:cs="Arial" w:ascii="Arial" w:hAnsi="Arial"/>
          <w:b/>
          <w:u w:val="single"/>
        </w:rPr>
        <w:t>1200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c653046b_65a5_4c16_8a"/>
      <w:r>
        <w:rPr>
          <w:rFonts w:eastAsia="Arial" w:cs="Arial" w:ascii="Arial" w:hAnsi="Arial"/>
          <w:b/>
          <w:u w:val="single"/>
        </w:rPr>
        <w:t>Seasons and restrictions for hunting coyotes</w:t>
      </w:r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407c3ecc_151a_40e2_8767_6453795e"/>
      <w:bookmarkStart w:id="55" w:name="_STATUTE_SS__4415de20_7598_436d_89c7_4e1"/>
      <w:bookmarkStart w:id="56" w:name="_PAR__7_cefc67e3_9e20_4af3_9f18_fa7f0a52"/>
      <w:bookmarkStart w:id="57" w:name="_LINE__11_2c6a7e19_a0d3_4ffc_86b7_1dfbdc"/>
      <w:bookmarkStart w:id="58" w:name="_STATUTE_NUMBER__b95c5a74_6b45_4275_8fb9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1</w:t>
      </w:r>
      <w:bookmarkEnd w:id="58"/>
      <w:r>
        <w:rPr>
          <w:rFonts w:eastAsia="Arial" w:cs="Arial" w:ascii="Arial" w:hAnsi="Arial"/>
          <w:b/>
          <w:u w:val="single"/>
        </w:rPr>
        <w:t xml:space="preserve">. </w:t>
      </w:r>
      <w:bookmarkStart w:id="59" w:name="_STATUTE_HEADNOTE__17dbc12e_887c_4ede_9b"/>
      <w:r>
        <w:rPr>
          <w:rFonts w:eastAsia="Arial" w:cs="Arial" w:ascii="Arial" w:hAnsi="Arial"/>
          <w:b/>
          <w:u w:val="single"/>
        </w:rPr>
        <w:t>Day season.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53fc3f7b_092d_4ad7_9db"/>
      <w:bookmarkEnd w:id="59"/>
      <w:r>
        <w:rPr>
          <w:rFonts w:eastAsia="Arial" w:cs="Arial" w:ascii="Arial" w:hAnsi="Arial"/>
          <w:u w:val="single"/>
        </w:rPr>
        <w:t xml:space="preserve">There is an open season for hunting coyotes 30 minutes before sunrise </w:t>
      </w:r>
      <w:bookmarkStart w:id="61" w:name="_LINE__12_0bb6e73b_7b17_4f1e_bc7c_625b7c"/>
      <w:bookmarkEnd w:id="57"/>
      <w:r>
        <w:rPr>
          <w:rFonts w:eastAsia="Arial" w:cs="Arial" w:ascii="Arial" w:hAnsi="Arial"/>
          <w:u w:val="single"/>
        </w:rPr>
        <w:t xml:space="preserve">to 30 minutes after sunset in all counties of the State from October 1st to March 31st. A </w:t>
      </w:r>
      <w:bookmarkStart w:id="62" w:name="_LINE__13_df238f99_bed7_4f57_8e4a_ef8c75"/>
      <w:bookmarkEnd w:id="61"/>
      <w:r>
        <w:rPr>
          <w:rFonts w:eastAsia="Arial" w:cs="Arial" w:ascii="Arial" w:hAnsi="Arial"/>
          <w:u w:val="single"/>
        </w:rPr>
        <w:t xml:space="preserve">person may not hunt, chase, pursue or kill a coyote by any means 30 minutes before sunrise </w:t>
      </w:r>
      <w:bookmarkStart w:id="63" w:name="_LINE__14_2b2005b7_7d63_4ebb_b82f_0e5538"/>
      <w:bookmarkEnd w:id="62"/>
      <w:r>
        <w:rPr>
          <w:rFonts w:eastAsia="Arial" w:cs="Arial" w:ascii="Arial" w:hAnsi="Arial"/>
          <w:u w:val="single"/>
        </w:rPr>
        <w:t xml:space="preserve">to 30 minutes after sunset from April 1st to September 30th. </w:t>
      </w:r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7_cefc67e3_9e20_4af3_9f18_fa7f0a52"/>
      <w:bookmarkStart w:id="65" w:name="_PAR__8_0c570e4f_6be2_4f4a_b614_83586a96"/>
      <w:bookmarkStart w:id="66" w:name="_STATUTE_CONTENT__30b5982a_3b84_4681_bdd"/>
      <w:bookmarkStart w:id="67" w:name="_STATUTE_P__7c0b2370_ce6c_4db5_8b93_f52f"/>
      <w:bookmarkStart w:id="68" w:name="_LINE__15_8d4163e5_a244_42fb_ad86_3c4265"/>
      <w:bookmarkEnd w:id="64"/>
      <w:bookmarkEnd w:id="60"/>
      <w:bookmarkEnd w:id="65"/>
      <w:bookmarkEnd w:id="66"/>
      <w:bookmarkEnd w:id="67"/>
      <w:r>
        <w:rPr>
          <w:rFonts w:eastAsia="Arial" w:cs="Arial" w:ascii="Arial" w:hAnsi="Arial"/>
          <w:u w:val="single"/>
        </w:rPr>
        <w:t xml:space="preserve">A person who violates this subsection commits a civil violation for which a fine of $500 </w:t>
      </w:r>
      <w:bookmarkStart w:id="69" w:name="_LINE__16_a547dd55_067d_41e8_8d4f_739557"/>
      <w:bookmarkEnd w:id="68"/>
      <w:r>
        <w:rPr>
          <w:rFonts w:eastAsia="Arial" w:cs="Arial" w:ascii="Arial" w:hAnsi="Arial"/>
          <w:u w:val="single"/>
        </w:rPr>
        <w:t xml:space="preserve">must be adjudged. The hunting license of a person who violates this subsection must be </w:t>
      </w:r>
      <w:bookmarkStart w:id="70" w:name="_LINE__17_d181640d_1bff_4536_bbc5_831d5e"/>
      <w:bookmarkEnd w:id="69"/>
      <w:r>
        <w:rPr>
          <w:rFonts w:eastAsia="Arial" w:cs="Arial" w:ascii="Arial" w:hAnsi="Arial"/>
          <w:u w:val="single"/>
        </w:rPr>
        <w:t xml:space="preserve">revoked and that person is ineligible to obtain any hunting license for a period of one year </w:t>
      </w:r>
      <w:bookmarkStart w:id="71" w:name="_LINE__18_544b14de_3e10_4885_a7ad_a10cc7"/>
      <w:bookmarkEnd w:id="70"/>
      <w:r>
        <w:rPr>
          <w:rFonts w:eastAsia="Arial" w:cs="Arial" w:ascii="Arial" w:hAnsi="Arial"/>
          <w:u w:val="single"/>
        </w:rPr>
        <w:t>from the date of the violation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STATUTE_SS__4415de20_7598_436d_89c7_4e1"/>
      <w:bookmarkStart w:id="73" w:name="_PAR__8_0c570e4f_6be2_4f4a_b614_83586a96"/>
      <w:bookmarkStart w:id="74" w:name="_STATUTE_CONTENT__30b5982a_3b84_4681_bdd"/>
      <w:bookmarkStart w:id="75" w:name="_STATUTE_P__7c0b2370_ce6c_4db5_8b93_f52f"/>
      <w:bookmarkStart w:id="76" w:name="_STATUTE_SS__631e1352_4370_449c_a4ea_88f"/>
      <w:bookmarkStart w:id="77" w:name="_PAR__9_c49de37e_a747_4c88_b305_e0c83b64"/>
      <w:bookmarkStart w:id="78" w:name="_LINE__19_70a94214_c92a_462a_a712_4bdb0b"/>
      <w:bookmarkStart w:id="79" w:name="_STATUTE_NUMBER__ce4b2d84_561a_47ca_a426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2</w:t>
      </w:r>
      <w:bookmarkEnd w:id="79"/>
      <w:r>
        <w:rPr>
          <w:rFonts w:eastAsia="Arial" w:cs="Arial" w:ascii="Arial" w:hAnsi="Arial"/>
          <w:b/>
          <w:u w:val="single"/>
        </w:rPr>
        <w:t xml:space="preserve">. </w:t>
      </w:r>
      <w:bookmarkStart w:id="80" w:name="_STATUTE_HEADNOTE__ff17c770_82ba_4535_92"/>
      <w:r>
        <w:rPr>
          <w:rFonts w:eastAsia="Arial" w:cs="Arial" w:ascii="Arial" w:hAnsi="Arial"/>
          <w:b/>
          <w:u w:val="single"/>
        </w:rPr>
        <w:t>Night season.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2d75c449_1e0e_421a_884"/>
      <w:bookmarkEnd w:id="80"/>
      <w:r>
        <w:rPr>
          <w:rFonts w:eastAsia="Arial" w:cs="Arial" w:ascii="Arial" w:hAnsi="Arial"/>
          <w:u w:val="single"/>
        </w:rPr>
        <w:t xml:space="preserve">Notwithstanding the prohibitions in section 11206, there is an open </w:t>
      </w:r>
      <w:bookmarkStart w:id="82" w:name="_LINE__20_7e867c82_052e_4202_8da3_f7033d"/>
      <w:bookmarkEnd w:id="78"/>
      <w:r>
        <w:rPr>
          <w:rFonts w:eastAsia="Arial" w:cs="Arial" w:ascii="Arial" w:hAnsi="Arial"/>
          <w:u w:val="single"/>
        </w:rPr>
        <w:t xml:space="preserve">season for hunting coyotes 30 minutes after sunset to 30 minutes before sunrise the </w:t>
      </w:r>
      <w:bookmarkStart w:id="83" w:name="_LINE__21_3283f062_d0f2_4705_8265_b8c64d"/>
      <w:bookmarkEnd w:id="82"/>
      <w:r>
        <w:rPr>
          <w:rFonts w:eastAsia="Arial" w:cs="Arial" w:ascii="Arial" w:hAnsi="Arial"/>
          <w:u w:val="single"/>
        </w:rPr>
        <w:t xml:space="preserve">following day in all counties of the State from December 16th to March 31st. A person may </w:t>
      </w:r>
      <w:bookmarkStart w:id="84" w:name="_LINE__22_6e9dc9b2_0fe1_4a7e_843b_807403"/>
      <w:bookmarkEnd w:id="83"/>
      <w:r>
        <w:rPr>
          <w:rFonts w:eastAsia="Arial" w:cs="Arial" w:ascii="Arial" w:hAnsi="Arial"/>
          <w:u w:val="single"/>
        </w:rPr>
        <w:t xml:space="preserve">not hunt, chase, pursue or kill a coyote by any means 30 minutes after sunset to 30 minutes </w:t>
      </w:r>
      <w:bookmarkStart w:id="85" w:name="_LINE__23_45e736b1_d480_47df_9272_37ee52"/>
      <w:bookmarkEnd w:id="84"/>
      <w:r>
        <w:rPr>
          <w:rFonts w:eastAsia="Arial" w:cs="Arial" w:ascii="Arial" w:hAnsi="Arial"/>
          <w:u w:val="single"/>
        </w:rPr>
        <w:t xml:space="preserve">before sunrise the following day from April 1st to December 15th. 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9_c49de37e_a747_4c88_b305_e0c83b64"/>
      <w:bookmarkStart w:id="87" w:name="_PAR__10_51c6b616_af90_496a_bf24_8e8be90"/>
      <w:bookmarkStart w:id="88" w:name="_STATUTE_P__efb6cbe5_a060_42ff_ad12_5923"/>
      <w:bookmarkStart w:id="89" w:name="_LINE__24_2a9e4833_c26c_4ce6_a311_c423ae"/>
      <w:bookmarkStart w:id="90" w:name="_STATUTE_NUMBER__4cf2b99b_99ff_4877_96aa"/>
      <w:bookmarkEnd w:id="86"/>
      <w:bookmarkEnd w:id="81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38fac5d9_4b5c_4955_bea"/>
      <w:r>
        <w:rPr>
          <w:rFonts w:eastAsia="Arial" w:cs="Arial" w:ascii="Arial" w:hAnsi="Arial"/>
          <w:u w:val="single"/>
        </w:rPr>
        <w:t xml:space="preserve">A person may not hunt coyotes 30 minutes after sunset to 30 minutes before sunrise </w:t>
      </w:r>
      <w:bookmarkStart w:id="92" w:name="_LINE__25_5e9fee35_b982_486d_9db2_9d7c27"/>
      <w:bookmarkEnd w:id="89"/>
      <w:r>
        <w:rPr>
          <w:rFonts w:eastAsia="Arial" w:cs="Arial" w:ascii="Arial" w:hAnsi="Arial"/>
          <w:u w:val="single"/>
        </w:rPr>
        <w:t xml:space="preserve">the following day without possessing an electronic, hand-held or mouth-operated </w:t>
      </w:r>
      <w:bookmarkStart w:id="93" w:name="_LINE__26_05b8eeef_940b_4c77_86db_31cce8"/>
      <w:bookmarkEnd w:id="92"/>
      <w:r>
        <w:rPr>
          <w:rFonts w:eastAsia="Arial" w:cs="Arial" w:ascii="Arial" w:hAnsi="Arial"/>
          <w:u w:val="single"/>
        </w:rPr>
        <w:t xml:space="preserve">predator calling device. A person who hunts coyotes in violation of this paragraph </w:t>
      </w:r>
      <w:bookmarkStart w:id="94" w:name="_LINE__27_36a84603_0d30_469c_8b14_7359ab"/>
      <w:bookmarkEnd w:id="93"/>
      <w:r>
        <w:rPr>
          <w:rFonts w:eastAsia="Arial" w:cs="Arial" w:ascii="Arial" w:hAnsi="Arial"/>
          <w:u w:val="single"/>
        </w:rPr>
        <w:t xml:space="preserve">commits a Class E crime. 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51c6b616_af90_496a_bf24_8e8be90"/>
      <w:bookmarkStart w:id="96" w:name="_STATUTE_P__efb6cbe5_a060_42ff_ad12_5923"/>
      <w:bookmarkStart w:id="97" w:name="_PAR__11_419c423e_bd45_4252_b59e_875bce7"/>
      <w:bookmarkStart w:id="98" w:name="_STATUTE_P__4d7b0d24_35de_4c5e_8686_aa61"/>
      <w:bookmarkStart w:id="99" w:name="_LINE__28_edefe45e_90d4_43e6_9959_cb7bc3"/>
      <w:bookmarkStart w:id="100" w:name="_STATUTE_NUMBER__06ec912f_1c2c_4c97_acc6"/>
      <w:bookmarkEnd w:id="95"/>
      <w:bookmarkEnd w:id="96"/>
      <w:bookmarkEnd w:id="91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e58559a3_b831_479d_85f"/>
      <w:r>
        <w:rPr>
          <w:rFonts w:eastAsia="Arial" w:cs="Arial" w:ascii="Arial" w:hAnsi="Arial"/>
          <w:u w:val="single"/>
        </w:rPr>
        <w:t xml:space="preserve">Notwithstanding section 11214, subsection 1, paragraph M, the commissioner may </w:t>
      </w:r>
      <w:bookmarkStart w:id="102" w:name="_LINE__29_e8d648b5_7d3b_439c_b87d_bee23d"/>
      <w:bookmarkEnd w:id="99"/>
      <w:r>
        <w:rPr>
          <w:rFonts w:eastAsia="Arial" w:cs="Arial" w:ascii="Arial" w:hAnsi="Arial"/>
          <w:u w:val="single"/>
        </w:rPr>
        <w:t xml:space="preserve">appoint agents to hunt coyotes 30 minutes after sunset to 30 minutes before sunrise the </w:t>
      </w:r>
      <w:bookmarkStart w:id="103" w:name="_LINE__30_c0d93b68_00fb_40c0_b558_404901"/>
      <w:bookmarkEnd w:id="102"/>
      <w:r>
        <w:rPr>
          <w:rFonts w:eastAsia="Arial" w:cs="Arial" w:ascii="Arial" w:hAnsi="Arial"/>
          <w:u w:val="single"/>
        </w:rPr>
        <w:t xml:space="preserve">following day using artificial illumination from October 1st to December 15th. The </w:t>
      </w:r>
      <w:bookmarkStart w:id="104" w:name="_LINE__31_46baf664_096c_416a_97be_acfe03"/>
      <w:bookmarkEnd w:id="103"/>
      <w:r>
        <w:rPr>
          <w:rFonts w:eastAsia="Arial" w:cs="Arial" w:ascii="Arial" w:hAnsi="Arial"/>
          <w:u w:val="single"/>
        </w:rPr>
        <w:t xml:space="preserve">commissioner shall develop policies to make the affected public and affected law </w:t>
      </w:r>
      <w:bookmarkStart w:id="105" w:name="_LINE__32_aade5f2c_01c1_4078_940b_a831c0"/>
      <w:bookmarkEnd w:id="104"/>
      <w:r>
        <w:rPr>
          <w:rFonts w:eastAsia="Arial" w:cs="Arial" w:ascii="Arial" w:hAnsi="Arial"/>
          <w:u w:val="single"/>
        </w:rPr>
        <w:t>enforcement officers aware of any night hunting operations.</w:t>
      </w:r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09481101_0fdf_4601_ab"/>
      <w:bookmarkStart w:id="107" w:name="_BILL_SECTION__5166dc55_b2d3_4267_b940_6"/>
      <w:bookmarkStart w:id="108" w:name="_PROCESSED_CHANGE__8ced9fba_cdc6_41d5_86"/>
      <w:bookmarkStart w:id="109" w:name="_STATUTE_S__9f39891f_0e2e_4fdb_a8dc_003e"/>
      <w:bookmarkStart w:id="110" w:name="_STATUTE_SS__631e1352_4370_449c_a4ea_88f"/>
      <w:bookmarkStart w:id="111" w:name="_PAR__11_419c423e_bd45_4252_b59e_875bce7"/>
      <w:bookmarkStart w:id="112" w:name="_STATUTE_P__4d7b0d24_35de_4c5e_8686_aa61"/>
      <w:bookmarkStart w:id="113" w:name="_SUMMARY__5f15d995_6d71_431a_b02b_63f848"/>
      <w:bookmarkStart w:id="114" w:name="_PAR__12_0789337a_2d77_43b8_805e_840bc77"/>
      <w:bookmarkStart w:id="115" w:name="_LINE__33_83a76c45_4f56_4b2e_8e7c_8e21c0"/>
      <w:bookmarkEnd w:id="106"/>
      <w:bookmarkEnd w:id="107"/>
      <w:bookmarkEnd w:id="108"/>
      <w:bookmarkEnd w:id="109"/>
      <w:bookmarkEnd w:id="110"/>
      <w:bookmarkEnd w:id="111"/>
      <w:bookmarkEnd w:id="112"/>
      <w:bookmarkEnd w:id="101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2_0789337a_2d77_43b8_805e_840bc77"/>
      <w:bookmarkStart w:id="117" w:name="_PAR__13_65df9409_2272_4de6_b696_da30309"/>
      <w:bookmarkStart w:id="118" w:name="_LINE__34_914d98ea_22cd_4f99_83b2_146a52"/>
      <w:bookmarkEnd w:id="116"/>
      <w:bookmarkEnd w:id="117"/>
      <w:r>
        <w:rPr>
          <w:rFonts w:eastAsia="Arial" w:cs="Arial" w:ascii="Arial" w:hAnsi="Arial"/>
        </w:rPr>
        <w:t>This bill does the following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3_65df9409_2272_4de6_b696_da30309"/>
      <w:bookmarkStart w:id="120" w:name="_PAR__14_76410e69_33b5_4c8c_a1f1_ec55499"/>
      <w:bookmarkStart w:id="121" w:name="_LINE__35_dbcd72db_9340_494e_91ac_1a09b2"/>
      <w:bookmarkEnd w:id="119"/>
      <w:bookmarkEnd w:id="120"/>
      <w:r>
        <w:rPr>
          <w:rFonts w:eastAsia="Arial" w:cs="Arial" w:ascii="Arial" w:hAnsi="Arial"/>
        </w:rPr>
        <w:t xml:space="preserve">1. Current Department of Inland Fisheries and Wildlife rules allow for year-round </w:t>
      </w:r>
      <w:bookmarkStart w:id="122" w:name="_LINE__36_521ae001_f57d_4985_8fbe_c35731"/>
      <w:bookmarkEnd w:id="121"/>
      <w:r>
        <w:rPr>
          <w:rFonts w:eastAsia="Arial" w:cs="Arial" w:ascii="Arial" w:hAnsi="Arial"/>
        </w:rPr>
        <w:t xml:space="preserve">hunting of coyotes during the day. This bill limits the open season for daytime hunting of </w:t>
      </w:r>
      <w:bookmarkStart w:id="123" w:name="_LINE__37_9aed86c0_0ff3_44a0_bb43_89e8b6"/>
      <w:bookmarkEnd w:id="122"/>
      <w:r>
        <w:rPr>
          <w:rFonts w:eastAsia="Arial" w:cs="Arial" w:ascii="Arial" w:hAnsi="Arial"/>
        </w:rPr>
        <w:t xml:space="preserve">coyotes to October 1st to March 31st and prohibits daytime hunting of coyotes at all other </w:t>
      </w:r>
      <w:bookmarkStart w:id="124" w:name="_LINE__38_1a6c5df8_0427_4459_af49_339676"/>
      <w:bookmarkEnd w:id="123"/>
      <w:r>
        <w:rPr>
          <w:rFonts w:eastAsia="Arial" w:cs="Arial" w:ascii="Arial" w:hAnsi="Arial"/>
        </w:rPr>
        <w:t xml:space="preserve">times during the year. For daytime hunting of coyotes during periods of the year outside </w:t>
      </w:r>
      <w:bookmarkStart w:id="125" w:name="_LINE__39_4de6ff84_1f56_4ef2_b701_e9db1a"/>
      <w:bookmarkEnd w:id="124"/>
      <w:r>
        <w:rPr>
          <w:rFonts w:eastAsia="Arial" w:cs="Arial" w:ascii="Arial" w:hAnsi="Arial"/>
        </w:rPr>
        <w:t xml:space="preserve">the open season, the bill imposes a $500 fine and a revocation of a person’s hunting license </w:t>
      </w:r>
      <w:bookmarkStart w:id="126" w:name="_LINE__40_c928ab4c_6800_473e_8c66_561021"/>
      <w:bookmarkEnd w:id="125"/>
      <w:r>
        <w:rPr>
          <w:rFonts w:eastAsia="Arial" w:cs="Arial" w:ascii="Arial" w:hAnsi="Arial"/>
        </w:rPr>
        <w:t xml:space="preserve">for one year. 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GE__1_71deed6b_cd76_4a31_9599_b581238"/>
      <w:bookmarkStart w:id="128" w:name="_PAR__14_76410e69_33b5_4c8c_a1f1_ec55499"/>
      <w:bookmarkStart w:id="129" w:name="_PAGE__2_45368c5b_9828_47dc_9948_0180149"/>
      <w:bookmarkStart w:id="130" w:name="_PAR__1_e543dd5a_deae_41e2_aaaf_9fde0e2e"/>
      <w:bookmarkStart w:id="131" w:name="_LINE__1_7f7a9fe7_cf1a_4f99_8a3c_d267f8d"/>
      <w:bookmarkEnd w:id="127"/>
      <w:bookmarkEnd w:id="128"/>
      <w:bookmarkEnd w:id="130"/>
      <w:r>
        <w:rPr>
          <w:rFonts w:eastAsia="Arial" w:cs="Arial" w:ascii="Arial" w:hAnsi="Arial"/>
        </w:rPr>
        <w:t xml:space="preserve">2.  It amends the night hunting season for coyotes, which is currently December 16th </w:t>
      </w:r>
      <w:bookmarkStart w:id="132" w:name="_LINE__2_ef2ec351_3235_4b50_84ae_507ebec"/>
      <w:bookmarkEnd w:id="131"/>
      <w:r>
        <w:rPr>
          <w:rFonts w:eastAsia="Arial" w:cs="Arial" w:ascii="Arial" w:hAnsi="Arial"/>
        </w:rPr>
        <w:t xml:space="preserve">to August 31st, to December 16th to March 31st. 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1_e543dd5a_deae_41e2_aaaf_9fde0e2e"/>
      <w:bookmarkStart w:id="134" w:name="_PAR__2_28449f9b_1fb7_443b_9092_234cdf3f"/>
      <w:bookmarkStart w:id="135" w:name="_LINE__3_da24ade2_8eb6_4e13_bd38_3790d08"/>
      <w:bookmarkEnd w:id="133"/>
      <w:r>
        <w:rPr>
          <w:rFonts w:eastAsia="Arial" w:cs="Arial" w:ascii="Arial" w:hAnsi="Arial"/>
        </w:rPr>
        <w:t xml:space="preserve">3.  It amends the period of time in which the Commissioner of Inland Fisheries and </w:t>
      </w:r>
      <w:bookmarkStart w:id="136" w:name="_LINE__4_8d12d89e_5d61_45c6_bbe6_6940466"/>
      <w:bookmarkEnd w:id="135"/>
      <w:r>
        <w:rPr>
          <w:rFonts w:eastAsia="Arial" w:cs="Arial" w:ascii="Arial" w:hAnsi="Arial"/>
        </w:rPr>
        <w:t xml:space="preserve">Wildlife may appoint agents to hunt for coyotes at night, which is currently September 1st </w:t>
      </w:r>
      <w:bookmarkStart w:id="137" w:name="_LINE__5_fa0bbb41_1fb7_46a9_9295_2177464"/>
      <w:bookmarkEnd w:id="136"/>
      <w:r>
        <w:rPr>
          <w:rFonts w:eastAsia="Arial" w:cs="Arial" w:ascii="Arial" w:hAnsi="Arial"/>
        </w:rPr>
        <w:t>to December 15th, to October 1st to December 15th.</w:t>
      </w:r>
      <w:bookmarkEnd w:id="0"/>
      <w:bookmarkEnd w:id="1"/>
      <w:bookmarkEnd w:id="113"/>
      <w:bookmarkEnd w:id="129"/>
      <w:bookmarkEnd w:id="134"/>
      <w:bookmarkEnd w:id="1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rict the Daytime and Nighttime Killing of Coyo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53</ItemId>
    <LRId>69927</LRId>
    <LRNumber>19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rict the Daytime and Nighttime Killing of Coyotes</LRTitle>
    <ItemTitle>An Act to Restrict the Daytime and Nighttime Killing of Coyotes</ItemTitle>
    <ShortTitle1>RESTRICT THE DAYTIME AND</ShortTitle1>
    <ShortTitle2>NIGHTTIME KILLING OF COYOTES</ShortTitle2>
    <SponsorFirstName>Lynne</SponsorFirstName>
    <SponsorLastName>Williams</SponsorLastName>
    <SponsorChamberPrefix>Rep.</SponsorChamberPrefix>
    <SponsorFrom>Bar Harbor</SponsorFrom>
    <DraftingCycleCount>1</DraftingCycleCount>
    <LatestDraftingActionId>130</LatestDraftingActionId>
    <LatestDraftingActionDate>2023-02-08T11:29:41</LatestDraftingActionDate>
    <LatestDrafterName>JGreen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1A8D" w:rsidRDefault="00A71A8D" w:rsidP="00A71A8D"&amp;gt;&amp;lt;w:pPr&amp;gt;&amp;lt;w:ind w:left="360" /&amp;gt;&amp;lt;/w:pPr&amp;gt;&amp;lt;w:bookmarkStart w:id="0" w:name="_ENACTING_CLAUSE__a810992d_8b78_4478_838" /&amp;gt;&amp;lt;w:bookmarkStart w:id="1" w:name="_DOC_BODY__4d6036f7_75dd_4685_9693_1964a" /&amp;gt;&amp;lt;w:bookmarkStart w:id="2" w:name="_DOC_BODY_CONTAINER__ec05742b_ea8e_4974_" /&amp;gt;&amp;lt;w:bookmarkStart w:id="3" w:name="_PAGE__1_71deed6b_cd76_4a31_9599_b581238" /&amp;gt;&amp;lt;w:bookmarkStart w:id="4" w:name="_PAR__1_a731fe2f_c3b2_4d0b_9b28_55fd64a4" /&amp;gt;&amp;lt;w:bookmarkStart w:id="5" w:name="_LINE__1_72d36773_5739_41f3_9dc4_2f5fff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71A8D" w:rsidRDefault="00A71A8D" w:rsidP="00A71A8D"&amp;gt;&amp;lt;w:pPr&amp;gt;&amp;lt;w:ind w:left="360" w:firstLine="360" /&amp;gt;&amp;lt;/w:pPr&amp;gt;&amp;lt;w:bookmarkStart w:id="6" w:name="_BILL_SECTION_HEADER__5f486e82_f3d7_4b39" /&amp;gt;&amp;lt;w:bookmarkStart w:id="7" w:name="_BILL_SECTION__d10266b7_ee43_4aba_986c_a" /&amp;gt;&amp;lt;w:bookmarkStart w:id="8" w:name="_DOC_BODY_CONTENT__09481101_0fdf_4601_ab" /&amp;gt;&amp;lt;w:bookmarkStart w:id="9" w:name="_PAR__2_9231c980_d020_4c58_b04d_967ef440" /&amp;gt;&amp;lt;w:bookmarkStart w:id="10" w:name="_LINE__2_a91f3507_475c_419a_9830_0510e7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0994bd_e938_474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902, sub-§7,&amp;lt;/w:t&amp;gt;&amp;lt;/w:r&amp;gt;&amp;lt;w:r&amp;gt;&amp;lt;w:t xml:space="preserve"&amp;gt; as affected by PL 2003, c. 614, §9 and amended &amp;lt;/w:t&amp;gt;&amp;lt;/w:r&amp;gt;&amp;lt;w:bookmarkStart w:id="12" w:name="_LINE__3_e23543d5_4575_4e18_a62a_340830c" /&amp;gt;&amp;lt;w:bookmarkEnd w:id="10" /&amp;gt;&amp;lt;w:r&amp;gt;&amp;lt;w:t&amp;gt;by c. 655, Pt. B, §100 and affected by §422, is further amended to read:&amp;lt;/w:t&amp;gt;&amp;lt;/w:r&amp;gt;&amp;lt;w:bookmarkEnd w:id="12" /&amp;gt;&amp;lt;/w:p&amp;gt;&amp;lt;w:p w:rsidR="00A71A8D" w:rsidRDefault="00A71A8D" w:rsidP="00A71A8D"&amp;gt;&amp;lt;w:pPr&amp;gt;&amp;lt;w:ind w:left="360" w:firstLine="360" /&amp;gt;&amp;lt;/w:pPr&amp;gt;&amp;lt;w:bookmarkStart w:id="13" w:name="_STATUTE_NUMBER__74645224_622c_4bbe_9391" /&amp;gt;&amp;lt;w:bookmarkStart w:id="14" w:name="_STATUTE_SS__dbaf53d8_e508_4593_9906_363" /&amp;gt;&amp;lt;w:bookmarkStart w:id="15" w:name="_PAR__3_f68b9932_df86_4b7d_8541_55f020bf" /&amp;gt;&amp;lt;w:bookmarkStart w:id="16" w:name="_LINE__4_60a4e651_0f98_46a4_86ac_eabeeae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feb07be_831a_4386_b7" /&amp;gt;&amp;lt;w:r&amp;gt;&amp;lt;w:rPr&amp;gt;&amp;lt;w:b /&amp;gt;&amp;lt;/w:rPr&amp;gt;&amp;lt;w:t&amp;gt;Mandatory hunting license revocation; coyote hunting viol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d3d8e47_7f28_4ec0_b86" /&amp;gt;&amp;lt;w:r&amp;gt;&amp;lt;w:t xml:space="preserve"&amp;gt;A hunting &amp;lt;/w:t&amp;gt;&amp;lt;/w:r&amp;gt;&amp;lt;w:bookmarkStart w:id="19" w:name="_LINE__5_3a8967bb_0195_4129_af16_f3392af" /&amp;gt;&amp;lt;w:bookmarkEnd w:id="16" /&amp;gt;&amp;lt;w:r&amp;gt;&amp;lt;w:t xml:space="preserve"&amp;gt;license of a person convicted of hunting coyote in violation of &amp;lt;/w:t&amp;gt;&amp;lt;/w:r&amp;gt;&amp;lt;w:bookmarkStart w:id="20" w:name="_CROSS_REFERENCE__9b0f1114_ff6b_4e82_b87" /&amp;gt;&amp;lt;w:r&amp;gt;&amp;lt;w:t&amp;gt;section 11160&amp;lt;/w:t&amp;gt;&amp;lt;/w:r&amp;gt;&amp;lt;w:bookmarkEnd w:id="20" /&amp;gt;&amp;lt;w:r&amp;gt;&amp;lt;w:t xml:space="preserve"&amp;gt; or&amp;lt;/w:t&amp;gt;&amp;lt;/w:r&amp;gt;&amp;lt;w:bookmarkStart w:id="21" w:name="_PROCESSED_CHANGE__addfc2c4_caf8_40cf_95" /&amp;gt;&amp;lt;w:r&amp;gt;&amp;lt;w:t xml:space="preserve"&amp;gt; &amp;lt;/w:t&amp;gt;&amp;lt;/w:r&amp;gt;&amp;lt;w:bookmarkStart w:id="22" w:name="_CROSS_REFERENCE__44c277c5_8535_49f3_8c5" /&amp;gt;&amp;lt;w:del w:id="23" w:author="BPS" w:date="2022-11-28T14:13:00Z"&amp;gt;&amp;lt;w:r w:rsidDel="00C163D5"&amp;gt;&amp;lt;w:delText&amp;gt;12001&amp;lt;/w:delText&amp;gt;&amp;lt;/w:r&amp;gt;&amp;lt;/w:del&amp;gt;&amp;lt;w:bookmarkStart w:id="24" w:name="_PROCESSED_CHANGE__8a72117d_bee6_485e_8a" /&amp;gt;&amp;lt;w:bookmarkEnd w:id="21" /&amp;gt;&amp;lt;w:bookmarkEnd w:id="22" /&amp;gt;&amp;lt;w:r&amp;gt;&amp;lt;w:t xml:space="preserve"&amp;gt; &amp;lt;/w:t&amp;gt;&amp;lt;/w:r&amp;gt;&amp;lt;w:bookmarkStart w:id="25" w:name="_LINE__6_6e53a075_09c1_4a46_8fd7_f3ea2e8" /&amp;gt;&amp;lt;w:bookmarkEnd w:id="19" /&amp;gt;&amp;lt;w:ins w:id="26" w:author="BPS" w:date="2022-11-28T14:13:00Z"&amp;gt;&amp;lt;w:r&amp;gt;&amp;lt;w:t&amp;gt;section 12002, subsection 2&amp;lt;/w:t&amp;gt;&amp;lt;/w:r&amp;gt;&amp;lt;/w:ins&amp;gt;&amp;lt;w:bookmarkEnd w:id="24" /&amp;gt;&amp;lt;w:r&amp;gt;&amp;lt;w:t xml:space="preserve"&amp;gt; must be revoked and that person is ineligible to obtain any &amp;lt;/w:t&amp;gt;&amp;lt;/w:r&amp;gt;&amp;lt;w:bookmarkStart w:id="27" w:name="_LINE__7_3fc6401b_7d60_4294_a8d7_2782c83" /&amp;gt;&amp;lt;w:bookmarkEnd w:id="25" /&amp;gt;&amp;lt;w:r&amp;gt;&amp;lt;w:t&amp;gt;hunting license for a period of one year from the date of conviction.&amp;lt;/w:t&amp;gt;&amp;lt;/w:r&amp;gt;&amp;lt;w:bookmarkEnd w:id="18" /&amp;gt;&amp;lt;w:bookmarkEnd w:id="27" /&amp;gt;&amp;lt;/w:p&amp;gt;&amp;lt;w:p w:rsidR="00A71A8D" w:rsidRDefault="00A71A8D" w:rsidP="00A71A8D"&amp;gt;&amp;lt;w:pPr&amp;gt;&amp;lt;w:ind w:left="360" w:firstLine="360" /&amp;gt;&amp;lt;/w:pPr&amp;gt;&amp;lt;w:bookmarkStart w:id="28" w:name="_BILL_SECTION_HEADER__8575ef8f_b541_464d" /&amp;gt;&amp;lt;w:bookmarkStart w:id="29" w:name="_BILL_SECTION__1442ff3d_0db2_406d_8aef_7" /&amp;gt;&amp;lt;w:bookmarkStart w:id="30" w:name="_PAR__4_4eeb7ea4_a75f_4aef_bf79_698646a5" /&amp;gt;&amp;lt;w:bookmarkStart w:id="31" w:name="_LINE__8_5b36935d_6e07_43d0_a75f_b7e66e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b12b348b_b8c4_4742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12 MRSA §12001,&amp;lt;/w:t&amp;gt;&amp;lt;/w:r&amp;gt;&amp;lt;w:r&amp;gt;&amp;lt;w:t xml:space="preserve"&amp;gt; as amended by PL 2011, c. 216, §1, is repealed.&amp;lt;/w:t&amp;gt;&amp;lt;/w:r&amp;gt;&amp;lt;w:bookmarkEnd w:id="31" /&amp;gt;&amp;lt;/w:p&amp;gt;&amp;lt;w:p w:rsidR="00A71A8D" w:rsidRDefault="00A71A8D" w:rsidP="00A71A8D"&amp;gt;&amp;lt;w:pPr&amp;gt;&amp;lt;w:ind w:left="360" w:firstLine="360" /&amp;gt;&amp;lt;/w:pPr&amp;gt;&amp;lt;w:bookmarkStart w:id="33" w:name="_BILL_SECTION_HEADER__2450151f_3b6b_4621" /&amp;gt;&amp;lt;w:bookmarkStart w:id="34" w:name="_BILL_SECTION__5166dc55_b2d3_4267_b940_6" /&amp;gt;&amp;lt;w:bookmarkStart w:id="35" w:name="_PAR__5_98f27df4_306a_4bf8_bc62_b7c81c9c" /&amp;gt;&amp;lt;w:bookmarkStart w:id="36" w:name="_LINE__9_f48faabd_4728_4cb6_af52_1998020" /&amp;gt;&amp;lt;w:bookmarkEnd w:id="28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7" w:name="_BILL_SECTION_NUMBER__aec6da11_b49a_4765" /&amp;gt;&amp;lt;w:r&amp;gt;&amp;lt;w:rPr&amp;gt;&amp;lt;w:b /&amp;gt;&amp;lt;w:sz w:val="24" /&amp;gt;&amp;lt;/w:rPr&amp;gt;&amp;lt;w:t&amp;gt;3&amp;lt;/w:t&amp;gt;&amp;lt;/w:r&amp;gt;&amp;lt;w:bookmarkEnd w:id="37" /&amp;gt;&amp;lt;w:r&amp;gt;&amp;lt;w:rPr&amp;gt;&amp;lt;w:b /&amp;gt;&amp;lt;w:sz w:val="24" /&amp;gt;&amp;lt;/w:rPr&amp;gt;&amp;lt;w:t&amp;gt;.  12 MRSA §12002&amp;lt;/w:t&amp;gt;&amp;lt;/w:r&amp;gt;&amp;lt;w:r&amp;gt;&amp;lt;w:t xml:space="preserve"&amp;gt; is enacted to read:&amp;lt;/w:t&amp;gt;&amp;lt;/w:r&amp;gt;&amp;lt;w:bookmarkEnd w:id="36" /&amp;gt;&amp;lt;/w:p&amp;gt;&amp;lt;w:p w:rsidR="00A71A8D" w:rsidRDefault="00A71A8D" w:rsidP="00A71A8D"&amp;gt;&amp;lt;w:pPr&amp;gt;&amp;lt;w:ind w:left="1080" w:hanging="720" /&amp;gt;&amp;lt;w:rPr&amp;gt;&amp;lt;w:ins w:id="38" w:author="BPS" w:date="2022-11-28T14:20:00Z" /&amp;gt;&amp;lt;/w:rPr&amp;gt;&amp;lt;/w:pPr&amp;gt;&amp;lt;w:bookmarkStart w:id="39" w:name="_STATUTE_S__9f39891f_0e2e_4fdb_a8dc_003e" /&amp;gt;&amp;lt;w:bookmarkStart w:id="40" w:name="_PAR__6_407c3ecc_151a_40e2_8767_6453795e" /&amp;gt;&amp;lt;w:bookmarkStart w:id="41" w:name="_LINE__10_7698388e_0858_446d_871e_88bc0c" /&amp;gt;&amp;lt;w:bookmarkStart w:id="42" w:name="_PROCESSED_CHANGE__8ced9fba_cdc6_41d5_86" /&amp;gt;&amp;lt;w:bookmarkEnd w:id="33" /&amp;gt;&amp;lt;w:bookmarkEnd w:id="35" /&amp;gt;&amp;lt;w:ins w:id="43" w:author="BPS" w:date="2022-11-28T14:20:00Z"&amp;gt;&amp;lt;w:r&amp;gt;&amp;lt;w:rPr&amp;gt;&amp;lt;w:b /&amp;gt;&amp;lt;/w:rPr&amp;gt;&amp;lt;w:t&amp;gt;§&amp;lt;/w:t&amp;gt;&amp;lt;/w:r&amp;gt;&amp;lt;w:bookmarkStart w:id="44" w:name="_STATUTE_NUMBER__174e9fca_bd43_4399_8135" /&amp;gt;&amp;lt;w:r&amp;gt;&amp;lt;w:rPr&amp;gt;&amp;lt;w:b /&amp;gt;&amp;lt;/w:rPr&amp;gt;&amp;lt;w:t&amp;gt;12002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c653046b_65a5_4c16_8a" /&amp;gt;&amp;lt;w:r&amp;gt;&amp;lt;w:rPr&amp;gt;&amp;lt;w:b /&amp;gt;&amp;lt;/w:rPr&amp;gt;&amp;lt;w:t&amp;gt;Seasons and restrictions for hunting coyot&amp;lt;/w:t&amp;gt;&amp;lt;/w:r&amp;gt;&amp;lt;/w:ins&amp;gt;&amp;lt;w:ins w:id="46" w:author="BPS" w:date="2022-12-08T08:31:00Z"&amp;gt;&amp;lt;w:r&amp;gt;&amp;lt;w:rPr&amp;gt;&amp;lt;w:b /&amp;gt;&amp;lt;/w:rPr&amp;gt;&amp;lt;w:t&amp;gt;es&amp;lt;/w:t&amp;gt;&amp;lt;/w:r&amp;gt;&amp;lt;/w:ins&amp;gt;&amp;lt;w:bookmarkEnd w:id="41" /&amp;gt;&amp;lt;w:bookmarkEnd w:id="45" /&amp;gt;&amp;lt;/w:p&amp;gt;&amp;lt;w:p w:rsidR="00A71A8D" w:rsidRPr="0078356E" w:rsidRDefault="00A71A8D" w:rsidP="00A71A8D"&amp;gt;&amp;lt;w:pPr&amp;gt;&amp;lt;w:ind w:left="360" w:firstLine="360" /&amp;gt;&amp;lt;w:rPr&amp;gt;&amp;lt;w:ins w:id="47" w:author="BPS" w:date="2022-11-28T14:20:00Z" /&amp;gt;&amp;lt;/w:rPr&amp;gt;&amp;lt;/w:pPr&amp;gt;&amp;lt;w:bookmarkStart w:id="48" w:name="_STATUTE_NUMBER__b95c5a74_6b45_4275_8fb9" /&amp;gt;&amp;lt;w:bookmarkStart w:id="49" w:name="_STATUTE_SS__4415de20_7598_436d_89c7_4e1" /&amp;gt;&amp;lt;w:bookmarkStart w:id="50" w:name="_PAR__7_cefc67e3_9e20_4af3_9f18_fa7f0a52" /&amp;gt;&amp;lt;w:bookmarkStart w:id="51" w:name="_LINE__11_2c6a7e19_a0d3_4ffc_86b7_1dfbdc" /&amp;gt;&amp;lt;w:bookmarkEnd w:id="40" /&amp;gt;&amp;lt;w:ins w:id="52" w:author="BPS" w:date="2022-11-28T14:20:00Z"&amp;gt;&amp;lt;w:r w:rsidRPr="0078356E"&amp;gt;&amp;lt;w:rPr&amp;gt;&amp;lt;w:b /&amp;gt;&amp;lt;/w:rPr&amp;gt;&amp;lt;w:t&amp;gt;1&amp;lt;/w:t&amp;gt;&amp;lt;/w:r&amp;gt;&amp;lt;w:bookmarkEnd w:id="48" /&amp;gt;&amp;lt;w:r w:rsidRPr="0078356E"&amp;gt;&amp;lt;w:rPr&amp;gt;&amp;lt;w:b /&amp;gt;&amp;lt;/w:rPr&amp;gt;&amp;lt;w:t xml:space="preserve"&amp;gt;. &amp;lt;/w:t&amp;gt;&amp;lt;/w:r&amp;gt;&amp;lt;w:bookmarkStart w:id="53" w:name="_STATUTE_HEADNOTE__17dbc12e_887c_4ede_9b" /&amp;gt;&amp;lt;w:r w:rsidRPr="0078356E"&amp;gt;&amp;lt;w:rPr&amp;gt;&amp;lt;w:b /&amp;gt;&amp;lt;/w:rPr&amp;gt;&amp;lt;w:t&amp;gt;Day season.&amp;lt;/w:t&amp;gt;&amp;lt;/w:r&amp;gt;&amp;lt;w:r w:rsidRPr="0078356E"&amp;gt;&amp;lt;w:t xml:space="preserve"&amp;gt; &amp;lt;/w:t&amp;gt;&amp;lt;/w:r&amp;gt;&amp;lt;w:bookmarkStart w:id="54" w:name="_STATUTE_CONTENT__53fc3f7b_092d_4ad7_9db" /&amp;gt;&amp;lt;w:bookmarkEnd w:id="53" /&amp;gt;&amp;lt;w:r w:rsidRPr="0078356E"&amp;gt;&amp;lt;w:t xml:space="preserve"&amp;gt;There is an open season for hunting coyotes &amp;lt;/w:t&amp;gt;&amp;lt;/w:r&amp;gt;&amp;lt;/w:ins&amp;gt;&amp;lt;w:ins w:id="55" w:author="BPS" w:date="2022-12-12T16:17:00Z"&amp;gt;&amp;lt;w:r&amp;gt;&amp;lt;w:t xml:space="preserve"&amp;gt;30 minutes before sunrise &amp;lt;/w:t&amp;gt;&amp;lt;/w:r&amp;gt;&amp;lt;w:bookmarkStart w:id="56" w:name="_LINE__12_0bb6e73b_7b17_4f1e_bc7c_625b7c" /&amp;gt;&amp;lt;w:bookmarkEnd w:id="51" /&amp;gt;&amp;lt;w:r&amp;gt;&amp;lt;w:t&amp;gt;to 30 minutes after sunset&amp;lt;/w:t&amp;gt;&amp;lt;/w:r&amp;gt;&amp;lt;/w:ins&amp;gt;&amp;lt;w:ins w:id="57" w:author="BPS" w:date="2022-11-28T14:20:00Z"&amp;gt;&amp;lt;w:r w:rsidRPr="0078356E"&amp;gt;&amp;lt;w:t xml:space="preserve"&amp;gt; in all counties of the State from October 1st to March 31st. &amp;lt;/w:t&amp;gt;&amp;lt;/w:r&amp;gt;&amp;lt;w:r&amp;gt;&amp;lt;w:t xml:space="preserve"&amp;gt;A &amp;lt;/w:t&amp;gt;&amp;lt;/w:r&amp;gt;&amp;lt;w:bookmarkStart w:id="58" w:name="_LINE__13_df238f99_bed7_4f57_8e4a_ef8c75" /&amp;gt;&amp;lt;w:bookmarkEnd w:id="56" /&amp;gt;&amp;lt;w:r&amp;gt;&amp;lt;w:t xml:space="preserve"&amp;gt;person may &amp;lt;/w:t&amp;gt;&amp;lt;/w:r&amp;gt;&amp;lt;/w:ins&amp;gt;&amp;lt;w:ins w:id="59" w:author="BPS" w:date="2022-12-08T08:36:00Z"&amp;gt;&amp;lt;w:r&amp;gt;&amp;lt;w:t xml:space="preserve"&amp;gt;not &amp;lt;/w:t&amp;gt;&amp;lt;/w:r&amp;gt;&amp;lt;/w:ins&amp;gt;&amp;lt;w:ins w:id="60" w:author="BPS" w:date="2022-12-08T08:33:00Z"&amp;gt;&amp;lt;w:r&amp;gt;&amp;lt;w:t&amp;gt;hunt, chase, pursue or kill&amp;lt;/w:t&amp;gt;&amp;lt;/w:r&amp;gt;&amp;lt;/w:ins&amp;gt;&amp;lt;w:ins w:id="61" w:author="BPS" w:date="2022-11-28T14:20:00Z"&amp;gt;&amp;lt;w:r&amp;gt;&amp;lt;w:t xml:space="preserve"&amp;gt; a coyote&amp;lt;/w:t&amp;gt;&amp;lt;/w:r&amp;gt;&amp;lt;w:r w:rsidRPr="0078356E"&amp;gt;&amp;lt;w:t xml:space="preserve"&amp;gt; by any means &amp;lt;/w:t&amp;gt;&amp;lt;/w:r&amp;gt;&amp;lt;/w:ins&amp;gt;&amp;lt;w:ins w:id="62" w:author="BPS" w:date="2022-12-12T16:17:00Z"&amp;gt;&amp;lt;w:r&amp;gt;&amp;lt;w:t xml:space="preserve"&amp;gt;30 minutes before sunrise &amp;lt;/w:t&amp;gt;&amp;lt;/w:r&amp;gt;&amp;lt;w:bookmarkStart w:id="63" w:name="_LINE__14_2b2005b7_7d63_4ebb_b82f_0e5538" /&amp;gt;&amp;lt;w:bookmarkEnd w:id="58" /&amp;gt;&amp;lt;w:r&amp;gt;&amp;lt;w:t&amp;gt;to 30 minutes after sun&amp;lt;/w:t&amp;gt;&amp;lt;/w:r&amp;gt;&amp;lt;/w:ins&amp;gt;&amp;lt;w:ins w:id="64" w:author="BPS" w:date="2022-12-15T09:34:00Z"&amp;gt;&amp;lt;w:r&amp;gt;&amp;lt;w:t&amp;gt;set&amp;lt;/w:t&amp;gt;&amp;lt;/w:r&amp;gt;&amp;lt;/w:ins&amp;gt;&amp;lt;w:ins w:id="65" w:author="BPS" w:date="2022-11-28T14:20:00Z"&amp;gt;&amp;lt;w:r w:rsidRPr="0078356E"&amp;gt;&amp;lt;w:t xml:space="preserve"&amp;gt; from April 1st to September 30th. &amp;lt;/w:t&amp;gt;&amp;lt;/w:r&amp;gt;&amp;lt;w:bookmarkEnd w:id="63" /&amp;gt;&amp;lt;/w:ins&amp;gt;&amp;lt;/w:p&amp;gt;&amp;lt;w:p w:rsidR="00A71A8D" w:rsidRPr="0078356E" w:rsidRDefault="00A71A8D" w:rsidP="00A71A8D"&amp;gt;&amp;lt;w:pPr&amp;gt;&amp;lt;w:ind w:left="360" /&amp;gt;&amp;lt;w:rPr&amp;gt;&amp;lt;w:ins w:id="66" w:author="BPS" w:date="2022-11-28T14:20:00Z" /&amp;gt;&amp;lt;/w:rPr&amp;gt;&amp;lt;/w:pPr&amp;gt;&amp;lt;w:bookmarkStart w:id="67" w:name="_STATUTE_P__7c0b2370_ce6c_4db5_8b93_f52f" /&amp;gt;&amp;lt;w:bookmarkStart w:id="68" w:name="_STATUTE_CONTENT__30b5982a_3b84_4681_bdd" /&amp;gt;&amp;lt;w:bookmarkStart w:id="69" w:name="_PAR__8_0c570e4f_6be2_4f4a_b614_83586a96" /&amp;gt;&amp;lt;w:bookmarkStart w:id="70" w:name="_LINE__15_8d4163e5_a244_42fb_ad86_3c4265" /&amp;gt;&amp;lt;w:bookmarkEnd w:id="50" /&amp;gt;&amp;lt;w:bookmarkEnd w:id="54" /&amp;gt;&amp;lt;w:ins w:id="71" w:author="BPS" w:date="2022-11-28T14:20:00Z"&amp;gt;&amp;lt;w:r w:rsidRPr="0078356E"&amp;gt;&amp;lt;w:t xml:space="preserve"&amp;gt;A person who violates this subsection commits a civil violation for which a fine of $500 &amp;lt;/w:t&amp;gt;&amp;lt;/w:r&amp;gt;&amp;lt;w:bookmarkStart w:id="72" w:name="_LINE__16_a547dd55_067d_41e8_8d4f_739557" /&amp;gt;&amp;lt;w:bookmarkEnd w:id="70" /&amp;gt;&amp;lt;w:r&amp;gt;&amp;lt;w:t&amp;gt;must&amp;lt;/w:t&amp;gt;&amp;lt;/w:r&amp;gt;&amp;lt;w:r w:rsidRPr="0078356E"&amp;gt;&amp;lt;w:t xml:space="preserve"&amp;gt; be adjudged&amp;lt;/w:t&amp;gt;&amp;lt;/w:r&amp;gt;&amp;lt;w:r&amp;gt;&amp;lt;w:t&amp;gt;. The&amp;lt;/w:t&amp;gt;&amp;lt;/w:r&amp;gt;&amp;lt;w:r w:rsidRPr="0078356E"&amp;gt;&amp;lt;w:t xml:space="preserve"&amp;gt; hunting license of &amp;lt;/w:t&amp;gt;&amp;lt;/w:r&amp;gt;&amp;lt;w:r&amp;gt;&amp;lt;w:t&amp;gt;a person who violates this subsection&amp;lt;/w:t&amp;gt;&amp;lt;/w:r&amp;gt;&amp;lt;w:r w:rsidRPr="0078356E"&amp;gt;&amp;lt;w:t xml:space="preserve"&amp;gt; must be &amp;lt;/w:t&amp;gt;&amp;lt;/w:r&amp;gt;&amp;lt;w:bookmarkStart w:id="73" w:name="_LINE__17_d181640d_1bff_4536_bbc5_831d5e" /&amp;gt;&amp;lt;w:bookmarkEnd w:id="72" /&amp;gt;&amp;lt;w:r w:rsidRPr="0078356E"&amp;gt;&amp;lt;w:t&amp;gt;revoked and that person i&amp;lt;/w:t&amp;gt;&amp;lt;/w:r&amp;gt;&amp;lt;w:r&amp;gt;&amp;lt;w:t&amp;gt;s&amp;lt;/w:t&amp;gt;&amp;lt;/w:r&amp;gt;&amp;lt;w:r w:rsidRPr="0078356E"&amp;gt;&amp;lt;w:t xml:space="preserve"&amp;gt; ineligible to obtain any hunting license for a period of one year &amp;lt;/w:t&amp;gt;&amp;lt;/w:r&amp;gt;&amp;lt;w:bookmarkStart w:id="74" w:name="_LINE__18_544b14de_3e10_4885_a7ad_a10cc7" /&amp;gt;&amp;lt;w:bookmarkEnd w:id="73" /&amp;gt;&amp;lt;w:r w:rsidRPr="0078356E"&amp;gt;&amp;lt;w:t&amp;gt;from the date of the violation.&amp;lt;/w:t&amp;gt;&amp;lt;/w:r&amp;gt;&amp;lt;w:bookmarkEnd w:id="74" /&amp;gt;&amp;lt;/w:ins&amp;gt;&amp;lt;/w:p&amp;gt;&amp;lt;w:p w:rsidR="00A71A8D" w:rsidRPr="0078356E" w:rsidRDefault="00A71A8D" w:rsidP="00A71A8D"&amp;gt;&amp;lt;w:pPr&amp;gt;&amp;lt;w:ind w:left="360" w:firstLine="360" /&amp;gt;&amp;lt;w:rPr&amp;gt;&amp;lt;w:ins w:id="75" w:author="BPS" w:date="2022-11-28T14:20:00Z" /&amp;gt;&amp;lt;/w:rPr&amp;gt;&amp;lt;/w:pPr&amp;gt;&amp;lt;w:bookmarkStart w:id="76" w:name="_STATUTE_NUMBER__ce4b2d84_561a_47ca_a426" /&amp;gt;&amp;lt;w:bookmarkStart w:id="77" w:name="_STATUTE_SS__631e1352_4370_449c_a4ea_88f" /&amp;gt;&amp;lt;w:bookmarkStart w:id="78" w:name="_PAR__9_c49de37e_a747_4c88_b305_e0c83b64" /&amp;gt;&amp;lt;w:bookmarkStart w:id="79" w:name="_LINE__19_70a94214_c92a_462a_a712_4bdb0b" /&amp;gt;&amp;lt;w:bookmarkEnd w:id="49" /&amp;gt;&amp;lt;w:bookmarkEnd w:id="67" /&amp;gt;&amp;lt;w:bookmarkEnd w:id="68" /&amp;gt;&amp;lt;w:bookmarkEnd w:id="69" /&amp;gt;&amp;lt;w:ins w:id="80" w:author="BPS" w:date="2022-11-28T14:20:00Z"&amp;gt;&amp;lt;w:r w:rsidRPr="0078356E"&amp;gt;&amp;lt;w:rPr&amp;gt;&amp;lt;w:b /&amp;gt;&amp;lt;/w:rPr&amp;gt;&amp;lt;w:t&amp;gt;2&amp;lt;/w:t&amp;gt;&amp;lt;/w:r&amp;gt;&amp;lt;w:bookmarkEnd w:id="76" /&amp;gt;&amp;lt;w:r w:rsidRPr="0078356E"&amp;gt;&amp;lt;w:rPr&amp;gt;&amp;lt;w:b /&amp;gt;&amp;lt;/w:rPr&amp;gt;&amp;lt;w:t xml:space="preserve"&amp;gt;. &amp;lt;/w:t&amp;gt;&amp;lt;/w:r&amp;gt;&amp;lt;w:bookmarkStart w:id="81" w:name="_STATUTE_HEADNOTE__ff17c770_82ba_4535_92" /&amp;gt;&amp;lt;w:r w:rsidRPr="0078356E"&amp;gt;&amp;lt;w:rPr&amp;gt;&amp;lt;w:b /&amp;gt;&amp;lt;/w:rPr&amp;gt;&amp;lt;w:t&amp;gt;Night season.&amp;lt;/w:t&amp;gt;&amp;lt;/w:r&amp;gt;&amp;lt;w:r w:rsidRPr="0078356E"&amp;gt;&amp;lt;w:t xml:space="preserve"&amp;gt; &amp;lt;/w:t&amp;gt;&amp;lt;/w:r&amp;gt;&amp;lt;w:bookmarkStart w:id="82" w:name="_STATUTE_CONTENT__2d75c449_1e0e_421a_884" /&amp;gt;&amp;lt;w:bookmarkEnd w:id="81" /&amp;gt;&amp;lt;w:r w:rsidRPr="0078356E"&amp;gt;&amp;lt;w:t xml:space="preserve"&amp;gt;Notwithstanding the prohibitions in section 11206, there is an open &amp;lt;/w:t&amp;gt;&amp;lt;/w:r&amp;gt;&amp;lt;w:bookmarkStart w:id="83" w:name="_LINE__20_7e867c82_052e_4202_8da3_f7033d" /&amp;gt;&amp;lt;w:bookmarkEnd w:id="79" /&amp;gt;&amp;lt;w:r w:rsidRPr="0078356E"&amp;gt;&amp;lt;w:t xml:space="preserve"&amp;gt;season for hunting coyotes &amp;lt;/w:t&amp;gt;&amp;lt;/w:r&amp;gt;&amp;lt;/w:ins&amp;gt;&amp;lt;w:ins w:id="84" w:author="BPS" w:date="2022-12-12T16:18:00Z"&amp;gt;&amp;lt;w:r&amp;gt;&amp;lt;w:t&amp;gt;30 minutes after sunset to 30 minutes before sunrise&amp;lt;/w:t&amp;gt;&amp;lt;/w:r&amp;gt;&amp;lt;/w:ins&amp;gt;&amp;lt;w:ins w:id="85" w:author="BPS" w:date="2022-12-15T09:34:00Z"&amp;gt;&amp;lt;w:r&amp;gt;&amp;lt;w:t xml:space="preserve"&amp;gt; the &amp;lt;/w:t&amp;gt;&amp;lt;/w:r&amp;gt;&amp;lt;w:bookmarkStart w:id="86" w:name="_LINE__21_3283f062_d0f2_4705_8265_b8c64d" /&amp;gt;&amp;lt;w:bookmarkEnd w:id="83" /&amp;gt;&amp;lt;w:r&amp;gt;&amp;lt;w:t&amp;gt;following day&amp;lt;/w:t&amp;gt;&amp;lt;/w:r&amp;gt;&amp;lt;/w:ins&amp;gt;&amp;lt;w:ins w:id="87" w:author="BPS" w:date="2022-11-28T14:20:00Z"&amp;gt;&amp;lt;w:r w:rsidRPr="0078356E"&amp;gt;&amp;lt;w:t xml:space="preserve"&amp;gt; in all counties of the State from December 16th to March 31st. &amp;lt;/w:t&amp;gt;&amp;lt;/w:r&amp;gt;&amp;lt;w:r&amp;gt;&amp;lt;w:t xml:space="preserve"&amp;gt;A person may &amp;lt;/w:t&amp;gt;&amp;lt;/w:r&amp;gt;&amp;lt;/w:ins&amp;gt;&amp;lt;w:bookmarkStart w:id="88" w:name="_LINE__22_6e9dc9b2_0fe1_4a7e_843b_807403" /&amp;gt;&amp;lt;w:bookmarkEnd w:id="86" /&amp;gt;&amp;lt;w:ins w:id="89" w:author="BPS" w:date="2022-12-08T08:36:00Z"&amp;gt;&amp;lt;w:r&amp;gt;&amp;lt;w:t xml:space="preserve"&amp;gt;not &amp;lt;/w:t&amp;gt;&amp;lt;/w:r&amp;gt;&amp;lt;/w:ins&amp;gt;&amp;lt;w:ins w:id="90" w:author="BPS" w:date="2022-12-08T08:33:00Z"&amp;gt;&amp;lt;w:r&amp;gt;&amp;lt;w:t&amp;gt;hunt, chase, pursue or kill&amp;lt;/w:t&amp;gt;&amp;lt;/w:r&amp;gt;&amp;lt;/w:ins&amp;gt;&amp;lt;w:ins w:id="91" w:author="BPS" w:date="2022-11-28T14:20:00Z"&amp;gt;&amp;lt;w:r&amp;gt;&amp;lt;w:t xml:space="preserve"&amp;gt; a coyote&amp;lt;/w:t&amp;gt;&amp;lt;/w:r&amp;gt;&amp;lt;w:r w:rsidRPr="0078356E"&amp;gt;&amp;lt;w:t xml:space="preserve"&amp;gt; by any means &amp;lt;/w:t&amp;gt;&amp;lt;/w:r&amp;gt;&amp;lt;/w:ins&amp;gt;&amp;lt;w:ins w:id="92" w:author="BPS" w:date="2022-12-15T09:35:00Z"&amp;gt;&amp;lt;w:r&amp;gt;&amp;lt;w:t xml:space="preserve"&amp;gt;30 minutes after sunset to 30 minutes &amp;lt;/w:t&amp;gt;&amp;lt;/w:r&amp;gt;&amp;lt;w:bookmarkStart w:id="93" w:name="_LINE__23_45e736b1_d480_47df_9272_37ee52" /&amp;gt;&amp;lt;w:bookmarkEnd w:id="88" /&amp;gt;&amp;lt;w:r&amp;gt;&amp;lt;w:t&amp;gt;before sunrise&amp;lt;/w:t&amp;gt;&amp;lt;/w:r&amp;gt;&amp;lt;/w:ins&amp;gt;&amp;lt;w:ins w:id="94" w:author="BPS" w:date="2023-02-03T09:28:00Z"&amp;gt;&amp;lt;w:r&amp;gt;&amp;lt;w:t xml:space="preserve"&amp;gt; the following day&amp;lt;/w:t&amp;gt;&amp;lt;/w:r&amp;gt;&amp;lt;/w:ins&amp;gt;&amp;lt;w:ins w:id="95" w:author="BPS" w:date="2022-11-28T14:20:00Z"&amp;gt;&amp;lt;w:r w:rsidRPr="0078356E"&amp;gt;&amp;lt;w:t xml:space="preserve"&amp;gt; from April 1st to December 15th. &amp;lt;/w:t&amp;gt;&amp;lt;/w:r&amp;gt;&amp;lt;w:bookmarkEnd w:id="93" /&amp;gt;&amp;lt;/w:ins&amp;gt;&amp;lt;/w:p&amp;gt;&amp;lt;w:p w:rsidR="00A71A8D" w:rsidRPr="0078356E" w:rsidRDefault="00A71A8D" w:rsidP="00A71A8D"&amp;gt;&amp;lt;w:pPr&amp;gt;&amp;lt;w:ind w:left="720" /&amp;gt;&amp;lt;w:rPr&amp;gt;&amp;lt;w:ins w:id="96" w:author="BPS" w:date="2022-11-28T14:20:00Z" /&amp;gt;&amp;lt;/w:rPr&amp;gt;&amp;lt;/w:pPr&amp;gt;&amp;lt;w:bookmarkStart w:id="97" w:name="_STATUTE_NUMBER__4cf2b99b_99ff_4877_96aa" /&amp;gt;&amp;lt;w:bookmarkStart w:id="98" w:name="_STATUTE_P__efb6cbe5_a060_42ff_ad12_5923" /&amp;gt;&amp;lt;w:bookmarkStart w:id="99" w:name="_PAR__10_51c6b616_af90_496a_bf24_8e8be90" /&amp;gt;&amp;lt;w:bookmarkStart w:id="100" w:name="_LINE__24_2a9e4833_c26c_4ce6_a311_c423ae" /&amp;gt;&amp;lt;w:bookmarkEnd w:id="78" /&amp;gt;&amp;lt;w:bookmarkEnd w:id="82" /&amp;gt;&amp;lt;w:ins w:id="101" w:author="BPS" w:date="2022-11-28T14:20:00Z"&amp;gt;&amp;lt;w:r w:rsidRPr="0078356E"&amp;gt;&amp;lt;w:t&amp;gt;A&amp;lt;/w:t&amp;gt;&amp;lt;/w:r&amp;gt;&amp;lt;w:bookmarkEnd w:id="97" /&amp;gt;&amp;lt;w:r w:rsidRPr="0078356E"&amp;gt;&amp;lt;w:t xml:space="preserve"&amp;gt;.  &amp;lt;/w:t&amp;gt;&amp;lt;/w:r&amp;gt;&amp;lt;w:bookmarkStart w:id="102" w:name="_STATUTE_CONTENT__38fac5d9_4b5c_4955_bea" /&amp;gt;&amp;lt;w:r w:rsidRPr="0078356E"&amp;gt;&amp;lt;w:t xml:space="preserve"&amp;gt;A person may not hunt coyotes &amp;lt;/w:t&amp;gt;&amp;lt;/w:r&amp;gt;&amp;lt;/w:ins&amp;gt;&amp;lt;w:ins w:id="103" w:author="BPS" w:date="2022-12-15T09:35:00Z"&amp;gt;&amp;lt;w:r&amp;gt;&amp;lt;w:t&amp;gt;30 minutes after sunset to 30 minutes before sunrise&amp;lt;/w:t&amp;gt;&amp;lt;/w:r&amp;gt;&amp;lt;/w:ins&amp;gt;&amp;lt;w:ins w:id="104" w:author="BPS" w:date="2022-11-28T14:20:00Z"&amp;gt;&amp;lt;w:r w:rsidRPr="0078356E"&amp;gt;&amp;lt;w:t xml:space="preserve"&amp;gt; &amp;lt;/w:t&amp;gt;&amp;lt;/w:r&amp;gt;&amp;lt;/w:ins&amp;gt;&amp;lt;w:bookmarkStart w:id="105" w:name="_LINE__25_5e9fee35_b982_486d_9db2_9d7c27" /&amp;gt;&amp;lt;w:bookmarkEnd w:id="100" /&amp;gt;&amp;lt;w:ins w:id="106" w:author="BPS" w:date="2023-02-03T09:28:00Z"&amp;gt;&amp;lt;w:r&amp;gt;&amp;lt;w:t xml:space="preserve"&amp;gt;the following day &amp;lt;/w:t&amp;gt;&amp;lt;/w:r&amp;gt;&amp;lt;/w:ins&amp;gt;&amp;lt;w:ins w:id="107" w:author="BPS" w:date="2022-11-28T14:20:00Z"&amp;gt;&amp;lt;w:r w:rsidRPr="0078356E"&amp;gt;&amp;lt;w:t&amp;gt;without possessing an electronic, hand-held or mouth&amp;lt;/w:t&amp;gt;&amp;lt;/w:r&amp;gt;&amp;lt;/w:ins&amp;gt;&amp;lt;w:ins w:id="108" w:author="BPS" w:date="2022-12-08T08:33:00Z"&amp;gt;&amp;lt;w:r&amp;gt;&amp;lt;w:t&amp;gt;-&amp;lt;/w:t&amp;gt;&amp;lt;/w:r&amp;gt;&amp;lt;/w:ins&amp;gt;&amp;lt;w:ins w:id="109" w:author="BPS" w:date="2022-11-28T14:20:00Z"&amp;gt;&amp;lt;w:r w:rsidRPr="0078356E"&amp;gt;&amp;lt;w:t xml:space="preserve"&amp;gt;operated &amp;lt;/w:t&amp;gt;&amp;lt;/w:r&amp;gt;&amp;lt;w:bookmarkStart w:id="110" w:name="_LINE__26_05b8eeef_940b_4c77_86db_31cce8" /&amp;gt;&amp;lt;w:bookmarkEnd w:id="105" /&amp;gt;&amp;lt;w:r w:rsidRPr="0078356E"&amp;gt;&amp;lt;w:t xml:space="preserve"&amp;gt;predator calling device. A person who hunts coyotes in violation of this paragraph &amp;lt;/w:t&amp;gt;&amp;lt;/w:r&amp;gt;&amp;lt;w:bookmarkStart w:id="111" w:name="_LINE__27_36a84603_0d30_469c_8b14_7359ab" /&amp;gt;&amp;lt;w:bookmarkEnd w:id="110" /&amp;gt;&amp;lt;w:r w:rsidRPr="0078356E"&amp;gt;&amp;lt;w:t xml:space="preserve"&amp;gt;commits a Class E crime. &amp;lt;/w:t&amp;gt;&amp;lt;/w:r&amp;gt;&amp;lt;w:bookmarkEnd w:id="111" /&amp;gt;&amp;lt;/w:ins&amp;gt;&amp;lt;/w:p&amp;gt;&amp;lt;w:p w:rsidR="00A71A8D" w:rsidRDefault="00A71A8D" w:rsidP="00A71A8D"&amp;gt;&amp;lt;w:pPr&amp;gt;&amp;lt;w:ind w:left="720" /&amp;gt;&amp;lt;/w:pPr&amp;gt;&amp;lt;w:bookmarkStart w:id="112" w:name="_STATUTE_NUMBER__06ec912f_1c2c_4c97_acc6" /&amp;gt;&amp;lt;w:bookmarkStart w:id="113" w:name="_STATUTE_P__4d7b0d24_35de_4c5e_8686_aa61" /&amp;gt;&amp;lt;w:bookmarkStart w:id="114" w:name="_PAR__11_419c423e_bd45_4252_b59e_875bce7" /&amp;gt;&amp;lt;w:bookmarkStart w:id="115" w:name="_LINE__28_edefe45e_90d4_43e6_9959_cb7bc3" /&amp;gt;&amp;lt;w:bookmarkEnd w:id="98" /&amp;gt;&amp;lt;w:bookmarkEnd w:id="99" /&amp;gt;&amp;lt;w:bookmarkEnd w:id="102" /&amp;gt;&amp;lt;w:ins w:id="116" w:author="BPS" w:date="2022-11-28T14:20:00Z"&amp;gt;&amp;lt;w:r w:rsidRPr="0078356E"&amp;gt;&amp;lt;w:t&amp;gt;B&amp;lt;/w:t&amp;gt;&amp;lt;/w:r&amp;gt;&amp;lt;w:bookmarkEnd w:id="112" /&amp;gt;&amp;lt;w:r w:rsidRPr="0078356E"&amp;gt;&amp;lt;w:t xml:space="preserve"&amp;gt;.  &amp;lt;/w:t&amp;gt;&amp;lt;/w:r&amp;gt;&amp;lt;w:bookmarkStart w:id="117" w:name="_STATUTE_CONTENT__e58559a3_b831_479d_85f" /&amp;gt;&amp;lt;w:r w:rsidRPr="0078356E"&amp;gt;&amp;lt;w:t xml:space="preserve"&amp;gt;Notwithstanding section 11214, subsection 1, paragraph M, the commissioner may &amp;lt;/w:t&amp;gt;&amp;lt;/w:r&amp;gt;&amp;lt;w:bookmarkStart w:id="118" w:name="_LINE__29_e8d648b5_7d3b_439c_b87d_bee23d" /&amp;gt;&amp;lt;w:bookmarkEnd w:id="115" /&amp;gt;&amp;lt;w:r w:rsidRPr="0078356E"&amp;gt;&amp;lt;w:t xml:space="preserve"&amp;gt;appoint agents to hunt coyotes &amp;lt;/w:t&amp;gt;&amp;lt;/w:r&amp;gt;&amp;lt;/w:ins&amp;gt;&amp;lt;w:ins w:id="119" w:author="BPS" w:date="2022-12-15T09:35:00Z"&amp;gt;&amp;lt;w:r&amp;gt;&amp;lt;w:t&amp;gt;30 minutes after sunset to 30 minutes before sunrise&amp;lt;/w:t&amp;gt;&amp;lt;/w:r&amp;gt;&amp;lt;/w:ins&amp;gt;&amp;lt;w:ins w:id="120" w:author="BPS" w:date="2022-11-28T14:20:00Z"&amp;gt;&amp;lt;w:r w:rsidRPr="0078356E"&amp;gt;&amp;lt;w:t xml:space="preserve"&amp;gt; &amp;lt;/w:t&amp;gt;&amp;lt;/w:r&amp;gt;&amp;lt;/w:ins&amp;gt;&amp;lt;w:ins w:id="121" w:author="BPS" w:date="2023-02-03T09:29:00Z"&amp;gt;&amp;lt;w:r&amp;gt;&amp;lt;w:t xml:space="preserve"&amp;gt;the &amp;lt;/w:t&amp;gt;&amp;lt;/w:r&amp;gt;&amp;lt;w:bookmarkStart w:id="122" w:name="_LINE__30_c0d93b68_00fb_40c0_b558_404901" /&amp;gt;&amp;lt;w:bookmarkEnd w:id="118" /&amp;gt;&amp;lt;w:r&amp;gt;&amp;lt;w:t xml:space="preserve"&amp;gt;following day &amp;lt;/w:t&amp;gt;&amp;lt;/w:r&amp;gt;&amp;lt;/w:ins&amp;gt;&amp;lt;w:ins w:id="123" w:author="BPS" w:date="2022-11-28T14:20:00Z"&amp;gt;&amp;lt;w:r w:rsidRPr="0078356E"&amp;gt;&amp;lt;w:t xml:space="preserve"&amp;gt;using artificial illumination from October 1st to December 15th. The &amp;lt;/w:t&amp;gt;&amp;lt;/w:r&amp;gt;&amp;lt;w:bookmarkStart w:id="124" w:name="_LINE__31_46baf664_096c_416a_97be_acfe03" /&amp;gt;&amp;lt;w:bookmarkEnd w:id="122" /&amp;gt;&amp;lt;w:r w:rsidRPr="0078356E"&amp;gt;&amp;lt;w:t xml:space="preserve"&amp;gt;commissioner shall develop policies to make the affected public and affected law &amp;lt;/w:t&amp;gt;&amp;lt;/w:r&amp;gt;&amp;lt;w:bookmarkStart w:id="125" w:name="_LINE__32_aade5f2c_01c1_4078_940b_a831c0" /&amp;gt;&amp;lt;w:bookmarkEnd w:id="124" /&amp;gt;&amp;lt;w:r w:rsidRPr="0078356E"&amp;gt;&amp;lt;w:t&amp;gt;enforcement officers aware of any night hunting operations.&amp;lt;/w:t&amp;gt;&amp;lt;/w:r&amp;gt;&amp;lt;/w:ins&amp;gt;&amp;lt;w:bookmarkEnd w:id="125" /&amp;gt;&amp;lt;/w:p&amp;gt;&amp;lt;w:p w:rsidR="00A71A8D" w:rsidRDefault="00A71A8D" w:rsidP="00A71A8D"&amp;gt;&amp;lt;w:pPr&amp;gt;&amp;lt;w:keepNext /&amp;gt;&amp;lt;w:spacing w:before="240" /&amp;gt;&amp;lt;w:ind w:left="360" /&amp;gt;&amp;lt;w:jc w:val="center" /&amp;gt;&amp;lt;/w:pPr&amp;gt;&amp;lt;w:bookmarkStart w:id="126" w:name="_SUMMARY__5f15d995_6d71_431a_b02b_63f848" /&amp;gt;&amp;lt;w:bookmarkStart w:id="127" w:name="_PAR__12_0789337a_2d77_43b8_805e_840bc77" /&amp;gt;&amp;lt;w:bookmarkStart w:id="128" w:name="_LINE__33_83a76c45_4f56_4b2e_8e7c_8e21c0" /&amp;gt;&amp;lt;w:bookmarkEnd w:id="8" /&amp;gt;&amp;lt;w:bookmarkEnd w:id="34" /&amp;gt;&amp;lt;w:bookmarkEnd w:id="39" /&amp;gt;&amp;lt;w:bookmarkEnd w:id="42" /&amp;gt;&amp;lt;w:bookmarkEnd w:id="77" /&amp;gt;&amp;lt;w:bookmarkEnd w:id="113" /&amp;gt;&amp;lt;w:bookmarkEnd w:id="114" /&amp;gt;&amp;lt;w:bookmarkEnd w:id="117" /&amp;gt;&amp;lt;w:r&amp;gt;&amp;lt;w:rPr&amp;gt;&amp;lt;w:b /&amp;gt;&amp;lt;w:sz w:val="24" /&amp;gt;&amp;lt;/w:rPr&amp;gt;&amp;lt;w:t&amp;gt;SUMMARY&amp;lt;/w:t&amp;gt;&amp;lt;/w:r&amp;gt;&amp;lt;w:bookmarkEnd w:id="128" /&amp;gt;&amp;lt;/w:p&amp;gt;&amp;lt;w:p w:rsidR="00A71A8D" w:rsidRDefault="00A71A8D" w:rsidP="00A71A8D"&amp;gt;&amp;lt;w:pPr&amp;gt;&amp;lt;w:ind w:left="360" w:firstLine="360" /&amp;gt;&amp;lt;/w:pPr&amp;gt;&amp;lt;w:bookmarkStart w:id="129" w:name="_PAR__13_65df9409_2272_4de6_b696_da30309" /&amp;gt;&amp;lt;w:bookmarkStart w:id="130" w:name="_LINE__34_914d98ea_22cd_4f99_83b2_146a52" /&amp;gt;&amp;lt;w:bookmarkEnd w:id="127" /&amp;gt;&amp;lt;w:r&amp;gt;&amp;lt;w:t&amp;gt;This bill does the following.&amp;lt;/w:t&amp;gt;&amp;lt;/w:r&amp;gt;&amp;lt;w:bookmarkEnd w:id="130" /&amp;gt;&amp;lt;/w:p&amp;gt;&amp;lt;w:p w:rsidR="00A71A8D" w:rsidRDefault="00A71A8D" w:rsidP="00A71A8D"&amp;gt;&amp;lt;w:pPr&amp;gt;&amp;lt;w:ind w:left="360" w:firstLine="360" /&amp;gt;&amp;lt;/w:pPr&amp;gt;&amp;lt;w:bookmarkStart w:id="131" w:name="_PAR__14_76410e69_33b5_4c8c_a1f1_ec55499" /&amp;gt;&amp;lt;w:bookmarkStart w:id="132" w:name="_LINE__35_dbcd72db_9340_494e_91ac_1a09b2" /&amp;gt;&amp;lt;w:bookmarkEnd w:id="129" /&amp;gt;&amp;lt;w:r&amp;gt;&amp;lt;w:t xml:space="preserve"&amp;gt;1. Current Department of Inland Fisheries and Wildlife rules allow for year-round &amp;lt;/w:t&amp;gt;&amp;lt;/w:r&amp;gt;&amp;lt;w:bookmarkStart w:id="133" w:name="_LINE__36_521ae001_f57d_4985_8fbe_c35731" /&amp;gt;&amp;lt;w:bookmarkEnd w:id="132" /&amp;gt;&amp;lt;w:r&amp;gt;&amp;lt;w:t xml:space="preserve"&amp;gt;hunting of coyotes during the day. This bill limits the open season for daytime hunting of &amp;lt;/w:t&amp;gt;&amp;lt;/w:r&amp;gt;&amp;lt;w:bookmarkStart w:id="134" w:name="_LINE__37_9aed86c0_0ff3_44a0_bb43_89e8b6" /&amp;gt;&amp;lt;w:bookmarkEnd w:id="133" /&amp;gt;&amp;lt;w:r&amp;gt;&amp;lt;w:t xml:space="preserve"&amp;gt;coyotes to October 1st to March 31st and prohibits daytime hunting of coyotes at all other &amp;lt;/w:t&amp;gt;&amp;lt;/w:r&amp;gt;&amp;lt;w:bookmarkStart w:id="135" w:name="_LINE__38_1a6c5df8_0427_4459_af49_339676" /&amp;gt;&amp;lt;w:bookmarkEnd w:id="134" /&amp;gt;&amp;lt;w:r&amp;gt;&amp;lt;w:t xml:space="preserve"&amp;gt;times during the year. For daytime hunting of coyotes during periods of the year outside &amp;lt;/w:t&amp;gt;&amp;lt;/w:r&amp;gt;&amp;lt;w:bookmarkStart w:id="136" w:name="_LINE__39_4de6ff84_1f56_4ef2_b701_e9db1a" /&amp;gt;&amp;lt;w:bookmarkEnd w:id="135" /&amp;gt;&amp;lt;w:r&amp;gt;&amp;lt;w:t xml:space="preserve"&amp;gt;the open season, the bill imposes a $500 fine and a revocation of a person’s hunting license &amp;lt;/w:t&amp;gt;&amp;lt;/w:r&amp;gt;&amp;lt;w:bookmarkStart w:id="137" w:name="_LINE__40_c928ab4c_6800_473e_8c66_561021" /&amp;gt;&amp;lt;w:bookmarkEnd w:id="136" /&amp;gt;&amp;lt;w:r&amp;gt;&amp;lt;w:t xml:space="preserve"&amp;gt;for one year. &amp;lt;/w:t&amp;gt;&amp;lt;/w:r&amp;gt;&amp;lt;w:bookmarkEnd w:id="137" /&amp;gt;&amp;lt;/w:p&amp;gt;&amp;lt;w:p w:rsidR="00A71A8D" w:rsidRDefault="00A71A8D" w:rsidP="00A71A8D"&amp;gt;&amp;lt;w:pPr&amp;gt;&amp;lt;w:ind w:left="360" w:firstLine="360" /&amp;gt;&amp;lt;/w:pPr&amp;gt;&amp;lt;w:bookmarkStart w:id="138" w:name="_PAGE__2_45368c5b_9828_47dc_9948_0180149" /&amp;gt;&amp;lt;w:bookmarkStart w:id="139" w:name="_PAR__1_e543dd5a_deae_41e2_aaaf_9fde0e2e" /&amp;gt;&amp;lt;w:bookmarkStart w:id="140" w:name="_LINE__1_7f7a9fe7_cf1a_4f99_8a3c_d267f8d" /&amp;gt;&amp;lt;w:bookmarkEnd w:id="3" /&amp;gt;&amp;lt;w:bookmarkEnd w:id="131" /&amp;gt;&amp;lt;w:r&amp;gt;&amp;lt;w:t xml:space="preserve"&amp;gt;2.  It amends the night hunting season for coyotes, which is currently December 16th &amp;lt;/w:t&amp;gt;&amp;lt;/w:r&amp;gt;&amp;lt;w:bookmarkStart w:id="141" w:name="_LINE__2_ef2ec351_3235_4b50_84ae_507ebec" /&amp;gt;&amp;lt;w:bookmarkEnd w:id="140" /&amp;gt;&amp;lt;w:r&amp;gt;&amp;lt;w:t xml:space="preserve"&amp;gt;to August 31st, to December 16th to March 31st. &amp;lt;/w:t&amp;gt;&amp;lt;/w:r&amp;gt;&amp;lt;w:bookmarkEnd w:id="141" /&amp;gt;&amp;lt;/w:p&amp;gt;&amp;lt;w:p w:rsidR="00A71A8D" w:rsidRDefault="00A71A8D" w:rsidP="00A71A8D"&amp;gt;&amp;lt;w:pPr&amp;gt;&amp;lt;w:ind w:left="360" w:firstLine="360" /&amp;gt;&amp;lt;/w:pPr&amp;gt;&amp;lt;w:bookmarkStart w:id="142" w:name="_PAR__2_28449f9b_1fb7_443b_9092_234cdf3f" /&amp;gt;&amp;lt;w:bookmarkStart w:id="143" w:name="_LINE__3_da24ade2_8eb6_4e13_bd38_3790d08" /&amp;gt;&amp;lt;w:bookmarkEnd w:id="139" /&amp;gt;&amp;lt;w:r&amp;gt;&amp;lt;w:t xml:space="preserve"&amp;gt;3.  It amends the period of time in which the Commissioner of Inland Fisheries and &amp;lt;/w:t&amp;gt;&amp;lt;/w:r&amp;gt;&amp;lt;w:bookmarkStart w:id="144" w:name="_LINE__4_8d12d89e_5d61_45c6_bbe6_6940466" /&amp;gt;&amp;lt;w:bookmarkEnd w:id="143" /&amp;gt;&amp;lt;w:r&amp;gt;&amp;lt;w:t xml:space="preserve"&amp;gt;Wildlife may appoint agents to hunt for coyotes at night, which is currently September 1st &amp;lt;/w:t&amp;gt;&amp;lt;/w:r&amp;gt;&amp;lt;w:bookmarkStart w:id="145" w:name="_LINE__5_fa0bbb41_1fb7_46a9_9295_2177464" /&amp;gt;&amp;lt;w:bookmarkEnd w:id="144" /&amp;gt;&amp;lt;w:r&amp;gt;&amp;lt;w:t&amp;gt;to December 15th, to October 1st to December 15th.&amp;lt;/w:t&amp;gt;&amp;lt;/w:r&amp;gt;&amp;lt;w:bookmarkEnd w:id="145" /&amp;gt;&amp;lt;/w:p&amp;gt;&amp;lt;w:bookmarkEnd w:id="1" /&amp;gt;&amp;lt;w:bookmarkEnd w:id="2" /&amp;gt;&amp;lt;w:bookmarkEnd w:id="126" /&amp;gt;&amp;lt;w:bookmarkEnd w:id="138" /&amp;gt;&amp;lt;w:bookmarkEnd w:id="142" /&amp;gt;&amp;lt;w:p w:rsidR="00000000" w:rsidRDefault="00A71A8D"&amp;gt;&amp;lt;w:r&amp;gt;&amp;lt;w:t xml:space="preserve"&amp;gt; &amp;lt;/w:t&amp;gt;&amp;lt;/w:r&amp;gt;&amp;lt;/w:p&amp;gt;&amp;lt;w:sectPr w:rsidR="00000000" w:rsidSect="00A71A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271A" w:rsidRDefault="00A71A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deed6b_cd76_4a31_9599_b581238&lt;/BookmarkName&gt;&lt;Tables /&gt;&lt;/ProcessedCheckInPage&gt;&lt;ProcessedCheckInPage&gt;&lt;PageNumber&gt;2&lt;/PageNumber&gt;&lt;BookmarkName&gt;_PAGE__2_45368c5b_9828_47dc_9948_0180149&lt;/BookmarkName&gt;&lt;Tables /&gt;&lt;/ProcessedCheckInPage&gt;&lt;/Pages&gt;&lt;Paragraphs&gt;&lt;CheckInParagraphs&gt;&lt;PageNumber&gt;1&lt;/PageNumber&gt;&lt;BookmarkName&gt;_PAR__1_a731fe2f_c3b2_4d0b_9b28_55fd64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31c980_d020_4c58_b04d_967ef44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8b9932_df86_4b7d_8541_55f020b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eb7ea4_a75f_4aef_bf79_698646a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f27df4_306a_4bf8_bc62_b7c81c9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7c3ecc_151a_40e2_8767_6453795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fc67e3_9e20_4af3_9f18_fa7f0a5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570e4f_6be2_4f4a_b614_83586a96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49de37e_a747_4c88_b305_e0c83b64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1c6b616_af90_496a_bf24_8e8be90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19c423e_bd45_4252_b59e_875bce7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789337a_2d77_43b8_805e_840bc7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5df9409_2272_4de6_b696_da30309&lt;/BookmarkName&gt;&lt;StartingLineNumber&gt;34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6410e69_33b5_4c8c_a1f1_ec55499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543dd5a_deae_41e2_aaaf_9fde0e2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8449f9b_1fb7_443b_9092_234cdf3f&lt;/BookmarkName&gt;&lt;StartingLineNumber&gt;3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