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Methods to Increase Access to Medication-assisted Treatment for Substance Use Disord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d15d3d7_2703_4d79_aa38_5c80614"/>
      <w:bookmarkStart w:id="1" w:name="_DOC_BODY_CONTAINER__b6f7810f_4247_41e3_"/>
      <w:bookmarkStart w:id="2" w:name="_DOC_BODY__8f218e30_f970_4c33_ad4d_4a146"/>
      <w:bookmarkStart w:id="3" w:name="_PAR__1_7be4761d_3c82_46e9_baaf_72f238d9"/>
      <w:bookmarkStart w:id="4" w:name="_DOC_BODY_CONTENT__b3efc179_78db_459f_b2"/>
      <w:bookmarkStart w:id="5" w:name="_BILL_SECTION_UNALLOCATED__fbb10fe8_4ebd"/>
      <w:bookmarkStart w:id="6" w:name="_LINE__1_d5e735e5_6cdf_4963_b991_3d8a83f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bdabdf9_20b2_4a9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Working group; access to medication-assisted treatment.  Resolved:</w:t>
      </w:r>
      <w:r>
        <w:rPr>
          <w:rFonts w:eastAsia="Arial" w:cs="Arial" w:ascii="Arial" w:hAnsi="Arial"/>
        </w:rPr>
        <w:t xml:space="preserve">  </w:t>
      </w:r>
      <w:bookmarkStart w:id="8" w:name="_LINE__2_c0431217_6366_4ca7_adba_97ff5da"/>
      <w:bookmarkEnd w:id="6"/>
      <w:r>
        <w:rPr>
          <w:rFonts w:eastAsia="Arial" w:cs="Arial" w:ascii="Arial" w:hAnsi="Arial"/>
        </w:rPr>
        <w:t xml:space="preserve">That the Office of Policy Innovation and the Future shall convene a working group to study </w:t>
      </w:r>
      <w:bookmarkStart w:id="9" w:name="_LINE__3_3835d1bf_92fe_41a6_b3fc_5b6b9ef"/>
      <w:bookmarkEnd w:id="8"/>
      <w:r>
        <w:rPr>
          <w:rFonts w:eastAsia="Arial" w:cs="Arial" w:ascii="Arial" w:hAnsi="Arial"/>
        </w:rPr>
        <w:t xml:space="preserve">the feasibility of and barriers to establishing a mobile methadone clinic in the State and </w:t>
      </w:r>
      <w:bookmarkStart w:id="10" w:name="_LINE__4_2ec47663_7988_4265_9fd1_c588ab1"/>
      <w:bookmarkEnd w:id="9"/>
      <w:r>
        <w:rPr>
          <w:rFonts w:eastAsia="Arial" w:cs="Arial" w:ascii="Arial" w:hAnsi="Arial"/>
        </w:rPr>
        <w:t xml:space="preserve">other methods to increase local access to medication-assisted treatment for substance use </w:t>
      </w:r>
      <w:bookmarkStart w:id="11" w:name="_LINE__5_4705c660_5a28_4cf0_ac14_f3f9b06"/>
      <w:bookmarkEnd w:id="10"/>
      <w:r>
        <w:rPr>
          <w:rFonts w:eastAsia="Arial" w:cs="Arial" w:ascii="Arial" w:hAnsi="Arial"/>
        </w:rPr>
        <w:t xml:space="preserve">disorder.  At a minimum, the office shall invite to be members of the working group the </w:t>
      </w:r>
      <w:bookmarkStart w:id="12" w:name="_LINE__6_18699633_930b_4dd6_8475_514b09d"/>
      <w:bookmarkEnd w:id="11"/>
      <w:r>
        <w:rPr>
          <w:rFonts w:eastAsia="Arial" w:cs="Arial" w:ascii="Arial" w:hAnsi="Arial"/>
        </w:rPr>
        <w:t xml:space="preserve">director of opioid response within the office, the Commissioner of Health and Human </w:t>
      </w:r>
      <w:bookmarkStart w:id="13" w:name="_LINE__7_86baa8ac_9cf5_4dfa_83aa_50ba57a"/>
      <w:bookmarkEnd w:id="12"/>
      <w:r>
        <w:rPr>
          <w:rFonts w:eastAsia="Arial" w:cs="Arial" w:ascii="Arial" w:hAnsi="Arial"/>
        </w:rPr>
        <w:t xml:space="preserve">Services, the Commissioner of Corrections, a member of the Maine Board of Pharmacy, </w:t>
      </w:r>
      <w:bookmarkStart w:id="14" w:name="_LINE__8_b7352e00_bd5c_48a9_8094_3e37c31"/>
      <w:bookmarkEnd w:id="13"/>
      <w:r>
        <w:rPr>
          <w:rFonts w:eastAsia="Arial" w:cs="Arial" w:ascii="Arial" w:hAnsi="Arial"/>
        </w:rPr>
        <w:t xml:space="preserve">representatives of organizations offering medication-assisted treatment, a representative of </w:t>
      </w:r>
      <w:bookmarkStart w:id="15" w:name="_LINE__9_570f246e_8ee9_4651_ba9a_aa8b036"/>
      <w:bookmarkEnd w:id="14"/>
      <w:r>
        <w:rPr>
          <w:rFonts w:eastAsia="Arial" w:cs="Arial" w:ascii="Arial" w:hAnsi="Arial"/>
        </w:rPr>
        <w:t xml:space="preserve">hospitals in the State and individuals who represent organizations that are actively involved </w:t>
      </w:r>
      <w:bookmarkStart w:id="16" w:name="_LINE__10_41f8c132_f725_4cfd_bb19_b6d01b"/>
      <w:bookmarkEnd w:id="15"/>
      <w:r>
        <w:rPr>
          <w:rFonts w:eastAsia="Arial" w:cs="Arial" w:ascii="Arial" w:hAnsi="Arial"/>
        </w:rPr>
        <w:t xml:space="preserve">with issues relating to substance use disorder in the State including at least one individual </w:t>
      </w:r>
      <w:bookmarkStart w:id="17" w:name="_LINE__11_2d8adae4_76a1_4f87_b9e8_79bb2e"/>
      <w:bookmarkEnd w:id="16"/>
      <w:r>
        <w:rPr>
          <w:rFonts w:eastAsia="Arial" w:cs="Arial" w:ascii="Arial" w:hAnsi="Arial"/>
        </w:rPr>
        <w:t xml:space="preserve">from each of the following regions: Washington and Hancock Counties; Kennebec, </w:t>
      </w:r>
      <w:bookmarkStart w:id="18" w:name="_LINE__12_d9dfa57f_0a47_44cc_80b8_58fe27"/>
      <w:bookmarkEnd w:id="17"/>
      <w:r>
        <w:rPr>
          <w:rFonts w:eastAsia="Arial" w:cs="Arial" w:ascii="Arial" w:hAnsi="Arial"/>
        </w:rPr>
        <w:t xml:space="preserve">Somerset and Penobscot Counties; York and Cumberland Counties; Aroostook and </w:t>
      </w:r>
      <w:bookmarkStart w:id="19" w:name="_LINE__13_ece74100_64a4_4104_a99f_0a40c7"/>
      <w:bookmarkEnd w:id="18"/>
      <w:r>
        <w:rPr>
          <w:rFonts w:eastAsia="Arial" w:cs="Arial" w:ascii="Arial" w:hAnsi="Arial"/>
        </w:rPr>
        <w:t xml:space="preserve">Piscataquis Counties; Knox, Waldo, Sagadahoc and Lincoln Counties; and Oxford, </w:t>
      </w:r>
      <w:bookmarkStart w:id="20" w:name="_LINE__14_8f38d6b8_fb5f_45c0_a7be_687996"/>
      <w:bookmarkEnd w:id="19"/>
      <w:r>
        <w:rPr>
          <w:rFonts w:eastAsia="Arial" w:cs="Arial" w:ascii="Arial" w:hAnsi="Arial"/>
        </w:rPr>
        <w:t xml:space="preserve">Franklin and Androscoggin Counties.  By December 6, 2023, the office shall submit a </w:t>
      </w:r>
      <w:bookmarkStart w:id="21" w:name="_LINE__15_8f109891_ccd1_4cc3_bbc5_8c9576"/>
      <w:bookmarkEnd w:id="20"/>
      <w:r>
        <w:rPr>
          <w:rFonts w:eastAsia="Arial" w:cs="Arial" w:ascii="Arial" w:hAnsi="Arial"/>
        </w:rPr>
        <w:t xml:space="preserve">report related to the study, including recommendations and any suggested legislation, to </w:t>
      </w:r>
      <w:bookmarkStart w:id="22" w:name="_LINE__16_7ff7ae99_af32_4dea_a26d_ab79ad"/>
      <w:bookmarkEnd w:id="21"/>
      <w:r>
        <w:rPr>
          <w:rFonts w:eastAsia="Arial" w:cs="Arial" w:ascii="Arial" w:hAnsi="Arial"/>
        </w:rPr>
        <w:t xml:space="preserve">the Joint Standing Committee on Health and Human Services.  The committee may report </w:t>
      </w:r>
      <w:bookmarkStart w:id="23" w:name="_LINE__17_b9eadbb0_4e3b_4038_b129_a2d6cb"/>
      <w:bookmarkEnd w:id="22"/>
      <w:r>
        <w:rPr>
          <w:rFonts w:eastAsia="Arial" w:cs="Arial" w:ascii="Arial" w:hAnsi="Arial"/>
        </w:rPr>
        <w:t>out a bill relating to the report to the Second Regular Session of the 131st Legislature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PAR__1_7be4761d_3c82_46e9_baaf_72f238d9"/>
      <w:bookmarkStart w:id="25" w:name="_DOC_BODY_CONTENT__b3efc179_78db_459f_b2"/>
      <w:bookmarkStart w:id="26" w:name="_BILL_SECTION_UNALLOCATED__fbb10fe8_4ebd"/>
      <w:bookmarkStart w:id="27" w:name="_SUMMARY__5611ae17_de55_473e_a273_a030fe"/>
      <w:bookmarkStart w:id="28" w:name="_PAR__2_05e2ab88_441f_4877_a4cf_97f9c688"/>
      <w:bookmarkStart w:id="29" w:name="_LINE__18_2f11da3e_2931_4cb8_9994_ebe46d"/>
      <w:bookmarkEnd w:id="24"/>
      <w:bookmarkEnd w:id="25"/>
      <w:bookmarkEnd w:id="26"/>
      <w:bookmarkEnd w:id="28"/>
      <w:r>
        <w:rPr>
          <w:rFonts w:eastAsia="Arial" w:cs="Arial" w:ascii="Arial" w:hAnsi="Arial"/>
          <w:b/>
          <w:sz w:val="24"/>
        </w:rPr>
        <w:t>SUMMARY</w:t>
      </w:r>
      <w:bookmarkEnd w:id="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" w:name="_PAR__2_05e2ab88_441f_4877_a4cf_97f9c688"/>
      <w:bookmarkStart w:id="31" w:name="_PAR__3_8dc0b2ad_4c15_4903_9790_0dec315c"/>
      <w:bookmarkStart w:id="32" w:name="_LINE__19_28dbbb64_8164_4b44_a5a7_4b47aa"/>
      <w:bookmarkEnd w:id="30"/>
      <w:r>
        <w:rPr>
          <w:rFonts w:eastAsia="Arial" w:cs="Arial" w:ascii="Arial" w:hAnsi="Arial"/>
        </w:rPr>
        <w:t xml:space="preserve">This resolve directs the Office of Policy Innovation and the Future to convene a </w:t>
      </w:r>
      <w:bookmarkStart w:id="33" w:name="_LINE__20_31c7a0c6_d7ed_4419_ac55_1786b3"/>
      <w:bookmarkEnd w:id="32"/>
      <w:r>
        <w:rPr>
          <w:rFonts w:eastAsia="Arial" w:cs="Arial" w:ascii="Arial" w:hAnsi="Arial"/>
        </w:rPr>
        <w:t xml:space="preserve">working group to study the feasibility of and barriers to establishing a mobile methadone </w:t>
      </w:r>
      <w:bookmarkStart w:id="34" w:name="_LINE__21_a665e95f_b9cd_42cd_8471_bb1874"/>
      <w:bookmarkEnd w:id="33"/>
      <w:r>
        <w:rPr>
          <w:rFonts w:eastAsia="Arial" w:cs="Arial" w:ascii="Arial" w:hAnsi="Arial"/>
        </w:rPr>
        <w:t xml:space="preserve">clinic in the State and other methods to increase local access to medication-assisted </w:t>
      </w:r>
      <w:bookmarkStart w:id="35" w:name="_LINE__22_eae2b743_d195_4d9d_8f8e_4c5420"/>
      <w:bookmarkEnd w:id="34"/>
      <w:r>
        <w:rPr>
          <w:rFonts w:eastAsia="Arial" w:cs="Arial" w:ascii="Arial" w:hAnsi="Arial"/>
        </w:rPr>
        <w:t xml:space="preserve">treatment for substance use disorder.  It requires the office to submit a report related to the </w:t>
      </w:r>
      <w:bookmarkStart w:id="36" w:name="_LINE__23_77ee6fcc_c30c_4624_bf74_b52f8b"/>
      <w:bookmarkEnd w:id="35"/>
      <w:r>
        <w:rPr>
          <w:rFonts w:eastAsia="Arial" w:cs="Arial" w:ascii="Arial" w:hAnsi="Arial"/>
        </w:rPr>
        <w:t xml:space="preserve">study, including recommendations and any suggested legislation, to the Joint Standing </w:t>
      </w:r>
      <w:bookmarkStart w:id="37" w:name="_LINE__24_465728b1_bd82_49fb_9dd7_dd392c"/>
      <w:bookmarkEnd w:id="36"/>
      <w:r>
        <w:rPr>
          <w:rFonts w:eastAsia="Arial" w:cs="Arial" w:ascii="Arial" w:hAnsi="Arial"/>
        </w:rPr>
        <w:t xml:space="preserve">Committee on Health and Human Services by December 6, 2023 and authorizes the </w:t>
      </w:r>
      <w:bookmarkStart w:id="38" w:name="_LINE__25_0ab1f2a0_2d6e_4818_9a49_5143ab"/>
      <w:bookmarkEnd w:id="37"/>
      <w:r>
        <w:rPr>
          <w:rFonts w:eastAsia="Arial" w:cs="Arial" w:ascii="Arial" w:hAnsi="Arial"/>
        </w:rPr>
        <w:t xml:space="preserve">committee to report out a bill relating to the report to the Second Regular Session of the </w:t>
      </w:r>
      <w:bookmarkStart w:id="39" w:name="_LINE__26_56df29c0_5d4f_41ef_8ae7_1b3571"/>
      <w:bookmarkEnd w:id="38"/>
      <w:r>
        <w:rPr>
          <w:rFonts w:eastAsia="Arial" w:cs="Arial" w:ascii="Arial" w:hAnsi="Arial"/>
        </w:rPr>
        <w:t>131st Legislature.</w:t>
      </w:r>
      <w:bookmarkEnd w:id="0"/>
      <w:bookmarkEnd w:id="1"/>
      <w:bookmarkEnd w:id="2"/>
      <w:bookmarkEnd w:id="27"/>
      <w:bookmarkEnd w:id="31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Methods to Increase Access to Medication-assisted Treatment for Substance Use Dis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62</ItemId>
    <LRId>71846</LRId>
    <LRNumber>2036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Methods to Increase Access to Medication-assisted Treatment for Substance Use Disorder</LRTitle>
    <ItemTitle>Resolve, to Study Methods to Increase Access to Medication-assisted Treatment for Substance Use Disorder</ItemTitle>
    <ShortTitle1>STUDY METHODS TO INCREASE</ShortTitle1>
    <ShortTitle2>ACCESS TO MEDICATION-ASSISTED</ShortTitle2>
    <SponsorFirstName>Holly</SponsorFirstName>
    <SponsorLastName>Eaton</SponsorLastName>
    <SponsorChamberPrefix>Rep.</SponsorChamberPrefix>
    <SponsorFrom>Deer Isle</SponsorFrom>
    <DraftingCycleCount>1</DraftingCycleCount>
    <LatestDraftingActionId>130</LatestDraftingActionId>
    <LatestDraftingActionDate>2023-02-15T11:39:26</LatestDraftingActionDate>
    <LatestDrafterName>sjohannesman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06419" w:rsidRDefault="00706419" w:rsidP="00706419"&amp;gt;&amp;lt;w:pPr&amp;gt;&amp;lt;w:ind w:left="360" w:firstLine="360" /&amp;gt;&amp;lt;/w:pPr&amp;gt;&amp;lt;w:bookmarkStart w:id="0" w:name="_BILL_SECTION_UNALLOCATED__fbb10fe8_4ebd" /&amp;gt;&amp;lt;w:bookmarkStart w:id="1" w:name="_DOC_BODY_CONTENT__b3efc179_78db_459f_b2" /&amp;gt;&amp;lt;w:bookmarkStart w:id="2" w:name="_DOC_BODY__8f218e30_f970_4c33_ad4d_4a146" /&amp;gt;&amp;lt;w:bookmarkStart w:id="3" w:name="_DOC_BODY_CONTAINER__b6f7810f_4247_41e3_" /&amp;gt;&amp;lt;w:bookmarkStart w:id="4" w:name="_PAGE__1_7d15d3d7_2703_4d79_aa38_5c80614" /&amp;gt;&amp;lt;w:bookmarkStart w:id="5" w:name="_PAR__1_7be4761d_3c82_46e9_baaf_72f238d9" /&amp;gt;&amp;lt;w:bookmarkStart w:id="6" w:name="_LINE__1_d5e735e5_6cdf_4963_b991_3d8a83f" /&amp;gt;&amp;lt;w:r&amp;gt;&amp;lt;w:rPr&amp;gt;&amp;lt;w:b /&amp;gt;&amp;lt;w:sz w:val="24" /&amp;gt;&amp;lt;/w:rPr&amp;gt;&amp;lt;w:t xml:space="preserve"&amp;gt;Sec. &amp;lt;/w:t&amp;gt;&amp;lt;/w:r&amp;gt;&amp;lt;w:bookmarkStart w:id="7" w:name="_BILL_SECTION_NUMBER__abdabdf9_20b2_4a9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77BFD"&amp;gt;&amp;lt;w:rPr&amp;gt;&amp;lt;w:b /&amp;gt;&amp;lt;w:sz w:val="24" /&amp;gt;&amp;lt;w:szCs w:val="24" /&amp;gt;&amp;lt;/w:rPr&amp;gt;&amp;lt;w:t&amp;gt;Working group&amp;lt;/w:t&amp;gt;&amp;lt;/w:r&amp;gt;&amp;lt;w:r&amp;gt;&amp;lt;w:rPr&amp;gt;&amp;lt;w:b /&amp;gt;&amp;lt;w:sz w:val="24" /&amp;gt;&amp;lt;w:szCs w:val="24" /&amp;gt;&amp;lt;/w:rPr&amp;gt;&amp;lt;w:t&amp;gt;; access to medication-assisted treatment&amp;lt;/w:t&amp;gt;&amp;lt;/w:r&amp;gt;&amp;lt;w:r w:rsidRPr="00277BFD"&amp;gt;&amp;lt;w:rPr&amp;gt;&amp;lt;w:b /&amp;gt;&amp;lt;w:sz w:val="24" /&amp;gt;&amp;lt;w:szCs w:val="24" /&amp;gt;&amp;lt;/w:rPr&amp;gt;&amp;lt;w:t&amp;gt;.  Resolved:&amp;lt;/w:t&amp;gt;&amp;lt;/w:r&amp;gt;&amp;lt;w:r w:rsidRPr="00277BFD"&amp;gt;&amp;lt;w:t xml:space="preserve"&amp;gt;  &amp;lt;/w:t&amp;gt;&amp;lt;/w:r&amp;gt;&amp;lt;w:bookmarkStart w:id="8" w:name="_LINE__2_c0431217_6366_4ca7_adba_97ff5da" /&amp;gt;&amp;lt;w:bookmarkEnd w:id="6" /&amp;gt;&amp;lt;w:r w:rsidRPr="00277BFD"&amp;gt;&amp;lt;w:t xml:space="preserve"&amp;gt;That the Office of Policy Innovation and the Future shall convene a working group to study &amp;lt;/w:t&amp;gt;&amp;lt;/w:r&amp;gt;&amp;lt;w:bookmarkStart w:id="9" w:name="_LINE__3_3835d1bf_92fe_41a6_b3fc_5b6b9ef" /&amp;gt;&amp;lt;w:bookmarkEnd w:id="8" /&amp;gt;&amp;lt;w:r w:rsidRPr="00277BFD"&amp;gt;&amp;lt;w:t xml:space="preserve"&amp;gt;the feasibility of and barriers to establishing a mobile methadone clinic in the State and &amp;lt;/w:t&amp;gt;&amp;lt;/w:r&amp;gt;&amp;lt;w:bookmarkStart w:id="10" w:name="_LINE__4_2ec47663_7988_4265_9fd1_c588ab1" /&amp;gt;&amp;lt;w:bookmarkEnd w:id="9" /&amp;gt;&amp;lt;w:r w:rsidRPr="00277BFD"&amp;gt;&amp;lt;w:t xml:space="preserve"&amp;gt;other methods to increase local access to medication-assisted treatment for substance use &amp;lt;/w:t&amp;gt;&amp;lt;/w:r&amp;gt;&amp;lt;w:bookmarkStart w:id="11" w:name="_LINE__5_4705c660_5a28_4cf0_ac14_f3f9b06" /&amp;gt;&amp;lt;w:bookmarkEnd w:id="10" /&amp;gt;&amp;lt;w:r w:rsidRPr="00277BFD"&amp;gt;&amp;lt;w:t xml:space="preserve"&amp;gt;disorder.  At a minimum, the office shall invite to be members of the working group the &amp;lt;/w:t&amp;gt;&amp;lt;/w:r&amp;gt;&amp;lt;w:bookmarkStart w:id="12" w:name="_LINE__6_18699633_930b_4dd6_8475_514b09d" /&amp;gt;&amp;lt;w:bookmarkEnd w:id="11" /&amp;gt;&amp;lt;w:r&amp;gt;&amp;lt;w:t&amp;gt;d&amp;lt;/w:t&amp;gt;&amp;lt;/w:r&amp;gt;&amp;lt;w:r w:rsidRPr="00277BFD"&amp;gt;&amp;lt;w:t xml:space="preserve"&amp;gt;irector &amp;lt;/w:t&amp;gt;&amp;lt;/w:r&amp;gt;&amp;lt;w:r w:rsidRPr="00277BFD"&amp;gt;&amp;lt;w:t xml:space="preserve"&amp;gt;of &amp;lt;/w:t&amp;gt;&amp;lt;/w:r&amp;gt;&amp;lt;w:r&amp;gt;&amp;lt;w:t&amp;gt;o&amp;lt;/w:t&amp;gt;&amp;lt;/w:r&amp;gt;&amp;lt;w:r w:rsidRPr="00277BFD"&amp;gt;&amp;lt;w:t xml:space="preserve"&amp;gt;pioid &amp;lt;/w:t&amp;gt;&amp;lt;/w:r&amp;gt;&amp;lt;w:r&amp;gt;&amp;lt;w:t&amp;gt;r&amp;lt;/w:t&amp;gt;&amp;lt;/w:r&amp;gt;&amp;lt;w:r w:rsidRPr="00277BFD"&amp;gt;&amp;lt;w:t&amp;gt;esponse&amp;lt;/w:t&amp;gt;&amp;lt;/w:r&amp;gt;&amp;lt;w:r&amp;gt;&amp;lt;w:t xml:space="preserve"&amp;gt; within the office&amp;lt;/w:t&amp;gt;&amp;lt;/w:r&amp;gt;&amp;lt;w:r w:rsidRPr="00277BFD"&amp;gt;&amp;lt;w:t xml:space="preserve"&amp;gt;, the Commissioner of Health and Human &amp;lt;/w:t&amp;gt;&amp;lt;/w:r&amp;gt;&amp;lt;w:bookmarkStart w:id="13" w:name="_LINE__7_86baa8ac_9cf5_4dfa_83aa_50ba57a" /&amp;gt;&amp;lt;w:bookmarkEnd w:id="12" /&amp;gt;&amp;lt;w:r w:rsidRPr="00277BFD"&amp;gt;&amp;lt;w:t xml:space="preserve"&amp;gt;Services, the Commissioner of Corrections, a member of the Maine &amp;lt;/w:t&amp;gt;&amp;lt;/w:r&amp;gt;&amp;lt;w:r&amp;gt;&amp;lt;w:t xml:space="preserve"&amp;gt;Board of &amp;lt;/w:t&amp;gt;&amp;lt;/w:r&amp;gt;&amp;lt;w:r w:rsidRPr="00277BFD"&amp;gt;&amp;lt;w:t xml:space="preserve"&amp;gt;Pharmacy, &amp;lt;/w:t&amp;gt;&amp;lt;/w:r&amp;gt;&amp;lt;w:bookmarkStart w:id="14" w:name="_LINE__8_b7352e00_bd5c_48a9_8094_3e37c31" /&amp;gt;&amp;lt;w:bookmarkEnd w:id="13" /&amp;gt;&amp;lt;w:r w:rsidRPr="00277BFD"&amp;gt;&amp;lt;w:t xml:space="preserve"&amp;gt;representatives of organizations offering medication-assisted treatment, a representative of &amp;lt;/w:t&amp;gt;&amp;lt;/w:r&amp;gt;&amp;lt;w:bookmarkStart w:id="15" w:name="_LINE__9_570f246e_8ee9_4651_ba9a_aa8b036" /&amp;gt;&amp;lt;w:bookmarkEnd w:id="14" /&amp;gt;&amp;lt;w:r w:rsidRPr="00277BFD"&amp;gt;&amp;lt;w:t xml:space="preserve"&amp;gt;hospitals in the State and individuals who represent organizations that are actively involved &amp;lt;/w:t&amp;gt;&amp;lt;/w:r&amp;gt;&amp;lt;w:bookmarkStart w:id="16" w:name="_LINE__10_41f8c132_f725_4cfd_bb19_b6d01b" /&amp;gt;&amp;lt;w:bookmarkEnd w:id="15" /&amp;gt;&amp;lt;w:r w:rsidRPr="00277BFD"&amp;gt;&amp;lt;w:t xml:space="preserve"&amp;gt;with issues relating to substance use disorder in the State including at least one &amp;lt;/w:t&amp;gt;&amp;lt;/w:r&amp;gt;&amp;lt;w:r&amp;gt;&amp;lt;w:t&amp;gt;individual&amp;lt;/w:t&amp;gt;&amp;lt;/w:r&amp;gt;&amp;lt;w:r w:rsidRPr="00277BFD"&amp;gt;&amp;lt;w:t xml:space="preserve"&amp;gt; &amp;lt;/w:t&amp;gt;&amp;lt;/w:r&amp;gt;&amp;lt;w:bookmarkStart w:id="17" w:name="_LINE__11_2d8adae4_76a1_4f87_b9e8_79bb2e" /&amp;gt;&amp;lt;w:bookmarkEnd w:id="16" /&amp;gt;&amp;lt;w:r w:rsidRPr="00277BFD"&amp;gt;&amp;lt;w:t xml:space="preserve"&amp;gt;from each of the following regions: Washington and Hancock Counties; Kennebec, &amp;lt;/w:t&amp;gt;&amp;lt;/w:r&amp;gt;&amp;lt;w:bookmarkStart w:id="18" w:name="_LINE__12_d9dfa57f_0a47_44cc_80b8_58fe27" /&amp;gt;&amp;lt;w:bookmarkEnd w:id="17" /&amp;gt;&amp;lt;w:r w:rsidRPr="00277BFD"&amp;gt;&amp;lt;w:t xml:space="preserve"&amp;gt;Somerset and Penobscot Counties; York and Cumberland Counties; Aroostook and &amp;lt;/w:t&amp;gt;&amp;lt;/w:r&amp;gt;&amp;lt;w:bookmarkStart w:id="19" w:name="_LINE__13_ece74100_64a4_4104_a99f_0a40c7" /&amp;gt;&amp;lt;w:bookmarkEnd w:id="18" /&amp;gt;&amp;lt;w:r w:rsidRPr="00277BFD"&amp;gt;&amp;lt;w:t xml:space="preserve"&amp;gt;Piscataquis Counties; Knox, Waldo, Sagadahoc and Lincoln Counties; and Oxford, &amp;lt;/w:t&amp;gt;&amp;lt;/w:r&amp;gt;&amp;lt;w:bookmarkStart w:id="20" w:name="_LINE__14_8f38d6b8_fb5f_45c0_a7be_687996" /&amp;gt;&amp;lt;w:bookmarkEnd w:id="19" /&amp;gt;&amp;lt;w:r w:rsidRPr="00277BFD"&amp;gt;&amp;lt;w:t xml:space="preserve"&amp;gt;Franklin and Androscoggin Counties.  By December 6, 2023, the &amp;lt;/w:t&amp;gt;&amp;lt;/w:r&amp;gt;&amp;lt;w:r&amp;gt;&amp;lt;w:t&amp;gt;office&amp;lt;/w:t&amp;gt;&amp;lt;/w:r&amp;gt;&amp;lt;w:r w:rsidRPr="00277BFD"&amp;gt;&amp;lt;w:t xml:space="preserve"&amp;gt; &amp;lt;/w:t&amp;gt;&amp;lt;/w:r&amp;gt;&amp;lt;w:r w:rsidRPr="00277BFD"&amp;gt;&amp;lt;w:t xml:space="preserve"&amp;gt;shall submit a &amp;lt;/w:t&amp;gt;&amp;lt;/w:r&amp;gt;&amp;lt;w:bookmarkStart w:id="21" w:name="_LINE__15_8f109891_ccd1_4cc3_bbc5_8c9576" /&amp;gt;&amp;lt;w:bookmarkEnd w:id="20" /&amp;gt;&amp;lt;w:r w:rsidRPr="00277BFD"&amp;gt;&amp;lt;w:t xml:space="preserve"&amp;gt;report related to the study, including recommendations and any suggested legislation, to &amp;lt;/w:t&amp;gt;&amp;lt;/w:r&amp;gt;&amp;lt;w:bookmarkStart w:id="22" w:name="_LINE__16_7ff7ae99_af32_4dea_a26d_ab79ad" /&amp;gt;&amp;lt;w:bookmarkEnd w:id="21" /&amp;gt;&amp;lt;w:r w:rsidRPr="00277BFD"&amp;gt;&amp;lt;w:t xml:space="preserve"&amp;gt;the Joint Standing Committee on Health and Human Services.  The committee may report &amp;lt;/w:t&amp;gt;&amp;lt;/w:r&amp;gt;&amp;lt;w:bookmarkStart w:id="23" w:name="_LINE__17_b9eadbb0_4e3b_4038_b129_a2d6cb" /&amp;gt;&amp;lt;w:bookmarkEnd w:id="22" /&amp;gt;&amp;lt;w:r w:rsidRPr="00277BFD"&amp;gt;&amp;lt;w:t&amp;gt;out a bill relating to the report to the Second Regular Session of the 131st Legislature.&amp;lt;/w:t&amp;gt;&amp;lt;/w:r&amp;gt;&amp;lt;w:bookmarkEnd w:id="23" /&amp;gt;&amp;lt;/w:p&amp;gt;&amp;lt;w:p w:rsidR="00706419" w:rsidRDefault="00706419" w:rsidP="00706419"&amp;gt;&amp;lt;w:pPr&amp;gt;&amp;lt;w:keepNext /&amp;gt;&amp;lt;w:spacing w:before="240" /&amp;gt;&amp;lt;w:ind w:left="360" /&amp;gt;&amp;lt;w:jc w:val="center" /&amp;gt;&amp;lt;/w:pPr&amp;gt;&amp;lt;w:bookmarkStart w:id="24" w:name="_SUMMARY__5611ae17_de55_473e_a273_a030fe" /&amp;gt;&amp;lt;w:bookmarkStart w:id="25" w:name="_PAR__2_05e2ab88_441f_4877_a4cf_97f9c688" /&amp;gt;&amp;lt;w:bookmarkStart w:id="26" w:name="_LINE__18_2f11da3e_2931_4cb8_9994_ebe46d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6" /&amp;gt;&amp;lt;/w:p&amp;gt;&amp;lt;w:p w:rsidR="00706419" w:rsidRDefault="00706419" w:rsidP="00706419"&amp;gt;&amp;lt;w:pPr&amp;gt;&amp;lt;w:ind w:left="360" w:firstLine="360" /&amp;gt;&amp;lt;/w:pPr&amp;gt;&amp;lt;w:bookmarkStart w:id="27" w:name="_PAR__3_8dc0b2ad_4c15_4903_9790_0dec315c" /&amp;gt;&amp;lt;w:bookmarkStart w:id="28" w:name="_LINE__19_28dbbb64_8164_4b44_a5a7_4b47aa" /&amp;gt;&amp;lt;w:bookmarkEnd w:id="25" /&amp;gt;&amp;lt;w:r w:rsidRPr="00277BFD"&amp;gt;&amp;lt;w:t xml:space="preserve"&amp;gt;This resolve directs the Office of Policy Innovation and the Future to convene a &amp;lt;/w:t&amp;gt;&amp;lt;/w:r&amp;gt;&amp;lt;w:bookmarkStart w:id="29" w:name="_LINE__20_31c7a0c6_d7ed_4419_ac55_1786b3" /&amp;gt;&amp;lt;w:bookmarkEnd w:id="28" /&amp;gt;&amp;lt;w:r w:rsidRPr="00277BFD"&amp;gt;&amp;lt;w:t xml:space="preserve"&amp;gt;working group to study the feasibility of and barriers to establishing a mobile methadone &amp;lt;/w:t&amp;gt;&amp;lt;/w:r&amp;gt;&amp;lt;w:bookmarkStart w:id="30" w:name="_LINE__21_a665e95f_b9cd_42cd_8471_bb1874" /&amp;gt;&amp;lt;w:bookmarkEnd w:id="29" /&amp;gt;&amp;lt;w:r w:rsidRPr="00277BFD"&amp;gt;&amp;lt;w:t xml:space="preserve"&amp;gt;clinic in the State and other methods to increase local access to medication-assisted &amp;lt;/w:t&amp;gt;&amp;lt;/w:r&amp;gt;&amp;lt;w:bookmarkStart w:id="31" w:name="_LINE__22_eae2b743_d195_4d9d_8f8e_4c5420" /&amp;gt;&amp;lt;w:bookmarkEnd w:id="30" /&amp;gt;&amp;lt;w:r w:rsidRPr="00277BFD"&amp;gt;&amp;lt;w:t xml:space="preserve"&amp;gt;treatment for substance use disorder.  It requires the office to submit a report related to the &amp;lt;/w:t&amp;gt;&amp;lt;/w:r&amp;gt;&amp;lt;w:bookmarkStart w:id="32" w:name="_LINE__23_77ee6fcc_c30c_4624_bf74_b52f8b" /&amp;gt;&amp;lt;w:bookmarkEnd w:id="31" /&amp;gt;&amp;lt;w:r w:rsidRPr="00277BFD"&amp;gt;&amp;lt;w:t xml:space="preserve"&amp;gt;study, including recommendations and any suggested legislation, to the Joint Standing &amp;lt;/w:t&amp;gt;&amp;lt;/w:r&amp;gt;&amp;lt;w:bookmarkStart w:id="33" w:name="_LINE__24_465728b1_bd82_49fb_9dd7_dd392c" /&amp;gt;&amp;lt;w:bookmarkEnd w:id="32" /&amp;gt;&amp;lt;w:r w:rsidRPr="00277BFD"&amp;gt;&amp;lt;w:t xml:space="preserve"&amp;gt;Committee on Health and Human Services by December 6, 2023 and authorizes the &amp;lt;/w:t&amp;gt;&amp;lt;/w:r&amp;gt;&amp;lt;w:bookmarkStart w:id="34" w:name="_LINE__25_0ab1f2a0_2d6e_4818_9a49_5143ab" /&amp;gt;&amp;lt;w:bookmarkEnd w:id="33" /&amp;gt;&amp;lt;w:r w:rsidRPr="00277BFD"&amp;gt;&amp;lt;w:t xml:space="preserve"&amp;gt;committee to report out a bill relating to the report to the Second Regular Session of the &amp;lt;/w:t&amp;gt;&amp;lt;/w:r&amp;gt;&amp;lt;w:bookmarkStart w:id="35" w:name="_LINE__26_56df29c0_5d4f_41ef_8ae7_1b3571" /&amp;gt;&amp;lt;w:bookmarkEnd w:id="34" /&amp;gt;&amp;lt;w:r w:rsidRPr="00277BFD"&amp;gt;&amp;lt;w:t&amp;gt;131st Legislature.&amp;lt;/w:t&amp;gt;&amp;lt;/w:r&amp;gt;&amp;lt;w:bookmarkEnd w:id="35" /&amp;gt;&amp;lt;/w:p&amp;gt;&amp;lt;w:bookmarkEnd w:id="2" /&amp;gt;&amp;lt;w:bookmarkEnd w:id="3" /&amp;gt;&amp;lt;w:bookmarkEnd w:id="4" /&amp;gt;&amp;lt;w:bookmarkEnd w:id="24" /&amp;gt;&amp;lt;w:bookmarkEnd w:id="27" /&amp;gt;&amp;lt;w:p w:rsidR="00000000" w:rsidRDefault="00706419"&amp;gt;&amp;lt;w:r&amp;gt;&amp;lt;w:t xml:space="preserve"&amp;gt; &amp;lt;/w:t&amp;gt;&amp;lt;/w:r&amp;gt;&amp;lt;/w:p&amp;gt;&amp;lt;w:sectPr w:rsidR="00000000" w:rsidSect="007064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05EF" w:rsidRDefault="007064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15d3d7_2703_4d79_aa38_5c80614&lt;/BookmarkName&gt;&lt;Tables /&gt;&lt;/ProcessedCheckInPage&gt;&lt;/Pages&gt;&lt;Paragraphs&gt;&lt;CheckInParagraphs&gt;&lt;PageNumber&gt;1&lt;/PageNumber&gt;&lt;BookmarkName&gt;_PAR__1_7be4761d_3c82_46e9_baaf_72f238d9&lt;/BookmarkName&gt;&lt;StartingLineNumber&gt;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e2ab88_441f_4877_a4cf_97f9c68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c0b2ad_4c15_4903_9790_0dec315c&lt;/BookmarkName&gt;&lt;StartingLineNumber&gt;19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