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Clerks in Facilitating Elections and to Improve Access to In-person Absentee Voting for Working People by Increasing Time for Absentee Ballot Processing and In-person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ab9fd91_2839_4e47_"/>
      <w:bookmarkStart w:id="1" w:name="_DOC_BODY__05eb92a1_efeb_48da_860e_63b7c"/>
      <w:bookmarkStart w:id="2" w:name="_PAGE__1_cc4b5dad_8cad_49de_a524_26f5a02"/>
      <w:bookmarkStart w:id="3" w:name="_PAR__1_23f78cdf_80a6_4ed3_aa21_f56d6306"/>
      <w:bookmarkStart w:id="4" w:name="_ENACTING_CLAUSE__044be603_e4c6_449f_bb2"/>
      <w:bookmarkStart w:id="5" w:name="_LINE__1_e115f475_8df0_4cb2_8305_47ebc2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f78cdf_80a6_4ed3_aa21_f56d6306"/>
      <w:bookmarkStart w:id="7" w:name="_ENACTING_CLAUSE__044be603_e4c6_449f_bb2"/>
      <w:bookmarkStart w:id="8" w:name="_DOC_BODY_CONTENT__55b05dea_9e2e_48e5_a1"/>
      <w:bookmarkStart w:id="9" w:name="_BILL_SECTION__d8c657cd_706c_4eea_befe_3"/>
      <w:bookmarkStart w:id="10" w:name="_PAR__2_d7ecf105_3e2a_4136_8a22_4ea18340"/>
      <w:bookmarkStart w:id="11" w:name="_BILL_SECTION_HEADER__356ae53f_db66_47f6"/>
      <w:bookmarkStart w:id="12" w:name="_LINE__2_fc9fa39c_58d0_4532_b183_b8aa8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ca9f0d7_a009_4fe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53-B, sub-§8</w:t>
      </w:r>
      <w:r>
        <w:rPr>
          <w:rFonts w:eastAsia="Arial" w:cs="Arial" w:ascii="Arial" w:hAnsi="Arial"/>
        </w:rPr>
        <w:t xml:space="preserve">, as amended by PL 2021, c. 273, §21, is </w:t>
      </w:r>
      <w:bookmarkStart w:id="14" w:name="_LINE__3_d4a0460e_f183_4dfe_afb1_f91bd03"/>
      <w:bookmarkEnd w:id="12"/>
      <w:r>
        <w:rPr>
          <w:rFonts w:eastAsia="Arial" w:cs="Arial" w:ascii="Arial" w:hAnsi="Arial"/>
        </w:rPr>
        <w:t>further amended by enacting a new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d7ecf105_3e2a_4136_8a22_4ea18340"/>
      <w:bookmarkStart w:id="16" w:name="_BILL_SECTION_HEADER__356ae53f_db66_47f6"/>
      <w:bookmarkStart w:id="17" w:name="_PROCESSED_CHANGE__e11a20e8_ff07_48d0_bf"/>
      <w:bookmarkStart w:id="18" w:name="_PAR__3_b421aa41_4670_4cd0_8ab4_6edc4d25"/>
      <w:bookmarkStart w:id="19" w:name="_STATUTE_CONTENT__45e2e799_4ac6_4b6a_af5"/>
      <w:bookmarkStart w:id="20" w:name="_STATUTE_P__0a7e134e_ee21_4d3c_b2f8_19ca"/>
      <w:bookmarkStart w:id="21" w:name="_LINE__4_2b2940a4_8019_4f4a_83db_6447b7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In a municipality with a population greater than 7,000, the clerk shall provide an </w:t>
      </w:r>
      <w:bookmarkStart w:id="22" w:name="_LINE__5_f78b05d8_7446_4449_8e7f_e78f0fc"/>
      <w:bookmarkEnd w:id="21"/>
      <w:r>
        <w:rPr>
          <w:rFonts w:eastAsia="Arial" w:cs="Arial" w:ascii="Arial" w:hAnsi="Arial"/>
          <w:u w:val="single"/>
        </w:rPr>
        <w:t xml:space="preserve">opportunity for absentee voting in the presence of the clerk for at least 8 hours on one </w:t>
      </w:r>
      <w:bookmarkStart w:id="23" w:name="_LINE__6_cdbfe261_9772_4256_aea4_ceb0c12"/>
      <w:bookmarkEnd w:id="22"/>
      <w:r>
        <w:rPr>
          <w:rFonts w:eastAsia="Arial" w:cs="Arial" w:ascii="Arial" w:hAnsi="Arial"/>
          <w:u w:val="single"/>
        </w:rPr>
        <w:t>Saturday and 8 hours on one Sunday within 18 days before the date of the electi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8c657cd_706c_4eea_befe_3"/>
      <w:bookmarkStart w:id="25" w:name="_PROCESSED_CHANGE__e11a20e8_ff07_48d0_bf"/>
      <w:bookmarkStart w:id="26" w:name="_PAR__3_b421aa41_4670_4cd0_8ab4_6edc4d25"/>
      <w:bookmarkStart w:id="27" w:name="_STATUTE_CONTENT__45e2e799_4ac6_4b6a_af5"/>
      <w:bookmarkStart w:id="28" w:name="_STATUTE_P__0a7e134e_ee21_4d3c_b2f8_19ca"/>
      <w:bookmarkStart w:id="29" w:name="_BILL_SECTION__cee20941_d641_4f9c_981d_f"/>
      <w:bookmarkStart w:id="30" w:name="_PAR__4_ee87e368_84e8_4caa_ba4b_4d974810"/>
      <w:bookmarkStart w:id="31" w:name="_BILL_SECTION_HEADER__7a1f1202_1744_4e1c"/>
      <w:bookmarkStart w:id="32" w:name="_LINE__7_9f6f031d_29e2_4125_b55f_2eb56a5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fe284f0_f7cc_4b2e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753-B, sub-§8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e87e368_84e8_4caa_ba4b_4d974810"/>
      <w:bookmarkStart w:id="35" w:name="_BILL_SECTION_HEADER__7a1f1202_1744_4e1c"/>
      <w:bookmarkStart w:id="36" w:name="_PROCESSED_CHANGE__79d5be96_1cfd_4a9d_b6"/>
      <w:bookmarkStart w:id="37" w:name="_STATUTE_SS__90d08c78_9f77_48b9_bcb0_c3f"/>
      <w:bookmarkStart w:id="38" w:name="_PAR__5_b1b051c2_6b93_4063_93bf_6c7132f6"/>
      <w:bookmarkStart w:id="39" w:name="_LINE__8_aed59d5f_2883_4c90_a346_a812b47"/>
      <w:bookmarkStart w:id="40" w:name="_STATUTE_NUMBER__bfa84eb1_9000_42f1_9865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8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3f7377ab_5b81_401d_ba"/>
      <w:r>
        <w:rPr>
          <w:rFonts w:eastAsia="Arial" w:cs="Arial" w:ascii="Arial" w:hAnsi="Arial"/>
          <w:b/>
          <w:u w:val="single"/>
        </w:rPr>
        <w:t xml:space="preserve">Grants for certain municipalities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4bd9ee49_0a69_40c1_a4e"/>
      <w:bookmarkEnd w:id="41"/>
      <w:r>
        <w:rPr>
          <w:rFonts w:eastAsia="Arial" w:cs="Arial" w:ascii="Arial" w:hAnsi="Arial"/>
          <w:u w:val="single"/>
        </w:rPr>
        <w:t xml:space="preserve">The Secretary of State shall provide grants </w:t>
      </w:r>
      <w:bookmarkStart w:id="43" w:name="_LINE__9_966b6713_d4fe_4164_82e4_e2fd9f0"/>
      <w:bookmarkEnd w:id="39"/>
      <w:r>
        <w:rPr>
          <w:rFonts w:eastAsia="Arial" w:cs="Arial" w:ascii="Arial" w:hAnsi="Arial"/>
          <w:u w:val="single"/>
        </w:rPr>
        <w:t xml:space="preserve">for the purpose of expanding the hours available for absentee voting in the presence of a </w:t>
      </w:r>
      <w:bookmarkStart w:id="44" w:name="_LINE__10_ed13e8b8_d4be_4d18_b582_58f2b4"/>
      <w:bookmarkEnd w:id="43"/>
      <w:r>
        <w:rPr>
          <w:rFonts w:eastAsia="Arial" w:cs="Arial" w:ascii="Arial" w:hAnsi="Arial"/>
          <w:u w:val="single"/>
        </w:rPr>
        <w:t>clerk of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5_b1b051c2_6b93_4063_93bf_6c7132f6"/>
      <w:bookmarkStart w:id="46" w:name="_PAR__6_5b1d0b8f_0573_4bbc_9046_aad54cf8"/>
      <w:bookmarkStart w:id="47" w:name="_STATUTE_P__e6b681f1_dfb7_42e8_8e65_9593"/>
      <w:bookmarkStart w:id="48" w:name="_LINE__11_804a4a78_3929_46f8_ba12_41e5fe"/>
      <w:bookmarkStart w:id="49" w:name="_STATUTE_NUMBER__e36e7d97_b206_4eb6_a097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A</w:t>
      </w:r>
      <w:bookmarkEnd w:id="49"/>
      <w:r>
        <w:rPr>
          <w:rFonts w:eastAsia="Arial" w:cs="Arial" w:ascii="Arial" w:hAnsi="Arial"/>
          <w:u w:val="single"/>
        </w:rPr>
        <w:t xml:space="preserve">.  </w:t>
      </w:r>
      <w:bookmarkStart w:id="50" w:name="_STATUTE_CONTENT__48cdcb4f_dab9_416f_920"/>
      <w:r>
        <w:rPr>
          <w:rFonts w:eastAsia="Arial" w:cs="Arial" w:ascii="Arial" w:hAnsi="Arial"/>
          <w:u w:val="single"/>
        </w:rPr>
        <w:t>Up to $50,000 per year to municipalities with a population greater than 7,000; 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5b1d0b8f_0573_4bbc_9046_aad54cf8"/>
      <w:bookmarkStart w:id="52" w:name="_STATUTE_P__e6b681f1_dfb7_42e8_8e65_9593"/>
      <w:bookmarkStart w:id="53" w:name="_PAR__7_77df25b1_2852_4e8e_8b32_bd80f6bb"/>
      <w:bookmarkStart w:id="54" w:name="_STATUTE_P__bb58e496_a111_4d52_bc3d_b422"/>
      <w:bookmarkStart w:id="55" w:name="_LINE__12_84f1ccaf_3409_42d5_8881_8513d9"/>
      <w:bookmarkStart w:id="56" w:name="_STATUTE_NUMBER__e4424913_242a_4140_9a69"/>
      <w:bookmarkEnd w:id="51"/>
      <w:bookmarkEnd w:id="52"/>
      <w:bookmarkEnd w:id="50"/>
      <w:bookmarkEnd w:id="53"/>
      <w:bookmarkEnd w:id="54"/>
      <w:r>
        <w:rPr>
          <w:rFonts w:eastAsia="Arial" w:cs="Arial" w:ascii="Arial" w:hAnsi="Arial"/>
          <w:u w:val="single"/>
        </w:rPr>
        <w:t>B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45bd14a5_e9eb_4e29_98d"/>
      <w:r>
        <w:rPr>
          <w:rFonts w:eastAsia="Arial" w:cs="Arial" w:ascii="Arial" w:hAnsi="Arial"/>
          <w:u w:val="single"/>
        </w:rPr>
        <w:t xml:space="preserve">Up to $40,000 per year to municipalities with a population less than or equal to </w:t>
      </w:r>
      <w:bookmarkStart w:id="58" w:name="_LINE__13_608291c7_5158_4ae3_a7af_477665"/>
      <w:bookmarkEnd w:id="55"/>
      <w:r>
        <w:rPr>
          <w:rFonts w:eastAsia="Arial" w:cs="Arial" w:ascii="Arial" w:hAnsi="Arial"/>
          <w:u w:val="single"/>
        </w:rPr>
        <w:t xml:space="preserve">7,000 that provide an opportunity for absentee voting in the presence of a clerk for at </w:t>
      </w:r>
      <w:bookmarkStart w:id="59" w:name="_LINE__14_5f0e934b_80dd_4f58_b30e_816497"/>
      <w:bookmarkEnd w:id="58"/>
      <w:r>
        <w:rPr>
          <w:rFonts w:eastAsia="Arial" w:cs="Arial" w:ascii="Arial" w:hAnsi="Arial"/>
          <w:u w:val="single"/>
        </w:rPr>
        <w:t xml:space="preserve">least 8 hours on one Saturday and at least 8 hours on one Sunday within 18 days before </w:t>
      </w:r>
      <w:bookmarkStart w:id="60" w:name="_LINE__15_3953c044_44d2_48fe_9373_29312c"/>
      <w:bookmarkEnd w:id="59"/>
      <w:r>
        <w:rPr>
          <w:rFonts w:eastAsia="Arial" w:cs="Arial" w:ascii="Arial" w:hAnsi="Arial"/>
          <w:u w:val="single"/>
        </w:rPr>
        <w:t>the date of an election.</w:t>
      </w:r>
      <w:bookmarkEnd w:id="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" w:name="_PAR__7_77df25b1_2852_4e8e_8b32_bd80f6bb"/>
      <w:bookmarkStart w:id="62" w:name="_STATUTE_P__bb58e496_a111_4d52_bc3d_b422"/>
      <w:bookmarkStart w:id="63" w:name="_PAR__8_b5196adb_c2c1_47a8_b3b8_c58bc388"/>
      <w:bookmarkStart w:id="64" w:name="_STATUTE_P__692ccf64_4fea_49d1_b93e_c4dc"/>
      <w:bookmarkStart w:id="65" w:name="_STATUTE_CONTENT__761c05e8_6d0d_499d_889"/>
      <w:bookmarkStart w:id="66" w:name="_LINE__16_680d806b_1d2d_45d3_b34e_1dd4e3"/>
      <w:bookmarkEnd w:id="61"/>
      <w:bookmarkEnd w:id="62"/>
      <w:bookmarkEnd w:id="57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The Secretary of State shall adopt rules to implement this subsection. Rules adopted </w:t>
      </w:r>
      <w:bookmarkStart w:id="67" w:name="_LINE__17_6f4e931a_0cc0_4865_b779_a9fa2a"/>
      <w:bookmarkEnd w:id="66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68" w:name="_LINE__18_fb02806b_a751_45be_a7fb_1e78b8"/>
      <w:bookmarkEnd w:id="67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cee20941_d641_4f9c_981d_f"/>
      <w:bookmarkStart w:id="70" w:name="_PROCESSED_CHANGE__79d5be96_1cfd_4a9d_b6"/>
      <w:bookmarkStart w:id="71" w:name="_STATUTE_SS__90d08c78_9f77_48b9_bcb0_c3f"/>
      <w:bookmarkStart w:id="72" w:name="_PAR__8_b5196adb_c2c1_47a8_b3b8_c58bc388"/>
      <w:bookmarkStart w:id="73" w:name="_STATUTE_P__692ccf64_4fea_49d1_b93e_c4dc"/>
      <w:bookmarkStart w:id="74" w:name="_STATUTE_CONTENT__761c05e8_6d0d_499d_889"/>
      <w:bookmarkStart w:id="75" w:name="_BILL_SECTION__e49a7e69_b96e_4b1c_9ffe_8"/>
      <w:bookmarkStart w:id="76" w:name="_PAR__9_670d49eb_4709_4ecf_a149_47a1d9ca"/>
      <w:bookmarkStart w:id="77" w:name="_BILL_SECTION_HEADER__36d3f01c_b888_4048"/>
      <w:bookmarkStart w:id="78" w:name="_LINE__19_0f154939_634e_4688_b201_1569ef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cae9d73f_49b1_4f79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>.  21-A MRSA §760-B, first ¶,</w:t>
      </w:r>
      <w:r>
        <w:rPr>
          <w:rFonts w:eastAsia="Arial" w:cs="Arial" w:ascii="Arial" w:hAnsi="Arial"/>
        </w:rPr>
        <w:t xml:space="preserve"> as amended by PL 2021, c. 11, §1, is further </w:t>
      </w:r>
      <w:bookmarkStart w:id="80" w:name="_LINE__20_7f0e41b1_cab3_4ea5_bfe3_d42a27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670d49eb_4709_4ecf_a149_47a1d9ca"/>
      <w:bookmarkStart w:id="82" w:name="_BILL_SECTION_HEADER__36d3f01c_b888_4048"/>
      <w:bookmarkStart w:id="83" w:name="_PAR__10_573bfe53_df60_4950_962f_62cdb21"/>
      <w:bookmarkStart w:id="84" w:name="_STATUTE_P__d5e0449b_6b1f_4902_b6a2_4737"/>
      <w:bookmarkStart w:id="85" w:name="_STATUTE_CONTENT__1004428c_6bd9_46c4_a77"/>
      <w:bookmarkStart w:id="86" w:name="_LINE__21_6d24ff3b_a3ca_4a4a_ada3_a01d98"/>
      <w:bookmarkEnd w:id="81"/>
      <w:bookmarkEnd w:id="82"/>
      <w:bookmarkEnd w:id="83"/>
      <w:bookmarkEnd w:id="84"/>
      <w:r>
        <w:rPr>
          <w:rFonts w:eastAsia="Arial" w:cs="Arial" w:ascii="Arial" w:hAnsi="Arial"/>
        </w:rPr>
        <w:t xml:space="preserve">Any municipality or jurisdiction that conducts its own elections may opt to process </w:t>
      </w:r>
      <w:bookmarkStart w:id="87" w:name="_LINE__22_edb09d88_4338_4807_8f59_718331"/>
      <w:bookmarkEnd w:id="86"/>
      <w:r>
        <w:rPr>
          <w:rFonts w:eastAsia="Arial" w:cs="Arial" w:ascii="Arial" w:hAnsi="Arial"/>
        </w:rPr>
        <w:t>absentee ballots beginning on the</w:t>
      </w:r>
      <w:bookmarkStart w:id="88" w:name="_PROCESSED_CHANGE__063bfaaf_9f1c_46bf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th</w:t>
      </w:r>
      <w:bookmarkStart w:id="89" w:name="_PROCESSED_CHANGE__1ca61390_240f_4cd8_aa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4th</w:t>
      </w:r>
      <w:bookmarkEnd w:id="89"/>
      <w:r>
        <w:rPr>
          <w:rFonts w:eastAsia="Arial" w:cs="Arial" w:ascii="Arial" w:hAnsi="Arial"/>
        </w:rPr>
        <w:t xml:space="preserve"> day immediately prior to election day.  The clerk </w:t>
      </w:r>
      <w:bookmarkStart w:id="90" w:name="_LINE__23_26f68560_0ccb_47dc_b3dd_2c467b"/>
      <w:bookmarkEnd w:id="87"/>
      <w:r>
        <w:rPr>
          <w:rFonts w:eastAsia="Arial" w:cs="Arial" w:ascii="Arial" w:hAnsi="Arial"/>
        </w:rPr>
        <w:t>shall use the following procedure when processing the absentee ballots during this time.</w:t>
      </w:r>
      <w:bookmarkEnd w:id="85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e49a7e69_b96e_4b1c_9ffe_8"/>
      <w:bookmarkStart w:id="92" w:name="_PAR__10_573bfe53_df60_4950_962f_62cdb21"/>
      <w:bookmarkStart w:id="93" w:name="_STATUTE_P__d5e0449b_6b1f_4902_b6a2_4737"/>
      <w:bookmarkStart w:id="94" w:name="_BILL_SECTION__7c3eb686_b821_4dad_9b8e_c"/>
      <w:bookmarkStart w:id="95" w:name="_PAR__11_a9e1b78e_838b_433f_820d_aeae197"/>
      <w:bookmarkStart w:id="96" w:name="_BILL_SECTION_HEADER__d4e7cd17_82e1_4084"/>
      <w:bookmarkStart w:id="97" w:name="_LINE__24_85a6a487_3e73_4c93_8f13_1e630a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02399a14_7c32_4015"/>
      <w:r>
        <w:rPr>
          <w:rFonts w:eastAsia="Arial" w:cs="Arial" w:ascii="Arial" w:hAnsi="Arial"/>
          <w:b/>
          <w:sz w:val="24"/>
        </w:rPr>
        <w:t>4</w:t>
      </w:r>
      <w:bookmarkEnd w:id="98"/>
      <w:r>
        <w:rPr>
          <w:rFonts w:eastAsia="Arial" w:cs="Arial" w:ascii="Arial" w:hAnsi="Arial"/>
          <w:b/>
          <w:sz w:val="24"/>
        </w:rPr>
        <w:t>.  21-A MRSA §760-B, sub-§3,</w:t>
      </w:r>
      <w:r>
        <w:rPr>
          <w:rFonts w:eastAsia="Arial" w:cs="Arial" w:ascii="Arial" w:hAnsi="Arial"/>
        </w:rPr>
        <w:t xml:space="preserve"> as amended by PL 2019, c. 371, §38, is </w:t>
      </w:r>
      <w:bookmarkStart w:id="99" w:name="_LINE__25_721ccbcb_8c89_4c36_a45f_e33872"/>
      <w:bookmarkEnd w:id="97"/>
      <w:r>
        <w:rPr>
          <w:rFonts w:eastAsia="Arial" w:cs="Arial" w:ascii="Arial" w:hAnsi="Arial"/>
        </w:rPr>
        <w:t>further amend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1_a9e1b78e_838b_433f_820d_aeae197"/>
      <w:bookmarkStart w:id="101" w:name="_BILL_SECTION_HEADER__d4e7cd17_82e1_4084"/>
      <w:bookmarkStart w:id="102" w:name="_PAR__12_3cff5894_b66e_4633_b760_4b408be"/>
      <w:bookmarkStart w:id="103" w:name="_STATUTE_SS__973b9e7a_981c_4242_8669_213"/>
      <w:bookmarkStart w:id="104" w:name="_LINE__26_435efb79_9c07_4de1_bbf1_34501f"/>
      <w:bookmarkStart w:id="105" w:name="_STATUTE_NUMBER__f892687a_0992_4c21_a3b1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>3</w:t>
      </w:r>
      <w:bookmarkEnd w:id="105"/>
      <w:r>
        <w:rPr>
          <w:rFonts w:eastAsia="Arial" w:cs="Arial" w:ascii="Arial" w:hAnsi="Arial"/>
          <w:b/>
        </w:rPr>
        <w:t xml:space="preserve">.  </w:t>
      </w:r>
      <w:bookmarkStart w:id="106" w:name="_STATUTE_HEADNOTE__14eaf888_7917_404b_88"/>
      <w:r>
        <w:rPr>
          <w:rFonts w:eastAsia="Arial" w:cs="Arial" w:ascii="Arial" w:hAnsi="Arial"/>
          <w:b/>
        </w:rPr>
        <w:t>Inspection of absentee envelopes before processing.</w:t>
      </w:r>
      <w:bookmarkEnd w:id="1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" w:name="_STATUTE_CONTENT__056209db_95df_413e_816"/>
      <w:r>
        <w:rPr>
          <w:rFonts w:eastAsia="Arial" w:cs="Arial" w:ascii="Arial" w:hAnsi="Arial"/>
        </w:rPr>
        <w:t xml:space="preserve">A member of the public may </w:t>
      </w:r>
      <w:bookmarkStart w:id="108" w:name="_LINE__27_c11c3f85_6180_4ce4_b725_7c2ab2"/>
      <w:bookmarkEnd w:id="104"/>
      <w:r>
        <w:rPr>
          <w:rFonts w:eastAsia="Arial" w:cs="Arial" w:ascii="Arial" w:hAnsi="Arial"/>
        </w:rPr>
        <w:t xml:space="preserve">make a written request of the clerk to inspect absentee ballot applications and envelopes </w:t>
      </w:r>
      <w:bookmarkStart w:id="109" w:name="_LINE__28_a58805b3_e478_4e6f_ae32_5535f1"/>
      <w:bookmarkEnd w:id="108"/>
      <w:r>
        <w:rPr>
          <w:rFonts w:eastAsia="Arial" w:cs="Arial" w:ascii="Arial" w:hAnsi="Arial"/>
        </w:rPr>
        <w:t>before they are processed if the request is made by</w:t>
      </w:r>
      <w:bookmarkStart w:id="110" w:name="_PROCESSED_CHANGE__fec07f7c_65e1_4e15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:00 a.m. on each</w:t>
      </w:r>
      <w:bookmarkStart w:id="111" w:name="_PROCESSED_CHANGE__d1d63207_cd3f_4d52_ab"/>
      <w:bookmarkEnd w:id="1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5:00 p.m. of the day </w:t>
      </w:r>
      <w:bookmarkStart w:id="112" w:name="_LINE__29_2d95f34a_7fa7_4a37_8add_f39b39"/>
      <w:bookmarkEnd w:id="109"/>
      <w:r>
        <w:rPr>
          <w:rFonts w:eastAsia="Arial" w:cs="Arial" w:ascii="Arial" w:hAnsi="Arial"/>
          <w:u w:val="single"/>
        </w:rPr>
        <w:t>before the</w:t>
      </w:r>
      <w:bookmarkEnd w:id="111"/>
      <w:r>
        <w:rPr>
          <w:rFonts w:eastAsia="Arial" w:cs="Arial" w:ascii="Arial" w:hAnsi="Arial"/>
        </w:rPr>
        <w:t xml:space="preserve"> day that the clerk will process absentee ballots as specified on the notice of early </w:t>
      </w:r>
      <w:bookmarkStart w:id="113" w:name="_LINE__30_b9352449_d1bb_4bf2_a281_345cf1"/>
      <w:bookmarkEnd w:id="112"/>
      <w:r>
        <w:rPr>
          <w:rFonts w:eastAsia="Arial" w:cs="Arial" w:ascii="Arial" w:hAnsi="Arial"/>
        </w:rPr>
        <w:t xml:space="preserve">processing under </w:t>
      </w:r>
      <w:bookmarkStart w:id="114" w:name="_CROSS_REFERENCE__cc6ad60e_278e_4157_8e2"/>
      <w:r>
        <w:rPr>
          <w:rFonts w:eastAsia="Arial" w:cs="Arial" w:ascii="Arial" w:hAnsi="Arial"/>
        </w:rPr>
        <w:t>subsection 2</w:t>
      </w:r>
      <w:bookmarkEnd w:id="114"/>
      <w:r>
        <w:rPr>
          <w:rFonts w:eastAsia="Arial" w:cs="Arial" w:ascii="Arial" w:hAnsi="Arial"/>
        </w:rPr>
        <w:t xml:space="preserve">.  The clerk shall make the absentee ballot applications and </w:t>
      </w:r>
      <w:bookmarkStart w:id="115" w:name="_LINE__31_a2b4d62c_55fe_43ec_8f4a_33db57"/>
      <w:bookmarkEnd w:id="113"/>
      <w:r>
        <w:rPr>
          <w:rFonts w:eastAsia="Arial" w:cs="Arial" w:ascii="Arial" w:hAnsi="Arial"/>
        </w:rPr>
        <w:t xml:space="preserve">envelopes received by that time available for public inspection for one hour before the </w:t>
      </w:r>
      <w:bookmarkStart w:id="116" w:name="_LINE__32_9897478b_85cf_433a_85c6_620680"/>
      <w:bookmarkEnd w:id="115"/>
      <w:r>
        <w:rPr>
          <w:rFonts w:eastAsia="Arial" w:cs="Arial" w:ascii="Arial" w:hAnsi="Arial"/>
        </w:rPr>
        <w:t xml:space="preserve">starting time specified in the notice of early processing for processing the absentee ballots.  </w:t>
      </w:r>
      <w:bookmarkStart w:id="117" w:name="_LINE__33_277a4edf_cb36_44d9_8b03_1294c6"/>
      <w:bookmarkEnd w:id="116"/>
      <w:r>
        <w:rPr>
          <w:rFonts w:eastAsia="Arial" w:cs="Arial" w:ascii="Arial" w:hAnsi="Arial"/>
        </w:rPr>
        <w:t xml:space="preserve">The clerk may immediately proceed to process the ballots after the one-hour inspection </w:t>
      </w:r>
      <w:bookmarkStart w:id="118" w:name="_LINE__34_7261eeaa_e5ed_4f74_bac7_cfb202"/>
      <w:bookmarkEnd w:id="117"/>
      <w:r>
        <w:rPr>
          <w:rFonts w:eastAsia="Arial" w:cs="Arial" w:ascii="Arial" w:hAnsi="Arial"/>
        </w:rPr>
        <w:t>time has elapsed.</w:t>
      </w:r>
      <w:bookmarkEnd w:id="107"/>
      <w:bookmarkEnd w:id="1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9" w:name="_DOC_BODY_CONTENT__55b05dea_9e2e_48e5_a1"/>
      <w:bookmarkStart w:id="120" w:name="_BILL_SECTION__7c3eb686_b821_4dad_9b8e_c"/>
      <w:bookmarkStart w:id="121" w:name="_PAR__12_3cff5894_b66e_4633_b760_4b408be"/>
      <w:bookmarkStart w:id="122" w:name="_STATUTE_SS__973b9e7a_981c_4242_8669_213"/>
      <w:bookmarkStart w:id="123" w:name="_SUMMARY__4f05da29_f3b2_4927_afad_a8405d"/>
      <w:bookmarkStart w:id="124" w:name="_PAR__13_ef6f7780_347a_4196_9fb7_24c4589"/>
      <w:bookmarkStart w:id="125" w:name="_LINE__35_1fadc505_9fd0_43db_8ce9_9d45bc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3_ef6f7780_347a_4196_9fb7_24c4589"/>
      <w:bookmarkStart w:id="127" w:name="_PAR__14_e5a0f598_987b_4743_9181_0519a7d"/>
      <w:bookmarkStart w:id="128" w:name="_LINE__36_a37a9284_2491_4309_9fe2_6c7308"/>
      <w:bookmarkEnd w:id="126"/>
      <w:r>
        <w:rPr>
          <w:rFonts w:eastAsia="Arial" w:cs="Arial" w:ascii="Arial" w:hAnsi="Arial"/>
        </w:rPr>
        <w:t xml:space="preserve">This bill allows 14 days for the processing of absentee ballots instead of 7 as in current </w:t>
      </w:r>
      <w:bookmarkStart w:id="129" w:name="_LINE__37_0123f633_870c_4686_af46_6c4f5c"/>
      <w:bookmarkEnd w:id="128"/>
      <w:r>
        <w:rPr>
          <w:rFonts w:eastAsia="Arial" w:cs="Arial" w:ascii="Arial" w:hAnsi="Arial"/>
        </w:rPr>
        <w:t xml:space="preserve">law, adjusts the hours for a member of the public to make a written request of the clerk to </w:t>
      </w:r>
      <w:bookmarkStart w:id="130" w:name="_LINE__38_a105b576_33f6_4786_9926_508c5f"/>
      <w:bookmarkEnd w:id="129"/>
      <w:r>
        <w:rPr>
          <w:rFonts w:eastAsia="Arial" w:cs="Arial" w:ascii="Arial" w:hAnsi="Arial"/>
        </w:rPr>
        <w:t xml:space="preserve">inspect ballot applications and envelopes before they are processed, requires a municipality </w:t>
      </w:r>
      <w:bookmarkStart w:id="131" w:name="_LINE__39_4782da59_5130_4e7b_9030_971366"/>
      <w:bookmarkEnd w:id="130"/>
      <w:r>
        <w:rPr>
          <w:rFonts w:eastAsia="Arial" w:cs="Arial" w:ascii="Arial" w:hAnsi="Arial"/>
        </w:rPr>
        <w:t xml:space="preserve">with a population greater than 7,000 to provide an opportunity for absentee voting in the </w:t>
      </w:r>
      <w:bookmarkStart w:id="132" w:name="_LINE__40_f61cca26_f086_4558_a056_184847"/>
      <w:bookmarkEnd w:id="131"/>
      <w:r>
        <w:rPr>
          <w:rFonts w:eastAsia="Arial" w:cs="Arial" w:ascii="Arial" w:hAnsi="Arial"/>
        </w:rPr>
        <w:t xml:space="preserve">presence of a clerk for at least 8 hours on one Saturday and 8 hours on one Sunday in the </w:t>
      </w:r>
      <w:bookmarkStart w:id="133" w:name="_LINE__41_4a902e9c_a4b7_4a87_8d2e_a8c4d5"/>
      <w:bookmarkEnd w:id="132"/>
      <w:r>
        <w:rPr>
          <w:rFonts w:eastAsia="Arial" w:cs="Arial" w:ascii="Arial" w:hAnsi="Arial"/>
        </w:rPr>
        <w:t xml:space="preserve">18 days before the date of an election and requires the Secretary of State to provide grants </w:t>
      </w:r>
      <w:bookmarkStart w:id="134" w:name="_PAR__1_1e9faf03_6243_4a8f_92b7_e3862fd6"/>
      <w:bookmarkStart w:id="135" w:name="_PAGE__2_6137c721_39b5_4c8b_b927_fe99f4f"/>
      <w:bookmarkStart w:id="136" w:name="_LINE__1_9b213271_df33_4ff5_900e_eb3cd68"/>
      <w:bookmarkStart w:id="137" w:name="_PAGE_SPLIT__6dbe07a8_62af_46b6_bdc9_274"/>
      <w:bookmarkEnd w:id="2"/>
      <w:bookmarkEnd w:id="127"/>
      <w:bookmarkEnd w:id="133"/>
      <w:r>
        <w:rPr>
          <w:rFonts w:eastAsia="Arial" w:cs="Arial" w:ascii="Arial" w:hAnsi="Arial"/>
        </w:rPr>
        <w:t>t</w:t>
      </w:r>
      <w:bookmarkEnd w:id="137"/>
      <w:r>
        <w:rPr>
          <w:rFonts w:eastAsia="Arial" w:cs="Arial" w:ascii="Arial" w:hAnsi="Arial"/>
        </w:rPr>
        <w:t xml:space="preserve">o certain municipalities for the purpose of expanding the hours available for absentee </w:t>
      </w:r>
      <w:bookmarkStart w:id="138" w:name="_LINE__2_60c66c52_881e_436a_ba9a_9a996ab"/>
      <w:bookmarkEnd w:id="136"/>
      <w:r>
        <w:rPr>
          <w:rFonts w:eastAsia="Arial" w:cs="Arial" w:ascii="Arial" w:hAnsi="Arial"/>
        </w:rPr>
        <w:t>voting in the presence of a clerk.</w:t>
      </w:r>
      <w:bookmarkEnd w:id="0"/>
      <w:bookmarkEnd w:id="1"/>
      <w:bookmarkEnd w:id="123"/>
      <w:bookmarkEnd w:id="134"/>
      <w:bookmarkEnd w:id="135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Clerks in Facilitating Elections and to Improve Access to In-person Absentee Voting for Working People by Increasing Time for Absentee Ballot Processing and In-person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80</ItemId>
    <LRId>71864</LRId>
    <LRNumber>203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Clerks in Facilitating Elections and to Improve Access to In-person Absentee Voting for Working People by Increasing Time for Absentee Ballot Processing and In-person Voting</LRTitle>
    <ItemTitle>An Act to Assist Clerks in Facilitating Elections and to Improve Access to In-person Absentee Voting for Working People by Increasing Time for Absentee Ballot Processing and In-person Voting</ItemTitle>
    <ShortTitle1>ASSIST CLERKS IN FACILITATING</ShortTitle1>
    <ShortTitle2>ELECTIONS AND TO IMPROVE ACCES</ShortTitle2>
    <SponsorFirstName>Charles</SponsorFirstName>
    <SponsorLastName>Skold</SponsorLastName>
    <SponsorChamberPrefix>Rep.</SponsorChamberPrefix>
    <SponsorFrom>Portland</SponsorFrom>
    <DraftingCycleCount>2</DraftingCycleCount>
    <LatestDraftingActionId>130</LatestDraftingActionId>
    <LatestDraftingActionDate>2023-02-09T10:20:57</LatestDraftingActionDate>
    <LatestDrafterName>sbergendahl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5A10" w:rsidRDefault="008C5A10" w:rsidP="008C5A10"&amp;gt;&amp;lt;w:pPr&amp;gt;&amp;lt;w:ind w:left="360" /&amp;gt;&amp;lt;/w:pPr&amp;gt;&amp;lt;w:bookmarkStart w:id="0" w:name="_ENACTING_CLAUSE__044be603_e4c6_449f_bb2" /&amp;gt;&amp;lt;w:bookmarkStart w:id="1" w:name="_DOC_BODY__05eb92a1_efeb_48da_860e_63b7c" /&amp;gt;&amp;lt;w:bookmarkStart w:id="2" w:name="_DOC_BODY_CONTAINER__aab9fd91_2839_4e47_" /&amp;gt;&amp;lt;w:bookmarkStart w:id="3" w:name="_PAGE__1_cc4b5dad_8cad_49de_a524_26f5a02" /&amp;gt;&amp;lt;w:bookmarkStart w:id="4" w:name="_PAR__1_23f78cdf_80a6_4ed3_aa21_f56d6306" /&amp;gt;&amp;lt;w:bookmarkStart w:id="5" w:name="_LINE__1_e115f475_8df0_4cb2_8305_47ebc2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5A10" w:rsidRDefault="008C5A10" w:rsidP="008C5A10"&amp;gt;&amp;lt;w:pPr&amp;gt;&amp;lt;w:ind w:left="360" w:firstLine="360" /&amp;gt;&amp;lt;/w:pPr&amp;gt;&amp;lt;w:bookmarkStart w:id="6" w:name="_BILL_SECTION_HEADER__356ae53f_db66_47f6" /&amp;gt;&amp;lt;w:bookmarkStart w:id="7" w:name="_BILL_SECTION__d8c657cd_706c_4eea_befe_3" /&amp;gt;&amp;lt;w:bookmarkStart w:id="8" w:name="_DOC_BODY_CONTENT__55b05dea_9e2e_48e5_a1" /&amp;gt;&amp;lt;w:bookmarkStart w:id="9" w:name="_PAR__2_d7ecf105_3e2a_4136_8a22_4ea18340" /&amp;gt;&amp;lt;w:bookmarkStart w:id="10" w:name="_LINE__2_fc9fa39c_58d0_4532_b183_b8aa8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ca9f0d7_a009_4fe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53-B, sub-§8&amp;lt;/w:t&amp;gt;&amp;lt;/w:r&amp;gt;&amp;lt;w:r&amp;gt;&amp;lt;w:t xml:space="preserve"&amp;gt;, as amended by PL 2021, c. 273, §21, is &amp;lt;/w:t&amp;gt;&amp;lt;/w:r&amp;gt;&amp;lt;w:bookmarkStart w:id="12" w:name="_LINE__3_d4a0460e_f183_4dfe_afb1_f91bd03" /&amp;gt;&amp;lt;w:bookmarkEnd w:id="10" /&amp;gt;&amp;lt;w:r&amp;gt;&amp;lt;w:t&amp;gt;further amended by enacting a new first blocked paragraph to read:&amp;lt;/w:t&amp;gt;&amp;lt;/w:r&amp;gt;&amp;lt;w:bookmarkEnd w:id="12" /&amp;gt;&amp;lt;/w:p&amp;gt;&amp;lt;w:p w:rsidR="008C5A10" w:rsidRDefault="008C5A10" w:rsidP="008C5A10"&amp;gt;&amp;lt;w:pPr&amp;gt;&amp;lt;w:ind w:left="360" /&amp;gt;&amp;lt;/w:pPr&amp;gt;&amp;lt;w:bookmarkStart w:id="13" w:name="_STATUTE_P__0a7e134e_ee21_4d3c_b2f8_19ca" /&amp;gt;&amp;lt;w:bookmarkStart w:id="14" w:name="_STATUTE_CONTENT__45e2e799_4ac6_4b6a_af5" /&amp;gt;&amp;lt;w:bookmarkStart w:id="15" w:name="_PAR__3_b421aa41_4670_4cd0_8ab4_6edc4d25" /&amp;gt;&amp;lt;w:bookmarkStart w:id="16" w:name="_LINE__4_2b2940a4_8019_4f4a_83db_6447b70" /&amp;gt;&amp;lt;w:bookmarkStart w:id="17" w:name="_PROCESSED_CHANGE__e11a20e8_ff07_48d0_bf" /&amp;gt;&amp;lt;w:bookmarkEnd w:id="6" /&amp;gt;&amp;lt;w:bookmarkEnd w:id="9" /&amp;gt;&amp;lt;w:ins w:id="18" w:author="BPS" w:date="2023-01-18T09:03:00Z"&amp;gt;&amp;lt;w:r&amp;gt;&amp;lt;w:t xml:space="preserve"&amp;gt;In a municipality with a population greater than &amp;lt;/w:t&amp;gt;&amp;lt;/w:r&amp;gt;&amp;lt;/w:ins&amp;gt;&amp;lt;w:ins w:id="19" w:author="BPS" w:date="2023-02-08T10:45:00Z"&amp;gt;&amp;lt;w:r&amp;gt;&amp;lt;w:t&amp;gt;7&amp;lt;/w:t&amp;gt;&amp;lt;/w:r&amp;gt;&amp;lt;/w:ins&amp;gt;&amp;lt;w:ins w:id="20" w:author="BPS" w:date="2023-01-18T09:03:00Z"&amp;gt;&amp;lt;w:r&amp;gt;&amp;lt;w:t xml:space="preserve"&amp;gt;,000, the clerk shall provide an &amp;lt;/w:t&amp;gt;&amp;lt;/w:r&amp;gt;&amp;lt;w:bookmarkStart w:id="21" w:name="_LINE__5_f78b05d8_7446_4449_8e7f_e78f0fc" /&amp;gt;&amp;lt;w:bookmarkEnd w:id="16" /&amp;gt;&amp;lt;w:r&amp;gt;&amp;lt;w:t xml:space="preserve"&amp;gt;opportunity for absentee voting in the presence of the clerk for at least 8 hours on one &amp;lt;/w:t&amp;gt;&amp;lt;/w:r&amp;gt;&amp;lt;w:bookmarkStart w:id="22" w:name="_LINE__6_cdbfe261_9772_4256_aea4_ceb0c12" /&amp;gt;&amp;lt;w:bookmarkEnd w:id="21" /&amp;gt;&amp;lt;w:r&amp;gt;&amp;lt;w:t&amp;gt;Saturday and 8 hours&amp;lt;/w:t&amp;gt;&amp;lt;/w:r&amp;gt;&amp;lt;/w:ins&amp;gt;&amp;lt;w:ins w:id="23" w:author="BPS" w:date="2023-01-18T09:04:00Z"&amp;gt;&amp;lt;w:r&amp;gt;&amp;lt;w:t xml:space="preserve"&amp;gt; on one Sunday within 18 days before the date of the election.&amp;lt;/w:t&amp;gt;&amp;lt;/w:r&amp;gt;&amp;lt;/w:ins&amp;gt;&amp;lt;w:bookmarkEnd w:id="22" /&amp;gt;&amp;lt;/w:p&amp;gt;&amp;lt;w:p w:rsidR="008C5A10" w:rsidRDefault="008C5A10" w:rsidP="008C5A10"&amp;gt;&amp;lt;w:pPr&amp;gt;&amp;lt;w:ind w:left="360" w:firstLine="360" /&amp;gt;&amp;lt;/w:pPr&amp;gt;&amp;lt;w:bookmarkStart w:id="24" w:name="_BILL_SECTION_HEADER__7a1f1202_1744_4e1c" /&amp;gt;&amp;lt;w:bookmarkStart w:id="25" w:name="_BILL_SECTION__cee20941_d641_4f9c_981d_f" /&amp;gt;&amp;lt;w:bookmarkStart w:id="26" w:name="_PAR__4_ee87e368_84e8_4caa_ba4b_4d974810" /&amp;gt;&amp;lt;w:bookmarkStart w:id="27" w:name="_LINE__7_9f6f031d_29e2_4125_b55f_2eb56a5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8" w:name="_BILL_SECTION_NUMBER__7fe284f0_f7cc_4b2e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1-A MRSA §753-B, sub-§8-A&amp;lt;/w:t&amp;gt;&amp;lt;/w:r&amp;gt;&amp;lt;w:r&amp;gt;&amp;lt;w:t xml:space="preserve"&amp;gt; is enacted to read:&amp;lt;/w:t&amp;gt;&amp;lt;/w:r&amp;gt;&amp;lt;w:bookmarkEnd w:id="27" /&amp;gt;&amp;lt;/w:p&amp;gt;&amp;lt;w:p w:rsidR="008C5A10" w:rsidRDefault="008C5A10" w:rsidP="008C5A10"&amp;gt;&amp;lt;w:pPr&amp;gt;&amp;lt;w:ind w:left="360" w:firstLine="360" /&amp;gt;&amp;lt;w:rPr&amp;gt;&amp;lt;w:ins w:id="29" w:author="BPS" w:date="2023-01-18T09:06:00Z" /&amp;gt;&amp;lt;/w:rPr&amp;gt;&amp;lt;/w:pPr&amp;gt;&amp;lt;w:bookmarkStart w:id="30" w:name="_STATUTE_NUMBER__bfa84eb1_9000_42f1_9865" /&amp;gt;&amp;lt;w:bookmarkStart w:id="31" w:name="_STATUTE_SS__90d08c78_9f77_48b9_bcb0_c3f" /&amp;gt;&amp;lt;w:bookmarkStart w:id="32" w:name="_PAR__5_b1b051c2_6b93_4063_93bf_6c7132f6" /&amp;gt;&amp;lt;w:bookmarkStart w:id="33" w:name="_LINE__8_aed59d5f_2883_4c90_a346_a812b47" /&amp;gt;&amp;lt;w:bookmarkStart w:id="34" w:name="_PROCESSED_CHANGE__79d5be96_1cfd_4a9d_b6" /&amp;gt;&amp;lt;w:bookmarkEnd w:id="24" /&amp;gt;&amp;lt;w:bookmarkEnd w:id="26" /&amp;gt;&amp;lt;w:ins w:id="35" w:author="BPS" w:date="2023-01-18T09:06:00Z"&amp;gt;&amp;lt;w:r&amp;gt;&amp;lt;w:rPr&amp;gt;&amp;lt;w:b /&amp;gt;&amp;lt;/w:rPr&amp;gt;&amp;lt;w:t&amp;gt;8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3f7377ab_5b81_401d_ba" /&amp;gt;&amp;lt;w:r&amp;gt;&amp;lt;w:rPr&amp;gt;&amp;lt;w:b /&amp;gt;&amp;lt;/w:rPr&amp;gt;&amp;lt;w:t xml:space="preserve"&amp;gt;Grants for certain municipalities. &amp;lt;/w:t&amp;gt;&amp;lt;/w:r&amp;gt;&amp;lt;w:r&amp;gt;&amp;lt;w:t xml:space="preserve"&amp;gt; &amp;lt;/w:t&amp;gt;&amp;lt;/w:r&amp;gt;&amp;lt;w:bookmarkStart w:id="37" w:name="_STATUTE_CONTENT__4bd9ee49_0a69_40c1_a4e" /&amp;gt;&amp;lt;w:bookmarkEnd w:id="36" /&amp;gt;&amp;lt;w:r&amp;gt;&amp;lt;w:t xml:space="preserve"&amp;gt;The Secretary of State shall provide grants &amp;lt;/w:t&amp;gt;&amp;lt;/w:r&amp;gt;&amp;lt;w:bookmarkStart w:id="38" w:name="_LINE__9_966b6713_d4fe_4164_82e4_e2fd9f0" /&amp;gt;&amp;lt;w:bookmarkEnd w:id="33" /&amp;gt;&amp;lt;w:r&amp;gt;&amp;lt;w:t xml:space="preserve"&amp;gt;for the purpose of expanding the hours available for absentee voting in the presence of a &amp;lt;/w:t&amp;gt;&amp;lt;/w:r&amp;gt;&amp;lt;w:bookmarkStart w:id="39" w:name="_LINE__10_ed13e8b8_d4be_4d18_b582_58f2b4" /&amp;gt;&amp;lt;w:bookmarkEnd w:id="38" /&amp;gt;&amp;lt;w:r&amp;gt;&amp;lt;w:t&amp;gt;clerk of:&amp;lt;/w:t&amp;gt;&amp;lt;/w:r&amp;gt;&amp;lt;w:bookmarkEnd w:id="39" /&amp;gt;&amp;lt;/w:ins&amp;gt;&amp;lt;/w:p&amp;gt;&amp;lt;w:p w:rsidR="008C5A10" w:rsidRDefault="008C5A10" w:rsidP="008C5A10"&amp;gt;&amp;lt;w:pPr&amp;gt;&amp;lt;w:ind w:left="720" /&amp;gt;&amp;lt;w:rPr&amp;gt;&amp;lt;w:ins w:id="40" w:author="BPS" w:date="2023-01-18T09:06:00Z" /&amp;gt;&amp;lt;/w:rPr&amp;gt;&amp;lt;/w:pPr&amp;gt;&amp;lt;w:bookmarkStart w:id="41" w:name="_STATUTE_NUMBER__e36e7d97_b206_4eb6_a097" /&amp;gt;&amp;lt;w:bookmarkStart w:id="42" w:name="_STATUTE_P__e6b681f1_dfb7_42e8_8e65_9593" /&amp;gt;&amp;lt;w:bookmarkStart w:id="43" w:name="_PAR__6_5b1d0b8f_0573_4bbc_9046_aad54cf8" /&amp;gt;&amp;lt;w:bookmarkStart w:id="44" w:name="_LINE__11_804a4a78_3929_46f8_ba12_41e5fe" /&amp;gt;&amp;lt;w:bookmarkEnd w:id="32" /&amp;gt;&amp;lt;w:bookmarkEnd w:id="37" /&amp;gt;&amp;lt;w:ins w:id="45" w:author="BPS" w:date="2023-01-18T09:06:00Z"&amp;gt;&amp;lt;w:r&amp;gt;&amp;lt;w:t&amp;gt;A&amp;lt;/w:t&amp;gt;&amp;lt;/w:r&amp;gt;&amp;lt;w:bookmarkEnd w:id="41" /&amp;gt;&amp;lt;w:r&amp;gt;&amp;lt;w:t xml:space="preserve"&amp;gt;.  &amp;lt;/w:t&amp;gt;&amp;lt;/w:r&amp;gt;&amp;lt;/w:ins&amp;gt;&amp;lt;w:bookmarkStart w:id="46" w:name="_STATUTE_CONTENT__48cdcb4f_dab9_416f_920" /&amp;gt;&amp;lt;w:ins w:id="47" w:author="BPS" w:date="2023-01-30T16:12:00Z"&amp;gt;&amp;lt;w:r&amp;gt;&amp;lt;w:t xml:space="preserve"&amp;gt;Up to &amp;lt;/w:t&amp;gt;&amp;lt;/w:r&amp;gt;&amp;lt;/w:ins&amp;gt;&amp;lt;w:ins w:id="48" w:author="BPS" w:date="2023-01-18T09:06:00Z"&amp;gt;&amp;lt;w:r&amp;gt;&amp;lt;w:t xml:space="preserve"&amp;gt;$50,000 per year to municipalities with a population greater than &amp;lt;/w:t&amp;gt;&amp;lt;/w:r&amp;gt;&amp;lt;/w:ins&amp;gt;&amp;lt;w:ins w:id="49" w:author="BPS" w:date="2023-02-08T10:45:00Z"&amp;gt;&amp;lt;w:r&amp;gt;&amp;lt;w:t&amp;gt;7&amp;lt;/w:t&amp;gt;&amp;lt;/w:r&amp;gt;&amp;lt;/w:ins&amp;gt;&amp;lt;w:ins w:id="50" w:author="BPS" w:date="2023-01-18T09:06:00Z"&amp;gt;&amp;lt;w:r&amp;gt;&amp;lt;w:t&amp;gt;,000; and&amp;lt;/w:t&amp;gt;&amp;lt;/w:r&amp;gt;&amp;lt;w:bookmarkEnd w:id="44" /&amp;gt;&amp;lt;/w:ins&amp;gt;&amp;lt;/w:p&amp;gt;&amp;lt;w:p w:rsidR="008C5A10" w:rsidRDefault="008C5A10" w:rsidP="008C5A10"&amp;gt;&amp;lt;w:pPr&amp;gt;&amp;lt;w:ind w:left="720" /&amp;gt;&amp;lt;w:rPr&amp;gt;&amp;lt;w:ins w:id="51" w:author="BPS" w:date="2023-01-18T09:06:00Z" /&amp;gt;&amp;lt;/w:rPr&amp;gt;&amp;lt;/w:pPr&amp;gt;&amp;lt;w:bookmarkStart w:id="52" w:name="_STATUTE_NUMBER__e4424913_242a_4140_9a69" /&amp;gt;&amp;lt;w:bookmarkStart w:id="53" w:name="_STATUTE_P__bb58e496_a111_4d52_bc3d_b422" /&amp;gt;&amp;lt;w:bookmarkStart w:id="54" w:name="_PAR__7_77df25b1_2852_4e8e_8b32_bd80f6bb" /&amp;gt;&amp;lt;w:bookmarkStart w:id="55" w:name="_LINE__12_84f1ccaf_3409_42d5_8881_8513d9" /&amp;gt;&amp;lt;w:bookmarkEnd w:id="42" /&amp;gt;&amp;lt;w:bookmarkEnd w:id="43" /&amp;gt;&amp;lt;w:bookmarkEnd w:id="46" /&amp;gt;&amp;lt;w:ins w:id="56" w:author="BPS" w:date="2023-01-18T09:06:00Z"&amp;gt;&amp;lt;w:r&amp;gt;&amp;lt;w:t&amp;gt;B&amp;lt;/w:t&amp;gt;&amp;lt;/w:r&amp;gt;&amp;lt;w:bookmarkEnd w:id="52" /&amp;gt;&amp;lt;w:r&amp;gt;&amp;lt;w:t xml:space="preserve"&amp;gt;. &amp;lt;/w:t&amp;gt;&amp;lt;/w:r&amp;gt;&amp;lt;/w:ins&amp;gt;&amp;lt;w:bookmarkStart w:id="57" w:name="_STATUTE_CONTENT__45bd14a5_e9eb_4e29_98d" /&amp;gt;&amp;lt;w:ins w:id="58" w:author="BPS" w:date="2023-01-30T16:12:00Z"&amp;gt;&amp;lt;w:r&amp;gt;&amp;lt;w:t xml:space="preserve"&amp;gt;Up to &amp;lt;/w:t&amp;gt;&amp;lt;/w:r&amp;gt;&amp;lt;/w:ins&amp;gt;&amp;lt;w:ins w:id="59" w:author="BPS" w:date="2023-01-18T09:06:00Z"&amp;gt;&amp;lt;w:r&amp;gt;&amp;lt;w:t xml:space="preserve"&amp;gt;$40,000 per year to municipalities with a population less than or equal to &amp;lt;/w:t&amp;gt;&amp;lt;/w:r&amp;gt;&amp;lt;/w:ins&amp;gt;&amp;lt;w:bookmarkStart w:id="60" w:name="_LINE__13_608291c7_5158_4ae3_a7af_477665" /&amp;gt;&amp;lt;w:bookmarkEnd w:id="55" /&amp;gt;&amp;lt;w:ins w:id="61" w:author="BPS" w:date="2023-02-08T10:45:00Z"&amp;gt;&amp;lt;w:r&amp;gt;&amp;lt;w:t&amp;gt;7&amp;lt;/w:t&amp;gt;&amp;lt;/w:r&amp;gt;&amp;lt;/w:ins&amp;gt;&amp;lt;w:ins w:id="62" w:author="BPS" w:date="2023-01-18T09:06:00Z"&amp;gt;&amp;lt;w:r&amp;gt;&amp;lt;w:t xml:space="preserve"&amp;gt;,000 that provide an opportunity for absentee voting in the presence of a clerk for at &amp;lt;/w:t&amp;gt;&amp;lt;/w:r&amp;gt;&amp;lt;w:bookmarkStart w:id="63" w:name="_LINE__14_5f0e934b_80dd_4f58_b30e_816497" /&amp;gt;&amp;lt;w:bookmarkEnd w:id="60" /&amp;gt;&amp;lt;w:r&amp;gt;&amp;lt;w:t xml:space="preserve"&amp;gt;least 8 hours on one Saturday and at least 8 hours on one Sunday within 18 days before &amp;lt;/w:t&amp;gt;&amp;lt;/w:r&amp;gt;&amp;lt;w:bookmarkStart w:id="64" w:name="_LINE__15_3953c044_44d2_48fe_9373_29312c" /&amp;gt;&amp;lt;w:bookmarkEnd w:id="63" /&amp;gt;&amp;lt;w:r&amp;gt;&amp;lt;w:t&amp;gt;the date of an election.&amp;lt;/w:t&amp;gt;&amp;lt;/w:r&amp;gt;&amp;lt;w:bookmarkEnd w:id="64" /&amp;gt;&amp;lt;/w:ins&amp;gt;&amp;lt;/w:p&amp;gt;&amp;lt;w:p w:rsidR="008C5A10" w:rsidRDefault="008C5A10" w:rsidP="008C5A10"&amp;gt;&amp;lt;w:pPr&amp;gt;&amp;lt;w:ind w:left="360" /&amp;gt;&amp;lt;/w:pPr&amp;gt;&amp;lt;w:bookmarkStart w:id="65" w:name="_STATUTE_CONTENT__761c05e8_6d0d_499d_889" /&amp;gt;&amp;lt;w:bookmarkStart w:id="66" w:name="_STATUTE_P__692ccf64_4fea_49d1_b93e_c4dc" /&amp;gt;&amp;lt;w:bookmarkStart w:id="67" w:name="_PAR__8_b5196adb_c2c1_47a8_b3b8_c58bc388" /&amp;gt;&amp;lt;w:bookmarkStart w:id="68" w:name="_LINE__16_680d806b_1d2d_45d3_b34e_1dd4e3" /&amp;gt;&amp;lt;w:bookmarkEnd w:id="53" /&amp;gt;&amp;lt;w:bookmarkEnd w:id="54" /&amp;gt;&amp;lt;w:bookmarkEnd w:id="57" /&amp;gt;&amp;lt;w:ins w:id="69" w:author="BPS" w:date="2023-01-30T16:12:00Z"&amp;gt;&amp;lt;w:r&amp;gt;&amp;lt;w:t&amp;gt;The Secre&amp;lt;/w:t&amp;gt;&amp;lt;/w:r&amp;gt;&amp;lt;/w:ins&amp;gt;&amp;lt;w:ins w:id="70" w:author="BPS" w:date="2023-01-30T16:13:00Z"&amp;gt;&amp;lt;w:r&amp;gt;&amp;lt;w:t xml:space="preserve"&amp;gt;tary of State shall adopt rules to implement this subsection. &amp;lt;/w:t&amp;gt;&amp;lt;/w:r&amp;gt;&amp;lt;/w:ins&amp;gt;&amp;lt;w:ins w:id="71" w:author="BPS" w:date="2023-01-18T09:06:00Z"&amp;gt;&amp;lt;w:r&amp;gt;&amp;lt;w:t xml:space="preserve"&amp;gt;Rules adopted &amp;lt;/w:t&amp;gt;&amp;lt;/w:r&amp;gt;&amp;lt;w:bookmarkStart w:id="72" w:name="_LINE__17_6f4e931a_0cc0_4865_b779_a9fa2a" /&amp;gt;&amp;lt;w:bookmarkEnd w:id="68" /&amp;gt;&amp;lt;w:r&amp;gt;&amp;lt;w:t xml:space="preserve"&amp;gt;pursuant to this subsection are routine technical rules as defined in Title 5, chapter 375, &amp;lt;/w:t&amp;gt;&amp;lt;/w:r&amp;gt;&amp;lt;w:bookmarkStart w:id="73" w:name="_LINE__18_fb02806b_a751_45be_a7fb_1e78b8" /&amp;gt;&amp;lt;w:bookmarkEnd w:id="72" /&amp;gt;&amp;lt;w:r&amp;gt;&amp;lt;w:t&amp;gt;subchapter 2‑A.&amp;lt;/w:t&amp;gt;&amp;lt;/w:r&amp;gt;&amp;lt;/w:ins&amp;gt;&amp;lt;w:bookmarkEnd w:id="73" /&amp;gt;&amp;lt;/w:p&amp;gt;&amp;lt;w:p w:rsidR="008C5A10" w:rsidRDefault="008C5A10" w:rsidP="008C5A10"&amp;gt;&amp;lt;w:pPr&amp;gt;&amp;lt;w:ind w:left="360" w:firstLine="360" /&amp;gt;&amp;lt;/w:pPr&amp;gt;&amp;lt;w:bookmarkStart w:id="74" w:name="_BILL_SECTION_HEADER__36d3f01c_b888_4048" /&amp;gt;&amp;lt;w:bookmarkStart w:id="75" w:name="_BILL_SECTION__e49a7e69_b96e_4b1c_9ffe_8" /&amp;gt;&amp;lt;w:bookmarkStart w:id="76" w:name="_PAR__9_670d49eb_4709_4ecf_a149_47a1d9ca" /&amp;gt;&amp;lt;w:bookmarkStart w:id="77" w:name="_LINE__19_0f154939_634e_4688_b201_1569ef" /&amp;gt;&amp;lt;w:bookmarkEnd w:id="25" /&amp;gt;&amp;lt;w:bookmarkEnd w:id="31" /&amp;gt;&amp;lt;w:bookmarkEnd w:id="34" /&amp;gt;&amp;lt;w:bookmarkEnd w:id="65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8" w:name="_BILL_SECTION_NUMBER__cae9d73f_49b1_4f79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21-A MRSA §760-B, first ¶,&amp;lt;/w:t&amp;gt;&amp;lt;/w:r&amp;gt;&amp;lt;w:r&amp;gt;&amp;lt;w:t xml:space="preserve"&amp;gt; as amended by PL 2021, c. 11, §1, is further &amp;lt;/w:t&amp;gt;&amp;lt;/w:r&amp;gt;&amp;lt;w:bookmarkStart w:id="79" w:name="_LINE__20_7f0e41b1_cab3_4ea5_bfe3_d42a27" /&amp;gt;&amp;lt;w:bookmarkEnd w:id="77" /&amp;gt;&amp;lt;w:r&amp;gt;&amp;lt;w:t&amp;gt;amended to read:&amp;lt;/w:t&amp;gt;&amp;lt;/w:r&amp;gt;&amp;lt;w:bookmarkEnd w:id="79" /&amp;gt;&amp;lt;/w:p&amp;gt;&amp;lt;w:p w:rsidR="008C5A10" w:rsidRDefault="008C5A10" w:rsidP="008C5A10"&amp;gt;&amp;lt;w:pPr&amp;gt;&amp;lt;w:ind w:left="360" w:firstLine="360" /&amp;gt;&amp;lt;/w:pPr&amp;gt;&amp;lt;w:bookmarkStart w:id="80" w:name="_STATUTE_CONTENT__1004428c_6bd9_46c4_a77" /&amp;gt;&amp;lt;w:bookmarkStart w:id="81" w:name="_STATUTE_P__d5e0449b_6b1f_4902_b6a2_4737" /&amp;gt;&amp;lt;w:bookmarkStart w:id="82" w:name="_PAR__10_573bfe53_df60_4950_962f_62cdb21" /&amp;gt;&amp;lt;w:bookmarkStart w:id="83" w:name="_LINE__21_6d24ff3b_a3ca_4a4a_ada3_a01d98" /&amp;gt;&amp;lt;w:bookmarkEnd w:id="74" /&amp;gt;&amp;lt;w:bookmarkEnd w:id="76" /&amp;gt;&amp;lt;w:r&amp;gt;&amp;lt;w:t xml:space="preserve"&amp;gt;Any municipality or jurisdiction that conducts its own elections may opt to process &amp;lt;/w:t&amp;gt;&amp;lt;/w:r&amp;gt;&amp;lt;w:bookmarkStart w:id="84" w:name="_LINE__22_edb09d88_4338_4807_8f59_718331" /&amp;gt;&amp;lt;w:bookmarkEnd w:id="83" /&amp;gt;&amp;lt;w:r&amp;gt;&amp;lt;w:t&amp;gt;absentee ballots beginning on the&amp;lt;/w:t&amp;gt;&amp;lt;/w:r&amp;gt;&amp;lt;w:bookmarkStart w:id="85" w:name="_PROCESSED_CHANGE__063bfaaf_9f1c_46bf_8c" /&amp;gt;&amp;lt;w:r&amp;gt;&amp;lt;w:t xml:space="preserve"&amp;gt; &amp;lt;/w:t&amp;gt;&amp;lt;/w:r&amp;gt;&amp;lt;w:del w:id="86" w:author="BPS" w:date="2023-01-18T09:07:00Z"&amp;gt;&amp;lt;w:r w:rsidDel="00C60B3D"&amp;gt;&amp;lt;w:delText&amp;gt;7th&amp;lt;/w:delText&amp;gt;&amp;lt;/w:r&amp;gt;&amp;lt;/w:del&amp;gt;&amp;lt;w:bookmarkStart w:id="87" w:name="_PROCESSED_CHANGE__1ca61390_240f_4cd8_aa" /&amp;gt;&amp;lt;w:bookmarkEnd w:id="85" /&amp;gt;&amp;lt;w:r&amp;gt;&amp;lt;w:t xml:space="preserve"&amp;gt; &amp;lt;/w:t&amp;gt;&amp;lt;/w:r&amp;gt;&amp;lt;w:ins w:id="88" w:author="BPS" w:date="2023-01-18T09:07:00Z"&amp;gt;&amp;lt;w:r&amp;gt;&amp;lt;w:t&amp;gt;14th&amp;lt;/w:t&amp;gt;&amp;lt;/w:r&amp;gt;&amp;lt;/w:ins&amp;gt;&amp;lt;w:bookmarkEnd w:id="87" /&amp;gt;&amp;lt;w:r&amp;gt;&amp;lt;w:t xml:space="preserve"&amp;gt; day immediately prior to election day.  The clerk &amp;lt;/w:t&amp;gt;&amp;lt;/w:r&amp;gt;&amp;lt;w:bookmarkStart w:id="89" w:name="_LINE__23_26f68560_0ccb_47dc_b3dd_2c467b" /&amp;gt;&amp;lt;w:bookmarkEnd w:id="84" /&amp;gt;&amp;lt;w:r&amp;gt;&amp;lt;w:t&amp;gt;shall use the following procedure when processing the absentee ballots during this time.&amp;lt;/w:t&amp;gt;&amp;lt;/w:r&amp;gt;&amp;lt;w:bookmarkEnd w:id="80" /&amp;gt;&amp;lt;w:bookmarkEnd w:id="89" /&amp;gt;&amp;lt;/w:p&amp;gt;&amp;lt;w:p w:rsidR="008C5A10" w:rsidRDefault="008C5A10" w:rsidP="008C5A10"&amp;gt;&amp;lt;w:pPr&amp;gt;&amp;lt;w:ind w:left="360" w:firstLine="360" /&amp;gt;&amp;lt;/w:pPr&amp;gt;&amp;lt;w:bookmarkStart w:id="90" w:name="_BILL_SECTION_HEADER__d4e7cd17_82e1_4084" /&amp;gt;&amp;lt;w:bookmarkStart w:id="91" w:name="_BILL_SECTION__7c3eb686_b821_4dad_9b8e_c" /&amp;gt;&amp;lt;w:bookmarkStart w:id="92" w:name="_PAR__11_a9e1b78e_838b_433f_820d_aeae197" /&amp;gt;&amp;lt;w:bookmarkStart w:id="93" w:name="_LINE__24_85a6a487_3e73_4c93_8f13_1e630a" /&amp;gt;&amp;lt;w:bookmarkEnd w:id="75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4" w:name="_BILL_SECTION_NUMBER__02399a14_7c32_4015" /&amp;gt;&amp;lt;w:r&amp;gt;&amp;lt;w:rPr&amp;gt;&amp;lt;w:b /&amp;gt;&amp;lt;w:sz w:val="24" /&amp;gt;&amp;lt;/w:rPr&amp;gt;&amp;lt;w:t&amp;gt;4&amp;lt;/w:t&amp;gt;&amp;lt;/w:r&amp;gt;&amp;lt;w:bookmarkEnd w:id="94" /&amp;gt;&amp;lt;w:r&amp;gt;&amp;lt;w:rPr&amp;gt;&amp;lt;w:b /&amp;gt;&amp;lt;w:sz w:val="24" /&amp;gt;&amp;lt;/w:rPr&amp;gt;&amp;lt;w:t&amp;gt;.  21-A MRSA §760-B, sub-§3,&amp;lt;/w:t&amp;gt;&amp;lt;/w:r&amp;gt;&amp;lt;w:r&amp;gt;&amp;lt;w:t xml:space="preserve"&amp;gt; as amended by PL 2019, c. 371, §38, is &amp;lt;/w:t&amp;gt;&amp;lt;/w:r&amp;gt;&amp;lt;w:bookmarkStart w:id="95" w:name="_LINE__25_721ccbcb_8c89_4c36_a45f_e33872" /&amp;gt;&amp;lt;w:bookmarkEnd w:id="93" /&amp;gt;&amp;lt;w:r&amp;gt;&amp;lt;w:t&amp;gt;further amended to read:&amp;lt;/w:t&amp;gt;&amp;lt;/w:r&amp;gt;&amp;lt;w:bookmarkEnd w:id="95" /&amp;gt;&amp;lt;/w:p&amp;gt;&amp;lt;w:p w:rsidR="008C5A10" w:rsidRDefault="008C5A10" w:rsidP="008C5A10"&amp;gt;&amp;lt;w:pPr&amp;gt;&amp;lt;w:ind w:left="360" w:firstLine="360" /&amp;gt;&amp;lt;/w:pPr&amp;gt;&amp;lt;w:bookmarkStart w:id="96" w:name="_STATUTE_NUMBER__f892687a_0992_4c21_a3b1" /&amp;gt;&amp;lt;w:bookmarkStart w:id="97" w:name="_STATUTE_SS__973b9e7a_981c_4242_8669_213" /&amp;gt;&amp;lt;w:bookmarkStart w:id="98" w:name="_PAR__12_3cff5894_b66e_4633_b760_4b408be" /&amp;gt;&amp;lt;w:bookmarkStart w:id="99" w:name="_LINE__26_435efb79_9c07_4de1_bbf1_34501f" /&amp;gt;&amp;lt;w:bookmarkEnd w:id="90" /&amp;gt;&amp;lt;w:bookmarkEnd w:id="92" /&amp;gt;&amp;lt;w:r&amp;gt;&amp;lt;w:rPr&amp;gt;&amp;lt;w:b /&amp;gt;&amp;lt;/w:rPr&amp;gt;&amp;lt;w:t&amp;gt;3&amp;lt;/w:t&amp;gt;&amp;lt;/w:r&amp;gt;&amp;lt;w:bookmarkEnd w:id="96" /&amp;gt;&amp;lt;w:r&amp;gt;&amp;lt;w:rPr&amp;gt;&amp;lt;w:b /&amp;gt;&amp;lt;/w:rPr&amp;gt;&amp;lt;w:t xml:space="preserve"&amp;gt;.  &amp;lt;/w:t&amp;gt;&amp;lt;/w:r&amp;gt;&amp;lt;w:bookmarkStart w:id="100" w:name="_STATUTE_HEADNOTE__14eaf888_7917_404b_88" /&amp;gt;&amp;lt;w:r&amp;gt;&amp;lt;w:rPr&amp;gt;&amp;lt;w:b /&amp;gt;&amp;lt;/w:rPr&amp;gt;&amp;lt;w:t&amp;gt;Inspection of absentee envelopes before processing.&amp;lt;/w:t&amp;gt;&amp;lt;/w:r&amp;gt;&amp;lt;w:bookmarkEnd w:id="1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1" w:name="_STATUTE_CONTENT__056209db_95df_413e_816" /&amp;gt;&amp;lt;w:r&amp;gt;&amp;lt;w:t xml:space="preserve"&amp;gt;A member of the public may &amp;lt;/w:t&amp;gt;&amp;lt;/w:r&amp;gt;&amp;lt;w:bookmarkStart w:id="102" w:name="_LINE__27_c11c3f85_6180_4ce4_b725_7c2ab2" /&amp;gt;&amp;lt;w:bookmarkEnd w:id="99" /&amp;gt;&amp;lt;w:r&amp;gt;&amp;lt;w:t xml:space="preserve"&amp;gt;make a written request of the clerk to inspect absentee ballot applications and envelopes &amp;lt;/w:t&amp;gt;&amp;lt;/w:r&amp;gt;&amp;lt;w:bookmarkStart w:id="103" w:name="_LINE__28_a58805b3_e478_4e6f_ae32_5535f1" /&amp;gt;&amp;lt;w:bookmarkEnd w:id="102" /&amp;gt;&amp;lt;w:r&amp;gt;&amp;lt;w:t&amp;gt;before they are processed if the request is made by&amp;lt;/w:t&amp;gt;&amp;lt;/w:r&amp;gt;&amp;lt;w:bookmarkStart w:id="104" w:name="_PROCESSED_CHANGE__fec07f7c_65e1_4e15_b5" /&amp;gt;&amp;lt;w:r&amp;gt;&amp;lt;w:t xml:space="preserve"&amp;gt; &amp;lt;/w:t&amp;gt;&amp;lt;/w:r&amp;gt;&amp;lt;w:del w:id="105" w:author="BPS" w:date="2023-01-18T09:08:00Z"&amp;gt;&amp;lt;w:r w:rsidDel="00C60B3D"&amp;gt;&amp;lt;w:delText&amp;gt;9:00 a.m.&amp;lt;/w:delText&amp;gt;&amp;lt;/w:r&amp;gt;&amp;lt;/w:del&amp;gt;&amp;lt;w:del w:id="106" w:author="BPS" w:date="2023-02-08T10:46:00Z"&amp;gt;&amp;lt;w:r w:rsidDel="00574252"&amp;gt;&amp;lt;w:delText xml:space="preserve"&amp;gt; on each&amp;lt;/w:delText&amp;gt;&amp;lt;/w:r&amp;gt;&amp;lt;/w:del&amp;gt;&amp;lt;w:bookmarkStart w:id="107" w:name="_PROCESSED_CHANGE__d1d63207_cd3f_4d52_ab" /&amp;gt;&amp;lt;w:bookmarkEnd w:id="104" /&amp;gt;&amp;lt;w:r&amp;gt;&amp;lt;w:t xml:space="preserve"&amp;gt; &amp;lt;/w:t&amp;gt;&amp;lt;/w:r&amp;gt;&amp;lt;w:ins w:id="108" w:author="BPS" w:date="2023-02-08T10:46:00Z"&amp;gt;&amp;lt;w:r&amp;gt;&amp;lt;w:t xml:space="preserve"&amp;gt;5:00 p.m. of the day &amp;lt;/w:t&amp;gt;&amp;lt;/w:r&amp;gt;&amp;lt;w:bookmarkStart w:id="109" w:name="_LINE__29_2d95f34a_7fa7_4a37_8add_f39b39" /&amp;gt;&amp;lt;w:bookmarkEnd w:id="103" /&amp;gt;&amp;lt;w:r&amp;gt;&amp;lt;w:t&amp;gt;before the&amp;lt;/w:t&amp;gt;&amp;lt;/w:r&amp;gt;&amp;lt;/w:ins&amp;gt;&amp;lt;w:bookmarkEnd w:id="107" /&amp;gt;&amp;lt;w:r&amp;gt;&amp;lt;w:t xml:space="preserve"&amp;gt; day that the clerk will process absentee ballots as specified on the notice of early &amp;lt;/w:t&amp;gt;&amp;lt;/w:r&amp;gt;&amp;lt;w:bookmarkStart w:id="110" w:name="_LINE__30_b9352449_d1bb_4bf2_a281_345cf1" /&amp;gt;&amp;lt;w:bookmarkEnd w:id="109" /&amp;gt;&amp;lt;w:r&amp;gt;&amp;lt;w:t xml:space="preserve"&amp;gt;processing under &amp;lt;/w:t&amp;gt;&amp;lt;/w:r&amp;gt;&amp;lt;w:bookmarkStart w:id="111" w:name="_CROSS_REFERENCE__cc6ad60e_278e_4157_8e2" /&amp;gt;&amp;lt;w:r&amp;gt;&amp;lt;w:t&amp;gt;subsection 2&amp;lt;/w:t&amp;gt;&amp;lt;/w:r&amp;gt;&amp;lt;w:bookmarkEnd w:id="111" /&amp;gt;&amp;lt;w:r&amp;gt;&amp;lt;w:t xml:space="preserve"&amp;gt;.  The clerk shall make the absentee ballot applications and &amp;lt;/w:t&amp;gt;&amp;lt;/w:r&amp;gt;&amp;lt;w:bookmarkStart w:id="112" w:name="_LINE__31_a2b4d62c_55fe_43ec_8f4a_33db57" /&amp;gt;&amp;lt;w:bookmarkEnd w:id="110" /&amp;gt;&amp;lt;w:r&amp;gt;&amp;lt;w:t xml:space="preserve"&amp;gt;envelopes received by that time available for public inspection for one hour before the &amp;lt;/w:t&amp;gt;&amp;lt;/w:r&amp;gt;&amp;lt;w:bookmarkStart w:id="113" w:name="_LINE__32_9897478b_85cf_433a_85c6_620680" /&amp;gt;&amp;lt;w:bookmarkEnd w:id="112" /&amp;gt;&amp;lt;w:r&amp;gt;&amp;lt;w:t xml:space="preserve"&amp;gt;starting time specified in the notice of early processing for processing the absentee ballots.  &amp;lt;/w:t&amp;gt;&amp;lt;/w:r&amp;gt;&amp;lt;w:bookmarkStart w:id="114" w:name="_LINE__33_277a4edf_cb36_44d9_8b03_1294c6" /&amp;gt;&amp;lt;w:bookmarkEnd w:id="113" /&amp;gt;&amp;lt;w:r&amp;gt;&amp;lt;w:t xml:space="preserve"&amp;gt;The clerk may immediately proceed to process the ballots after the one-hour inspection &amp;lt;/w:t&amp;gt;&amp;lt;/w:r&amp;gt;&amp;lt;w:bookmarkStart w:id="115" w:name="_LINE__34_7261eeaa_e5ed_4f74_bac7_cfb202" /&amp;gt;&amp;lt;w:bookmarkEnd w:id="114" /&amp;gt;&amp;lt;w:r&amp;gt;&amp;lt;w:t&amp;gt;time has elapsed.&amp;lt;/w:t&amp;gt;&amp;lt;/w:r&amp;gt;&amp;lt;w:bookmarkEnd w:id="101" /&amp;gt;&amp;lt;w:bookmarkEnd w:id="115" /&amp;gt;&amp;lt;/w:p&amp;gt;&amp;lt;w:p w:rsidR="008C5A10" w:rsidRDefault="008C5A10" w:rsidP="008C5A10"&amp;gt;&amp;lt;w:pPr&amp;gt;&amp;lt;w:keepNext /&amp;gt;&amp;lt;w:spacing w:before="240" /&amp;gt;&amp;lt;w:ind w:left="360" /&amp;gt;&amp;lt;w:jc w:val="center" /&amp;gt;&amp;lt;/w:pPr&amp;gt;&amp;lt;w:bookmarkStart w:id="116" w:name="_SUMMARY__4f05da29_f3b2_4927_afad_a8405d" /&amp;gt;&amp;lt;w:bookmarkStart w:id="117" w:name="_PAR__13_ef6f7780_347a_4196_9fb7_24c4589" /&amp;gt;&amp;lt;w:bookmarkStart w:id="118" w:name="_LINE__35_1fadc505_9fd0_43db_8ce9_9d45bc" /&amp;gt;&amp;lt;w:bookmarkEnd w:id="8" /&amp;gt;&amp;lt;w:bookmarkEnd w:id="91" /&amp;gt;&amp;lt;w:bookmarkEnd w:id="97" /&amp;gt;&amp;lt;w:bookmarkEnd w:id="98" /&amp;gt;&amp;lt;w:r&amp;gt;&amp;lt;w:rPr&amp;gt;&amp;lt;w:b /&amp;gt;&amp;lt;w:sz w:val="24" /&amp;gt;&amp;lt;/w:rPr&amp;gt;&amp;lt;w:t&amp;gt;SUMMARY&amp;lt;/w:t&amp;gt;&amp;lt;/w:r&amp;gt;&amp;lt;w:bookmarkEnd w:id="118" /&amp;gt;&amp;lt;/w:p&amp;gt;&amp;lt;w:p w:rsidR="008C5A10" w:rsidRDefault="008C5A10" w:rsidP="008C5A10"&amp;gt;&amp;lt;w:pPr&amp;gt;&amp;lt;w:ind w:left="360" w:firstLine="360" /&amp;gt;&amp;lt;/w:pPr&amp;gt;&amp;lt;w:bookmarkStart w:id="119" w:name="_PAR__14_e5a0f598_987b_4743_9181_0519a7d" /&amp;gt;&amp;lt;w:bookmarkStart w:id="120" w:name="_LINE__36_a37a9284_2491_4309_9fe2_6c7308" /&amp;gt;&amp;lt;w:bookmarkEnd w:id="117" /&amp;gt;&amp;lt;w:r w:rsidRPr="00C60B3D"&amp;gt;&amp;lt;w:t&amp;gt;This bill allows 14 days for the processing of absentee ballots instead of 7&amp;lt;/w:t&amp;gt;&amp;lt;/w:r&amp;gt;&amp;lt;w:r&amp;gt;&amp;lt;w:t xml:space="preserve"&amp;gt; as in current &amp;lt;/w:t&amp;gt;&amp;lt;/w:r&amp;gt;&amp;lt;w:bookmarkStart w:id="121" w:name="_LINE__37_0123f633_870c_4686_af46_6c4f5c" /&amp;gt;&amp;lt;w:bookmarkEnd w:id="120" /&amp;gt;&amp;lt;w:r&amp;gt;&amp;lt;w:t&amp;gt;law&amp;lt;/w:t&amp;gt;&amp;lt;/w:r&amp;gt;&amp;lt;w:r w:rsidRPr="00C60B3D"&amp;gt;&amp;lt;w:t xml:space="preserve"&amp;gt;, &amp;lt;/w:t&amp;gt;&amp;lt;/w:r&amp;gt;&amp;lt;w:r&amp;gt;&amp;lt;w:t&amp;gt;adjusts the&amp;lt;/w:t&amp;gt;&amp;lt;/w:r&amp;gt;&amp;lt;w:r w:rsidRPr="00C60B3D"&amp;gt;&amp;lt;w:t xml:space="preserve"&amp;gt; hours for a member of the public to make a written request of the clerk to &amp;lt;/w:t&amp;gt;&amp;lt;/w:r&amp;gt;&amp;lt;w:bookmarkStart w:id="122" w:name="_LINE__38_a105b576_33f6_4786_9926_508c5f" /&amp;gt;&amp;lt;w:bookmarkEnd w:id="121" /&amp;gt;&amp;lt;w:r w:rsidRPr="00C60B3D"&amp;gt;&amp;lt;w:t xml:space="preserve"&amp;gt;inspect ballot applications and envelopes before they are processed, requires a municipality &amp;lt;/w:t&amp;gt;&amp;lt;/w:r&amp;gt;&amp;lt;w:bookmarkStart w:id="123" w:name="_LINE__39_4782da59_5130_4e7b_9030_971366" /&amp;gt;&amp;lt;w:bookmarkEnd w:id="122" /&amp;gt;&amp;lt;w:r w:rsidRPr="00C60B3D"&amp;gt;&amp;lt;w:t xml:space="preserve"&amp;gt;with a population greater than &amp;lt;/w:t&amp;gt;&amp;lt;/w:r&amp;gt;&amp;lt;w:r&amp;gt;&amp;lt;w:t&amp;gt;7&amp;lt;/w:t&amp;gt;&amp;lt;/w:r&amp;gt;&amp;lt;w:r w:rsidRPr="00C60B3D"&amp;gt;&amp;lt;w:t xml:space="preserve"&amp;gt;,000 to provide an opportunity for absentee voting in the &amp;lt;/w:t&amp;gt;&amp;lt;/w:r&amp;gt;&amp;lt;w:bookmarkStart w:id="124" w:name="_LINE__40_f61cca26_f086_4558_a056_184847" /&amp;gt;&amp;lt;w:bookmarkEnd w:id="123" /&amp;gt;&amp;lt;w:r w:rsidRPr="00C60B3D"&amp;gt;&amp;lt;w:t xml:space="preserve"&amp;gt;presence of a clerk for at least 8 hours on one Saturday and 8 hours on one Sunday in the &amp;lt;/w:t&amp;gt;&amp;lt;/w:r&amp;gt;&amp;lt;w:bookmarkStart w:id="125" w:name="_LINE__41_4a902e9c_a4b7_4a87_8d2e_a8c4d5" /&amp;gt;&amp;lt;w:bookmarkEnd w:id="124" /&amp;gt;&amp;lt;w:r w:rsidRPr="00C60B3D"&amp;gt;&amp;lt;w:t xml:space="preserve"&amp;gt;18 days before the date of an election and requires the Secretary of State to provide grants &amp;lt;/w:t&amp;gt;&amp;lt;/w:r&amp;gt;&amp;lt;w:bookmarkStart w:id="126" w:name="_PAGE_SPLIT__6dbe07a8_62af_46b6_bdc9_274" /&amp;gt;&amp;lt;w:bookmarkStart w:id="127" w:name="_PAGE__2_6137c721_39b5_4c8b_b927_fe99f4f" /&amp;gt;&amp;lt;w:bookmarkStart w:id="128" w:name="_PAR__1_1e9faf03_6243_4a8f_92b7_e3862fd6" /&amp;gt;&amp;lt;w:bookmarkStart w:id="129" w:name="_LINE__1_9b213271_df33_4ff5_900e_eb3cd68" /&amp;gt;&amp;lt;w:bookmarkEnd w:id="3" /&amp;gt;&amp;lt;w:bookmarkEnd w:id="119" /&amp;gt;&amp;lt;w:bookmarkEnd w:id="125" /&amp;gt;&amp;lt;w:r w:rsidRPr="00C60B3D"&amp;gt;&amp;lt;w:t&amp;gt;t&amp;lt;/w:t&amp;gt;&amp;lt;/w:r&amp;gt;&amp;lt;w:bookmarkEnd w:id="126" /&amp;gt;&amp;lt;w:r w:rsidRPr="00C60B3D"&amp;gt;&amp;lt;w:t xml:space="preserve"&amp;gt;o certain municipalities for the purpose of expanding the hours available for absentee &amp;lt;/w:t&amp;gt;&amp;lt;/w:r&amp;gt;&amp;lt;w:bookmarkStart w:id="130" w:name="_LINE__2_60c66c52_881e_436a_ba9a_9a996ab" /&amp;gt;&amp;lt;w:bookmarkEnd w:id="129" /&amp;gt;&amp;lt;w:r w:rsidRPr="00C60B3D"&amp;gt;&amp;lt;w:t&amp;gt;voting in the presence of a clerk.&amp;lt;/w:t&amp;gt;&amp;lt;/w:r&amp;gt;&amp;lt;w:bookmarkEnd w:id="130" /&amp;gt;&amp;lt;/w:p&amp;gt;&amp;lt;w:bookmarkEnd w:id="1" /&amp;gt;&amp;lt;w:bookmarkEnd w:id="2" /&amp;gt;&amp;lt;w:bookmarkEnd w:id="116" /&amp;gt;&amp;lt;w:bookmarkEnd w:id="127" /&amp;gt;&amp;lt;w:bookmarkEnd w:id="128" /&amp;gt;&amp;lt;w:p w:rsidR="00000000" w:rsidRDefault="008C5A10"&amp;gt;&amp;lt;w:r&amp;gt;&amp;lt;w:t xml:space="preserve"&amp;gt; &amp;lt;/w:t&amp;gt;&amp;lt;/w:r&amp;gt;&amp;lt;/w:p&amp;gt;&amp;lt;w:sectPr w:rsidR="00000000" w:rsidSect="008C5A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44E8" w:rsidRDefault="008C5A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3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4b5dad_8cad_49de_a524_26f5a02&lt;/BookmarkName&gt;&lt;Tables /&gt;&lt;/ProcessedCheckInPage&gt;&lt;ProcessedCheckInPage&gt;&lt;PageNumber&gt;2&lt;/PageNumber&gt;&lt;BookmarkName&gt;_PAGE__2_6137c721_39b5_4c8b_b927_fe99f4f&lt;/BookmarkName&gt;&lt;Tables /&gt;&lt;/ProcessedCheckInPage&gt;&lt;/Pages&gt;&lt;Paragraphs&gt;&lt;CheckInParagraphs&gt;&lt;PageNumber&gt;1&lt;/PageNumber&gt;&lt;BookmarkName&gt;_PAR__1_23f78cdf_80a6_4ed3_aa21_f56d63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ecf105_3e2a_4136_8a22_4ea1834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21aa41_4670_4cd0_8ab4_6edc4d2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87e368_84e8_4caa_ba4b_4d97481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b051c2_6b93_4063_93bf_6c7132f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1d0b8f_0573_4bbc_9046_aad54cf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df25b1_2852_4e8e_8b32_bd80f6b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5196adb_c2c1_47a8_b3b8_c58bc38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0d49eb_4709_4ecf_a149_47a1d9c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3bfe53_df60_4950_962f_62cdb2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e1b78e_838b_433f_820d_aeae19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ff5894_b66e_4633_b760_4b408be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f6f7780_347a_4196_9fb7_24c458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a0f598_987b_4743_9181_0519a7d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1e9faf03_6243_4a8f_92b7_e3862fd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