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mote the Conservation of Land, Working Waterfronts, Water Access and Outdoor Recre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643d268_91d3_48c3_"/>
      <w:bookmarkStart w:id="1" w:name="_DOC_BODY__dad10e04_9006_425f_91e5_bf87d"/>
      <w:bookmarkStart w:id="2" w:name="_PAGE__1_10ebb729_590f_4bfe_9468_2f3495d"/>
      <w:bookmarkStart w:id="3" w:name="_PAR__1_ea04c293_ba8d_463b_82c1_95a9c62f"/>
      <w:bookmarkStart w:id="4" w:name="_BOND_ISSUE__9e49e0cf_2c97_46fc_b2a4_d1b"/>
      <w:bookmarkStart w:id="5" w:name="_LINE__1_0d45e7b6_3b28_4361_a0c8_ec899f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fe338c33_0150_44d6_bf15_fa5df2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b257b8a_48e0_4a8a_82c1_3bb459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ea04c293_ba8d_463b_82c1_95a9c62f"/>
      <w:bookmarkStart w:id="9" w:name="_BOND_ISSUE__9e49e0cf_2c97_46fc_b2a4_d1b"/>
      <w:bookmarkStart w:id="10" w:name="_PAR__2_5ad1e71c_c30f_4d65_8904_d482eba3"/>
      <w:bookmarkStart w:id="11" w:name="_ENACTING_CLAUSE__636af8a7_7381_46b3_8bd"/>
      <w:bookmarkStart w:id="12" w:name="_LINE__4_ff349e59_a136_4e04_9627_a8b251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" w:name="_PAR__2_5ad1e71c_c30f_4d65_8904_d482eba3"/>
      <w:bookmarkStart w:id="14" w:name="_ENACTING_CLAUSE__636af8a7_7381_46b3_8bd"/>
      <w:bookmarkStart w:id="15" w:name="_DOC_BODY_CONTENT__19fe1402_b20c_4dff_83"/>
      <w:bookmarkStart w:id="16" w:name="_BILL_PART__89682c1f_b792_4314_8a81_e831"/>
      <w:bookmarkStart w:id="17" w:name="_PAR__3_4b6e3832_7142_4c40_a711_102a81b7"/>
      <w:bookmarkStart w:id="18" w:name="_LINE__5_1d71fb06_04b5_4b39_ae40_344e9c9"/>
      <w:bookmarkStart w:id="19" w:name="_BILL_PART_HEADER__5db1dc21_6ed7_47e5_b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1c3ea605_350e_4fb6_bc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b6e3832_7142_4c40_a711_102a81b7"/>
      <w:bookmarkStart w:id="22" w:name="_PAR__4_274c409a_f5ec_4a68_a079_ba08f2ee"/>
      <w:bookmarkStart w:id="23" w:name="_BILL_SECTION_UNALLOCATED__dacc6dd8_4148"/>
      <w:bookmarkStart w:id="24" w:name="_LINE__6_b81d6938_ca39_4094_a97c_06ca2e5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866166be_5e68_49af_90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616561e4_cd0f_47d3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6485cd1c_4ebd_4f0e_8635_74f9dc9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83eb871e_ca52_4931_978e_18e79c1"/>
      <w:bookmarkEnd w:id="27"/>
      <w:r>
        <w:rPr>
          <w:rFonts w:eastAsia="Arial" w:cs="Arial" w:ascii="Arial" w:hAnsi="Arial"/>
        </w:rPr>
        <w:t xml:space="preserve">amount not exceeding $35,000,000 for the purposes described in section 6 of this Part.  The </w:t>
      </w:r>
      <w:bookmarkStart w:id="29" w:name="_LINE__9_b868664a_9f37_4578_9f96_059335a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c26a4c00_fbd3_41ef_bc19_8e5ef6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74c409a_f5ec_4a68_a079_ba08f2ee"/>
      <w:bookmarkStart w:id="32" w:name="_BILL_SECTION_UNALLOCATED__dacc6dd8_4148"/>
      <w:bookmarkStart w:id="33" w:name="_PAR__5_b85c13be_6470_4442_bd32_9ecbeaec"/>
      <w:bookmarkStart w:id="34" w:name="_BILL_SECTION_UNALLOCATED__9a197304_4e9e"/>
      <w:bookmarkStart w:id="35" w:name="_LINE__11_a8a8363a_2b43_4553_8e10_60d56d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7261b9f4_b964_4f42_b5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f4a943fe_fdbc_4ab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ee2ad311_7e03_4283_a172_39c903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a3f05731_145e_41ec_adf0_81607b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1d9b5eec_48bc_46eb_9cc8_9666e3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b85c13be_6470_4442_bd32_9ecbeaec"/>
      <w:bookmarkStart w:id="42" w:name="_BILL_SECTION_UNALLOCATED__9a197304_4e9e"/>
      <w:bookmarkStart w:id="43" w:name="_PAR__6_c1bd7a03_fdd5_4bff_be85_9c88759a"/>
      <w:bookmarkStart w:id="44" w:name="_BILL_SECTION_UNALLOCATED__25deffb7_8f12"/>
      <w:bookmarkStart w:id="45" w:name="_LINE__15_6fb8527b_4b84_4df5_85e0_bd7d83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b8f6a48a_4c6e_4eb8_99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a58b6e45_4b44_4193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fa6b3a5f_1172_45f2_b4c9_6be53c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7a6dca66_4184_4b6e_a203_4f33f6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3a038647_471c_4833_a8d8_30858c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4a505058_354e_4f16_8efa_ac7db2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df7e9260_f191_4a95_8a0e_eeaa4c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e676b1dc_dcf3_4d2f_8a61_4f525b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0fd6c0e9_8fa5_47b1_8a59_a9c9fa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c1bd7a03_fdd5_4bff_be85_9c88759a"/>
      <w:bookmarkStart w:id="56" w:name="_BILL_SECTION_UNALLOCATED__25deffb7_8f12"/>
      <w:bookmarkStart w:id="57" w:name="_PAR__7_5d59ba37_9c18_453a_843d_da14aec1"/>
      <w:bookmarkStart w:id="58" w:name="_BILL_SECTION_UNALLOCATED__6ddcd1ba_f509"/>
      <w:bookmarkStart w:id="59" w:name="_LINE__23_e5dc2185_f834_4e01_8a3e_331751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015a48e4_ceb5_4072_93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604ff852_48a1_4429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56a39c7d_c5b1_413d_b486_f46449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2368c918_03bd_4984_87a5_4ee674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5d59ba37_9c18_453a_843d_da14aec1"/>
      <w:bookmarkStart w:id="65" w:name="_BILL_SECTION_UNALLOCATED__6ddcd1ba_f509"/>
      <w:bookmarkStart w:id="66" w:name="_BILL_SECTION_UNALLOCATED__599a2b84_00b3"/>
      <w:bookmarkStart w:id="67" w:name="_PAR__8_d704b449_f268_48cb_8619_1f9b0cc0"/>
      <w:bookmarkStart w:id="68" w:name="_LINE__26_b29be820_c338_4f67_92f1_b3a0b8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6793c92b_aef4_462d_9b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ff081ce6_9543_432d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.  </w:t>
      </w:r>
      <w:r>
        <w:rPr>
          <w:rFonts w:eastAsia="Arial" w:cs="Arial" w:ascii="Arial" w:hAnsi="Arial"/>
        </w:rPr>
        <w:t xml:space="preserve">The proceeds of the bonds must be </w:t>
      </w:r>
      <w:bookmarkStart w:id="71" w:name="_LINE__27_750f0c77_6c68_4f58_9f3d_661b54"/>
      <w:bookmarkEnd w:id="68"/>
      <w:r>
        <w:rPr>
          <w:rFonts w:eastAsia="Arial" w:cs="Arial" w:ascii="Arial" w:hAnsi="Arial"/>
        </w:rPr>
        <w:t xml:space="preserve">expended as set out in this Part under the direction and supervision of the Department of </w:t>
      </w:r>
      <w:bookmarkStart w:id="72" w:name="_LINE__28_0d43150f_6a56_474a_94c9_75cd66"/>
      <w:bookmarkEnd w:id="71"/>
      <w:r>
        <w:rPr>
          <w:rFonts w:eastAsia="Arial" w:cs="Arial" w:ascii="Arial" w:hAnsi="Arial"/>
        </w:rPr>
        <w:t>Agriculture, Conservation and Forestry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d704b449_f268_48cb_8619_1f9b0cc0"/>
      <w:bookmarkStart w:id="74" w:name="_PAR__9_c4756ee9_1f20_4910_983c_e13c1dac"/>
      <w:bookmarkStart w:id="75" w:name="_LINE__29_4846d2f1_e787_4b2c_b872_11e78d"/>
      <w:bookmarkEnd w:id="73"/>
      <w:bookmarkEnd w:id="74"/>
      <w:r>
        <w:rPr>
          <w:rFonts w:eastAsia="Arial" w:cs="Arial" w:ascii="Arial" w:hAnsi="Arial"/>
        </w:rPr>
        <w:t xml:space="preserve">1.  The proceeds of the bonds for the Land for Maine's Future Board as set out in section </w:t>
      </w:r>
      <w:bookmarkStart w:id="76" w:name="_LINE__30_5ac063cf_e4b4_433b_8246_e1a174"/>
      <w:bookmarkEnd w:id="75"/>
      <w:r>
        <w:rPr>
          <w:rFonts w:eastAsia="Arial" w:cs="Arial" w:ascii="Arial" w:hAnsi="Arial"/>
        </w:rPr>
        <w:t xml:space="preserve">6 must be expended by the Department of Agriculture, Conservation and Forestry for </w:t>
      </w:r>
      <w:bookmarkStart w:id="77" w:name="_LINE__31_ff60160e_0d14_41e9_af14_871834"/>
      <w:bookmarkEnd w:id="76"/>
      <w:r>
        <w:rPr>
          <w:rFonts w:eastAsia="Arial" w:cs="Arial" w:ascii="Arial" w:hAnsi="Arial"/>
        </w:rPr>
        <w:t xml:space="preserve">acquisition of land and interest in land for conservation, water access, outdoor recreation, </w:t>
      </w:r>
      <w:bookmarkStart w:id="78" w:name="_LINE__32_9537550f_b92c_4252_8acd_058d30"/>
      <w:bookmarkEnd w:id="77"/>
      <w:r>
        <w:rPr>
          <w:rFonts w:eastAsia="Arial" w:cs="Arial" w:ascii="Arial" w:hAnsi="Arial"/>
        </w:rPr>
        <w:t xml:space="preserve">wildlife and fish habitat, working farmland preservation in accordance with the provisions </w:t>
      </w:r>
      <w:bookmarkStart w:id="79" w:name="_LINE__33_8a245286_e559_4158_a181_21d9ab"/>
      <w:bookmarkEnd w:id="78"/>
      <w:r>
        <w:rPr>
          <w:rFonts w:eastAsia="Arial" w:cs="Arial" w:ascii="Arial" w:hAnsi="Arial"/>
        </w:rPr>
        <w:t xml:space="preserve">for such acquisitions under the Maine Revised Statutes, Title 5, chapter 353 and working </w:t>
      </w:r>
      <w:bookmarkStart w:id="80" w:name="_LINE__34_85aaa5fe_2212_49f2_9682_5febe9"/>
      <w:bookmarkEnd w:id="79"/>
      <w:r>
        <w:rPr>
          <w:rFonts w:eastAsia="Arial" w:cs="Arial" w:ascii="Arial" w:hAnsi="Arial"/>
        </w:rPr>
        <w:t xml:space="preserve">waterfront protection in accordance with the terms of Public Law 2005, chapter 462, Part </w:t>
      </w:r>
      <w:bookmarkStart w:id="81" w:name="_LINE__35_98c97902_9b8a_47ae_b97a_b16c34"/>
      <w:bookmarkEnd w:id="80"/>
      <w:r>
        <w:rPr>
          <w:rFonts w:eastAsia="Arial" w:cs="Arial" w:ascii="Arial" w:hAnsi="Arial"/>
        </w:rPr>
        <w:t xml:space="preserve">B, section 6, including all costs associated with such acquisitions, except that use of the </w:t>
      </w:r>
      <w:bookmarkStart w:id="82" w:name="_LINE__36_d1678a80_f810_4527_a468_0259d6"/>
      <w:bookmarkEnd w:id="81"/>
      <w:r>
        <w:rPr>
          <w:rFonts w:eastAsia="Arial" w:cs="Arial" w:ascii="Arial" w:hAnsi="Arial"/>
        </w:rPr>
        <w:t>proceeds of these bonds is subject to the following conditions and requirements.</w:t>
      </w:r>
      <w:bookmarkEnd w:id="8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3" w:name="_PAR__9_c4756ee9_1f20_4910_983c_e13c1dac"/>
      <w:bookmarkStart w:id="84" w:name="_PAR__10_5357ef5f_e242_4374_a832_39d973c"/>
      <w:bookmarkStart w:id="85" w:name="_LINE__37_d2c9a527_b0de_4781_b9d2_ed465c"/>
      <w:bookmarkEnd w:id="83"/>
      <w:bookmarkEnd w:id="84"/>
      <w:r>
        <w:rPr>
          <w:rFonts w:eastAsia="Arial" w:cs="Arial" w:ascii="Arial" w:hAnsi="Arial"/>
        </w:rPr>
        <w:t xml:space="preserve">A.  Hunting, fishing, trapping and public access may not be prohibited on land acquired </w:t>
      </w:r>
      <w:bookmarkStart w:id="86" w:name="_LINE__38_13aacb8c_b308_4150_9159_2dba9a"/>
      <w:bookmarkEnd w:id="85"/>
      <w:r>
        <w:rPr>
          <w:rFonts w:eastAsia="Arial" w:cs="Arial" w:ascii="Arial" w:hAnsi="Arial"/>
        </w:rPr>
        <w:t xml:space="preserve">with bond proceeds, except to the extent of applicable state, local or federal laws, rules </w:t>
      </w:r>
      <w:bookmarkStart w:id="87" w:name="_LINE__39_ef13fead_f746_46c3_923b_93cf5b"/>
      <w:bookmarkEnd w:id="86"/>
      <w:r>
        <w:rPr>
          <w:rFonts w:eastAsia="Arial" w:cs="Arial" w:ascii="Arial" w:hAnsi="Arial"/>
        </w:rPr>
        <w:t xml:space="preserve">and regulations and except for working waterfront projects and working farmland </w:t>
      </w:r>
      <w:bookmarkStart w:id="88" w:name="_LINE__40_6523e733_48b9_4be7_a73d_f53790"/>
      <w:bookmarkEnd w:id="87"/>
      <w:r>
        <w:rPr>
          <w:rFonts w:eastAsia="Arial" w:cs="Arial" w:ascii="Arial" w:hAnsi="Arial"/>
        </w:rPr>
        <w:t>preservation projects.</w:t>
      </w:r>
      <w:bookmarkEnd w:id="8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9" w:name="_PAR__10_5357ef5f_e242_4374_a832_39d973c"/>
      <w:bookmarkStart w:id="90" w:name="_PAR__11_a1da133a_080b_4ada_ac55_f97df50"/>
      <w:bookmarkStart w:id="91" w:name="_LINE__41_7e1cbb88_ce3d_441e_9089_8bcff7"/>
      <w:bookmarkEnd w:id="89"/>
      <w:r>
        <w:rPr>
          <w:rFonts w:eastAsia="Arial" w:cs="Arial" w:ascii="Arial" w:hAnsi="Arial"/>
        </w:rPr>
        <w:t xml:space="preserve">B.  Payment from bond proceeds for acquisitions of local or regional significance, as </w:t>
      </w:r>
      <w:bookmarkStart w:id="92" w:name="_LINE__42_8a69e021_7e9d_4c00_a790_1b1dd5"/>
      <w:bookmarkEnd w:id="91"/>
      <w:r>
        <w:rPr>
          <w:rFonts w:eastAsia="Arial" w:cs="Arial" w:ascii="Arial" w:hAnsi="Arial"/>
        </w:rPr>
        <w:t xml:space="preserve">determined by the Land for Maine's Future Board, may be made directly to cooperating </w:t>
      </w:r>
      <w:bookmarkStart w:id="93" w:name="_LINE__43_81ebb707_c074_4330_8333_119394"/>
      <w:bookmarkEnd w:id="92"/>
      <w:r>
        <w:rPr>
          <w:rFonts w:eastAsia="Arial" w:cs="Arial" w:ascii="Arial" w:hAnsi="Arial"/>
        </w:rPr>
        <w:t xml:space="preserve">entities as defined in Title 5, section 6201, subsection 2 for acquisition of land and </w:t>
      </w:r>
      <w:bookmarkStart w:id="94" w:name="_PAGE__2_039776d3_860f_47d3_b59f_b02b7c2"/>
      <w:bookmarkStart w:id="95" w:name="_PAR__1_d5bd6d19_c82f_4d8b_88ef_cbfaadad"/>
      <w:bookmarkStart w:id="96" w:name="_LINE__1_dc3f75cb_79ad_4fd0_85a0_93096a9"/>
      <w:bookmarkStart w:id="97" w:name="_PAGE_SPLIT__9d049da0_03f0_4fde_94ad_d5b"/>
      <w:bookmarkEnd w:id="2"/>
      <w:bookmarkEnd w:id="90"/>
      <w:bookmarkEnd w:id="93"/>
      <w:r>
        <w:rPr>
          <w:rFonts w:eastAsia="Arial" w:cs="Arial" w:ascii="Arial" w:hAnsi="Arial"/>
        </w:rPr>
        <w:t>i</w:t>
      </w:r>
      <w:bookmarkEnd w:id="97"/>
      <w:r>
        <w:rPr>
          <w:rFonts w:eastAsia="Arial" w:cs="Arial" w:ascii="Arial" w:hAnsi="Arial"/>
        </w:rPr>
        <w:t xml:space="preserve">nterest in land by cooperating entities, subject to terms and conditions enforceable by </w:t>
      </w:r>
      <w:bookmarkStart w:id="98" w:name="_LINE__2_23b41eb5_149b_48ea_9e65_adde767"/>
      <w:bookmarkEnd w:id="96"/>
      <w:r>
        <w:rPr>
          <w:rFonts w:eastAsia="Arial" w:cs="Arial" w:ascii="Arial" w:hAnsi="Arial"/>
        </w:rPr>
        <w:t xml:space="preserve">the State to ensure its use for the purposes of this Part. In addition to the considerations </w:t>
      </w:r>
      <w:bookmarkStart w:id="99" w:name="_LINE__3_f0b5a12d_5db6_4816_b8b7_5d9c135"/>
      <w:bookmarkEnd w:id="98"/>
      <w:r>
        <w:rPr>
          <w:rFonts w:eastAsia="Arial" w:cs="Arial" w:ascii="Arial" w:hAnsi="Arial"/>
        </w:rPr>
        <w:t xml:space="preserve">required under Title 5, chapter 353, the board shall give a preference to acquisitions </w:t>
      </w:r>
      <w:bookmarkStart w:id="100" w:name="_LINE__4_b30ef145_9b63_4e10_b16d_3f718ac"/>
      <w:bookmarkEnd w:id="99"/>
      <w:r>
        <w:rPr>
          <w:rFonts w:eastAsia="Arial" w:cs="Arial" w:ascii="Arial" w:hAnsi="Arial"/>
        </w:rPr>
        <w:t xml:space="preserve">under this paragraph that achieve benefits for multiple towns and that address regional </w:t>
      </w:r>
      <w:bookmarkStart w:id="101" w:name="_LINE__5_403f4e7c_0a2d_48fc_a1db_44e0f9b"/>
      <w:bookmarkEnd w:id="100"/>
      <w:r>
        <w:rPr>
          <w:rFonts w:eastAsia="Arial" w:cs="Arial" w:ascii="Arial" w:hAnsi="Arial"/>
        </w:rPr>
        <w:t xml:space="preserve">conservation needs including public recreational access, wildlife, open space and </w:t>
      </w:r>
      <w:bookmarkStart w:id="102" w:name="_LINE__6_1ccea059_6751_496d_8ea7_e9dfbf2"/>
      <w:bookmarkEnd w:id="101"/>
      <w:r>
        <w:rPr>
          <w:rFonts w:eastAsia="Arial" w:cs="Arial" w:ascii="Arial" w:hAnsi="Arial"/>
        </w:rPr>
        <w:t>farmland.</w:t>
      </w:r>
      <w:bookmarkEnd w:id="10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3" w:name="_PAR__2_d2236f31_6260_482c_b83b_5e0a1488"/>
      <w:bookmarkStart w:id="104" w:name="_LINE__7_3fb59a74_40f3_4613_880c_5988f07"/>
      <w:bookmarkEnd w:id="95"/>
      <w:bookmarkEnd w:id="103"/>
      <w:r>
        <w:rPr>
          <w:rFonts w:eastAsia="Arial" w:cs="Arial" w:ascii="Arial" w:hAnsi="Arial"/>
        </w:rPr>
        <w:t xml:space="preserve">C.  The bond funds expended for conservation, recreation, working waterfronts, </w:t>
      </w:r>
      <w:bookmarkStart w:id="105" w:name="_LINE__8_09ac7466_1f92_4fc3_9242_4ac0e6f"/>
      <w:bookmarkEnd w:id="104"/>
      <w:r>
        <w:rPr>
          <w:rFonts w:eastAsia="Arial" w:cs="Arial" w:ascii="Arial" w:hAnsi="Arial"/>
        </w:rPr>
        <w:t xml:space="preserve">working farmland and water access must be matched with at least $30,000,000 in </w:t>
      </w:r>
      <w:bookmarkStart w:id="106" w:name="_LINE__9_01d163eb_f4c3_4afe_b383_a32363d"/>
      <w:bookmarkEnd w:id="105"/>
      <w:r>
        <w:rPr>
          <w:rFonts w:eastAsia="Arial" w:cs="Arial" w:ascii="Arial" w:hAnsi="Arial"/>
        </w:rPr>
        <w:t xml:space="preserve">public and private contributions.  Seventy percent of that amount must be in the form </w:t>
      </w:r>
      <w:bookmarkStart w:id="107" w:name="_LINE__10_d293c706_a32d_480f_98f0_1c71a1"/>
      <w:bookmarkEnd w:id="106"/>
      <w:r>
        <w:rPr>
          <w:rFonts w:eastAsia="Arial" w:cs="Arial" w:ascii="Arial" w:hAnsi="Arial"/>
        </w:rPr>
        <w:t xml:space="preserve">of cash or other tangible assets, including the value of land and real property interest </w:t>
      </w:r>
      <w:bookmarkStart w:id="108" w:name="_LINE__11_6cadd9df_c5c7_45b3_9d0c_7188a3"/>
      <w:bookmarkEnd w:id="107"/>
      <w:r>
        <w:rPr>
          <w:rFonts w:eastAsia="Arial" w:cs="Arial" w:ascii="Arial" w:hAnsi="Arial"/>
        </w:rPr>
        <w:t xml:space="preserve">acquired by or contributed to cooperating entities, as defined in Title 5, section 6201, </w:t>
      </w:r>
      <w:bookmarkStart w:id="109" w:name="_LINE__12_4aa3db21_476f_4c63_96c4_580a9d"/>
      <w:bookmarkEnd w:id="108"/>
      <w:r>
        <w:rPr>
          <w:rFonts w:eastAsia="Arial" w:cs="Arial" w:ascii="Arial" w:hAnsi="Arial"/>
        </w:rPr>
        <w:t xml:space="preserve">subsection 2, when property interests have a direct relationship to the property </w:t>
      </w:r>
      <w:bookmarkStart w:id="110" w:name="_LINE__13_04c24dea_50e3_4d75_be41_992dae"/>
      <w:bookmarkEnd w:id="109"/>
      <w:r>
        <w:rPr>
          <w:rFonts w:eastAsia="Arial" w:cs="Arial" w:ascii="Arial" w:hAnsi="Arial"/>
        </w:rPr>
        <w:t xml:space="preserve">proposed for protection, as determined by the Land for Maine's Future Board.  The </w:t>
      </w:r>
      <w:bookmarkStart w:id="111" w:name="_LINE__14_1ee40b17_e09b_4405_b4c0_41e28c"/>
      <w:bookmarkEnd w:id="110"/>
      <w:r>
        <w:rPr>
          <w:rFonts w:eastAsia="Arial" w:cs="Arial" w:ascii="Arial" w:hAnsi="Arial"/>
        </w:rPr>
        <w:t>remaining 30% may be matching contributions and may include the value of project-</w:t>
      </w:r>
      <w:bookmarkStart w:id="112" w:name="_LINE__15_8551c720_60a2_4e55_9f57_de1a32"/>
      <w:bookmarkEnd w:id="111"/>
      <w:r>
        <w:rPr>
          <w:rFonts w:eastAsia="Arial" w:cs="Arial" w:ascii="Arial" w:hAnsi="Arial"/>
        </w:rPr>
        <w:t>related, in-kind contributions of goods and services to and by cooperating entities.</w:t>
      </w:r>
      <w:bookmarkEnd w:id="11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3" w:name="_PAR__2_d2236f31_6260_482c_b83b_5e0a1488"/>
      <w:bookmarkStart w:id="114" w:name="_PAR__3_9637c487_c0c4_4052_b68e_c154ebd6"/>
      <w:bookmarkStart w:id="115" w:name="_LINE__16_22c790eb_703b_499b_ac1c_936b17"/>
      <w:bookmarkEnd w:id="113"/>
      <w:bookmarkEnd w:id="114"/>
      <w:r>
        <w:rPr>
          <w:rFonts w:eastAsia="Arial" w:cs="Arial" w:ascii="Arial" w:hAnsi="Arial"/>
        </w:rPr>
        <w:t xml:space="preserve">D.  Because portions of the State have deer populations that are struggling and deer </w:t>
      </w:r>
      <w:bookmarkStart w:id="116" w:name="_LINE__17_f6f5e128_fa6f_4a89_8530_27408c"/>
      <w:bookmarkEnd w:id="115"/>
      <w:r>
        <w:rPr>
          <w:rFonts w:eastAsia="Arial" w:cs="Arial" w:ascii="Arial" w:hAnsi="Arial"/>
        </w:rPr>
        <w:t xml:space="preserve">wintering habitat protection is vital to the survival and enhancement of these </w:t>
      </w:r>
      <w:bookmarkStart w:id="117" w:name="_LINE__18_bdecadae_2521_458f_a9bb_349eb7"/>
      <w:bookmarkEnd w:id="116"/>
      <w:r>
        <w:rPr>
          <w:rFonts w:eastAsia="Arial" w:cs="Arial" w:ascii="Arial" w:hAnsi="Arial"/>
        </w:rPr>
        <w:t xml:space="preserve">populations, projects that conserve and protect deer wintering areas are considered to </w:t>
      </w:r>
      <w:bookmarkStart w:id="118" w:name="_LINE__19_7bded027_46c9_43c5_8116_ac0e9e"/>
      <w:bookmarkEnd w:id="117"/>
      <w:r>
        <w:rPr>
          <w:rFonts w:eastAsia="Arial" w:cs="Arial" w:ascii="Arial" w:hAnsi="Arial"/>
        </w:rPr>
        <w:t xml:space="preserve">have special value and must receive preferential consideration during scoring of new </w:t>
      </w:r>
      <w:bookmarkStart w:id="119" w:name="_LINE__20_0dee27d0_ea63_44c9_9d58_ec7287"/>
      <w:bookmarkEnd w:id="118"/>
      <w:r>
        <w:rPr>
          <w:rFonts w:eastAsia="Arial" w:cs="Arial" w:ascii="Arial" w:hAnsi="Arial"/>
        </w:rPr>
        <w:t>applications for support under Title 5, chapter 353.</w:t>
      </w:r>
      <w:bookmarkEnd w:id="1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0" w:name="_PAR__3_9637c487_c0c4_4052_b68e_c154ebd6"/>
      <w:bookmarkStart w:id="121" w:name="_PAR__4_e79b3e79_949d_41a8_a2db_79308385"/>
      <w:bookmarkStart w:id="122" w:name="_LINE__21_30b57336_c739_405c_b36a_22e36d"/>
      <w:bookmarkEnd w:id="120"/>
      <w:bookmarkEnd w:id="121"/>
      <w:r>
        <w:rPr>
          <w:rFonts w:eastAsia="Arial" w:cs="Arial" w:ascii="Arial" w:hAnsi="Arial"/>
        </w:rPr>
        <w:t xml:space="preserve">E.  To the extent the purposes are consistent with the disbursement provisions in this </w:t>
      </w:r>
      <w:bookmarkStart w:id="123" w:name="_LINE__22_d4377543_2489_4a77_b33f_9f24b8"/>
      <w:bookmarkEnd w:id="122"/>
      <w:r>
        <w:rPr>
          <w:rFonts w:eastAsia="Arial" w:cs="Arial" w:ascii="Arial" w:hAnsi="Arial"/>
        </w:rPr>
        <w:t xml:space="preserve">Part, 100% of the bond proceeds may be considered as state match for any federal </w:t>
      </w:r>
      <w:bookmarkStart w:id="124" w:name="_LINE__23_8db90aa7_947d_47e5_a841_ee94ef"/>
      <w:bookmarkEnd w:id="123"/>
      <w:r>
        <w:rPr>
          <w:rFonts w:eastAsia="Arial" w:cs="Arial" w:ascii="Arial" w:hAnsi="Arial"/>
        </w:rPr>
        <w:t>funding to be made available to the State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4_e79b3e79_949d_41a8_a2db_79308385"/>
      <w:bookmarkStart w:id="126" w:name="_PAR__5_0da05260_c120_403f_b596_830b4583"/>
      <w:bookmarkStart w:id="127" w:name="_LINE__24_f1604fad_64a2_4377_a1c6_13f654"/>
      <w:bookmarkEnd w:id="125"/>
      <w:bookmarkEnd w:id="126"/>
      <w:r>
        <w:rPr>
          <w:rFonts w:eastAsia="Arial" w:cs="Arial" w:ascii="Arial" w:hAnsi="Arial"/>
        </w:rPr>
        <w:t xml:space="preserve">2.  The Department of Agriculture, Conservation and Forestry and the Department of </w:t>
      </w:r>
      <w:bookmarkStart w:id="128" w:name="_LINE__25_3e08faae_7123_445e_a50d_59c1e2"/>
      <w:bookmarkEnd w:id="127"/>
      <w:r>
        <w:rPr>
          <w:rFonts w:eastAsia="Arial" w:cs="Arial" w:ascii="Arial" w:hAnsi="Arial"/>
        </w:rPr>
        <w:t xml:space="preserve">Inland Fisheries and Wildlife shall take a proactive approach to pursuing land conservation </w:t>
      </w:r>
      <w:bookmarkStart w:id="129" w:name="_LINE__26_6ca8f96c_64b5_4af5_83fc_571c02"/>
      <w:bookmarkEnd w:id="128"/>
      <w:r>
        <w:rPr>
          <w:rFonts w:eastAsia="Arial" w:cs="Arial" w:ascii="Arial" w:hAnsi="Arial"/>
        </w:rPr>
        <w:t xml:space="preserve">projects that include conservation of priority deer wintering areas.  In order to be subject </w:t>
      </w:r>
      <w:bookmarkStart w:id="130" w:name="_LINE__27_e765254e_5bad_4828_8146_e42233"/>
      <w:bookmarkEnd w:id="129"/>
      <w:r>
        <w:rPr>
          <w:rFonts w:eastAsia="Arial" w:cs="Arial" w:ascii="Arial" w:hAnsi="Arial"/>
        </w:rPr>
        <w:t xml:space="preserve">to this designation, priority deer wintering areas must be of at least 500 acres or contiguous </w:t>
      </w:r>
      <w:bookmarkStart w:id="131" w:name="_LINE__28_26e7aa4a_1bf4_48f3_a6ce_1e4dc5"/>
      <w:bookmarkEnd w:id="130"/>
      <w:r>
        <w:rPr>
          <w:rFonts w:eastAsia="Arial" w:cs="Arial" w:ascii="Arial" w:hAnsi="Arial"/>
        </w:rPr>
        <w:t xml:space="preserve">with existing conservation land so that the combined acreage constitutes at least 500 acres, </w:t>
      </w:r>
      <w:bookmarkStart w:id="132" w:name="_LINE__29_330afdb4_c5e3_47c3_8c40_4ca816"/>
      <w:bookmarkEnd w:id="131"/>
      <w:r>
        <w:rPr>
          <w:rFonts w:eastAsia="Arial" w:cs="Arial" w:ascii="Arial" w:hAnsi="Arial"/>
        </w:rPr>
        <w:t xml:space="preserve">must have been historically used by deer at some point since 1950 and must be capable of </w:t>
      </w:r>
      <w:bookmarkStart w:id="133" w:name="_LINE__30_11df4313_f046_4535_836e_5cf52c"/>
      <w:bookmarkEnd w:id="132"/>
      <w:r>
        <w:rPr>
          <w:rFonts w:eastAsia="Arial" w:cs="Arial" w:ascii="Arial" w:hAnsi="Arial"/>
        </w:rPr>
        <w:t xml:space="preserve">providing shelter for deer on the effective date of this Part or within 20 years of the effective </w:t>
      </w:r>
      <w:bookmarkStart w:id="134" w:name="_LINE__31_e2a9d6b1_7de6_463a_9fb9_663ae9"/>
      <w:bookmarkEnd w:id="133"/>
      <w:r>
        <w:rPr>
          <w:rFonts w:eastAsia="Arial" w:cs="Arial" w:ascii="Arial" w:hAnsi="Arial"/>
        </w:rPr>
        <w:t xml:space="preserve">date of this Part.  The Department of Inland Fisheries and Wildlife shall include in </w:t>
      </w:r>
      <w:bookmarkStart w:id="135" w:name="_LINE__32_87f5f9e1_3788_47ed_a3ff_fb929b"/>
      <w:bookmarkEnd w:id="134"/>
      <w:r>
        <w:rPr>
          <w:rFonts w:eastAsia="Arial" w:cs="Arial" w:ascii="Arial" w:hAnsi="Arial"/>
        </w:rPr>
        <w:t xml:space="preserve">conservation negotiations under this section provisions for the appropriate management of </w:t>
      </w:r>
      <w:bookmarkStart w:id="136" w:name="_LINE__33_b076fd08_baaf_46ab_bb0c_4ccca3"/>
      <w:bookmarkEnd w:id="135"/>
      <w:r>
        <w:rPr>
          <w:rFonts w:eastAsia="Arial" w:cs="Arial" w:ascii="Arial" w:hAnsi="Arial"/>
        </w:rPr>
        <w:t xml:space="preserve">priority deer wintering areas.  Land and interest in land purchased by the State that contains </w:t>
      </w:r>
      <w:bookmarkStart w:id="137" w:name="_LINE__34_43921312_cac9_40cd_8579_30eee1"/>
      <w:bookmarkEnd w:id="136"/>
      <w:r>
        <w:rPr>
          <w:rFonts w:eastAsia="Arial" w:cs="Arial" w:ascii="Arial" w:hAnsi="Arial"/>
        </w:rPr>
        <w:t xml:space="preserve">priority deer wintering areas must be managed using protocol provided by the Department </w:t>
      </w:r>
      <w:bookmarkStart w:id="138" w:name="_LINE__35_6db96972_aecf_4f8f_8758_ae914a"/>
      <w:bookmarkEnd w:id="137"/>
      <w:r>
        <w:rPr>
          <w:rFonts w:eastAsia="Arial" w:cs="Arial" w:ascii="Arial" w:hAnsi="Arial"/>
        </w:rPr>
        <w:t>of Inland Fisheries and Wildlife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5_0da05260_c120_403f_b596_830b4583"/>
      <w:bookmarkStart w:id="140" w:name="_PAR__6_e583f031_d6b4_41b9_bb9a_cebb8dbd"/>
      <w:bookmarkStart w:id="141" w:name="_LINE__36_876cd1f0_28db_42c3_a39b_24b69d"/>
      <w:bookmarkEnd w:id="139"/>
      <w:bookmarkEnd w:id="140"/>
      <w:r>
        <w:rPr>
          <w:rFonts w:eastAsia="Arial" w:cs="Arial" w:ascii="Arial" w:hAnsi="Arial"/>
        </w:rPr>
        <w:t xml:space="preserve">3.  Of the bond proceeds allocated to the Land for Maine's Future Board as set out in </w:t>
      </w:r>
      <w:bookmarkStart w:id="142" w:name="_LINE__37_a75b0f57_9523_4279_9ba9_a2b3d3"/>
      <w:bookmarkEnd w:id="141"/>
      <w:r>
        <w:rPr>
          <w:rFonts w:eastAsia="Arial" w:cs="Arial" w:ascii="Arial" w:hAnsi="Arial"/>
        </w:rPr>
        <w:t xml:space="preserve">section 6, at least 5% must be made available to acquire public access to water in </w:t>
      </w:r>
      <w:bookmarkStart w:id="143" w:name="_LINE__38_cc9b8887_b8ff_40b7_8ba8_768206"/>
      <w:bookmarkEnd w:id="142"/>
      <w:r>
        <w:rPr>
          <w:rFonts w:eastAsia="Arial" w:cs="Arial" w:ascii="Arial" w:hAnsi="Arial"/>
        </w:rPr>
        <w:t>accordance with Title 5, section 6203</w:t>
        <w:noBreakHyphen/>
        <w:t>A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6_e583f031_d6b4_41b9_bb9a_cebb8dbd"/>
      <w:bookmarkStart w:id="145" w:name="_PAR__7_49c2da01_d90b_46a4_872f_7dcf1a6b"/>
      <w:bookmarkStart w:id="146" w:name="_LINE__39_4a32ba95_7a97_4bfc_bca8_92e67c"/>
      <w:bookmarkEnd w:id="144"/>
      <w:bookmarkEnd w:id="145"/>
      <w:r>
        <w:rPr>
          <w:rFonts w:eastAsia="Arial" w:cs="Arial" w:ascii="Arial" w:hAnsi="Arial"/>
        </w:rPr>
        <w:t xml:space="preserve">4.  Of the bond proceeds allocated to the Land for Maine's Future Board as set out in </w:t>
      </w:r>
      <w:bookmarkStart w:id="147" w:name="_LINE__40_18a02995_9ded_463b_94e7_fa6e28"/>
      <w:bookmarkEnd w:id="146"/>
      <w:r>
        <w:rPr>
          <w:rFonts w:eastAsia="Arial" w:cs="Arial" w:ascii="Arial" w:hAnsi="Arial"/>
        </w:rPr>
        <w:t xml:space="preserve">section 6, at least 10% must be made available to protect farmland in accordance with Title </w:t>
      </w:r>
      <w:bookmarkStart w:id="148" w:name="_LINE__41_3b526ac6_5587_435b_9956_a56ba0"/>
      <w:bookmarkEnd w:id="147"/>
      <w:r>
        <w:rPr>
          <w:rFonts w:eastAsia="Arial" w:cs="Arial" w:ascii="Arial" w:hAnsi="Arial"/>
        </w:rPr>
        <w:t>5, section 6207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7_49c2da01_d90b_46a4_872f_7dcf1a6b"/>
      <w:bookmarkStart w:id="150" w:name="_PAR__8_fda1cfc6_e20e_4b0a_b746_f9aa25da"/>
      <w:bookmarkStart w:id="151" w:name="_LINE__42_30cfaa45_7aec_418a_a146_341cce"/>
      <w:bookmarkEnd w:id="149"/>
      <w:bookmarkEnd w:id="150"/>
      <w:r>
        <w:rPr>
          <w:rFonts w:eastAsia="Arial" w:cs="Arial" w:ascii="Arial" w:hAnsi="Arial"/>
        </w:rPr>
        <w:t xml:space="preserve">5.  Of the bond proceeds allocated to the Land for Maine's Future Board as set out in </w:t>
      </w:r>
      <w:bookmarkStart w:id="152" w:name="_LINE__43_a7a296ce_fe0f_4b87_8e9b_4d94c1"/>
      <w:bookmarkEnd w:id="151"/>
      <w:r>
        <w:rPr>
          <w:rFonts w:eastAsia="Arial" w:cs="Arial" w:ascii="Arial" w:hAnsi="Arial"/>
        </w:rPr>
        <w:t xml:space="preserve">section 6, at least 10% must be made available to protect working waterfront properties in </w:t>
      </w:r>
      <w:bookmarkStart w:id="153" w:name="_LINE__44_34f8d6f5_80b1_48aa_9d23_f025a4"/>
      <w:bookmarkEnd w:id="152"/>
      <w:r>
        <w:rPr>
          <w:rFonts w:eastAsia="Arial" w:cs="Arial" w:ascii="Arial" w:hAnsi="Arial"/>
        </w:rPr>
        <w:t>accordance with Public Law 2005, chapter 462, Part B, section 6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UNALLOCATED__599a2b84_00b3"/>
      <w:bookmarkStart w:id="155" w:name="_PAR__8_fda1cfc6_e20e_4b0a_b746_f9aa25da"/>
      <w:bookmarkStart w:id="156" w:name="_PAGE__3_7e8b79ff_2343_43c5_8278_2c21e1e"/>
      <w:bookmarkStart w:id="157" w:name="_BILL_SECTION_UNALLOCATED__a836bd6f_4070"/>
      <w:bookmarkStart w:id="158" w:name="_PAR__1_b52bea93_fe84_43f4_8670_42cbe717"/>
      <w:bookmarkStart w:id="159" w:name="_LINE__1_da741fe9_31d8_4c1e_bb2d_00df577"/>
      <w:bookmarkEnd w:id="154"/>
      <w:bookmarkEnd w:id="94"/>
      <w:bookmarkEnd w:id="155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PART_LETTER__d7fc4483_ecf6_4e10_a5"/>
      <w:r>
        <w:rPr>
          <w:rFonts w:eastAsia="Arial" w:cs="Arial" w:ascii="Arial" w:hAnsi="Arial"/>
          <w:b/>
          <w:sz w:val="24"/>
        </w:rPr>
        <w:t>A</w:t>
      </w:r>
      <w:bookmarkEnd w:id="160"/>
      <w:r>
        <w:rPr>
          <w:rFonts w:eastAsia="Arial" w:cs="Arial" w:ascii="Arial" w:hAnsi="Arial"/>
          <w:b/>
          <w:sz w:val="24"/>
        </w:rPr>
        <w:t>-</w:t>
      </w:r>
      <w:bookmarkStart w:id="161" w:name="_BILL_SECTION_NUMBER__c7dc5ae3_4562_4927"/>
      <w:r>
        <w:rPr>
          <w:rFonts w:eastAsia="Arial" w:cs="Arial" w:ascii="Arial" w:hAnsi="Arial"/>
          <w:b/>
          <w:sz w:val="24"/>
        </w:rPr>
        <w:t>6</w:t>
      </w:r>
      <w:bookmarkEnd w:id="1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bookmarkStart w:id="162" w:name="_LINE__2_e0415f9f_9e3e_49ea_87a2_411beec"/>
      <w:bookmarkEnd w:id="159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163" w:name="_LINE__3_5eef383a_e021_4798_b931_252b4ac"/>
      <w:bookmarkEnd w:id="162"/>
      <w:r>
        <w:rPr>
          <w:rFonts w:eastAsia="Arial" w:cs="Arial" w:ascii="Arial" w:hAnsi="Arial"/>
        </w:rPr>
        <w:t>designated in the following schedule.</w:t>
      </w:r>
      <w:bookmarkEnd w:id="163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64" w:name="_PAR__1_b52bea93_fe84_43f4_8670_42cbe717"/>
      <w:bookmarkStart w:id="165" w:name="_PAR__2_a6312a01_f424_4d28_9fe8_298f0ccd"/>
      <w:bookmarkStart w:id="166" w:name="_LINE__4_a07e9e99_31f6_49c9_b219_32552e9"/>
      <w:bookmarkEnd w:id="164"/>
      <w:bookmarkEnd w:id="165"/>
      <w:r>
        <w:rPr>
          <w:rFonts w:eastAsia="Arial" w:cs="Arial" w:ascii="Arial" w:hAnsi="Arial"/>
          <w:b/>
        </w:rPr>
        <w:t>AGRICULTURE, CONSERVATION AND FORESTRY,</w:t>
      </w:r>
      <w:bookmarkEnd w:id="166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67" w:name="_PAR__2_a6312a01_f424_4d28_9fe8_298f0ccd"/>
      <w:bookmarkStart w:id="168" w:name="_PAR__3_6052248c_62f8_4cb0_9976_d0f3f321"/>
      <w:bookmarkStart w:id="169" w:name="_LINE__5_2cf4d531_4751_4405_a697_ca73605"/>
      <w:bookmarkEnd w:id="167"/>
      <w:bookmarkEnd w:id="168"/>
      <w:r>
        <w:rPr>
          <w:rFonts w:eastAsia="Arial" w:cs="Arial" w:ascii="Arial" w:hAnsi="Arial"/>
          <w:b/>
        </w:rPr>
        <w:t>DEPARTMENT OF</w:t>
      </w:r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3_6052248c_62f8_4cb0_9976_d0f3f321"/>
      <w:bookmarkStart w:id="171" w:name="_PAR__4_f0d21f3a_ed21_49c2_aae2_0208e4cd"/>
      <w:bookmarkStart w:id="172" w:name="_LINE__6_291afff2_0b30_4a8a_b28e_dc2d532"/>
      <w:bookmarkEnd w:id="170"/>
      <w:bookmarkEnd w:id="171"/>
      <w:r>
        <w:rPr>
          <w:rFonts w:eastAsia="Arial" w:cs="Arial" w:ascii="Arial" w:hAnsi="Arial"/>
          <w:b/>
        </w:rPr>
        <w:t>Land for Maine's Future Board</w:t>
      </w:r>
      <w:bookmarkEnd w:id="172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173" w:name="_PAR__4_f0d21f3a_ed21_49c2_aae2_0208e4cd"/>
      <w:bookmarkStart w:id="174" w:name="_PAR__5_4123326d_2b88_4299_a659_961330c9"/>
      <w:bookmarkStart w:id="175" w:name="_LINE__7_22b4df88_8043_441f_8c05_64fd45c"/>
      <w:bookmarkEnd w:id="173"/>
      <w:bookmarkEnd w:id="174"/>
      <w:r>
        <w:rPr>
          <w:rFonts w:eastAsia="Arial" w:cs="Arial" w:ascii="Arial" w:hAnsi="Arial"/>
        </w:rPr>
        <w:t xml:space="preserve">Provides funds in order to leverage $30,000,000 in matching contributions from public </w:t>
      </w:r>
      <w:bookmarkStart w:id="176" w:name="_LINE__8_f6fc8fc7_6f92_4fe7_b381_4f69716"/>
      <w:bookmarkEnd w:id="175"/>
      <w:r>
        <w:rPr>
          <w:rFonts w:eastAsia="Arial" w:cs="Arial" w:ascii="Arial" w:hAnsi="Arial"/>
        </w:rPr>
        <w:t xml:space="preserve">and private sources to be used for the acquisition of land and interest in land for </w:t>
      </w:r>
      <w:bookmarkStart w:id="177" w:name="_LINE__9_90c3d383_1cc0_4315_bef7_72c427f"/>
      <w:bookmarkEnd w:id="176"/>
      <w:r>
        <w:rPr>
          <w:rFonts w:eastAsia="Arial" w:cs="Arial" w:ascii="Arial" w:hAnsi="Arial"/>
        </w:rPr>
        <w:t xml:space="preserve">conservation; water access; wildlife and fish habitat, including deer wintering areas; </w:t>
      </w:r>
      <w:bookmarkStart w:id="178" w:name="_LINE__10_ea52015f_9bdd_413d_bfb5_2c903a"/>
      <w:bookmarkEnd w:id="177"/>
      <w:r>
        <w:rPr>
          <w:rFonts w:eastAsia="Arial" w:cs="Arial" w:ascii="Arial" w:hAnsi="Arial"/>
        </w:rPr>
        <w:t xml:space="preserve">outdoor recreation, including hunting and fishing; and working farmland preservation </w:t>
      </w:r>
      <w:bookmarkStart w:id="179" w:name="_LINE__11_8560c4f4_40fd_4fc4_8427_dda10e"/>
      <w:bookmarkEnd w:id="178"/>
      <w:r>
        <w:rPr>
          <w:rFonts w:eastAsia="Arial" w:cs="Arial" w:ascii="Arial" w:hAnsi="Arial"/>
        </w:rPr>
        <w:t xml:space="preserve">and working waterfront preservation.  No more than $10,000,000 may be issued in the </w:t>
      </w:r>
      <w:bookmarkStart w:id="180" w:name="_LINE__12_101959ff_3c66_4b9f_8535_d9eb47"/>
      <w:bookmarkEnd w:id="179"/>
      <w:r>
        <w:rPr>
          <w:rFonts w:eastAsia="Arial" w:cs="Arial" w:ascii="Arial" w:hAnsi="Arial"/>
        </w:rPr>
        <w:t xml:space="preserve">first year by the Land for Maine's Future Board and no more than $10,000,000 may be </w:t>
      </w:r>
      <w:bookmarkStart w:id="181" w:name="_LINE__13_c3acbde1_21e8_4808_94a7_87b2c9"/>
      <w:bookmarkEnd w:id="180"/>
      <w:r>
        <w:rPr>
          <w:rFonts w:eastAsia="Arial" w:cs="Arial" w:ascii="Arial" w:hAnsi="Arial"/>
        </w:rPr>
        <w:t xml:space="preserve">issued by the Land for Maine's Future Board in each of the 2 subsequent years, except </w:t>
      </w:r>
      <w:bookmarkStart w:id="182" w:name="_LINE__14_8e0e7db0_9003_4b1c_8879_abe18d"/>
      <w:bookmarkEnd w:id="181"/>
      <w:r>
        <w:rPr>
          <w:rFonts w:eastAsia="Arial" w:cs="Arial" w:ascii="Arial" w:hAnsi="Arial"/>
        </w:rPr>
        <w:t>that any unused balance may be added to the specified amount in subsequent years.</w:t>
      </w:r>
      <w:bookmarkEnd w:id="182"/>
    </w:p>
    <w:tbl>
      <w:tblPr>
        <w:tblStyle w:val="BPSTable"/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20"/>
        <w:gridCol w:w="4089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PAR__5_4123326d_2b88_4299_a659_961330c9"/>
            <w:bookmarkStart w:id="184" w:name="_PAR__6_0986b223_28f3_4dae_9f31_ca7ee6e8"/>
            <w:bookmarkStart w:id="185" w:name="_LINE__15_ebd24ed1_9926_492d_901e_272641"/>
            <w:bookmarkEnd w:id="183"/>
            <w:bookmarkEnd w:id="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85"/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5_65174800_b6ca_437d_a880_6b8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,000</w:t>
            </w:r>
            <w:bookmarkEnd w:id="186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87" w:name="_PAR__6_0986b223_28f3_4dae_9f31_ca7ee6e8"/>
      <w:bookmarkStart w:id="188" w:name="_LINE__16_a1a9ff16_746c_4361_a286_5332b3"/>
      <w:bookmarkEnd w:id="187"/>
      <w:r>
        <w:rPr>
          <w:rFonts w:eastAsia="Arial" w:cs="Arial" w:ascii="Arial" w:hAnsi="Arial"/>
          <w:b/>
        </w:rPr>
        <w:t>Bureau of Parks and Lands</w:t>
      </w:r>
      <w:bookmarkEnd w:id="18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189" w:name="_PAR__8_389cad98_22e3_41d6_888a_86f173c8"/>
      <w:bookmarkStart w:id="190" w:name="_LINE__17_624e6283_42ef_4fc5_873f_e7ef9b"/>
      <w:bookmarkEnd w:id="189"/>
      <w:r>
        <w:rPr>
          <w:rFonts w:eastAsia="Arial" w:cs="Arial" w:ascii="Arial" w:hAnsi="Arial"/>
        </w:rPr>
        <w:t xml:space="preserve">Provides funds to make necessary capital improvements in the State's parks and historic </w:t>
      </w:r>
      <w:bookmarkStart w:id="191" w:name="_LINE__18_7c4f5a15_de49_4045_9367_a896d9"/>
      <w:bookmarkEnd w:id="190"/>
      <w:r>
        <w:rPr>
          <w:rFonts w:eastAsia="Arial" w:cs="Arial" w:ascii="Arial" w:hAnsi="Arial"/>
        </w:rPr>
        <w:t>sites.</w:t>
      </w:r>
      <w:bookmarkEnd w:id="191"/>
    </w:p>
    <w:tbl>
      <w:tblPr>
        <w:tblStyle w:val="BPSTable"/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20"/>
        <w:gridCol w:w="4089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PAR__8_389cad98_22e3_41d6_888a_86f173c8"/>
            <w:bookmarkStart w:id="193" w:name="_PAR__9_17447f6f_fd90_4d77_b4cc_fd25f784"/>
            <w:bookmarkStart w:id="194" w:name="_LINE__19_9801296b_5fe1_42d0_b3fc_b56084"/>
            <w:bookmarkEnd w:id="192"/>
            <w:bookmarkEnd w:id="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94"/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19_43ca2759_3830_4ea0_b025_5a45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9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UNALLOCATED__a836bd6f_4070"/>
      <w:bookmarkStart w:id="197" w:name="_PAR__9_17447f6f_fd90_4d77_b4cc_fd25f784"/>
      <w:bookmarkStart w:id="198" w:name="_LINE__20_2ceaeb6e_98a3_4967_a850_1d9e37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PART_LETTER__e3680ce1_e39c_4ba6_8f"/>
      <w:r>
        <w:rPr>
          <w:rFonts w:eastAsia="Arial" w:cs="Arial" w:ascii="Arial" w:hAnsi="Arial"/>
          <w:b/>
          <w:sz w:val="24"/>
        </w:rPr>
        <w:t>A</w:t>
      </w:r>
      <w:bookmarkEnd w:id="199"/>
      <w:r>
        <w:rPr>
          <w:rFonts w:eastAsia="Arial" w:cs="Arial" w:ascii="Arial" w:hAnsi="Arial"/>
          <w:b/>
          <w:sz w:val="24"/>
        </w:rPr>
        <w:t>-</w:t>
      </w:r>
      <w:bookmarkStart w:id="200" w:name="_BILL_SECTION_NUMBER__727861b6_e7a3_47be"/>
      <w:r>
        <w:rPr>
          <w:rFonts w:eastAsia="Arial" w:cs="Arial" w:ascii="Arial" w:hAnsi="Arial"/>
          <w:b/>
          <w:sz w:val="24"/>
        </w:rPr>
        <w:t>7</w:t>
      </w:r>
      <w:bookmarkEnd w:id="20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6 do not </w:t>
      </w:r>
      <w:bookmarkStart w:id="201" w:name="_LINE__21_7673475c_f7e7_40fc_ab71_666287"/>
      <w:bookmarkEnd w:id="198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202" w:name="_LINE__22_d6b12178_1b9a_4358_a831_8b8e7a"/>
      <w:bookmarkEnd w:id="201"/>
      <w:r>
        <w:rPr>
          <w:rFonts w:eastAsia="Arial" w:cs="Arial" w:ascii="Arial" w:hAnsi="Arial"/>
        </w:rPr>
        <w:t>in this Part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11_61281104_ebd6_4c9f_abf9_f8598ce"/>
      <w:bookmarkStart w:id="204" w:name="_BILL_SECTION_UNALLOCATED__94f41dba_a0b2"/>
      <w:bookmarkStart w:id="205" w:name="_LINE__23_8f413fac_8bbe_45f4_9556_1aa5d5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PART_LETTER__f5331cce_659e_4fed_99"/>
      <w:r>
        <w:rPr>
          <w:rFonts w:eastAsia="Arial" w:cs="Arial" w:ascii="Arial" w:hAnsi="Arial"/>
          <w:b/>
          <w:sz w:val="24"/>
        </w:rPr>
        <w:t>A</w:t>
      </w:r>
      <w:bookmarkEnd w:id="206"/>
      <w:r>
        <w:rPr>
          <w:rFonts w:eastAsia="Arial" w:cs="Arial" w:ascii="Arial" w:hAnsi="Arial"/>
          <w:b/>
          <w:sz w:val="24"/>
        </w:rPr>
        <w:t>-</w:t>
      </w:r>
      <w:bookmarkStart w:id="207" w:name="_BILL_SECTION_NUMBER__974414e9_8f0d_424d"/>
      <w:r>
        <w:rPr>
          <w:rFonts w:eastAsia="Arial" w:cs="Arial" w:ascii="Arial" w:hAnsi="Arial"/>
          <w:b/>
          <w:sz w:val="24"/>
        </w:rPr>
        <w:t>8</w:t>
      </w:r>
      <w:bookmarkEnd w:id="2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208" w:name="_LINE__24_9a79c9e8_2b85_4572_84fc_00699c"/>
      <w:bookmarkEnd w:id="205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209" w:name="_LINE__25_23a682ce_ecb2_458d_99ea_038c05"/>
      <w:bookmarkEnd w:id="208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210" w:name="_LINE__26_bf941862_a183_4e17_bce8_1b8d6c"/>
      <w:bookmarkEnd w:id="209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211" w:name="_LINE__27_7ad81aaa_024d_428c_a2ed_59a457"/>
      <w:bookmarkEnd w:id="210"/>
      <w:r>
        <w:rPr>
          <w:rFonts w:eastAsia="Arial" w:cs="Arial" w:ascii="Arial" w:hAnsi="Arial"/>
        </w:rPr>
        <w:t>obligation bonds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11_61281104_ebd6_4c9f_abf9_f8598ce"/>
      <w:bookmarkStart w:id="213" w:name="_BILL_SECTION_UNALLOCATED__94f41dba_a0b2"/>
      <w:bookmarkStart w:id="214" w:name="_PAR__12_da5bcb7e_acdb_4578_87e3_25d7300"/>
      <w:bookmarkStart w:id="215" w:name="_BILL_SECTION_UNALLOCATED__ea462ed8_e5a1"/>
      <w:bookmarkStart w:id="216" w:name="_LINE__28_10fc2f3f_7d64_4664_85cd_8d976c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PART_LETTER__0dae07a4_d9ac_4e9f_9d"/>
      <w:r>
        <w:rPr>
          <w:rFonts w:eastAsia="Arial" w:cs="Arial" w:ascii="Arial" w:hAnsi="Arial"/>
          <w:b/>
          <w:sz w:val="24"/>
        </w:rPr>
        <w:t>A</w:t>
      </w:r>
      <w:bookmarkEnd w:id="217"/>
      <w:r>
        <w:rPr>
          <w:rFonts w:eastAsia="Arial" w:cs="Arial" w:ascii="Arial" w:hAnsi="Arial"/>
          <w:b/>
          <w:sz w:val="24"/>
        </w:rPr>
        <w:t>-</w:t>
      </w:r>
      <w:bookmarkStart w:id="218" w:name="_BILL_SECTION_NUMBER__1ac04654_6e92_43d1"/>
      <w:r>
        <w:rPr>
          <w:rFonts w:eastAsia="Arial" w:cs="Arial" w:ascii="Arial" w:hAnsi="Arial"/>
          <w:b/>
          <w:sz w:val="24"/>
        </w:rPr>
        <w:t>9</w:t>
      </w:r>
      <w:bookmarkEnd w:id="2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219" w:name="_LINE__29_dc2d3ab8_30e8_4097_935a_4ddd4e"/>
      <w:bookmarkEnd w:id="216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220" w:name="_LINE__30_216fa360_914a_48ec_8f9a_96eed1"/>
      <w:bookmarkEnd w:id="219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221" w:name="_LINE__31_84b8b713_318a_4d75_b446_49b5ac"/>
      <w:bookmarkEnd w:id="220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222" w:name="_LINE__32_09b00aba_a922_432a_ad81_c5f4fc"/>
      <w:bookmarkEnd w:id="221"/>
      <w:r>
        <w:rPr>
          <w:rFonts w:eastAsia="Arial" w:cs="Arial" w:ascii="Arial" w:hAnsi="Arial"/>
        </w:rPr>
        <w:t>to exceed 5 years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2_da5bcb7e_acdb_4578_87e3_25d7300"/>
      <w:bookmarkStart w:id="224" w:name="_BILL_SECTION_UNALLOCATED__ea462ed8_e5a1"/>
      <w:bookmarkStart w:id="225" w:name="_BILL_SECTION_UNALLOCATED__df291597_c422"/>
      <w:bookmarkStart w:id="226" w:name="_PAR__13_2e85de6a_025b_4f5b_979f_46a73bd"/>
      <w:bookmarkStart w:id="227" w:name="_LINE__33_404bd26f_9544_4abc_bbf8_075999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bff5f6ea_9171_4915_94"/>
      <w:r>
        <w:rPr>
          <w:rFonts w:eastAsia="Arial" w:cs="Arial" w:ascii="Arial" w:hAnsi="Arial"/>
          <w:b/>
          <w:sz w:val="24"/>
        </w:rPr>
        <w:t>A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b080983c_c9e0_4184"/>
      <w:r>
        <w:rPr>
          <w:rFonts w:eastAsia="Arial" w:cs="Arial" w:ascii="Arial" w:hAnsi="Arial"/>
          <w:b/>
          <w:sz w:val="24"/>
        </w:rPr>
        <w:t>10</w:t>
      </w:r>
      <w:bookmarkEnd w:id="2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ferendum for ratification; submission at election; form of </w:t>
      </w:r>
      <w:bookmarkStart w:id="230" w:name="_LINE__34_e23f4a5f_dc49_495c_979f_01c885"/>
      <w:bookmarkEnd w:id="227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231" w:name="_LINE__35_ebce809b_d537_4c07_916f_7904e7"/>
      <w:bookmarkEnd w:id="23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232" w:name="_LINE__36_a4bc189d_ea14_4fc2_947f_16297f"/>
      <w:bookmarkEnd w:id="23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233" w:name="_LINE__37_ef414155_2e30_4aea_9beb_5f484d"/>
      <w:bookmarkEnd w:id="23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234" w:name="_LINE__38_63ced3fb_a699_47a9_a2b3_d91e69"/>
      <w:bookmarkEnd w:id="233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23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235" w:name="_PAR__13_2e85de6a_025b_4f5b_979f_46a73bd"/>
      <w:bookmarkStart w:id="236" w:name="_PAR__14_433348d0_3f3a_44f3_8a65_f10bd17"/>
      <w:bookmarkStart w:id="237" w:name="_LINE__39_f180106a_ed82_4ddc_83fb_fe922b"/>
      <w:bookmarkEnd w:id="235"/>
      <w:r>
        <w:rPr>
          <w:rFonts w:eastAsia="Arial" w:cs="Arial" w:ascii="Arial" w:hAnsi="Arial"/>
        </w:rPr>
        <w:t xml:space="preserve">"Do you favor a $35,000,000 bond issue to invest in state parks and historic </w:t>
      </w:r>
      <w:bookmarkStart w:id="238" w:name="_LINE__40_a315b104_6436_4870_b07a_869743"/>
      <w:bookmarkEnd w:id="237"/>
      <w:r>
        <w:rPr>
          <w:rFonts w:eastAsia="Arial" w:cs="Arial" w:ascii="Arial" w:hAnsi="Arial"/>
        </w:rPr>
        <w:t xml:space="preserve">sites, land conservation, water access, wildlife and fish habitat, outdoor </w:t>
      </w:r>
      <w:bookmarkStart w:id="239" w:name="_LINE__41_90a4292e_9872_461f_97ce_06a15a"/>
      <w:bookmarkEnd w:id="238"/>
      <w:r>
        <w:rPr>
          <w:rFonts w:eastAsia="Arial" w:cs="Arial" w:ascii="Arial" w:hAnsi="Arial"/>
        </w:rPr>
        <w:t xml:space="preserve">recreation opportunities, including hunting and fishing, working farmlands </w:t>
      </w:r>
      <w:bookmarkStart w:id="240" w:name="_PAGE__4_15bcaa70_957d_4afb_85c0_f711a14"/>
      <w:bookmarkStart w:id="241" w:name="_PAR__1_aae84ce2_301a_4080_b33a_8d089c65"/>
      <w:bookmarkStart w:id="242" w:name="_LINE__1_4bda0ad7_119c_4fd5_b12c_f9cb4b9"/>
      <w:bookmarkStart w:id="243" w:name="_PAGE_SPLIT__acf434b5_874c_4032_8519_20b"/>
      <w:bookmarkEnd w:id="156"/>
      <w:bookmarkEnd w:id="236"/>
      <w:bookmarkEnd w:id="239"/>
      <w:r>
        <w:rPr>
          <w:rFonts w:eastAsia="Arial" w:cs="Arial" w:ascii="Arial" w:hAnsi="Arial"/>
        </w:rPr>
        <w:t>a</w:t>
      </w:r>
      <w:bookmarkEnd w:id="243"/>
      <w:r>
        <w:rPr>
          <w:rFonts w:eastAsia="Arial" w:cs="Arial" w:ascii="Arial" w:hAnsi="Arial"/>
        </w:rPr>
        <w:t xml:space="preserve">nd working waterfronts to be matched by at least $30,000,000 in private </w:t>
      </w:r>
      <w:bookmarkStart w:id="244" w:name="_LINE__2_bfedb504_a65e_4f21_ac69_ac53676"/>
      <w:bookmarkEnd w:id="242"/>
      <w:r>
        <w:rPr>
          <w:rFonts w:eastAsia="Arial" w:cs="Arial" w:ascii="Arial" w:hAnsi="Arial"/>
        </w:rPr>
        <w:t>and public contributions?"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2_3ef0c85a_04c6_4cde_9aaa_aa980db3"/>
      <w:bookmarkStart w:id="246" w:name="_LINE__3_c5c807b6_3213_4e2c_8fc5_f0e72e2"/>
      <w:bookmarkEnd w:id="241"/>
      <w:bookmarkEnd w:id="24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247" w:name="_LINE__4_1aa1cb0f_d41f_4e99_ab4d_ca1f2d9"/>
      <w:bookmarkEnd w:id="246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248" w:name="_LINE__5_a1486beb_c87f_40f1_b708_6495227"/>
      <w:bookmarkEnd w:id="24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249" w:name="_LINE__6_20331e96_066d_4007_aecc_0186c7c"/>
      <w:bookmarkEnd w:id="24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250" w:name="_LINE__7_52eaa54d_1bd0_439b_a273_2039ba2"/>
      <w:bookmarkEnd w:id="24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251" w:name="_LINE__8_b5b22fc1_77b0_4fb3_a22e_ac5e6dc"/>
      <w:bookmarkEnd w:id="250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252" w:name="_LINE__9_f0eec08d_3e62_4128_a12f_e937ffc"/>
      <w:bookmarkEnd w:id="251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253" w:name="_LINE__10_77dcbcc0_85bc_4b5b_8be2_a91552"/>
      <w:bookmarkEnd w:id="252"/>
      <w:r>
        <w:rPr>
          <w:rFonts w:eastAsia="Arial" w:cs="Arial" w:ascii="Arial" w:hAnsi="Arial"/>
        </w:rPr>
        <w:t>the proclamation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2_3ef0c85a_04c6_4cde_9aaa_aa980db3"/>
      <w:bookmarkStart w:id="255" w:name="_PAR__3_f722481a_49cc_4e1c_907a_7e3a63ca"/>
      <w:bookmarkStart w:id="256" w:name="_LINE__11_701bd890_e3d1_404a_b1f2_3e306f"/>
      <w:bookmarkEnd w:id="254"/>
      <w:bookmarkEnd w:id="25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257" w:name="_LINE__12_25f9141e_0afc_40f9_a80f_626860"/>
      <w:bookmarkEnd w:id="256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258" w:name="_LINE__13_accc0754_a9a7_437a_8140_e682ac"/>
      <w:bookmarkEnd w:id="257"/>
      <w:r>
        <w:rPr>
          <w:rFonts w:eastAsia="Arial" w:cs="Arial" w:ascii="Arial" w:hAnsi="Arial"/>
        </w:rPr>
        <w:t>referendum.</w:t>
      </w:r>
      <w:bookmarkEnd w:id="258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59" w:name="_BILL_PART__89682c1f_b792_4314_8a81_e831"/>
      <w:bookmarkStart w:id="260" w:name="_BILL_SECTION_UNALLOCATED__df291597_c422"/>
      <w:bookmarkStart w:id="261" w:name="_PAR__3_f722481a_49cc_4e1c_907a_7e3a63ca"/>
      <w:bookmarkStart w:id="262" w:name="_BILL_PART__7952e745_8fd5_4f74_8d99_d1c6"/>
      <w:bookmarkStart w:id="263" w:name="_PAR__4_4b1d0da1_fae4_4719_b0cd_17ff798f"/>
      <w:bookmarkStart w:id="264" w:name="_LINE__14_5eae0653_8b6b_4d48_9178_291003"/>
      <w:bookmarkStart w:id="265" w:name="_BILL_PART_HEADER__bd9e7455_5358_453e_aa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PART </w:t>
      </w:r>
      <w:bookmarkStart w:id="266" w:name="_BILL_PART_LETTER__4118a013_2890_4f88_81"/>
      <w:r>
        <w:rPr>
          <w:rFonts w:eastAsia="Arial" w:cs="Arial" w:ascii="Arial" w:hAnsi="Arial"/>
          <w:b/>
          <w:sz w:val="24"/>
        </w:rPr>
        <w:t>B</w:t>
      </w:r>
      <w:bookmarkEnd w:id="264"/>
      <w:bookmarkEnd w:id="265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4_4b1d0da1_fae4_4719_b0cd_17ff798f"/>
      <w:bookmarkStart w:id="268" w:name="_BILL_SECTION__f9246c1e_04d3_4b63_afcb_e"/>
      <w:bookmarkStart w:id="269" w:name="_PAR__5_f53dc0cf_fe44_4699_8a95_07855c68"/>
      <w:bookmarkStart w:id="270" w:name="_BILL_SECTION_HEADER__53d75c95_9b67_42df"/>
      <w:bookmarkStart w:id="271" w:name="_LINE__15_80b01f48_5bcf_49bb_8091_0073f1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PART_LETTER__f622c40b_f3d4_449f_b0"/>
      <w:r>
        <w:rPr>
          <w:rFonts w:eastAsia="Arial" w:cs="Arial" w:ascii="Arial" w:hAnsi="Arial"/>
          <w:b/>
          <w:sz w:val="24"/>
        </w:rPr>
        <w:t>B</w:t>
      </w:r>
      <w:bookmarkEnd w:id="272"/>
      <w:r>
        <w:rPr>
          <w:rFonts w:eastAsia="Arial" w:cs="Arial" w:ascii="Arial" w:hAnsi="Arial"/>
          <w:b/>
          <w:sz w:val="24"/>
        </w:rPr>
        <w:t>-</w:t>
      </w:r>
      <w:bookmarkStart w:id="273" w:name="_BILL_SECTION_NUMBER__b15d4255_3b74_4b29"/>
      <w:r>
        <w:rPr>
          <w:rFonts w:eastAsia="Arial" w:cs="Arial" w:ascii="Arial" w:hAnsi="Arial"/>
          <w:b/>
          <w:sz w:val="24"/>
        </w:rPr>
        <w:t>1</w:t>
      </w:r>
      <w:bookmarkEnd w:id="273"/>
      <w:r>
        <w:rPr>
          <w:rFonts w:eastAsia="Arial" w:cs="Arial" w:ascii="Arial" w:hAnsi="Arial"/>
          <w:b/>
          <w:sz w:val="24"/>
        </w:rPr>
        <w:t>.  5 MRSA §6201, sub-§1-B</w:t>
      </w:r>
      <w:r>
        <w:rPr>
          <w:rFonts w:eastAsia="Arial" w:cs="Arial" w:ascii="Arial" w:hAnsi="Arial"/>
        </w:rPr>
        <w:t xml:space="preserve"> is enacted 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5_f53dc0cf_fe44_4699_8a95_07855c68"/>
      <w:bookmarkStart w:id="275" w:name="_BILL_SECTION_HEADER__53d75c95_9b67_42df"/>
      <w:bookmarkStart w:id="276" w:name="_PROCESSED_CHANGE__ebc20138_7bcc_4040_9b"/>
      <w:bookmarkStart w:id="277" w:name="_PAR__6_0580f248_9866_42a0_b95b_8a855493"/>
      <w:bookmarkStart w:id="278" w:name="_STATUTE_SS__7fd2e0e2_0a15_4689_852f_6bc"/>
      <w:bookmarkStart w:id="279" w:name="_LINE__16_37b3c870_65e0_4422_971c_3148a4"/>
      <w:bookmarkStart w:id="280" w:name="_STATUTE_NUMBER__171f5007_0e37_4189_b57d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u w:val="single"/>
        </w:rPr>
        <w:t>1-B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55c3d8e0_f5c0_41f1_8e"/>
      <w:r>
        <w:rPr>
          <w:rFonts w:eastAsia="Arial" w:cs="Arial" w:ascii="Arial" w:hAnsi="Arial"/>
          <w:b/>
          <w:u w:val="single"/>
        </w:rPr>
        <w:t xml:space="preserve">Community conservation project. 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e655f27a_c477_4527_9ff"/>
      <w:bookmarkEnd w:id="281"/>
      <w:r>
        <w:rPr>
          <w:rFonts w:eastAsia="Arial" w:cs="Arial" w:ascii="Arial" w:hAnsi="Arial"/>
          <w:u w:val="single"/>
        </w:rPr>
        <w:t xml:space="preserve">"Community conservation project" means a </w:t>
      </w:r>
      <w:bookmarkStart w:id="283" w:name="_LINE__17_c5b97ef3_f33c_48ec_b10b_2f1ce9"/>
      <w:bookmarkEnd w:id="279"/>
      <w:r>
        <w:rPr>
          <w:rFonts w:eastAsia="Arial" w:cs="Arial" w:ascii="Arial" w:hAnsi="Arial"/>
          <w:u w:val="single"/>
        </w:rPr>
        <w:t xml:space="preserve">conservation project of local or regional significance that promotes one or more of the </w:t>
      </w:r>
      <w:bookmarkStart w:id="284" w:name="_LINE__18_0c8c9fac_b8c9_476c_a500_b17d62"/>
      <w:bookmarkEnd w:id="283"/>
      <w:r>
        <w:rPr>
          <w:rFonts w:eastAsia="Arial" w:cs="Arial" w:ascii="Arial" w:hAnsi="Arial"/>
          <w:u w:val="single"/>
        </w:rPr>
        <w:t xml:space="preserve">following: public outdoor recreational access to land and waters, including for underserved </w:t>
      </w:r>
      <w:bookmarkStart w:id="285" w:name="_LINE__19_be44e31e_f2e7_4f96_b211_6cb29b"/>
      <w:bookmarkEnd w:id="284"/>
      <w:r>
        <w:rPr>
          <w:rFonts w:eastAsia="Arial" w:cs="Arial" w:ascii="Arial" w:hAnsi="Arial"/>
          <w:u w:val="single"/>
        </w:rPr>
        <w:t xml:space="preserve">populations; public health; connections between conserved lands and population centers; </w:t>
      </w:r>
      <w:bookmarkStart w:id="286" w:name="_LINE__20_9d64c925_b059_4bda_8d35_8b6934"/>
      <w:bookmarkEnd w:id="285"/>
      <w:r>
        <w:rPr>
          <w:rFonts w:eastAsia="Arial" w:cs="Arial" w:ascii="Arial" w:hAnsi="Arial"/>
          <w:u w:val="single"/>
        </w:rPr>
        <w:t xml:space="preserve">local or regional agriculture; conservation of cultural and historical resources on </w:t>
      </w:r>
      <w:bookmarkStart w:id="287" w:name="_LINE__21_04892461_ec0b_417b_ba59_7be5ff"/>
      <w:bookmarkEnd w:id="286"/>
      <w:r>
        <w:rPr>
          <w:rFonts w:eastAsia="Arial" w:cs="Arial" w:ascii="Arial" w:hAnsi="Arial"/>
          <w:u w:val="single"/>
        </w:rPr>
        <w:t xml:space="preserve">undeveloped lands; protection of lakes, rivers or streams; conservation of fish or wildlife </w:t>
      </w:r>
      <w:bookmarkStart w:id="288" w:name="_LINE__22_9de3a52a_3fb7_49b6_aa2e_e57c23"/>
      <w:bookmarkEnd w:id="287"/>
      <w:r>
        <w:rPr>
          <w:rFonts w:eastAsia="Arial" w:cs="Arial" w:ascii="Arial" w:hAnsi="Arial"/>
          <w:u w:val="single"/>
        </w:rPr>
        <w:t xml:space="preserve">habitat; protection of public drinking water supplies; conservation of community forests; </w:t>
      </w:r>
      <w:bookmarkStart w:id="289" w:name="_LINE__23_51a3b385_d85b_4860_a88e_0e341e"/>
      <w:bookmarkEnd w:id="288"/>
      <w:r>
        <w:rPr>
          <w:rFonts w:eastAsia="Arial" w:cs="Arial" w:ascii="Arial" w:hAnsi="Arial"/>
          <w:u w:val="single"/>
        </w:rPr>
        <w:t xml:space="preserve">local economic development; opportunities for environmental learning; nonmotorized </w:t>
      </w:r>
      <w:bookmarkStart w:id="290" w:name="_LINE__24_560ebd48_8b41_4d43_aa54_b41790"/>
      <w:bookmarkEnd w:id="289"/>
      <w:r>
        <w:rPr>
          <w:rFonts w:eastAsia="Arial" w:cs="Arial" w:ascii="Arial" w:hAnsi="Arial"/>
          <w:u w:val="single"/>
        </w:rPr>
        <w:t>transportation options; or other priorities as determined by the board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f9246c1e_04d3_4b63_afcb_e"/>
      <w:bookmarkStart w:id="292" w:name="_PROCESSED_CHANGE__ebc20138_7bcc_4040_9b"/>
      <w:bookmarkStart w:id="293" w:name="_PAR__6_0580f248_9866_42a0_b95b_8a855493"/>
      <w:bookmarkStart w:id="294" w:name="_STATUTE_SS__7fd2e0e2_0a15_4689_852f_6bc"/>
      <w:bookmarkStart w:id="295" w:name="_BILL_SECTION__1aab7b5a_dfb7_41ef_bf66_8"/>
      <w:bookmarkStart w:id="296" w:name="_PAR__7_9cf70a27_ce97_4aa9_9332_e36eea4c"/>
      <w:bookmarkStart w:id="297" w:name="_BILL_SECTION_HEADER__aac99481_73c5_452b"/>
      <w:bookmarkStart w:id="298" w:name="_LINE__25_8d7469ea_b271_4e83_803f_4af346"/>
      <w:bookmarkEnd w:id="291"/>
      <w:bookmarkEnd w:id="292"/>
      <w:bookmarkEnd w:id="293"/>
      <w:bookmarkEnd w:id="294"/>
      <w:bookmarkEnd w:id="282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PART_LETTER__d85eb1c7_8289_4b41_a9"/>
      <w:r>
        <w:rPr>
          <w:rFonts w:eastAsia="Arial" w:cs="Arial" w:ascii="Arial" w:hAnsi="Arial"/>
          <w:b/>
          <w:sz w:val="24"/>
        </w:rPr>
        <w:t>B</w:t>
      </w:r>
      <w:bookmarkEnd w:id="299"/>
      <w:r>
        <w:rPr>
          <w:rFonts w:eastAsia="Arial" w:cs="Arial" w:ascii="Arial" w:hAnsi="Arial"/>
          <w:b/>
          <w:sz w:val="24"/>
        </w:rPr>
        <w:t>-</w:t>
      </w:r>
      <w:bookmarkStart w:id="300" w:name="_BILL_SECTION_NUMBER__dfaf4bd4_7b67_4f66"/>
      <w:r>
        <w:rPr>
          <w:rFonts w:eastAsia="Arial" w:cs="Arial" w:ascii="Arial" w:hAnsi="Arial"/>
          <w:b/>
          <w:sz w:val="24"/>
        </w:rPr>
        <w:t>2</w:t>
      </w:r>
      <w:bookmarkEnd w:id="300"/>
      <w:r>
        <w:rPr>
          <w:rFonts w:eastAsia="Arial" w:cs="Arial" w:ascii="Arial" w:hAnsi="Arial"/>
          <w:b/>
          <w:sz w:val="24"/>
        </w:rPr>
        <w:t>.  5 MRSA §6201, sub-§2,</w:t>
      </w:r>
      <w:r>
        <w:rPr>
          <w:rFonts w:eastAsia="Arial" w:cs="Arial" w:ascii="Arial" w:hAnsi="Arial"/>
        </w:rPr>
        <w:t xml:space="preserve"> as enacted by PL 1987, c. 506, §§1 and 4, is </w:t>
      </w:r>
      <w:bookmarkStart w:id="301" w:name="_LINE__26_095a070b_7f08_4fc9_9677_3e6aae"/>
      <w:bookmarkEnd w:id="298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7_9cf70a27_ce97_4aa9_9332_e36eea4c"/>
      <w:bookmarkStart w:id="303" w:name="_BILL_SECTION_HEADER__aac99481_73c5_452b"/>
      <w:bookmarkStart w:id="304" w:name="_PAR__8_fba6f58d_622e_46ba_a50a_8e041ed6"/>
      <w:bookmarkStart w:id="305" w:name="_STATUTE_SS__04573693_6980_4989_bd6e_eb7"/>
      <w:bookmarkStart w:id="306" w:name="_LINE__27_6063f96b_fd20_4789_b7b1_953675"/>
      <w:bookmarkStart w:id="307" w:name="_STATUTE_NUMBER__8a86e6cb_a6ea_4b02_b44b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2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70f3f14f_507c_4c8c_be"/>
      <w:r>
        <w:rPr>
          <w:rFonts w:eastAsia="Arial" w:cs="Arial" w:ascii="Arial" w:hAnsi="Arial"/>
          <w:b/>
        </w:rPr>
        <w:t>Cooperating entities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12e5c5c0_44a2_400d_a87"/>
      <w:r>
        <w:rPr>
          <w:rFonts w:eastAsia="Arial" w:cs="Arial" w:ascii="Arial" w:hAnsi="Arial"/>
        </w:rPr>
        <w:t xml:space="preserve">"Cooperating entities" means those private nonprofit </w:t>
      </w:r>
      <w:bookmarkStart w:id="310" w:name="_LINE__28_30c2ea25_993f_4474_98e4_c15d0b"/>
      <w:bookmarkEnd w:id="306"/>
      <w:r>
        <w:rPr>
          <w:rFonts w:eastAsia="Arial" w:cs="Arial" w:ascii="Arial" w:hAnsi="Arial"/>
        </w:rPr>
        <w:t xml:space="preserve">organizations, municipal conservation commissions, local governments, federal agencies </w:t>
      </w:r>
      <w:bookmarkStart w:id="311" w:name="_LINE__29_de30c288_6f38_4a29_894c_9c0eba"/>
      <w:bookmarkEnd w:id="310"/>
      <w:r>
        <w:rPr>
          <w:rFonts w:eastAsia="Arial" w:cs="Arial" w:ascii="Arial" w:hAnsi="Arial"/>
        </w:rPr>
        <w:t xml:space="preserve">or other bodies designated by the Land for Maine's Future Board pursuant to </w:t>
      </w:r>
      <w:bookmarkStart w:id="312" w:name="_CROSS_REFERENCE__09121476_36bb_4b3f_add"/>
      <w:r>
        <w:rPr>
          <w:rFonts w:eastAsia="Arial" w:cs="Arial" w:ascii="Arial" w:hAnsi="Arial"/>
        </w:rPr>
        <w:t>section 6203</w:t>
      </w:r>
      <w:bookmarkEnd w:id="312"/>
      <w:r>
        <w:rPr>
          <w:rFonts w:eastAsia="Arial" w:cs="Arial" w:ascii="Arial" w:hAnsi="Arial"/>
        </w:rPr>
        <w:t xml:space="preserve">, </w:t>
      </w:r>
      <w:bookmarkStart w:id="313" w:name="_LINE__30_6f8bd55e_df60_4d26_be77_4f1724"/>
      <w:bookmarkEnd w:id="311"/>
      <w:r>
        <w:rPr>
          <w:rFonts w:eastAsia="Arial" w:cs="Arial" w:ascii="Arial" w:hAnsi="Arial"/>
        </w:rPr>
        <w:t>as able to assist the State in the acquisition or management of conservation lands</w:t>
      </w:r>
      <w:bookmarkStart w:id="314" w:name="_PROCESSED_CHANGE__9c2ca28d_e1ec_4d58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</w:t>
      </w:r>
      <w:bookmarkStart w:id="315" w:name="_LINE__31_99fc870d_d0f0_4030_af30_a42219"/>
      <w:bookmarkEnd w:id="313"/>
      <w:r>
        <w:rPr>
          <w:rFonts w:eastAsia="Arial" w:cs="Arial" w:ascii="Arial" w:hAnsi="Arial"/>
          <w:u w:val="single"/>
        </w:rPr>
        <w:t>statewide significance or for community conservation projects</w:t>
      </w:r>
      <w:bookmarkEnd w:id="314"/>
      <w:r>
        <w:rPr>
          <w:rFonts w:eastAsia="Arial" w:cs="Arial" w:ascii="Arial" w:hAnsi="Arial"/>
        </w:rPr>
        <w:t>.</w:t>
      </w:r>
      <w:bookmarkEnd w:id="309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1aab7b5a_dfb7_41ef_bf66_8"/>
      <w:bookmarkStart w:id="317" w:name="_PAR__8_fba6f58d_622e_46ba_a50a_8e041ed6"/>
      <w:bookmarkStart w:id="318" w:name="_STATUTE_SS__04573693_6980_4989_bd6e_eb7"/>
      <w:bookmarkStart w:id="319" w:name="_BILL_SECTION__5fa1f84c_30c9_4fef_b066_8"/>
      <w:bookmarkStart w:id="320" w:name="_PAR__9_1cc28bc2_0d7b_4cdb_b97d_b7a7c14f"/>
      <w:bookmarkStart w:id="321" w:name="_BILL_SECTION_HEADER__e8647218_d157_48a4"/>
      <w:bookmarkStart w:id="322" w:name="_LINE__32_90983396_c338_49dc_a320_ab3688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PART_LETTER__f0c5d7b2_e0ce_4839_9b"/>
      <w:r>
        <w:rPr>
          <w:rFonts w:eastAsia="Arial" w:cs="Arial" w:ascii="Arial" w:hAnsi="Arial"/>
          <w:b/>
          <w:sz w:val="24"/>
        </w:rPr>
        <w:t>B</w:t>
      </w:r>
      <w:bookmarkEnd w:id="323"/>
      <w:r>
        <w:rPr>
          <w:rFonts w:eastAsia="Arial" w:cs="Arial" w:ascii="Arial" w:hAnsi="Arial"/>
          <w:b/>
          <w:sz w:val="24"/>
        </w:rPr>
        <w:t>-</w:t>
      </w:r>
      <w:bookmarkStart w:id="324" w:name="_BILL_SECTION_NUMBER__236db5f1_6976_495c"/>
      <w:r>
        <w:rPr>
          <w:rFonts w:eastAsia="Arial" w:cs="Arial" w:ascii="Arial" w:hAnsi="Arial"/>
          <w:b/>
          <w:sz w:val="24"/>
        </w:rPr>
        <w:t>3</w:t>
      </w:r>
      <w:bookmarkEnd w:id="324"/>
      <w:r>
        <w:rPr>
          <w:rFonts w:eastAsia="Arial" w:cs="Arial" w:ascii="Arial" w:hAnsi="Arial"/>
          <w:b/>
          <w:sz w:val="24"/>
        </w:rPr>
        <w:t>.  5 MRSA §6203, sub-§3, ¶A,</w:t>
      </w:r>
      <w:r>
        <w:rPr>
          <w:rFonts w:eastAsia="Arial" w:cs="Arial" w:ascii="Arial" w:hAnsi="Arial"/>
        </w:rPr>
        <w:t xml:space="preserve"> as amended by PL 1999, c. 769, §1, is </w:t>
      </w:r>
      <w:bookmarkStart w:id="325" w:name="_LINE__33_854e1672_5977_4144_87d3_b5650a"/>
      <w:bookmarkEnd w:id="322"/>
      <w:r>
        <w:rPr>
          <w:rFonts w:eastAsia="Arial" w:cs="Arial" w:ascii="Arial" w:hAnsi="Arial"/>
        </w:rPr>
        <w:t>further amended to read: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9_1cc28bc2_0d7b_4cdb_b97d_b7a7c14f"/>
      <w:bookmarkStart w:id="327" w:name="_BILL_SECTION_HEADER__e8647218_d157_48a4"/>
      <w:bookmarkStart w:id="328" w:name="_PAR__10_b0dbe0a0_5e6a_418a_9786_41648ef"/>
      <w:bookmarkStart w:id="329" w:name="_STATUTE_P__d01e256a_ee49_481d_833f_5e1a"/>
      <w:bookmarkStart w:id="330" w:name="_LINE__34_88a11b82_f5fb_4ce2_b5fb_9c1024"/>
      <w:bookmarkStart w:id="331" w:name="_STATUTE_NUMBER__a8ff4c7d_79ed_4f6e_a924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A</w:t>
      </w:r>
      <w:bookmarkEnd w:id="331"/>
      <w:r>
        <w:rPr>
          <w:rFonts w:eastAsia="Arial" w:cs="Arial" w:ascii="Arial" w:hAnsi="Arial"/>
        </w:rPr>
        <w:t xml:space="preserve">.  </w:t>
      </w:r>
      <w:bookmarkStart w:id="332" w:name="_STATUTE_CONTENT__a4618ee8_cee4_41a8_a44"/>
      <w:r>
        <w:rPr>
          <w:rFonts w:eastAsia="Arial" w:cs="Arial" w:ascii="Arial" w:hAnsi="Arial"/>
        </w:rPr>
        <w:t xml:space="preserve">Acquire property or an interest in property that is determined by the board to be of </w:t>
      </w:r>
      <w:bookmarkStart w:id="333" w:name="_LINE__35_dcd48b8d_4013_4221_afe2_c1391a"/>
      <w:bookmarkEnd w:id="330"/>
      <w:r>
        <w:rPr>
          <w:rFonts w:eastAsia="Arial" w:cs="Arial" w:ascii="Arial" w:hAnsi="Arial"/>
        </w:rPr>
        <w:t xml:space="preserve">state significance </w:t>
      </w:r>
      <w:bookmarkStart w:id="334" w:name="_PROCESSED_CHANGE__dfae27ab_925b_4c77_9c"/>
      <w:r>
        <w:rPr>
          <w:rFonts w:eastAsia="Arial" w:cs="Arial" w:ascii="Arial" w:hAnsi="Arial"/>
          <w:u w:val="single"/>
        </w:rPr>
        <w:t>or for a community conservation project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 xml:space="preserve">under the guidelines of this </w:t>
      </w:r>
      <w:bookmarkStart w:id="335" w:name="_LINE__36_ca8af0b2_c76b_4a29_9a01_8e8766"/>
      <w:bookmarkEnd w:id="333"/>
      <w:r>
        <w:rPr>
          <w:rFonts w:eastAsia="Arial" w:cs="Arial" w:ascii="Arial" w:hAnsi="Arial"/>
        </w:rPr>
        <w:t>chapter;</w:t>
      </w:r>
      <w:bookmarkEnd w:id="332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5fa1f84c_30c9_4fef_b066_8"/>
      <w:bookmarkStart w:id="337" w:name="_PAR__10_b0dbe0a0_5e6a_418a_9786_41648ef"/>
      <w:bookmarkStart w:id="338" w:name="_STATUTE_P__d01e256a_ee49_481d_833f_5e1a"/>
      <w:bookmarkStart w:id="339" w:name="_BILL_SECTION__3f86c533_a1ad_4af8_8d74_5"/>
      <w:bookmarkStart w:id="340" w:name="_PAR__11_40ed7b12_2b16_47af_b0f0_4b83302"/>
      <w:bookmarkStart w:id="341" w:name="_BILL_SECTION_HEADER__1f034ff8_a81d_42b6"/>
      <w:bookmarkStart w:id="342" w:name="_LINE__37_5d581bf6_eea9_4a01_8c50_5584d4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PART_LETTER__a962b02a_f4cb_4ecc_8d"/>
      <w:r>
        <w:rPr>
          <w:rFonts w:eastAsia="Arial" w:cs="Arial" w:ascii="Arial" w:hAnsi="Arial"/>
          <w:b/>
          <w:sz w:val="24"/>
        </w:rPr>
        <w:t>B</w:t>
      </w:r>
      <w:bookmarkEnd w:id="343"/>
      <w:r>
        <w:rPr>
          <w:rFonts w:eastAsia="Arial" w:cs="Arial" w:ascii="Arial" w:hAnsi="Arial"/>
          <w:b/>
          <w:sz w:val="24"/>
        </w:rPr>
        <w:t>-</w:t>
      </w:r>
      <w:bookmarkStart w:id="344" w:name="_BILL_SECTION_NUMBER__c38cefb2_af18_4a41"/>
      <w:r>
        <w:rPr>
          <w:rFonts w:eastAsia="Arial" w:cs="Arial" w:ascii="Arial" w:hAnsi="Arial"/>
          <w:b/>
          <w:sz w:val="24"/>
        </w:rPr>
        <w:t>4</w:t>
      </w:r>
      <w:bookmarkEnd w:id="344"/>
      <w:r>
        <w:rPr>
          <w:rFonts w:eastAsia="Arial" w:cs="Arial" w:ascii="Arial" w:hAnsi="Arial"/>
          <w:b/>
          <w:sz w:val="24"/>
        </w:rPr>
        <w:t>.  5 MRSA §6207, sub-§3,</w:t>
      </w:r>
      <w:r>
        <w:rPr>
          <w:rFonts w:eastAsia="Arial" w:cs="Arial" w:ascii="Arial" w:hAnsi="Arial"/>
        </w:rPr>
        <w:t xml:space="preserve"> as amended by PL 2011, c. 381, §1, is further </w:t>
      </w:r>
      <w:bookmarkStart w:id="345" w:name="_LINE__38_a5441300_68ed_41ca_9bf1_863a09"/>
      <w:bookmarkEnd w:id="342"/>
      <w:r>
        <w:rPr>
          <w:rFonts w:eastAsia="Arial" w:cs="Arial" w:ascii="Arial" w:hAnsi="Arial"/>
        </w:rPr>
        <w:t>amended to read: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1_40ed7b12_2b16_47af_b0f0_4b83302"/>
      <w:bookmarkStart w:id="347" w:name="_BILL_SECTION_HEADER__1f034ff8_a81d_42b6"/>
      <w:bookmarkStart w:id="348" w:name="_STATUTE_SS__ac8dcf34_a9b8_4fb9_8f16_591"/>
      <w:bookmarkStart w:id="349" w:name="_PAR__12_6275e5e6_acba_451d_8015_f0282c9"/>
      <w:bookmarkStart w:id="350" w:name="_LINE__39_48007a36_fb57_4d7b_9adc_96cbeb"/>
      <w:bookmarkStart w:id="351" w:name="_STATUTE_NUMBER__aa54b32f_0902_4ee8_9e31"/>
      <w:bookmarkEnd w:id="346"/>
      <w:bookmarkEnd w:id="347"/>
      <w:bookmarkEnd w:id="348"/>
      <w:r>
        <w:rPr>
          <w:rFonts w:eastAsia="Arial" w:cs="Arial" w:ascii="Arial" w:hAnsi="Arial"/>
          <w:b/>
        </w:rPr>
        <w:t>3</w:t>
      </w:r>
      <w:bookmarkEnd w:id="351"/>
      <w:r>
        <w:rPr>
          <w:rFonts w:eastAsia="Arial" w:cs="Arial" w:ascii="Arial" w:hAnsi="Arial"/>
          <w:b/>
        </w:rPr>
        <w:t xml:space="preserve">.  </w:t>
      </w:r>
      <w:bookmarkStart w:id="352" w:name="_STATUTE_HEADNOTE__df08f612_5841_4528_9f"/>
      <w:r>
        <w:rPr>
          <w:rFonts w:eastAsia="Arial" w:cs="Arial" w:ascii="Arial" w:hAnsi="Arial"/>
          <w:b/>
        </w:rPr>
        <w:t>Priorities.</w:t>
      </w:r>
      <w:bookmarkEnd w:id="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3" w:name="_STATUTE_CONTENT__af34e20a_e836_46aa_aec"/>
      <w:r>
        <w:rPr>
          <w:rFonts w:eastAsia="Arial" w:cs="Arial" w:ascii="Arial" w:hAnsi="Arial"/>
        </w:rPr>
        <w:t xml:space="preserve">Whenever possible, the Land for Maine's Future Fund and the Public </w:t>
      </w:r>
      <w:bookmarkStart w:id="354" w:name="_LINE__40_48cd10e5_b1d8_4d71_a7f7_727307"/>
      <w:bookmarkEnd w:id="350"/>
      <w:r>
        <w:rPr>
          <w:rFonts w:eastAsia="Arial" w:cs="Arial" w:ascii="Arial" w:hAnsi="Arial"/>
        </w:rPr>
        <w:t xml:space="preserve">Access to Maine Waters Fund must be used for land acquisition projects when matching </w:t>
      </w:r>
      <w:bookmarkStart w:id="355" w:name="_LINE__41_9a1edbba_3452_47b6_8129_27d2b7"/>
      <w:bookmarkEnd w:id="354"/>
      <w:r>
        <w:rPr>
          <w:rFonts w:eastAsia="Arial" w:cs="Arial" w:ascii="Arial" w:hAnsi="Arial"/>
        </w:rPr>
        <w:t xml:space="preserve">funds are available from cooperating entities, as long as the proposed acquisition meets all </w:t>
      </w:r>
      <w:bookmarkStart w:id="356" w:name="_LINE__42_d99e4bc3_7a9e_4876_8f93_9ce55e"/>
      <w:bookmarkEnd w:id="355"/>
      <w:r>
        <w:rPr>
          <w:rFonts w:eastAsia="Arial" w:cs="Arial" w:ascii="Arial" w:hAnsi="Arial"/>
        </w:rPr>
        <w:t xml:space="preserve">other criteria set forth in this chapter.  For acquisitions funded by the Land for Maine's </w:t>
      </w:r>
      <w:bookmarkStart w:id="357" w:name="_LINE__43_2d4e7bf1_bd0c_42a0_96dc_63d38b"/>
      <w:bookmarkEnd w:id="356"/>
      <w:r>
        <w:rPr>
          <w:rFonts w:eastAsia="Arial" w:cs="Arial" w:ascii="Arial" w:hAnsi="Arial"/>
        </w:rPr>
        <w:t xml:space="preserve">Future Fund, the board shall give priority to projects that conserve lands with multiple </w:t>
      </w:r>
      <w:bookmarkStart w:id="358" w:name="_PAGE__5_e827ae9b_4acc_4bbe_bf2c_17f999a"/>
      <w:bookmarkStart w:id="359" w:name="_PAR__1_d19f9a4a_1dcf_4630_b630_3ebbffee"/>
      <w:bookmarkStart w:id="360" w:name="_LINE__1_a39e0112_9632_495e_b627_52f3600"/>
      <w:bookmarkStart w:id="361" w:name="_PAGE_SPLIT__9a232e18_ce91_4dd6_9c1f_5da"/>
      <w:bookmarkEnd w:id="240"/>
      <w:bookmarkEnd w:id="349"/>
      <w:bookmarkEnd w:id="357"/>
      <w:r>
        <w:rPr>
          <w:rFonts w:eastAsia="Arial" w:cs="Arial" w:ascii="Arial" w:hAnsi="Arial"/>
        </w:rPr>
        <w:t>o</w:t>
      </w:r>
      <w:bookmarkEnd w:id="361"/>
      <w:r>
        <w:rPr>
          <w:rFonts w:eastAsia="Arial" w:cs="Arial" w:ascii="Arial" w:hAnsi="Arial"/>
        </w:rPr>
        <w:t xml:space="preserve">utstanding resource or recreation values or a single exceptional value, conserve and </w:t>
      </w:r>
      <w:bookmarkStart w:id="362" w:name="_LINE__2_7c3ffed0_23ef_4776_b04c_23ef235"/>
      <w:bookmarkEnd w:id="360"/>
      <w:r>
        <w:rPr>
          <w:rFonts w:eastAsia="Arial" w:cs="Arial" w:ascii="Arial" w:hAnsi="Arial"/>
        </w:rPr>
        <w:t xml:space="preserve">protect deer wintering areas, </w:t>
      </w:r>
      <w:bookmarkStart w:id="363" w:name="_PROCESSED_CHANGE__92105bc6_97d2_4e7f_89"/>
      <w:r>
        <w:rPr>
          <w:rFonts w:eastAsia="Arial" w:cs="Arial" w:ascii="Arial" w:hAnsi="Arial"/>
          <w:u w:val="single"/>
        </w:rPr>
        <w:t xml:space="preserve">help the State's natural ecosystems, wildlife and natural </w:t>
      </w:r>
      <w:bookmarkStart w:id="364" w:name="_LINE__3_8a17eaeb_b563_4e23_816d_c585115"/>
      <w:bookmarkEnd w:id="362"/>
      <w:r>
        <w:rPr>
          <w:rFonts w:eastAsia="Arial" w:cs="Arial" w:ascii="Arial" w:hAnsi="Arial"/>
          <w:u w:val="single"/>
        </w:rPr>
        <w:t>resource-based economies adapt to a changing climate,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provide geographic representation </w:t>
      </w:r>
      <w:bookmarkStart w:id="365" w:name="_LINE__4_52c0083a_a6f1_4b57_ae7c_ece38f7"/>
      <w:bookmarkEnd w:id="364"/>
      <w:r>
        <w:rPr>
          <w:rFonts w:eastAsia="Arial" w:cs="Arial" w:ascii="Arial" w:hAnsi="Arial"/>
        </w:rPr>
        <w:t>and build upon or connect existing holdings.</w:t>
      </w:r>
      <w:bookmarkEnd w:id="353"/>
      <w:bookmarkEnd w:id="3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6" w:name="_PAR__2_b19a69b8_d04b_4832_bbaf_c4d5e75e"/>
      <w:bookmarkStart w:id="367" w:name="_STATUTE_P__d4caeb75_a133_48d4_bd84_d37f"/>
      <w:bookmarkStart w:id="368" w:name="_STATUTE_CONTENT__589b3d71_d47a_47c6_bbf"/>
      <w:bookmarkStart w:id="369" w:name="_LINE__5_7f1f8df8_dbb3_4723_a204_9f8b6c1"/>
      <w:bookmarkEnd w:id="359"/>
      <w:bookmarkEnd w:id="366"/>
      <w:bookmarkEnd w:id="367"/>
      <w:r>
        <w:rPr>
          <w:rFonts w:eastAsia="Arial" w:cs="Arial" w:ascii="Arial" w:hAnsi="Arial"/>
        </w:rPr>
        <w:t xml:space="preserve">When acquiring land or interest in land, the board shall examine public vehicular access </w:t>
      </w:r>
      <w:bookmarkStart w:id="370" w:name="_LINE__6_6439ba87_e702_44c1_9aef_2eceda8"/>
      <w:bookmarkEnd w:id="369"/>
      <w:r>
        <w:rPr>
          <w:rFonts w:eastAsia="Arial" w:cs="Arial" w:ascii="Arial" w:hAnsi="Arial"/>
        </w:rPr>
        <w:t xml:space="preserve">rights to the land and, whenever possible and appropriate, acquire guaranteed public </w:t>
      </w:r>
      <w:bookmarkStart w:id="371" w:name="_LINE__7_be525c44_fbd5_402d_8ffe_0cefeea"/>
      <w:bookmarkEnd w:id="370"/>
      <w:r>
        <w:rPr>
          <w:rFonts w:eastAsia="Arial" w:cs="Arial" w:ascii="Arial" w:hAnsi="Arial"/>
        </w:rPr>
        <w:t>vehicular access as part of the acquisition.</w:t>
      </w:r>
      <w:bookmarkEnd w:id="368"/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3f86c533_a1ad_4af8_8d74_5"/>
      <w:bookmarkStart w:id="373" w:name="_STATUTE_SS__ac8dcf34_a9b8_4fb9_8f16_591"/>
      <w:bookmarkStart w:id="374" w:name="_PAR__2_b19a69b8_d04b_4832_bbaf_c4d5e75e"/>
      <w:bookmarkStart w:id="375" w:name="_STATUTE_P__d4caeb75_a133_48d4_bd84_d37f"/>
      <w:bookmarkStart w:id="376" w:name="_PAR__3_30797e54_4390_4a99_8ed1_ff0846b6"/>
      <w:bookmarkStart w:id="377" w:name="_CONTINGENT_EFFECTIVE__74be313d_2b9b_4ba"/>
      <w:bookmarkStart w:id="378" w:name="_LINE__8_a3ecd799_72dc_4b79_a355_85a958f"/>
      <w:bookmarkEnd w:id="372"/>
      <w:bookmarkEnd w:id="373"/>
      <w:bookmarkEnd w:id="374"/>
      <w:bookmarkEnd w:id="375"/>
      <w:bookmarkEnd w:id="376"/>
      <w:bookmarkEnd w:id="377"/>
      <w:r>
        <w:rPr>
          <w:rFonts w:eastAsia="Arial" w:cs="Arial" w:ascii="Arial" w:hAnsi="Arial"/>
          <w:b/>
          <w:sz w:val="24"/>
        </w:rPr>
        <w:t xml:space="preserve">Sec. </w:t>
      </w:r>
      <w:bookmarkStart w:id="379" w:name="_BILL_PART_LETTER__bdb05426_b8b8_49ce_88"/>
      <w:r>
        <w:rPr>
          <w:rFonts w:eastAsia="Arial" w:cs="Arial" w:ascii="Arial" w:hAnsi="Arial"/>
          <w:b/>
          <w:sz w:val="24"/>
        </w:rPr>
        <w:t>B</w:t>
      </w:r>
      <w:bookmarkEnd w:id="379"/>
      <w:r>
        <w:rPr>
          <w:rFonts w:eastAsia="Arial" w:cs="Arial" w:ascii="Arial" w:hAnsi="Arial"/>
          <w:b/>
          <w:sz w:val="24"/>
        </w:rPr>
        <w:t>-</w:t>
      </w:r>
      <w:bookmarkStart w:id="380" w:name="_BILL_SECTION_NUMBER__a5eb1771_5aae_4a4e"/>
      <w:r>
        <w:rPr>
          <w:rFonts w:eastAsia="Arial" w:cs="Arial" w:ascii="Arial" w:hAnsi="Arial"/>
          <w:b/>
          <w:sz w:val="24"/>
        </w:rPr>
        <w:t>5</w:t>
      </w:r>
      <w:bookmarkEnd w:id="380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takes effect only if the General </w:t>
      </w:r>
      <w:bookmarkStart w:id="381" w:name="_LINE__9_772dd065_bb7a_4e9a_97c0_96181cc"/>
      <w:bookmarkEnd w:id="378"/>
      <w:r>
        <w:rPr>
          <w:rFonts w:eastAsia="Arial" w:cs="Arial" w:ascii="Arial" w:hAnsi="Arial"/>
        </w:rPr>
        <w:t>Fund bond issue proposed in Part A is approved by the voters of this State.</w:t>
      </w:r>
      <w:bookmarkEnd w:id="3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2" w:name="_DOC_BODY_CONTENT__19fe1402_b20c_4dff_83"/>
      <w:bookmarkStart w:id="383" w:name="_BILL_PART__7952e745_8fd5_4f74_8d99_d1c6"/>
      <w:bookmarkStart w:id="384" w:name="_PAR__3_30797e54_4390_4a99_8ed1_ff0846b6"/>
      <w:bookmarkStart w:id="385" w:name="_CONTINGENT_EFFECTIVE__74be313d_2b9b_4ba"/>
      <w:bookmarkStart w:id="386" w:name="_SUMMARY__ae85d8b4_2ded_4be2_b0fe_96c2a1"/>
      <w:bookmarkStart w:id="387" w:name="_PAR__4_9878ce75_2ac6_4815_90b1_632771f2"/>
      <w:bookmarkStart w:id="388" w:name="_LINE__10_bd5b06d3_2a4b_4703_aecc_b4c1d9"/>
      <w:bookmarkEnd w:id="382"/>
      <w:bookmarkEnd w:id="383"/>
      <w:bookmarkEnd w:id="384"/>
      <w:bookmarkEnd w:id="385"/>
      <w:bookmarkEnd w:id="387"/>
      <w:r>
        <w:rPr>
          <w:rFonts w:eastAsia="Arial" w:cs="Arial" w:ascii="Arial" w:hAnsi="Arial"/>
          <w:b/>
          <w:sz w:val="24"/>
        </w:rPr>
        <w:t>SUMMARY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4_9878ce75_2ac6_4815_90b1_632771f2"/>
      <w:bookmarkStart w:id="390" w:name="_PAR__5_26a43cf0_f516_490d_b260_d5dd7f01"/>
      <w:bookmarkStart w:id="391" w:name="_LINE__11_d57e3f5d_d869_48cf_893e_dd26b7"/>
      <w:bookmarkEnd w:id="389"/>
      <w:bookmarkEnd w:id="390"/>
      <w:r>
        <w:rPr>
          <w:rFonts w:eastAsia="Arial" w:cs="Arial" w:ascii="Arial" w:hAnsi="Arial"/>
        </w:rPr>
        <w:t xml:space="preserve">Part A provides a bond issue, in the amount of $35,000,000, to be used to provide funds </w:t>
      </w:r>
      <w:bookmarkStart w:id="392" w:name="_LINE__12_d80a014f_af3f_462b_8b37_31f209"/>
      <w:bookmarkEnd w:id="391"/>
      <w:r>
        <w:rPr>
          <w:rFonts w:eastAsia="Arial" w:cs="Arial" w:ascii="Arial" w:hAnsi="Arial"/>
        </w:rPr>
        <w:t xml:space="preserve">for the Department of Agriculture, Conservation and Forestry, Bureau of Parks and Lands </w:t>
      </w:r>
      <w:bookmarkStart w:id="393" w:name="_LINE__13_4a6ef70d_4218_4fe1_8fd3_9e5b90"/>
      <w:bookmarkEnd w:id="392"/>
      <w:r>
        <w:rPr>
          <w:rFonts w:eastAsia="Arial" w:cs="Arial" w:ascii="Arial" w:hAnsi="Arial"/>
        </w:rPr>
        <w:t>and the Land for Maine's Future Board.</w:t>
      </w:r>
      <w:bookmarkEnd w:id="3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4" w:name="_PAR__5_26a43cf0_f516_490d_b260_d5dd7f01"/>
      <w:bookmarkStart w:id="395" w:name="_PAR__6_e1bfc929_87d1_4b04_b6ee_62b4967a"/>
      <w:bookmarkStart w:id="396" w:name="_LINE__14_fc0fc002_bd6d_47cf_974c_11b28f"/>
      <w:bookmarkEnd w:id="394"/>
      <w:r>
        <w:rPr>
          <w:rFonts w:eastAsia="Arial" w:cs="Arial" w:ascii="Arial" w:hAnsi="Arial"/>
        </w:rPr>
        <w:t xml:space="preserve">Part B allows proceeds of the Land for Maine's Future Fund to be spent on property </w:t>
      </w:r>
      <w:bookmarkStart w:id="397" w:name="_LINE__15_2ba17d17_c310_4947_aa79_619082"/>
      <w:bookmarkEnd w:id="396"/>
      <w:r>
        <w:rPr>
          <w:rFonts w:eastAsia="Arial" w:cs="Arial" w:ascii="Arial" w:hAnsi="Arial"/>
        </w:rPr>
        <w:t xml:space="preserve">that is determined by the Land for Maine's Future Board to be for a community </w:t>
      </w:r>
      <w:bookmarkStart w:id="398" w:name="_LINE__16_0ec319e9_abf1_430e_94fd_7b2afd"/>
      <w:bookmarkEnd w:id="397"/>
      <w:r>
        <w:rPr>
          <w:rFonts w:eastAsia="Arial" w:cs="Arial" w:ascii="Arial" w:hAnsi="Arial"/>
        </w:rPr>
        <w:t xml:space="preserve">conservation project, defines "community conservation project," amends the definition of </w:t>
      </w:r>
      <w:bookmarkStart w:id="399" w:name="_LINE__17_ae7fb3c5_575d_4130_8b11_a21648"/>
      <w:bookmarkEnd w:id="398"/>
      <w:r>
        <w:rPr>
          <w:rFonts w:eastAsia="Arial" w:cs="Arial" w:ascii="Arial" w:hAnsi="Arial"/>
        </w:rPr>
        <w:t xml:space="preserve">"cooperating entities" and sets helping the State's natural ecosystems, wildlife and natural </w:t>
      </w:r>
      <w:bookmarkStart w:id="400" w:name="_LINE__18_9a3e82bd_2be4_4de5_85da_56068b"/>
      <w:bookmarkEnd w:id="399"/>
      <w:r>
        <w:rPr>
          <w:rFonts w:eastAsia="Arial" w:cs="Arial" w:ascii="Arial" w:hAnsi="Arial"/>
        </w:rPr>
        <w:t xml:space="preserve">resource-based economies adapt to a changing climate as a priority of the board in making </w:t>
      </w:r>
      <w:bookmarkStart w:id="401" w:name="_LINE__19_d5397a5d_d633_420b_9c11_9cb01f"/>
      <w:bookmarkEnd w:id="400"/>
      <w:r>
        <w:rPr>
          <w:rFonts w:eastAsia="Arial" w:cs="Arial" w:ascii="Arial" w:hAnsi="Arial"/>
        </w:rPr>
        <w:t>land acquisitions.</w:t>
      </w:r>
      <w:bookmarkEnd w:id="0"/>
      <w:bookmarkEnd w:id="1"/>
      <w:bookmarkEnd w:id="358"/>
      <w:bookmarkEnd w:id="386"/>
      <w:bookmarkEnd w:id="395"/>
      <w:bookmarkEnd w:id="4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mote the Conservation of Land, Working Waterfronts, Water Access and Outdoor Recre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03</ItemId>
    <LRId>66236</LRId>
    <LRNumber>20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mote the Conservation of Land, Working Waterfronts, Water Access and Outdoor Recreation</LRTitle>
    <ItemTitle>An Act To Authorize a General Fund Bond Issue To Promote the Conservation of Land, Working Waterfronts, Water Access and Outdoor Recreation</ItemTitle>
    <ShortTitle1>PROMOTE THE CONSERVATION OF</ShortTitle1>
    <ShortTitle2>LAND, WORKING WATERFRONTS, WTR</ShortTitle2>
    <SponsorFirstName>Patrick</SponsorFirstName>
    <SponsorLastName>Corey</SponsorLastName>
    <SponsorChamberPrefix>Rep.</SponsorChamberPrefix>
    <SponsorFrom>Windham</SponsorFrom>
    <DraftingCycleCount>2</DraftingCycleCount>
    <LatestDraftingActionId>124</LatestDraftingActionId>
    <LatestDraftingActionDate>2021-02-20T14:07:26</LatestDraftingActionDate>
    <LatestDrafterName>amolesworth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11C5" w:rsidRDefault="006D11C5" w:rsidP="006D11C5"&amp;gt;&amp;lt;w:pPr&amp;gt;&amp;lt;w:ind w:left="360" w:firstLine="360" /&amp;gt;&amp;lt;/w:pPr&amp;gt;&amp;lt;w:bookmarkStart w:id="0" w:name="_BOND_ISSUE__9e49e0cf_2c97_46fc_b2a4_d1b" /&amp;gt;&amp;lt;w:bookmarkStart w:id="1" w:name="_DOC_BODY__dad10e04_9006_425f_91e5_bf87d" /&amp;gt;&amp;lt;w:bookmarkStart w:id="2" w:name="_DOC_BODY_CONTAINER__8643d268_91d3_48c3_" /&amp;gt;&amp;lt;w:bookmarkStart w:id="3" w:name="_PAGE__1_10ebb729_590f_4bfe_9468_2f3495d" /&amp;gt;&amp;lt;w:bookmarkStart w:id="4" w:name="_PAR__1_ea04c293_ba8d_463b_82c1_95a9c62f" /&amp;gt;&amp;lt;w:bookmarkStart w:id="5" w:name="_LINE__1_0d45e7b6_3b28_4361_a0c8_ec899fe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fe338c33_0150_44d6_bf15_fa5df2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b257b8a_48e0_4a8a_82c1_3bb459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6D11C5" w:rsidRDefault="006D11C5" w:rsidP="006D11C5"&amp;gt;&amp;lt;w:pPr&amp;gt;&amp;lt;w:ind w:left="360" /&amp;gt;&amp;lt;/w:pPr&amp;gt;&amp;lt;w:bookmarkStart w:id="8" w:name="_ENACTING_CLAUSE__636af8a7_7381_46b3_8bd" /&amp;gt;&amp;lt;w:bookmarkStart w:id="9" w:name="_PAR__2_5ad1e71c_c30f_4d65_8904_d482eba3" /&amp;gt;&amp;lt;w:bookmarkStart w:id="10" w:name="_LINE__4_ff349e59_a136_4e04_9627_a8b2510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6D11C5" w:rsidRDefault="006D11C5" w:rsidP="006D11C5"&amp;gt;&amp;lt;w:pPr&amp;gt;&amp;lt;w:ind w:left="360" w:firstLine="360" /&amp;gt;&amp;lt;w:jc w:val="center" /&amp;gt;&amp;lt;/w:pPr&amp;gt;&amp;lt;w:bookmarkStart w:id="11" w:name="_BILL_PART_HEADER__5db1dc21_6ed7_47e5_b2" /&amp;gt;&amp;lt;w:bookmarkStart w:id="12" w:name="_BILL_PART__89682c1f_b792_4314_8a81_e831" /&amp;gt;&amp;lt;w:bookmarkStart w:id="13" w:name="_DOC_BODY_CONTENT__19fe1402_b20c_4dff_83" /&amp;gt;&amp;lt;w:bookmarkStart w:id="14" w:name="_PAR__3_4b6e3832_7142_4c40_a711_102a81b7" /&amp;gt;&amp;lt;w:bookmarkStart w:id="15" w:name="_LINE__5_1d71fb06_04b5_4b39_ae40_344e9c9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1c3ea605_350e_4fb6_bc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6D11C5" w:rsidRDefault="006D11C5" w:rsidP="006D11C5"&amp;gt;&amp;lt;w:pPr&amp;gt;&amp;lt;w:ind w:left="360" w:firstLine="360" /&amp;gt;&amp;lt;/w:pPr&amp;gt;&amp;lt;w:bookmarkStart w:id="17" w:name="_BILL_SECTION_UNALLOCATED__dacc6dd8_4148" /&amp;gt;&amp;lt;w:bookmarkStart w:id="18" w:name="_PAR__4_274c409a_f5ec_4a68_a079_ba08f2ee" /&amp;gt;&amp;lt;w:bookmarkStart w:id="19" w:name="_LINE__6_b81d6938_ca39_4094_a97c_06ca2e5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866166be_5e68_49af_90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616561e4_cd0f_47d3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Authorization of bonds.  &amp;lt;/w:t&amp;gt;&amp;lt;/w:r&amp;gt;&amp;lt;w:r w:rsidRPr="00DC41AF"&amp;gt;&amp;lt;w:t xml:space="preserve"&amp;gt;The Treasurer of State is authorized, under the &amp;lt;/w:t&amp;gt;&amp;lt;/w:r&amp;gt;&amp;lt;w:bookmarkStart w:id="22" w:name="_LINE__7_6485cd1c_4ebd_4f0e_8635_74f9dc9" /&amp;gt;&amp;lt;w:bookmarkEnd w:id="19" /&amp;gt;&amp;lt;w:r w:rsidRPr="00DC41AF"&amp;gt;&amp;lt;w:t xml:space="preserve"&amp;gt;direction of the Governor, to issue bonds in the name and on behalf of the State in an &amp;lt;/w:t&amp;gt;&amp;lt;/w:r&amp;gt;&amp;lt;w:bookmarkStart w:id="23" w:name="_LINE__8_83eb871e_ca52_4931_978e_18e79c1" /&amp;gt;&amp;lt;w:bookmarkEnd w:id="22" /&amp;gt;&amp;lt;w:r w:rsidRPr="00DC41AF"&amp;gt;&amp;lt;w:t&amp;gt;amount not exceeding $&amp;lt;/w:t&amp;gt;&amp;lt;/w:r&amp;gt;&amp;lt;w:r&amp;gt;&amp;lt;w:t&amp;gt;3&amp;lt;/w:t&amp;gt;&amp;lt;/w:r&amp;gt;&amp;lt;w:r w:rsidRPr="00DC41AF"&amp;gt;&amp;lt;w:t xml:space="preserve"&amp;gt;5,000,000 for the purposes described in section 6 of this &amp;lt;/w:t&amp;gt;&amp;lt;/w:r&amp;gt;&amp;lt;w:r&amp;gt;&amp;lt;w:t&amp;gt;Part&amp;lt;/w:t&amp;gt;&amp;lt;/w:r&amp;gt;&amp;lt;w:r w:rsidRPr="00DC41AF"&amp;gt;&amp;lt;w:t xml:space="preserve"&amp;gt;.  The &amp;lt;/w:t&amp;gt;&amp;lt;/w:r&amp;gt;&amp;lt;w:bookmarkStart w:id="24" w:name="_LINE__9_b868664a_9f37_4578_9f96_059335a" /&amp;gt;&amp;lt;w:bookmarkEnd w:id="23" /&amp;gt;&amp;lt;w:r w:rsidRPr="00DC41AF"&amp;gt;&amp;lt;w:t xml:space="preserve"&amp;gt;bonds are a pledge of the full faith and credit of the State.  The bonds may not run for a &amp;lt;/w:t&amp;gt;&amp;lt;/w:r&amp;gt;&amp;lt;w:bookmarkStart w:id="25" w:name="_LINE__10_c26a4c00_fbd3_41ef_bc19_8e5ef6" /&amp;gt;&amp;lt;w:bookmarkEnd w:id="24" /&amp;gt;&amp;lt;w:r w:rsidRPr="00DC41AF"&amp;gt;&amp;lt;w:t&amp;gt;period longer than 10 years from the date of the original issue of the bonds.&amp;lt;/w:t&amp;gt;&amp;lt;/w:r&amp;gt;&amp;lt;w:bookmarkEnd w:id="25" /&amp;gt;&amp;lt;/w:p&amp;gt;&amp;lt;w:p w:rsidR="006D11C5" w:rsidRDefault="006D11C5" w:rsidP="006D11C5"&amp;gt;&amp;lt;w:pPr&amp;gt;&amp;lt;w:ind w:left="360" w:firstLine="360" /&amp;gt;&amp;lt;/w:pPr&amp;gt;&amp;lt;w:bookmarkStart w:id="26" w:name="_BILL_SECTION_UNALLOCATED__9a197304_4e9e" /&amp;gt;&amp;lt;w:bookmarkStart w:id="27" w:name="_PAR__5_b85c13be_6470_4442_bd32_9ecbeaec" /&amp;gt;&amp;lt;w:bookmarkStart w:id="28" w:name="_LINE__11_a8a8363a_2b43_4553_8e10_60d56d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7261b9f4_b964_4f42_b5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f4a943fe_fdbc_4abe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Records of bonds issued; Treasurer of State. &amp;lt;/w:t&amp;gt;&amp;lt;/w:r&amp;gt;&amp;lt;w:r&amp;gt;&amp;lt;w:rPr&amp;gt;&amp;lt;w:b /&amp;gt;&amp;lt;w:sz w:val="24" /&amp;gt;&amp;lt;/w:rPr&amp;gt;&amp;lt;w:t xml:space="preserve"&amp;gt; &amp;lt;/w:t&amp;gt;&amp;lt;/w:r&amp;gt;&amp;lt;w:r w:rsidRPr="00DC41AF"&amp;gt;&amp;lt;w:t xml:space="preserve"&amp;gt;The Treasurer of State &amp;lt;/w:t&amp;gt;&amp;lt;/w:r&amp;gt;&amp;lt;w:bookmarkStart w:id="31" w:name="_LINE__12_ee2ad311_7e03_4283_a172_39c903" /&amp;gt;&amp;lt;w:bookmarkEnd w:id="28" /&amp;gt;&amp;lt;w:r w:rsidRPr="00DC41AF"&amp;gt;&amp;lt;w:t xml:space="preserve"&amp;gt;shall ensure that an account of each bond is kept showing the number of the bond, the name &amp;lt;/w:t&amp;gt;&amp;lt;/w:r&amp;gt;&amp;lt;w:bookmarkStart w:id="32" w:name="_LINE__13_a3f05731_145e_41ec_adf0_81607b" /&amp;gt;&amp;lt;w:bookmarkEnd w:id="31" /&amp;gt;&amp;lt;w:r w:rsidRPr="00DC41AF"&amp;gt;&amp;lt;w:t xml:space="preserve"&amp;gt;of the successful bidder to whom sold, the amount received for the bond, the date of sale &amp;lt;/w:t&amp;gt;&amp;lt;/w:r&amp;gt;&amp;lt;w:bookmarkStart w:id="33" w:name="_LINE__14_1d9b5eec_48bc_46eb_9cc8_9666e3" /&amp;gt;&amp;lt;w:bookmarkEnd w:id="32" /&amp;gt;&amp;lt;w:r w:rsidRPr="00DC41AF"&amp;gt;&amp;lt;w:t&amp;gt;and the date when payable.&amp;lt;/w:t&amp;gt;&amp;lt;/w:r&amp;gt;&amp;lt;w:bookmarkEnd w:id="33" /&amp;gt;&amp;lt;/w:p&amp;gt;&amp;lt;w:p w:rsidR="006D11C5" w:rsidRDefault="006D11C5" w:rsidP="006D11C5"&amp;gt;&amp;lt;w:pPr&amp;gt;&amp;lt;w:ind w:left="360" w:firstLine="360" /&amp;gt;&amp;lt;/w:pPr&amp;gt;&amp;lt;w:bookmarkStart w:id="34" w:name="_BILL_SECTION_UNALLOCATED__25deffb7_8f12" /&amp;gt;&amp;lt;w:bookmarkStart w:id="35" w:name="_PAR__6_c1bd7a03_fdd5_4bff_be85_9c88759a" /&amp;gt;&amp;lt;w:bookmarkStart w:id="36" w:name="_LINE__15_6fb8527b_4b84_4df5_85e0_bd7d83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b8f6a48a_4c6e_4eb8_99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a58b6e45_4b44_4193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smartTag w:uri="urn:schemas-microsoft-com:office:smarttags" w:element="City"&amp;gt;&amp;lt;w:smartTag w:uri="urn:schemas-microsoft-com:office:smarttags" w:element="place"&amp;gt;&amp;lt;w:r w:rsidRPr="00DC41AF"&amp;gt;&amp;lt;w:rPr&amp;gt;&amp;lt;w:b /&amp;gt;&amp;lt;w:sz w:val="24" /&amp;gt;&amp;lt;/w:rPr&amp;gt;&amp;lt;w:t&amp;gt;Sale&amp;lt;/w:t&amp;gt;&amp;lt;/w:r&amp;gt;&amp;lt;/w:smartTag&amp;gt;&amp;lt;/w:smartTag&amp;gt;&amp;lt;w:r w:rsidRPr="00DC41AF"&amp;gt;&amp;lt;w:rPr&amp;gt;&amp;lt;w:b /&amp;gt;&amp;lt;w:sz w:val="24" /&amp;gt;&amp;lt;/w:rPr&amp;gt;&amp;lt;w:t xml:space="preserve"&amp;gt;; how negotiated; proceeds appropriated.  &amp;lt;/w:t&amp;gt;&amp;lt;/w:r&amp;gt;&amp;lt;w:r w:rsidRPr="00DC41AF"&amp;gt;&amp;lt;w:t xml:space="preserve"&amp;gt;The Treasurer of &amp;lt;/w:t&amp;gt;&amp;lt;/w:r&amp;gt;&amp;lt;w:bookmarkStart w:id="39" w:name="_LINE__16_fa6b3a5f_1172_45f2_b4c9_6be53c" /&amp;gt;&amp;lt;w:bookmarkEnd w:id="36" /&amp;gt;&amp;lt;w:r w:rsidRPr="00DC41AF"&amp;gt;&amp;lt;w:t xml:space="preserve"&amp;gt;State may negotiate the sale of the bonds by direction of the Governor, but no bond may &amp;lt;/w:t&amp;gt;&amp;lt;/w:r&amp;gt;&amp;lt;w:bookmarkStart w:id="40" w:name="_LINE__17_7a6dca66_4184_4b6e_a203_4f33f6" /&amp;gt;&amp;lt;w:bookmarkEnd w:id="39" /&amp;gt;&amp;lt;w:r w:rsidRPr="00DC41AF"&amp;gt;&amp;lt;w:t xml:space="preserve"&amp;gt;be loaned, pledged or hypothecated on behalf of the State.  The proceeds of the sale of the &amp;lt;/w:t&amp;gt;&amp;lt;/w:r&amp;gt;&amp;lt;w:bookmarkStart w:id="41" w:name="_LINE__18_3a038647_471c_4833_a8d8_30858c" /&amp;gt;&amp;lt;w:bookmarkEnd w:id="40" /&amp;gt;&amp;lt;w:r w:rsidRPr="00DC41AF"&amp;gt;&amp;lt;w:t xml:space="preserve"&amp;gt;bonds, which must be held by the Treasurer of State and paid by the Treasurer of State &amp;lt;/w:t&amp;gt;&amp;lt;/w:r&amp;gt;&amp;lt;w:bookmarkStart w:id="42" w:name="_LINE__19_4a505058_354e_4f16_8efa_ac7db2" /&amp;gt;&amp;lt;w:bookmarkEnd w:id="41" /&amp;gt;&amp;lt;w:r w:rsidRPr="00DC41AF"&amp;gt;&amp;lt;w:t xml:space="preserve"&amp;gt;upon warrants drawn by the State Controller, are appropriated solely for the purposes set &amp;lt;/w:t&amp;gt;&amp;lt;/w:r&amp;gt;&amp;lt;w:bookmarkStart w:id="43" w:name="_LINE__20_df7e9260_f191_4a95_8a0e_eeaa4c" /&amp;gt;&amp;lt;w:bookmarkEnd w:id="42" /&amp;gt;&amp;lt;w:r w:rsidRPr="00DC41AF"&amp;gt;&amp;lt;w:t xml:space="preserve"&amp;gt;forth in this &amp;lt;/w:t&amp;gt;&amp;lt;/w:r&amp;gt;&amp;lt;w:r&amp;gt;&amp;lt;w:t&amp;gt;Part&amp;lt;/w:t&amp;gt;&amp;lt;/w:r&amp;gt;&amp;lt;w:r w:rsidRPr="00DC41AF"&amp;gt;&amp;lt;w:t xml:space="preserve"&amp;gt;.  Any unencumbered balances remaining at the completion of the project &amp;lt;/w:t&amp;gt;&amp;lt;/w:r&amp;gt;&amp;lt;w:bookmarkStart w:id="44" w:name="_LINE__21_e676b1dc_dcf3_4d2f_8a61_4f525b" /&amp;gt;&amp;lt;w:bookmarkEnd w:id="43" /&amp;gt;&amp;lt;w:r w:rsidRPr="00DC41AF"&amp;gt;&amp;lt;w:t xml:space="preserve"&amp;gt;in this &amp;lt;/w:t&amp;gt;&amp;lt;/w:r&amp;gt;&amp;lt;w:r&amp;gt;&amp;lt;w:t&amp;gt;Part&amp;lt;/w:t&amp;gt;&amp;lt;/w:r&amp;gt;&amp;lt;w:r w:rsidRPr="00DC41AF"&amp;gt;&amp;lt;w:t xml:space="preserve"&amp;gt; lapse to the Office of the Treasurer of State to be used for the retirement of &amp;lt;/w:t&amp;gt;&amp;lt;/w:r&amp;gt;&amp;lt;w:bookmarkStart w:id="45" w:name="_LINE__22_0fd6c0e9_8fa5_47b1_8a59_a9c9fa" /&amp;gt;&amp;lt;w:bookmarkEnd w:id="44" /&amp;gt;&amp;lt;w:r w:rsidRPr="00DC41AF"&amp;gt;&amp;lt;w:t&amp;gt;general obligation bonds.&amp;lt;/w:t&amp;gt;&amp;lt;/w:r&amp;gt;&amp;lt;w:bookmarkEnd w:id="45" /&amp;gt;&amp;lt;/w:p&amp;gt;&amp;lt;w:p w:rsidR="006D11C5" w:rsidRDefault="006D11C5" w:rsidP="006D11C5"&amp;gt;&amp;lt;w:pPr&amp;gt;&amp;lt;w:ind w:left="360" w:firstLine="360" /&amp;gt;&amp;lt;/w:pPr&amp;gt;&amp;lt;w:bookmarkStart w:id="46" w:name="_BILL_SECTION_UNALLOCATED__6ddcd1ba_f509" /&amp;gt;&amp;lt;w:bookmarkStart w:id="47" w:name="_PAR__7_5d59ba37_9c18_453a_843d_da14aec1" /&amp;gt;&amp;lt;w:bookmarkStart w:id="48" w:name="_LINE__23_e5dc2185_f834_4e01_8a3e_331751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015a48e4_ceb5_4072_93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604ff852_48a1_4429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Interest and debt retirement.  &amp;lt;/w:t&amp;gt;&amp;lt;/w:r&amp;gt;&amp;lt;w:r w:rsidRPr="00DC41AF"&amp;gt;&amp;lt;w:t xml:space="preserve"&amp;gt;The Treasurer of State shall pay interest &amp;lt;/w:t&amp;gt;&amp;lt;/w:r&amp;gt;&amp;lt;w:bookmarkStart w:id="51" w:name="_LINE__24_56a39c7d_c5b1_413d_b486_f46449" /&amp;gt;&amp;lt;w:bookmarkEnd w:id="48" /&amp;gt;&amp;lt;w:r w:rsidRPr="00DC41AF"&amp;gt;&amp;lt;w:t xml:space="preserve"&amp;gt;due or accruing on any bonds issued under this &amp;lt;/w:t&amp;gt;&amp;lt;/w:r&amp;gt;&amp;lt;w:r&amp;gt;&amp;lt;w:t&amp;gt;Part&amp;lt;/w:t&amp;gt;&amp;lt;/w:r&amp;gt;&amp;lt;w:r w:rsidRPr="00DC41AF"&amp;gt;&amp;lt;w:t xml:space="preserve"&amp;gt; and all sums coming due for payment &amp;lt;/w:t&amp;gt;&amp;lt;/w:r&amp;gt;&amp;lt;w:bookmarkStart w:id="52" w:name="_LINE__25_2368c918_03bd_4984_87a5_4ee674" /&amp;gt;&amp;lt;w:bookmarkEnd w:id="51" /&amp;gt;&amp;lt;w:r w:rsidRPr="00DC41AF"&amp;gt;&amp;lt;w:t&amp;gt;of bonds at maturity.&amp;lt;/w:t&amp;gt;&amp;lt;/w:r&amp;gt;&amp;lt;w:bookmarkEnd w:id="52" /&amp;gt;&amp;lt;/w:p&amp;gt;&amp;lt;w:p w:rsidR="006D11C5" w:rsidRPr="00DC41AF" w:rsidRDefault="006D11C5" w:rsidP="006D11C5"&amp;gt;&amp;lt;w:pPr&amp;gt;&amp;lt;w:ind w:left="360" w:firstLine="360" /&amp;gt;&amp;lt;/w:pPr&amp;gt;&amp;lt;w:bookmarkStart w:id="53" w:name="_BILL_SECTION_UNALLOCATED__599a2b84_00b3" /&amp;gt;&amp;lt;w:bookmarkStart w:id="54" w:name="_PAR__8_d704b449_f268_48cb_8619_1f9b0cc0" /&amp;gt;&amp;lt;w:bookmarkStart w:id="55" w:name="_LINE__26_b29be820_c338_4f67_92f1_b3a0b8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6793c92b_aef4_462d_9b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ff081ce6_9543_432d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Disbursement of bond proceeds.  &amp;lt;/w:t&amp;gt;&amp;lt;/w:r&amp;gt;&amp;lt;w:r w:rsidRPr="00DC41AF"&amp;gt;&amp;lt;w:t xml:space="preserve"&amp;gt;The proceeds of the bonds must be &amp;lt;/w:t&amp;gt;&amp;lt;/w:r&amp;gt;&amp;lt;w:bookmarkStart w:id="58" w:name="_LINE__27_750f0c77_6c68_4f58_9f3d_661b54" /&amp;gt;&amp;lt;w:bookmarkEnd w:id="55" /&amp;gt;&amp;lt;w:r w:rsidRPr="00DC41AF"&amp;gt;&amp;lt;w:t xml:space="preserve"&amp;gt;expended as set out in this &amp;lt;/w:t&amp;gt;&amp;lt;/w:r&amp;gt;&amp;lt;w:r&amp;gt;&amp;lt;w:t&amp;gt;Part&amp;lt;/w:t&amp;gt;&amp;lt;/w:r&amp;gt;&amp;lt;w:r w:rsidRPr="00DC41AF"&amp;gt;&amp;lt;w:t xml:space="preserve"&amp;gt; under the direction and supervision of the Department of &amp;lt;/w:t&amp;gt;&amp;lt;/w:r&amp;gt;&amp;lt;w:bookmarkStart w:id="59" w:name="_LINE__28_0d43150f_6a56_474a_94c9_75cd66" /&amp;gt;&amp;lt;w:bookmarkEnd w:id="58" /&amp;gt;&amp;lt;w:r w:rsidRPr="00DC41AF"&amp;gt;&amp;lt;w:t&amp;gt;Agriculture, Conservation and Forestry.&amp;lt;/w:t&amp;gt;&amp;lt;/w:r&amp;gt;&amp;lt;w:bookmarkEnd w:id="59" /&amp;gt;&amp;lt;/w:p&amp;gt;&amp;lt;w:p w:rsidR="006D11C5" w:rsidRPr="00DC41AF" w:rsidRDefault="006D11C5" w:rsidP="006D11C5"&amp;gt;&amp;lt;w:pPr&amp;gt;&amp;lt;w:ind w:left="360" w:firstLine="360" /&amp;gt;&amp;lt;/w:pPr&amp;gt;&amp;lt;w:bookmarkStart w:id="60" w:name="_PAR__9_c4756ee9_1f20_4910_983c_e13c1dac" /&amp;gt;&amp;lt;w:bookmarkStart w:id="61" w:name="_LINE__29_4846d2f1_e787_4b2c_b872_11e78d" /&amp;gt;&amp;lt;w:bookmarkEnd w:id="54" /&amp;gt;&amp;lt;w:r w:rsidRPr="00DC41AF"&amp;gt;&amp;lt;w:t xml:space="preserve"&amp;gt;1. &amp;lt;/w:t&amp;gt;&amp;lt;/w:r&amp;gt;&amp;lt;w:r&amp;gt;&amp;lt;w:t xml:space="preserve"&amp;gt; &amp;lt;/w:t&amp;gt;&amp;lt;/w:r&amp;gt;&amp;lt;w:r w:rsidRPr="00DC41AF"&amp;gt;&amp;lt;w:t xml:space="preserve"&amp;gt;The proceeds of the bonds for the Land for Maine's Future Board as set out in section &amp;lt;/w:t&amp;gt;&amp;lt;/w:r&amp;gt;&amp;lt;w:bookmarkStart w:id="62" w:name="_LINE__30_5ac063cf_e4b4_433b_8246_e1a174" /&amp;gt;&amp;lt;w:bookmarkEnd w:id="61" /&amp;gt;&amp;lt;w:r w:rsidRPr="00DC41AF"&amp;gt;&amp;lt;w:t xml:space="preserve"&amp;gt;6 must be expended by the Department of Agriculture, Conservation and Forestry for &amp;lt;/w:t&amp;gt;&amp;lt;/w:r&amp;gt;&amp;lt;w:bookmarkStart w:id="63" w:name="_LINE__31_ff60160e_0d14_41e9_af14_871834" /&amp;gt;&amp;lt;w:bookmarkEnd w:id="62" /&amp;gt;&amp;lt;w:r w:rsidRPr="00DC41AF"&amp;gt;&amp;lt;w:t xml:space="preserve"&amp;gt;acquisition of land and interest in land for conservation, water access, outdoor recreation, &amp;lt;/w:t&amp;gt;&amp;lt;/w:r&amp;gt;&amp;lt;w:bookmarkStart w:id="64" w:name="_LINE__32_9537550f_b92c_4252_8acd_058d30" /&amp;gt;&amp;lt;w:bookmarkEnd w:id="63" /&amp;gt;&amp;lt;w:r w:rsidRPr="00DC41AF"&amp;gt;&amp;lt;w:t xml:space="preserve"&amp;gt;wildlife &amp;lt;/w:t&amp;gt;&amp;lt;/w:r&amp;gt;&amp;lt;w:r&amp;gt;&amp;lt;w:t&amp;gt;and&amp;lt;/w:t&amp;gt;&amp;lt;/w:r&amp;gt;&amp;lt;w:r w:rsidRPr="00DC41AF"&amp;gt;&amp;lt;w:t xml:space="preserve"&amp;gt; fish habitat, &amp;lt;/w:t&amp;gt;&amp;lt;/w:r&amp;gt;&amp;lt;w:r&amp;gt;&amp;lt;w:t xml:space="preserve"&amp;gt;working &amp;lt;/w:t&amp;gt;&amp;lt;/w:r&amp;gt;&amp;lt;w:r w:rsidRPr="00DC41AF"&amp;gt;&amp;lt;w:t xml:space="preserve"&amp;gt;farmland preservation in accordance with the provisions &amp;lt;/w:t&amp;gt;&amp;lt;/w:r&amp;gt;&amp;lt;w:bookmarkStart w:id="65" w:name="_LINE__33_8a245286_e559_4158_a181_21d9ab" /&amp;gt;&amp;lt;w:bookmarkEnd w:id="64" /&amp;gt;&amp;lt;w:r w:rsidRPr="00DC41AF"&amp;gt;&amp;lt;w:t xml:space="preserve"&amp;gt;for such acquisitions under the Maine Revised Statutes, Title 5, chapter 353 and working &amp;lt;/w:t&amp;gt;&amp;lt;/w:r&amp;gt;&amp;lt;w:bookmarkStart w:id="66" w:name="_LINE__34_85aaa5fe_2212_49f2_9682_5febe9" /&amp;gt;&amp;lt;w:bookmarkEnd w:id="65" /&amp;gt;&amp;lt;w:r w:rsidRPr="00DC41AF"&amp;gt;&amp;lt;w:t xml:space="preserve"&amp;gt;waterfront &amp;lt;/w:t&amp;gt;&amp;lt;/w:r&amp;gt;&amp;lt;w:r&amp;gt;&amp;lt;w:t&amp;gt;protection&amp;lt;/w:t&amp;gt;&amp;lt;/w:r&amp;gt;&amp;lt;w:r w:rsidRPr="00DC41AF"&amp;gt;&amp;lt;w:t xml:space="preserve"&amp;gt; in accordance with the terms of Public Law 2005, chapter 462, Part &amp;lt;/w:t&amp;gt;&amp;lt;/w:r&amp;gt;&amp;lt;w:bookmarkStart w:id="67" w:name="_LINE__35_98c97902_9b8a_47ae_b97a_b16c34" /&amp;gt;&amp;lt;w:bookmarkEnd w:id="66" /&amp;gt;&amp;lt;w:r w:rsidRPr="00DC41AF"&amp;gt;&amp;lt;w:t xml:space="preserve"&amp;gt;B, section 6, including all costs associated with such acquisitions, except that use of the &amp;lt;/w:t&amp;gt;&amp;lt;/w:r&amp;gt;&amp;lt;w:bookmarkStart w:id="68" w:name="_LINE__36_d1678a80_f810_4527_a468_0259d6" /&amp;gt;&amp;lt;w:bookmarkEnd w:id="67" /&amp;gt;&amp;lt;w:r w:rsidRPr="00DC41AF"&amp;gt;&amp;lt;w:t&amp;gt;proceeds of these bonds is subject to the following conditions and requirements.&amp;lt;/w:t&amp;gt;&amp;lt;/w:r&amp;gt;&amp;lt;w:bookmarkEnd w:id="68" /&amp;gt;&amp;lt;/w:p&amp;gt;&amp;lt;w:p w:rsidR="006D11C5" w:rsidRPr="00DC41AF" w:rsidRDefault="006D11C5" w:rsidP="006D11C5"&amp;gt;&amp;lt;w:pPr&amp;gt;&amp;lt;w:spacing w:before="60" w:after="60" /&amp;gt;&amp;lt;w:ind w:left="720" /&amp;gt;&amp;lt;/w:pPr&amp;gt;&amp;lt;w:bookmarkStart w:id="69" w:name="_PAR__10_5357ef5f_e242_4374_a832_39d973c" /&amp;gt;&amp;lt;w:bookmarkStart w:id="70" w:name="_LINE__37_d2c9a527_b0de_4781_b9d2_ed465c" /&amp;gt;&amp;lt;w:bookmarkEnd w:id="60" /&amp;gt;&amp;lt;w:r w:rsidRPr="00DC41AF"&amp;gt;&amp;lt;w:t xml:space="preserve"&amp;gt;A. &amp;lt;/w:t&amp;gt;&amp;lt;/w:r&amp;gt;&amp;lt;w:r&amp;gt;&amp;lt;w:t xml:space="preserve"&amp;gt; &amp;lt;/w:t&amp;gt;&amp;lt;/w:r&amp;gt;&amp;lt;w:r w:rsidRPr="00DC41AF"&amp;gt;&amp;lt;w:t xml:space="preserve"&amp;gt;Hunting, fishing, trapping and public access may not be prohibited on land acquired &amp;lt;/w:t&amp;gt;&amp;lt;/w:r&amp;gt;&amp;lt;w:bookmarkStart w:id="71" w:name="_LINE__38_13aacb8c_b308_4150_9159_2dba9a" /&amp;gt;&amp;lt;w:bookmarkEnd w:id="70" /&amp;gt;&amp;lt;w:r w:rsidRPr="00DC41AF"&amp;gt;&amp;lt;w:t xml:space="preserve"&amp;gt;with bond proceeds, except to the extent of applicable state, local or federal laws, rules &amp;lt;/w:t&amp;gt;&amp;lt;/w:r&amp;gt;&amp;lt;w:bookmarkStart w:id="72" w:name="_LINE__39_ef13fead_f746_46c3_923b_93cf5b" /&amp;gt;&amp;lt;w:bookmarkEnd w:id="71" /&amp;gt;&amp;lt;w:r w:rsidRPr="00DC41AF"&amp;gt;&amp;lt;w:t xml:space="preserve"&amp;gt;and regulations and except for working waterfront projects and &amp;lt;/w:t&amp;gt;&amp;lt;/w:r&amp;gt;&amp;lt;w:r&amp;gt;&amp;lt;w:t xml:space="preserve"&amp;gt;working &amp;lt;/w:t&amp;gt;&amp;lt;/w:r&amp;gt;&amp;lt;w:r w:rsidRPr="00DC41AF"&amp;gt;&amp;lt;w:t xml:space="preserve"&amp;gt;farmland &amp;lt;/w:t&amp;gt;&amp;lt;/w:r&amp;gt;&amp;lt;w:bookmarkStart w:id="73" w:name="_LINE__40_6523e733_48b9_4be7_a73d_f53790" /&amp;gt;&amp;lt;w:bookmarkEnd w:id="72" /&amp;gt;&amp;lt;w:r&amp;gt;&amp;lt;w:t&amp;gt;preservation&amp;lt;/w:t&amp;gt;&amp;lt;/w:r&amp;gt;&amp;lt;w:r w:rsidRPr="00DC41AF"&amp;gt;&amp;lt;w:t xml:space="preserve"&amp;gt; projects.&amp;lt;/w:t&amp;gt;&amp;lt;/w:r&amp;gt;&amp;lt;w:bookmarkEnd w:id="73" /&amp;gt;&amp;lt;/w:p&amp;gt;&amp;lt;w:p w:rsidR="006D11C5" w:rsidRPr="00DC41AF" w:rsidRDefault="006D11C5" w:rsidP="006D11C5"&amp;gt;&amp;lt;w:pPr&amp;gt;&amp;lt;w:spacing w:before="60" w:after="60" /&amp;gt;&amp;lt;w:ind w:left="720" /&amp;gt;&amp;lt;/w:pPr&amp;gt;&amp;lt;w:bookmarkStart w:id="74" w:name="_PAR__11_a1da133a_080b_4ada_ac55_f97df50" /&amp;gt;&amp;lt;w:bookmarkStart w:id="75" w:name="_LINE__41_7e1cbb88_ce3d_441e_9089_8bcff7" /&amp;gt;&amp;lt;w:bookmarkEnd w:id="69" /&amp;gt;&amp;lt;w:r w:rsidRPr="00DC41AF"&amp;gt;&amp;lt;w:t xml:space="preserve"&amp;gt;B. &amp;lt;/w:t&amp;gt;&amp;lt;/w:r&amp;gt;&amp;lt;w:r&amp;gt;&amp;lt;w:t xml:space="preserve"&amp;gt; &amp;lt;/w:t&amp;gt;&amp;lt;/w:r&amp;gt;&amp;lt;w:r w:rsidRPr="00DC41AF"&amp;gt;&amp;lt;w:t xml:space="preserve"&amp;gt;Payment from bond proceeds for acquisitions of local or regional significance, as &amp;lt;/w:t&amp;gt;&amp;lt;/w:r&amp;gt;&amp;lt;w:bookmarkStart w:id="76" w:name="_LINE__42_8a69e021_7e9d_4c00_a790_1b1dd5" /&amp;gt;&amp;lt;w:bookmarkEnd w:id="75" /&amp;gt;&amp;lt;w:r w:rsidRPr="00DC41AF"&amp;gt;&amp;lt;w:t xml:space="preserve"&amp;gt;determined by the Land for Maine's Future Board, may be made directly to cooperating &amp;lt;/w:t&amp;gt;&amp;lt;/w:r&amp;gt;&amp;lt;w:bookmarkStart w:id="77" w:name="_LINE__43_81ebb707_c074_4330_8333_119394" /&amp;gt;&amp;lt;w:bookmarkEnd w:id="76" /&amp;gt;&amp;lt;w:r w:rsidRPr="00DC41AF"&amp;gt;&amp;lt;w:t xml:space="preserve"&amp;gt;entities as defined in Title 5, section 6201, subsection 2 for acquisition of land and &amp;lt;/w:t&amp;gt;&amp;lt;/w:r&amp;gt;&amp;lt;w:bookmarkStart w:id="78" w:name="_PAGE_SPLIT__9d049da0_03f0_4fde_94ad_d5b" /&amp;gt;&amp;lt;w:bookmarkStart w:id="79" w:name="_PAGE__2_039776d3_860f_47d3_b59f_b02b7c2" /&amp;gt;&amp;lt;w:bookmarkStart w:id="80" w:name="_PAR__1_d5bd6d19_c82f_4d8b_88ef_cbfaadad" /&amp;gt;&amp;lt;w:bookmarkStart w:id="81" w:name="_LINE__1_dc3f75cb_79ad_4fd0_85a0_93096a9" /&amp;gt;&amp;lt;w:bookmarkEnd w:id="3" /&amp;gt;&amp;lt;w:bookmarkEnd w:id="74" /&amp;gt;&amp;lt;w:bookmarkEnd w:id="77" /&amp;gt;&amp;lt;w:r w:rsidRPr="00DC41AF"&amp;gt;&amp;lt;w:t&amp;gt;i&amp;lt;/w:t&amp;gt;&amp;lt;/w:r&amp;gt;&amp;lt;w:bookmarkEnd w:id="78" /&amp;gt;&amp;lt;w:r w:rsidRPr="00DC41AF"&amp;gt;&amp;lt;w:t xml:space="preserve"&amp;gt;nterest in land by cooperating entities, subject to terms and conditions enforceable by &amp;lt;/w:t&amp;gt;&amp;lt;/w:r&amp;gt;&amp;lt;w:bookmarkStart w:id="82" w:name="_LINE__2_23b41eb5_149b_48ea_9e65_adde767" /&amp;gt;&amp;lt;w:bookmarkEnd w:id="81" /&amp;gt;&amp;lt;w:r w:rsidRPr="00DC41AF"&amp;gt;&amp;lt;w:t xml:space="preserve"&amp;gt;the State to ensure its use for the purposes of this &amp;lt;/w:t&amp;gt;&amp;lt;/w:r&amp;gt;&amp;lt;w:r&amp;gt;&amp;lt;w:t&amp;gt;Part&amp;lt;/w:t&amp;gt;&amp;lt;/w:r&amp;gt;&amp;lt;w:r w:rsidRPr="00DC41AF"&amp;gt;&amp;lt;w:t xml:space="preserve"&amp;gt;. In addition to the considerations &amp;lt;/w:t&amp;gt;&amp;lt;/w:r&amp;gt;&amp;lt;w:bookmarkStart w:id="83" w:name="_LINE__3_f0b5a12d_5db6_4816_b8b7_5d9c135" /&amp;gt;&amp;lt;w:bookmarkEnd w:id="82" /&amp;gt;&amp;lt;w:r w:rsidRPr="00DC41AF"&amp;gt;&amp;lt;w:t xml:space="preserve"&amp;gt;required under Title 5, chapter 353, the board shall give a preference to acquisitions &amp;lt;/w:t&amp;gt;&amp;lt;/w:r&amp;gt;&amp;lt;w:bookmarkStart w:id="84" w:name="_LINE__4_b30ef145_9b63_4e10_b16d_3f718ac" /&amp;gt;&amp;lt;w:bookmarkEnd w:id="83" /&amp;gt;&amp;lt;w:r w:rsidRPr="00DC41AF"&amp;gt;&amp;lt;w:t xml:space="preserve"&amp;gt;under this paragraph that achieve benefits for multiple towns and that address regional &amp;lt;/w:t&amp;gt;&amp;lt;/w:r&amp;gt;&amp;lt;w:bookmarkStart w:id="85" w:name="_LINE__5_403f4e7c_0a2d_48fc_a1db_44e0f9b" /&amp;gt;&amp;lt;w:bookmarkEnd w:id="84" /&amp;gt;&amp;lt;w:r w:rsidRPr="00DC41AF"&amp;gt;&amp;lt;w:t xml:space="preserve"&amp;gt;conservation needs including public recreational access, wildlife, open space and &amp;lt;/w:t&amp;gt;&amp;lt;/w:r&amp;gt;&amp;lt;w:bookmarkStart w:id="86" w:name="_LINE__6_1ccea059_6751_496d_8ea7_e9dfbf2" /&amp;gt;&amp;lt;w:bookmarkEnd w:id="85" /&amp;gt;&amp;lt;w:r w:rsidRPr="00DC41AF"&amp;gt;&amp;lt;w:t&amp;gt;farmland.&amp;lt;/w:t&amp;gt;&amp;lt;/w:r&amp;gt;&amp;lt;w:bookmarkEnd w:id="86" /&amp;gt;&amp;lt;/w:p&amp;gt;&amp;lt;w:p w:rsidR="006D11C5" w:rsidRPr="00DC41AF" w:rsidRDefault="006D11C5" w:rsidP="006D11C5"&amp;gt;&amp;lt;w:pPr&amp;gt;&amp;lt;w:spacing w:before="60" w:after="60" /&amp;gt;&amp;lt;w:ind w:left="720" /&amp;gt;&amp;lt;/w:pPr&amp;gt;&amp;lt;w:bookmarkStart w:id="87" w:name="_PAR__2_d2236f31_6260_482c_b83b_5e0a1488" /&amp;gt;&amp;lt;w:bookmarkStart w:id="88" w:name="_LINE__7_3fb59a74_40f3_4613_880c_5988f07" /&amp;gt;&amp;lt;w:bookmarkEnd w:id="80" /&amp;gt;&amp;lt;w:r w:rsidRPr="00DC41AF"&amp;gt;&amp;lt;w:t xml:space="preserve"&amp;gt;C. &amp;lt;/w:t&amp;gt;&amp;lt;/w:r&amp;gt;&amp;lt;w:r&amp;gt;&amp;lt;w:t xml:space="preserve"&amp;gt; &amp;lt;/w:t&amp;gt;&amp;lt;/w:r&amp;gt;&amp;lt;w:r w:rsidRPr="00DC41AF"&amp;gt;&amp;lt;w:t xml:space="preserve"&amp;gt;The bond funds expended for conservation, recreation, working waterfronts, &amp;lt;/w:t&amp;gt;&amp;lt;/w:r&amp;gt;&amp;lt;w:bookmarkStart w:id="89" w:name="_LINE__8_09ac7466_1f92_4fc3_9242_4ac0e6f" /&amp;gt;&amp;lt;w:bookmarkEnd w:id="88" /&amp;gt;&amp;lt;w:r&amp;gt;&amp;lt;w:t xml:space="preserve"&amp;gt;working &amp;lt;/w:t&amp;gt;&amp;lt;/w:r&amp;gt;&amp;lt;w:r w:rsidRPr="00DC41AF"&amp;gt;&amp;lt;w:t&amp;gt;farmland and water access must be matched with at least $&amp;lt;/w:t&amp;gt;&amp;lt;/w:r&amp;gt;&amp;lt;w:r&amp;gt;&amp;lt;w:t&amp;gt;30&amp;lt;/w:t&amp;gt;&amp;lt;/w:r&amp;gt;&amp;lt;w:r w:rsidRPr="00DC41AF"&amp;gt;&amp;lt;w:t xml:space="preserve"&amp;gt;,000,000 in &amp;lt;/w:t&amp;gt;&amp;lt;/w:r&amp;gt;&amp;lt;w:bookmarkStart w:id="90" w:name="_LINE__9_01d163eb_f4c3_4afe_b383_a32363d" /&amp;gt;&amp;lt;w:bookmarkEnd w:id="89" /&amp;gt;&amp;lt;w:r w:rsidRPr="00DC41AF"&amp;gt;&amp;lt;w:t xml:space="preserve"&amp;gt;public and private contributions. &amp;lt;/w:t&amp;gt;&amp;lt;/w:r&amp;gt;&amp;lt;w:r&amp;gt;&amp;lt;w:t xml:space="preserve"&amp;gt; &amp;lt;/w:t&amp;gt;&amp;lt;/w:r&amp;gt;&amp;lt;w:r w:rsidRPr="00DC41AF"&amp;gt;&amp;lt;w:t xml:space="preserve"&amp;gt;Seventy percent of that amount must be in the form &amp;lt;/w:t&amp;gt;&amp;lt;/w:r&amp;gt;&amp;lt;w:bookmarkStart w:id="91" w:name="_LINE__10_d293c706_a32d_480f_98f0_1c71a1" /&amp;gt;&amp;lt;w:bookmarkEnd w:id="90" /&amp;gt;&amp;lt;w:r w:rsidRPr="00DC41AF"&amp;gt;&amp;lt;w:t xml:space="preserve"&amp;gt;of cash or other tangible assets, including the value of land and real property interest &amp;lt;/w:t&amp;gt;&amp;lt;/w:r&amp;gt;&amp;lt;w:bookmarkStart w:id="92" w:name="_LINE__11_6cadd9df_c5c7_45b3_9d0c_7188a3" /&amp;gt;&amp;lt;w:bookmarkEnd w:id="91" /&amp;gt;&amp;lt;w:r w:rsidRPr="00DC41AF"&amp;gt;&amp;lt;w:t xml:space="preserve"&amp;gt;acquired by or contributed to cooperating entities, as defined in Title 5, section 6201, &amp;lt;/w:t&amp;gt;&amp;lt;/w:r&amp;gt;&amp;lt;w:bookmarkStart w:id="93" w:name="_LINE__12_4aa3db21_476f_4c63_96c4_580a9d" /&amp;gt;&amp;lt;w:bookmarkEnd w:id="92" /&amp;gt;&amp;lt;w:r w:rsidRPr="00DC41AF"&amp;gt;&amp;lt;w:t xml:space="preserve"&amp;gt;subsection 2, when property interests have a direct relationship to the property &amp;lt;/w:t&amp;gt;&amp;lt;/w:r&amp;gt;&amp;lt;w:bookmarkStart w:id="94" w:name="_LINE__13_04c24dea_50e3_4d75_be41_992dae" /&amp;gt;&amp;lt;w:bookmarkEnd w:id="93" /&amp;gt;&amp;lt;w:r w:rsidRPr="00DC41AF"&amp;gt;&amp;lt;w:t xml:space="preserve"&amp;gt;proposed for protection, as determined by the Land for Maine's Future Board. &amp;lt;/w:t&amp;gt;&amp;lt;/w:r&amp;gt;&amp;lt;w:r&amp;gt;&amp;lt;w:t xml:space="preserve"&amp;gt; &amp;lt;/w:t&amp;gt;&amp;lt;/w:r&amp;gt;&amp;lt;w:r w:rsidRPr="00DC41AF"&amp;gt;&amp;lt;w:t xml:space="preserve"&amp;gt;The &amp;lt;/w:t&amp;gt;&amp;lt;/w:r&amp;gt;&amp;lt;w:bookmarkStart w:id="95" w:name="_LINE__14_1ee40b17_e09b_4405_b4c0_41e28c" /&amp;gt;&amp;lt;w:bookmarkEnd w:id="94" /&amp;gt;&amp;lt;w:r w:rsidRPr="00DC41AF"&amp;gt;&amp;lt;w:t&amp;gt;remaining 30% may be matching contributions and may include the value of project-&amp;lt;/w:t&amp;gt;&amp;lt;/w:r&amp;gt;&amp;lt;w:bookmarkStart w:id="96" w:name="_LINE__15_8551c720_60a2_4e55_9f57_de1a32" /&amp;gt;&amp;lt;w:bookmarkEnd w:id="95" /&amp;gt;&amp;lt;w:r w:rsidRPr="00DC41AF"&amp;gt;&amp;lt;w:t&amp;gt;related, in-kind contributions of goods and services to and by cooperating entities.&amp;lt;/w:t&amp;gt;&amp;lt;/w:r&amp;gt;&amp;lt;w:bookmarkEnd w:id="96" /&amp;gt;&amp;lt;/w:p&amp;gt;&amp;lt;w:p w:rsidR="006D11C5" w:rsidRPr="00DC41AF" w:rsidRDefault="006D11C5" w:rsidP="006D11C5"&amp;gt;&amp;lt;w:pPr&amp;gt;&amp;lt;w:spacing w:before="60" w:after="60" /&amp;gt;&amp;lt;w:ind w:left="720" /&amp;gt;&amp;lt;/w:pPr&amp;gt;&amp;lt;w:bookmarkStart w:id="97" w:name="_PAR__3_9637c487_c0c4_4052_b68e_c154ebd6" /&amp;gt;&amp;lt;w:bookmarkStart w:id="98" w:name="_LINE__16_22c790eb_703b_499b_ac1c_936b17" /&amp;gt;&amp;lt;w:bookmarkEnd w:id="87" /&amp;gt;&amp;lt;w:r w:rsidRPr="00DC41AF"&amp;gt;&amp;lt;w:t xml:space="preserve"&amp;gt;D. &amp;lt;/w:t&amp;gt;&amp;lt;/w:r&amp;gt;&amp;lt;w:r&amp;gt;&amp;lt;w:t xml:space="preserve"&amp;gt; &amp;lt;/w:t&amp;gt;&amp;lt;/w:r&amp;gt;&amp;lt;w:r w:rsidRPr="00DC41AF"&amp;gt;&amp;lt;w:t xml:space="preserve"&amp;gt;Because portions of the State have deer populations that are struggling and deer &amp;lt;/w:t&amp;gt;&amp;lt;/w:r&amp;gt;&amp;lt;w:bookmarkStart w:id="99" w:name="_LINE__17_f6f5e128_fa6f_4a89_8530_27408c" /&amp;gt;&amp;lt;w:bookmarkEnd w:id="98" /&amp;gt;&amp;lt;w:r w:rsidRPr="00DC41AF"&amp;gt;&amp;lt;w:t xml:space="preserve"&amp;gt;wintering habitat protection is vital to the survival and enhancement of these &amp;lt;/w:t&amp;gt;&amp;lt;/w:r&amp;gt;&amp;lt;w:bookmarkStart w:id="100" w:name="_LINE__18_bdecadae_2521_458f_a9bb_349eb7" /&amp;gt;&amp;lt;w:bookmarkEnd w:id="99" /&amp;gt;&amp;lt;w:r w:rsidRPr="00DC41AF"&amp;gt;&amp;lt;w:t xml:space="preserve"&amp;gt;populations, projects that conserve and protect deer wintering areas are considered to &amp;lt;/w:t&amp;gt;&amp;lt;/w:r&amp;gt;&amp;lt;w:bookmarkStart w:id="101" w:name="_LINE__19_7bded027_46c9_43c5_8116_ac0e9e" /&amp;gt;&amp;lt;w:bookmarkEnd w:id="100" /&amp;gt;&amp;lt;w:r w:rsidRPr="00DC41AF"&amp;gt;&amp;lt;w:t xml:space="preserve"&amp;gt;have special value and must receive preferential consideration during scoring of new &amp;lt;/w:t&amp;gt;&amp;lt;/w:r&amp;gt;&amp;lt;w:bookmarkStart w:id="102" w:name="_LINE__20_0dee27d0_ea63_44c9_9d58_ec7287" /&amp;gt;&amp;lt;w:bookmarkEnd w:id="101" /&amp;gt;&amp;lt;w:r w:rsidRPr="00DC41AF"&amp;gt;&amp;lt;w:t&amp;gt;applications for support under Title 5, chapter 353.&amp;lt;/w:t&amp;gt;&amp;lt;/w:r&amp;gt;&amp;lt;w:bookmarkEnd w:id="102" /&amp;gt;&amp;lt;/w:p&amp;gt;&amp;lt;w:p w:rsidR="006D11C5" w:rsidRPr="00DC41AF" w:rsidRDefault="006D11C5" w:rsidP="006D11C5"&amp;gt;&amp;lt;w:pPr&amp;gt;&amp;lt;w:spacing w:before="60" w:after="60" /&amp;gt;&amp;lt;w:ind w:left="720" /&amp;gt;&amp;lt;/w:pPr&amp;gt;&amp;lt;w:bookmarkStart w:id="103" w:name="_PAR__4_e79b3e79_949d_41a8_a2db_79308385" /&amp;gt;&amp;lt;w:bookmarkStart w:id="104" w:name="_LINE__21_30b57336_c739_405c_b36a_22e36d" /&amp;gt;&amp;lt;w:bookmarkEnd w:id="97" /&amp;gt;&amp;lt;w:r w:rsidRPr="00DC41AF"&amp;gt;&amp;lt;w:t xml:space="preserve"&amp;gt;E. &amp;lt;/w:t&amp;gt;&amp;lt;/w:r&amp;gt;&amp;lt;w:r&amp;gt;&amp;lt;w:t xml:space="preserve"&amp;gt; &amp;lt;/w:t&amp;gt;&amp;lt;/w:r&amp;gt;&amp;lt;w:r w:rsidRPr="00DC41AF"&amp;gt;&amp;lt;w:t xml:space="preserve"&amp;gt;To the extent the purposes are consistent with the disbursement provisions in this &amp;lt;/w:t&amp;gt;&amp;lt;/w:r&amp;gt;&amp;lt;w:bookmarkStart w:id="105" w:name="_LINE__22_d4377543_2489_4a77_b33f_9f24b8" /&amp;gt;&amp;lt;w:bookmarkEnd w:id="104" /&amp;gt;&amp;lt;w:r&amp;gt;&amp;lt;w:t&amp;gt;Part&amp;lt;/w:t&amp;gt;&amp;lt;/w:r&amp;gt;&amp;lt;w:r w:rsidRPr="00DC41AF"&amp;gt;&amp;lt;w:t xml:space="preserve"&amp;gt;, 100% of the bond proceeds may be considered as state match for any federal &amp;lt;/w:t&amp;gt;&amp;lt;/w:r&amp;gt;&amp;lt;w:bookmarkStart w:id="106" w:name="_LINE__23_8db90aa7_947d_47e5_a841_ee94ef" /&amp;gt;&amp;lt;w:bookmarkEnd w:id="105" /&amp;gt;&amp;lt;w:r w:rsidRPr="00DC41AF"&amp;gt;&amp;lt;w:t&amp;gt;funding to be made available to the State.&amp;lt;/w:t&amp;gt;&amp;lt;/w:r&amp;gt;&amp;lt;w:bookmarkEnd w:id="106" /&amp;gt;&amp;lt;/w:p&amp;gt;&amp;lt;w:p w:rsidR="006D11C5" w:rsidRPr="00DC41AF" w:rsidRDefault="006D11C5" w:rsidP="006D11C5"&amp;gt;&amp;lt;w:pPr&amp;gt;&amp;lt;w:ind w:left="360" w:firstLine="360" /&amp;gt;&amp;lt;/w:pPr&amp;gt;&amp;lt;w:bookmarkStart w:id="107" w:name="_PAR__5_0da05260_c120_403f_b596_830b4583" /&amp;gt;&amp;lt;w:bookmarkStart w:id="108" w:name="_LINE__24_f1604fad_64a2_4377_a1c6_13f654" /&amp;gt;&amp;lt;w:bookmarkEnd w:id="103" /&amp;gt;&amp;lt;w:r w:rsidRPr="00DC41AF"&amp;gt;&amp;lt;w:t xml:space="preserve"&amp;gt;2. &amp;lt;/w:t&amp;gt;&amp;lt;/w:r&amp;gt;&amp;lt;w:r&amp;gt;&amp;lt;w:t xml:space="preserve"&amp;gt; &amp;lt;/w:t&amp;gt;&amp;lt;/w:r&amp;gt;&amp;lt;w:r w:rsidRPr="00DC41AF"&amp;gt;&amp;lt;w:t xml:space="preserve"&amp;gt;The Department of Agriculture, Conservation and Forestry and the Department of &amp;lt;/w:t&amp;gt;&amp;lt;/w:r&amp;gt;&amp;lt;w:bookmarkStart w:id="109" w:name="_LINE__25_3e08faae_7123_445e_a50d_59c1e2" /&amp;gt;&amp;lt;w:bookmarkEnd w:id="108" /&amp;gt;&amp;lt;w:r w:rsidRPr="00DC41AF"&amp;gt;&amp;lt;w:t xml:space="preserve"&amp;gt;Inland Fisheries and Wildlife shall take a proactive approach to pursuing land conservation &amp;lt;/w:t&amp;gt;&amp;lt;/w:r&amp;gt;&amp;lt;w:bookmarkStart w:id="110" w:name="_LINE__26_6ca8f96c_64b5_4af5_83fc_571c02" /&amp;gt;&amp;lt;w:bookmarkEnd w:id="109" /&amp;gt;&amp;lt;w:r w:rsidRPr="00DC41AF"&amp;gt;&amp;lt;w:t xml:space="preserve"&amp;gt;projects that include conservation of priority deer wintering areas. &amp;lt;/w:t&amp;gt;&amp;lt;/w:r&amp;gt;&amp;lt;w:r&amp;gt;&amp;lt;w:t xml:space="preserve"&amp;gt; In order to be subject &amp;lt;/w:t&amp;gt;&amp;lt;/w:r&amp;gt;&amp;lt;w:bookmarkStart w:id="111" w:name="_LINE__27_e765254e_5bad_4828_8146_e42233" /&amp;gt;&amp;lt;w:bookmarkEnd w:id="110" /&amp;gt;&amp;lt;w:r&amp;gt;&amp;lt;w:t&amp;gt;to this designation, p&amp;lt;/w:t&amp;gt;&amp;lt;/w:r&amp;gt;&amp;lt;w:r w:rsidRPr="00DC41AF"&amp;gt;&amp;lt;w:t xml:space="preserve"&amp;gt;riority deer wintering areas &amp;lt;/w:t&amp;gt;&amp;lt;/w:r&amp;gt;&amp;lt;w:r&amp;gt;&amp;lt;w:t&amp;gt;must be&amp;lt;/w:t&amp;gt;&amp;lt;/w:r&amp;gt;&amp;lt;w:r w:rsidRPr="00DC41AF"&amp;gt;&amp;lt;w:t xml:space="preserve"&amp;gt; of at least 500 acres or contiguous &amp;lt;/w:t&amp;gt;&amp;lt;/w:r&amp;gt;&amp;lt;w:bookmarkStart w:id="112" w:name="_LINE__28_26e7aa4a_1bf4_48f3_a6ce_1e4dc5" /&amp;gt;&amp;lt;w:bookmarkEnd w:id="111" /&amp;gt;&amp;lt;w:r w:rsidRPr="00DC41AF"&amp;gt;&amp;lt;w:t xml:space="preserve"&amp;gt;with existing conservation land so that the combined acreage constitutes at least 500 acres, &amp;lt;/w:t&amp;gt;&amp;lt;/w:r&amp;gt;&amp;lt;w:bookmarkStart w:id="113" w:name="_LINE__29_330afdb4_c5e3_47c3_8c40_4ca816" /&amp;gt;&amp;lt;w:bookmarkEnd w:id="112" /&amp;gt;&amp;lt;w:r&amp;gt;&amp;lt;w:t xml:space="preserve"&amp;gt;must &amp;lt;/w:t&amp;gt;&amp;lt;/w:r&amp;gt;&amp;lt;w:r w:rsidRPr="00DC41AF"&amp;gt;&amp;lt;w:t xml:space="preserve"&amp;gt;have been historically used by deer at some point since 1950 and &amp;lt;/w:t&amp;gt;&amp;lt;/w:r&amp;gt;&amp;lt;w:r&amp;gt;&amp;lt;w:t&amp;gt;must be&amp;lt;/w:t&amp;gt;&amp;lt;/w:r&amp;gt;&amp;lt;w:r w:rsidRPr="00DC41AF"&amp;gt;&amp;lt;w:t xml:space="preserve"&amp;gt; capable of &amp;lt;/w:t&amp;gt;&amp;lt;/w:r&amp;gt;&amp;lt;w:bookmarkStart w:id="114" w:name="_LINE__30_11df4313_f046_4535_836e_5cf52c" /&amp;gt;&amp;lt;w:bookmarkEnd w:id="113" /&amp;gt;&amp;lt;w:r w:rsidRPr="00DC41AF"&amp;gt;&amp;lt;w:t xml:space="preserve"&amp;gt;providing shelter for deer on the effective date of this &amp;lt;/w:t&amp;gt;&amp;lt;/w:r&amp;gt;&amp;lt;w:r&amp;gt;&amp;lt;w:t&amp;gt;Part&amp;lt;/w:t&amp;gt;&amp;lt;/w:r&amp;gt;&amp;lt;w:r w:rsidRPr="00DC41AF"&amp;gt;&amp;lt;w:t xml:space="preserve"&amp;gt; or within 20 years&amp;lt;/w:t&amp;gt;&amp;lt;/w:r&amp;gt;&amp;lt;w:r&amp;gt;&amp;lt;w:t xml:space="preserve"&amp;gt; of the effective &amp;lt;/w:t&amp;gt;&amp;lt;/w:r&amp;gt;&amp;lt;w:bookmarkStart w:id="115" w:name="_LINE__31_e2a9d6b1_7de6_463a_9fb9_663ae9" /&amp;gt;&amp;lt;w:bookmarkEnd w:id="114" /&amp;gt;&amp;lt;w:r&amp;gt;&amp;lt;w:t&amp;gt;date of this Part&amp;lt;/w:t&amp;gt;&amp;lt;/w:r&amp;gt;&amp;lt;w:r w:rsidRPr="00DC41AF"&amp;gt;&amp;lt;w:t xml:space="preserve"&amp;gt;. &amp;lt;/w:t&amp;gt;&amp;lt;/w:r&amp;gt;&amp;lt;w:r&amp;gt;&amp;lt;w:t xml:space="preserve"&amp;gt; &amp;lt;/w:t&amp;gt;&amp;lt;/w:r&amp;gt;&amp;lt;w:r w:rsidRPr="00DC41AF"&amp;gt;&amp;lt;w:t xml:space="preserve"&amp;gt;The Department of Inland Fisheries and Wildlife shall include in &amp;lt;/w:t&amp;gt;&amp;lt;/w:r&amp;gt;&amp;lt;w:bookmarkStart w:id="116" w:name="_LINE__32_87f5f9e1_3788_47ed_a3ff_fb929b" /&amp;gt;&amp;lt;w:bookmarkEnd w:id="115" /&amp;gt;&amp;lt;w:r w:rsidRPr="00DC41AF"&amp;gt;&amp;lt;w:t xml:space="preserve"&amp;gt;conservation negotiations under this section provisions for the appropriate management of &amp;lt;/w:t&amp;gt;&amp;lt;/w:r&amp;gt;&amp;lt;w:bookmarkStart w:id="117" w:name="_LINE__33_b076fd08_baaf_46ab_bb0c_4ccca3" /&amp;gt;&amp;lt;w:bookmarkEnd w:id="116" /&amp;gt;&amp;lt;w:r w:rsidRPr="00DC41AF"&amp;gt;&amp;lt;w:t xml:space="preserve"&amp;gt;priority deer wintering areas. &amp;lt;/w:t&amp;gt;&amp;lt;/w:r&amp;gt;&amp;lt;w:r&amp;gt;&amp;lt;w:t xml:space="preserve"&amp;gt; &amp;lt;/w:t&amp;gt;&amp;lt;/w:r&amp;gt;&amp;lt;w:r w:rsidRPr="00DC41AF"&amp;gt;&amp;lt;w:t xml:space="preserve"&amp;gt;Land and interest in land purchased by the State that contains &amp;lt;/w:t&amp;gt;&amp;lt;/w:r&amp;gt;&amp;lt;w:bookmarkStart w:id="118" w:name="_LINE__34_43921312_cac9_40cd_8579_30eee1" /&amp;gt;&amp;lt;w:bookmarkEnd w:id="117" /&amp;gt;&amp;lt;w:r w:rsidRPr="00DC41AF"&amp;gt;&amp;lt;w:t xml:space="preserve"&amp;gt;priority deer wintering areas must be managed using protocol provided by the Department &amp;lt;/w:t&amp;gt;&amp;lt;/w:r&amp;gt;&amp;lt;w:bookmarkStart w:id="119" w:name="_LINE__35_6db96972_aecf_4f8f_8758_ae914a" /&amp;gt;&amp;lt;w:bookmarkEnd w:id="118" /&amp;gt;&amp;lt;w:r w:rsidRPr="00DC41AF"&amp;gt;&amp;lt;w:t&amp;gt;of Inland Fisheries and Wildlife.&amp;lt;/w:t&amp;gt;&amp;lt;/w:r&amp;gt;&amp;lt;w:bookmarkEnd w:id="119" /&amp;gt;&amp;lt;/w:p&amp;gt;&amp;lt;w:p w:rsidR="006D11C5" w:rsidRPr="00DC41AF" w:rsidRDefault="006D11C5" w:rsidP="006D11C5"&amp;gt;&amp;lt;w:pPr&amp;gt;&amp;lt;w:ind w:left="360" w:firstLine="360" /&amp;gt;&amp;lt;/w:pPr&amp;gt;&amp;lt;w:bookmarkStart w:id="120" w:name="_PAR__6_e583f031_d6b4_41b9_bb9a_cebb8dbd" /&amp;gt;&amp;lt;w:bookmarkStart w:id="121" w:name="_LINE__36_876cd1f0_28db_42c3_a39b_24b69d" /&amp;gt;&amp;lt;w:bookmarkEnd w:id="107" /&amp;gt;&amp;lt;w:r w:rsidRPr="00DC41AF"&amp;gt;&amp;lt;w:t&amp;gt;3.&amp;lt;/w:t&amp;gt;&amp;lt;/w:r&amp;gt;&amp;lt;w:r&amp;gt;&amp;lt;w:t xml:space="preserve"&amp;gt; &amp;lt;/w:t&amp;gt;&amp;lt;/w:r&amp;gt;&amp;lt;w:r w:rsidRPr="00DC41AF"&amp;gt;&amp;lt;w:t xml:space="preserve"&amp;gt; Of the bond proceeds allocated to the Land for Maine's Future Board&amp;lt;/w:t&amp;gt;&amp;lt;/w:r&amp;gt;&amp;lt;w:r&amp;gt;&amp;lt;w:t xml:space="preserve"&amp;gt; as set out in &amp;lt;/w:t&amp;gt;&amp;lt;/w:r&amp;gt;&amp;lt;w:bookmarkStart w:id="122" w:name="_LINE__37_a75b0f57_9523_4279_9ba9_a2b3d3" /&amp;gt;&amp;lt;w:bookmarkEnd w:id="121" /&amp;gt;&amp;lt;w:r&amp;gt;&amp;lt;w:t&amp;gt;section 6&amp;lt;/w:t&amp;gt;&amp;lt;/w:r&amp;gt;&amp;lt;w:r w:rsidRPr="00DC41AF"&amp;gt;&amp;lt;w:t xml:space="preserve"&amp;gt;, at least 5% must be made available to acquire public access to water in &amp;lt;/w:t&amp;gt;&amp;lt;/w:r&amp;gt;&amp;lt;w:bookmarkStart w:id="123" w:name="_LINE__38_cc9b8887_b8ff_40b7_8ba8_768206" /&amp;gt;&amp;lt;w:bookmarkEnd w:id="122" /&amp;gt;&amp;lt;w:r w:rsidRPr="00DC41AF"&amp;gt;&amp;lt;w:t&amp;gt;accordance with Title 5, section 6203&amp;lt;/w:t&amp;gt;&amp;lt;/w:r&amp;gt;&amp;lt;w:r w:rsidRPr="00DC41AF"&amp;gt;&amp;lt;w:noBreakHyphen /&amp;gt;&amp;lt;w:t&amp;gt;A.&amp;lt;/w:t&amp;gt;&amp;lt;/w:r&amp;gt;&amp;lt;w:bookmarkEnd w:id="123" /&amp;gt;&amp;lt;/w:p&amp;gt;&amp;lt;w:p w:rsidR="006D11C5" w:rsidRPr="00DC41AF" w:rsidRDefault="006D11C5" w:rsidP="006D11C5"&amp;gt;&amp;lt;w:pPr&amp;gt;&amp;lt;w:ind w:left="360" w:firstLine="360" /&amp;gt;&amp;lt;/w:pPr&amp;gt;&amp;lt;w:bookmarkStart w:id="124" w:name="_PAR__7_49c2da01_d90b_46a4_872f_7dcf1a6b" /&amp;gt;&amp;lt;w:bookmarkStart w:id="125" w:name="_LINE__39_4a32ba95_7a97_4bfc_bca8_92e67c" /&amp;gt;&amp;lt;w:bookmarkEnd w:id="120" /&amp;gt;&amp;lt;w:r w:rsidRPr="00DC41AF"&amp;gt;&amp;lt;w:t xml:space="preserve"&amp;gt;4. &amp;lt;/w:t&amp;gt;&amp;lt;/w:r&amp;gt;&amp;lt;w:r&amp;gt;&amp;lt;w:t xml:space="preserve"&amp;gt; &amp;lt;/w:t&amp;gt;&amp;lt;/w:r&amp;gt;&amp;lt;w:r w:rsidRPr="00DC41AF"&amp;gt;&amp;lt;w:t&amp;gt;Of the bond proceeds allocated to the Land for Maine's Future Board&amp;lt;/w:t&amp;gt;&amp;lt;/w:r&amp;gt;&amp;lt;w:r&amp;gt;&amp;lt;w:t xml:space="preserve"&amp;gt; as set out in &amp;lt;/w:t&amp;gt;&amp;lt;/w:r&amp;gt;&amp;lt;w:bookmarkStart w:id="126" w:name="_LINE__40_18a02995_9ded_463b_94e7_fa6e28" /&amp;gt;&amp;lt;w:bookmarkEnd w:id="125" /&amp;gt;&amp;lt;w:r&amp;gt;&amp;lt;w:t&amp;gt;section 6&amp;lt;/w:t&amp;gt;&amp;lt;/w:r&amp;gt;&amp;lt;w:r w:rsidRPr="00DC41AF"&amp;gt;&amp;lt;w:t xml:space="preserve"&amp;gt;, at least 10% must be made available to protect farmland in accordance with Title &amp;lt;/w:t&amp;gt;&amp;lt;/w:r&amp;gt;&amp;lt;w:bookmarkStart w:id="127" w:name="_LINE__41_3b526ac6_5587_435b_9956_a56ba0" /&amp;gt;&amp;lt;w:bookmarkEnd w:id="126" /&amp;gt;&amp;lt;w:r w:rsidRPr="00DC41AF"&amp;gt;&amp;lt;w:t&amp;gt;5, section 6207.&amp;lt;/w:t&amp;gt;&amp;lt;/w:r&amp;gt;&amp;lt;w:bookmarkEnd w:id="127" /&amp;gt;&amp;lt;/w:p&amp;gt;&amp;lt;w:p w:rsidR="006D11C5" w:rsidRDefault="006D11C5" w:rsidP="006D11C5"&amp;gt;&amp;lt;w:pPr&amp;gt;&amp;lt;w:ind w:left="360" w:firstLine="360" /&amp;gt;&amp;lt;/w:pPr&amp;gt;&amp;lt;w:bookmarkStart w:id="128" w:name="_PAR__8_fda1cfc6_e20e_4b0a_b746_f9aa25da" /&amp;gt;&amp;lt;w:bookmarkStart w:id="129" w:name="_LINE__42_30cfaa45_7aec_418a_a146_341cce" /&amp;gt;&amp;lt;w:bookmarkEnd w:id="124" /&amp;gt;&amp;lt;w:r w:rsidRPr="00DC41AF"&amp;gt;&amp;lt;w:t xml:space="preserve"&amp;gt;5. &amp;lt;/w:t&amp;gt;&amp;lt;/w:r&amp;gt;&amp;lt;w:r&amp;gt;&amp;lt;w:t xml:space="preserve"&amp;gt; &amp;lt;/w:t&amp;gt;&amp;lt;/w:r&amp;gt;&amp;lt;w:r w:rsidRPr="00DC41AF"&amp;gt;&amp;lt;w:t&amp;gt;Of the bond proceeds allocated to the Land for Maine's Future Board&amp;lt;/w:t&amp;gt;&amp;lt;/w:r&amp;gt;&amp;lt;w:r&amp;gt;&amp;lt;w:t xml:space="preserve"&amp;gt; as set out in &amp;lt;/w:t&amp;gt;&amp;lt;/w:r&amp;gt;&amp;lt;w:bookmarkStart w:id="130" w:name="_LINE__43_a7a296ce_fe0f_4b87_8e9b_4d94c1" /&amp;gt;&amp;lt;w:bookmarkEnd w:id="129" /&amp;gt;&amp;lt;w:r&amp;gt;&amp;lt;w:t&amp;gt;section 6&amp;lt;/w:t&amp;gt;&amp;lt;/w:r&amp;gt;&amp;lt;w:r w:rsidRPr="00DC41AF"&amp;gt;&amp;lt;w:t xml:space="preserve"&amp;gt;, at least 10% must be made available to protect working waterfront properties in &amp;lt;/w:t&amp;gt;&amp;lt;/w:r&amp;gt;&amp;lt;w:bookmarkStart w:id="131" w:name="_LINE__44_34f8d6f5_80b1_48aa_9d23_f025a4" /&amp;gt;&amp;lt;w:bookmarkEnd w:id="130" /&amp;gt;&amp;lt;w:r w:rsidRPr="00DC41AF"&amp;gt;&amp;lt;w:t&amp;gt;accordance with Public Law 2005, chapter 462, Part B, section 6.&amp;lt;/w:t&amp;gt;&amp;lt;/w:r&amp;gt;&amp;lt;w:bookmarkEnd w:id="131" /&amp;gt;&amp;lt;/w:p&amp;gt;&amp;lt;w:p w:rsidR="006D11C5" w:rsidRDefault="006D11C5" w:rsidP="006D11C5"&amp;gt;&amp;lt;w:pPr&amp;gt;&amp;lt;w:ind w:left="360" w:firstLine="360" /&amp;gt;&amp;lt;/w:pPr&amp;gt;&amp;lt;w:bookmarkStart w:id="132" w:name="_BILL_SECTION_UNALLOCATED__a836bd6f_4070" /&amp;gt;&amp;lt;w:bookmarkStart w:id="133" w:name="_PAGE__3_7e8b79ff_2343_43c5_8278_2c21e1e" /&amp;gt;&amp;lt;w:bookmarkStart w:id="134" w:name="_PAR__1_b52bea93_fe84_43f4_8670_42cbe717" /&amp;gt;&amp;lt;w:bookmarkStart w:id="135" w:name="_LINE__1_da741fe9_31d8_4c1e_bb2d_00df577" /&amp;gt;&amp;lt;w:bookmarkEnd w:id="53" /&amp;gt;&amp;lt;w:bookmarkEnd w:id="79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6" w:name="_BILL_PART_LETTER__d7fc4483_ecf6_4e10_a5" /&amp;gt;&amp;lt;w:r&amp;gt;&amp;lt;w:rPr&amp;gt;&amp;lt;w:b /&amp;gt;&amp;lt;w:sz w:val="24" /&amp;gt;&amp;lt;/w:rPr&amp;gt;&amp;lt;w:t&amp;gt;A&amp;lt;/w:t&amp;gt;&amp;lt;/w:r&amp;gt;&amp;lt;w:bookmarkEnd w:id="136" /&amp;gt;&amp;lt;w:r&amp;gt;&amp;lt;w:rPr&amp;gt;&amp;lt;w:b /&amp;gt;&amp;lt;w:sz w:val="24" /&amp;gt;&amp;lt;/w:rPr&amp;gt;&amp;lt;w:t&amp;gt;-&amp;lt;/w:t&amp;gt;&amp;lt;/w:r&amp;gt;&amp;lt;w:bookmarkStart w:id="137" w:name="_BILL_SECTION_NUMBER__c7dc5ae3_4562_4927" /&amp;gt;&amp;lt;w:r&amp;gt;&amp;lt;w:rPr&amp;gt;&amp;lt;w:b /&amp;gt;&amp;lt;w:sz w:val="24" /&amp;gt;&amp;lt;/w:rPr&amp;gt;&amp;lt;w:t&amp;gt;6&amp;lt;/w:t&amp;gt;&amp;lt;/w:r&amp;gt;&amp;lt;w:bookmarkEnd w:id="1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Disbursement of bond proceeds from General Fund bond issue.  &amp;lt;/w:t&amp;gt;&amp;lt;/w:r&amp;gt;&amp;lt;w:bookmarkStart w:id="138" w:name="_LINE__2_e0415f9f_9e3e_49ea_87a2_411beec" /&amp;gt;&amp;lt;w:bookmarkEnd w:id="135" /&amp;gt;&amp;lt;w:r w:rsidRPr="00DC41AF"&amp;gt;&amp;lt;w:t xml:space="preserve"&amp;gt;The proceeds of the sale of the bonds authorized under this &amp;lt;/w:t&amp;gt;&amp;lt;/w:r&amp;gt;&amp;lt;w:r&amp;gt;&amp;lt;w:t&amp;gt;Part&amp;lt;/w:t&amp;gt;&amp;lt;/w:r&amp;gt;&amp;lt;w:r w:rsidRPr="00DC41AF"&amp;gt;&amp;lt;w:t xml:space="preserve"&amp;gt; must be expended as &amp;lt;/w:t&amp;gt;&amp;lt;/w:r&amp;gt;&amp;lt;w:bookmarkStart w:id="139" w:name="_LINE__3_5eef383a_e021_4798_b931_252b4ac" /&amp;gt;&amp;lt;w:bookmarkEnd w:id="138" /&amp;gt;&amp;lt;w:r w:rsidRPr="00DC41AF"&amp;gt;&amp;lt;w:t&amp;gt;designated in the following schedule.&amp;lt;/w:t&amp;gt;&amp;lt;/w:r&amp;gt;&amp;lt;w:bookmarkEnd w:id="139" /&amp;gt;&amp;lt;/w:p&amp;gt;&amp;lt;w:p w:rsidR="006D11C5" w:rsidRDefault="006D11C5" w:rsidP="006D11C5"&amp;gt;&amp;lt;w:pPr&amp;gt;&amp;lt;w:ind w:left="360" /&amp;gt;&amp;lt;w:rPr&amp;gt;&amp;lt;w:b /&amp;gt;&amp;lt;/w:rPr&amp;gt;&amp;lt;/w:pPr&amp;gt;&amp;lt;w:bookmarkStart w:id="140" w:name="_PAR__2_a6312a01_f424_4d28_9fe8_298f0ccd" /&amp;gt;&amp;lt;w:bookmarkStart w:id="141" w:name="_LINE__4_a07e9e99_31f6_49c9_b219_32552e9" /&amp;gt;&amp;lt;w:bookmarkEnd w:id="134" /&amp;gt;&amp;lt;w:r w:rsidRPr="00DC41AF"&amp;gt;&amp;lt;w:rPr&amp;gt;&amp;lt;w:b /&amp;gt;&amp;lt;/w:rPr&amp;gt;&amp;lt;w:t&amp;gt;AGRICULTURE, CONSERVATION AND FORESTRY,&amp;lt;/w:t&amp;gt;&amp;lt;/w:r&amp;gt;&amp;lt;w:bookmarkEnd w:id="141" /&amp;gt;&amp;lt;/w:p&amp;gt;&amp;lt;w:p w:rsidR="006D11C5" w:rsidRDefault="006D11C5" w:rsidP="006D11C5"&amp;gt;&amp;lt;w:pPr&amp;gt;&amp;lt;w:ind w:left="360" /&amp;gt;&amp;lt;w:rPr&amp;gt;&amp;lt;w:b /&amp;gt;&amp;lt;/w:rPr&amp;gt;&amp;lt;/w:pPr&amp;gt;&amp;lt;w:bookmarkStart w:id="142" w:name="_PAR__3_6052248c_62f8_4cb0_9976_d0f3f321" /&amp;gt;&amp;lt;w:bookmarkStart w:id="143" w:name="_LINE__5_2cf4d531_4751_4405_a697_ca73605" /&amp;gt;&amp;lt;w:bookmarkEnd w:id="140" /&amp;gt;&amp;lt;w:r w:rsidRPr="00DC41AF"&amp;gt;&amp;lt;w:rPr&amp;gt;&amp;lt;w:b /&amp;gt;&amp;lt;/w:rPr&amp;gt;&amp;lt;w:t&amp;gt;DEPARTMENT OF&amp;lt;/w:t&amp;gt;&amp;lt;/w:r&amp;gt;&amp;lt;w:bookmarkEnd w:id="143" /&amp;gt;&amp;lt;/w:p&amp;gt;&amp;lt;w:p w:rsidR="006D11C5" w:rsidRPr="00DC41AF" w:rsidRDefault="006D11C5" w:rsidP="006D11C5"&amp;gt;&amp;lt;w:pPr&amp;gt;&amp;lt;w:ind w:left="360" /&amp;gt;&amp;lt;/w:pPr&amp;gt;&amp;lt;w:bookmarkStart w:id="144" w:name="_PAR__4_f0d21f3a_ed21_49c2_aae2_0208e4cd" /&amp;gt;&amp;lt;w:bookmarkStart w:id="145" w:name="_LINE__6_291afff2_0b30_4a8a_b28e_dc2d532" /&amp;gt;&amp;lt;w:bookmarkEnd w:id="142" /&amp;gt;&amp;lt;w:r w:rsidRPr="00DC41AF"&amp;gt;&amp;lt;w:rPr&amp;gt;&amp;lt;w:b /&amp;gt;&amp;lt;/w:rPr&amp;gt;&amp;lt;w:t xml:space="preserve"&amp;gt;Land for &amp;lt;/w:t&amp;gt;&amp;lt;/w:r&amp;gt;&amp;lt;w:smartTag w:uri="urn:schemas-microsoft-com:office:smarttags" w:element="State"&amp;gt;&amp;lt;w:smartTag w:uri="urn:schemas-microsoft-com:office:smarttags" w:element="place"&amp;gt;&amp;lt;w:r w:rsidRPr="00DC41AF"&amp;gt;&amp;lt;w:rPr&amp;gt;&amp;lt;w:b /&amp;gt;&amp;lt;/w:rPr&amp;gt;&amp;lt;w:t&amp;gt;Maine&amp;lt;/w:t&amp;gt;&amp;lt;/w:r&amp;gt;&amp;lt;/w:smartTag&amp;gt;&amp;lt;/w:smartTag&amp;gt;&amp;lt;w:r w:rsidRPr="00DC41AF"&amp;gt;&amp;lt;w:rPr&amp;gt;&amp;lt;w:b /&amp;gt;&amp;lt;/w:rPr&amp;gt;&amp;lt;w:t&amp;gt;'s Future Board&amp;lt;/w:t&amp;gt;&amp;lt;/w:r&amp;gt;&amp;lt;w:bookmarkEnd w:id="145" /&amp;gt;&amp;lt;/w:p&amp;gt;&amp;lt;w:p w:rsidR="006D11C5" w:rsidRPr="00DC41AF" w:rsidRDefault="006D11C5" w:rsidP="006D11C5"&amp;gt;&amp;lt;w:pPr&amp;gt;&amp;lt;w:ind w:left="576" /&amp;gt;&amp;lt;/w:pPr&amp;gt;&amp;lt;w:bookmarkStart w:id="146" w:name="_PAR__5_4123326d_2b88_4299_a659_961330c9" /&amp;gt;&amp;lt;w:bookmarkStart w:id="147" w:name="_LINE__7_22b4df88_8043_441f_8c05_64fd45c" /&amp;gt;&amp;lt;w:bookmarkEnd w:id="144" /&amp;gt;&amp;lt;w:r w:rsidRPr="00DC41AF"&amp;gt;&amp;lt;w:t&amp;gt;Provides funds in order to leverage $&amp;lt;/w:t&amp;gt;&amp;lt;/w:r&amp;gt;&amp;lt;w:r&amp;gt;&amp;lt;w:t&amp;gt;30&amp;lt;/w:t&amp;gt;&amp;lt;/w:r&amp;gt;&amp;lt;w:r w:rsidRPr="00DC41AF"&amp;gt;&amp;lt;w:t xml:space="preserve"&amp;gt;,000,000 in matching contributions from public &amp;lt;/w:t&amp;gt;&amp;lt;/w:r&amp;gt;&amp;lt;w:bookmarkStart w:id="148" w:name="_LINE__8_f6fc8fc7_6f92_4fe7_b381_4f69716" /&amp;gt;&amp;lt;w:bookmarkEnd w:id="147" /&amp;gt;&amp;lt;w:r w:rsidRPr="00DC41AF"&amp;gt;&amp;lt;w:t xml:space="preserve"&amp;gt;and private sources to be used for the acquisition of land and interest in land for &amp;lt;/w:t&amp;gt;&amp;lt;/w:r&amp;gt;&amp;lt;w:bookmarkStart w:id="149" w:name="_LINE__9_90c3d383_1cc0_4315_bef7_72c427f" /&amp;gt;&amp;lt;w:bookmarkEnd w:id="148" /&amp;gt;&amp;lt;w:r w:rsidRPr="00DC41AF"&amp;gt;&amp;lt;w:t xml:space="preserve"&amp;gt;conservation; water access; wildlife &amp;lt;/w:t&amp;gt;&amp;lt;/w:r&amp;gt;&amp;lt;w:r&amp;gt;&amp;lt;w:t&amp;gt;and&amp;lt;/w:t&amp;gt;&amp;lt;/w:r&amp;gt;&amp;lt;w:r w:rsidRPr="00DC41AF"&amp;gt;&amp;lt;w:t xml:space="preserve"&amp;gt; fish habitat&amp;lt;/w:t&amp;gt;&amp;lt;/w:r&amp;gt;&amp;lt;w:r&amp;gt;&amp;lt;w:t&amp;gt;,&amp;lt;/w:t&amp;gt;&amp;lt;/w:r&amp;gt;&amp;lt;w:r w:rsidRPr="00DC41AF"&amp;gt;&amp;lt;w:t xml:space="preserve"&amp;gt; including deer wintering areas; &amp;lt;/w:t&amp;gt;&amp;lt;/w:r&amp;gt;&amp;lt;w:bookmarkStart w:id="150" w:name="_LINE__10_ea52015f_9bdd_413d_bfb5_2c903a" /&amp;gt;&amp;lt;w:bookmarkEnd w:id="149" /&amp;gt;&amp;lt;w:r w:rsidRPr="00DC41AF"&amp;gt;&amp;lt;w:t xml:space="preserve"&amp;gt;outdoor recreation, including hunting and fishing; and working farmland preservation &amp;lt;/w:t&amp;gt;&amp;lt;/w:r&amp;gt;&amp;lt;w:bookmarkStart w:id="151" w:name="_LINE__11_8560c4f4_40fd_4fc4_8427_dda10e" /&amp;gt;&amp;lt;w:bookmarkEnd w:id="150" /&amp;gt;&amp;lt;w:r w:rsidRPr="00DC41AF"&amp;gt;&amp;lt;w:t&amp;gt;and working waterfront preservation.  No more than $1&amp;lt;/w:t&amp;gt;&amp;lt;/w:r&amp;gt;&amp;lt;w:r&amp;gt;&amp;lt;w:t&amp;gt;0&amp;lt;/w:t&amp;gt;&amp;lt;/w:r&amp;gt;&amp;lt;w:r w:rsidRPr="00DC41AF"&amp;gt;&amp;lt;w:t xml:space="preserve"&amp;gt;,000,000 may be issued in the &amp;lt;/w:t&amp;gt;&amp;lt;/w:r&amp;gt;&amp;lt;w:bookmarkStart w:id="152" w:name="_LINE__12_101959ff_3c66_4b9f_8535_d9eb47" /&amp;gt;&amp;lt;w:bookmarkEnd w:id="151" /&amp;gt;&amp;lt;w:r w:rsidRPr="00DC41AF"&amp;gt;&amp;lt;w:t&amp;gt;first year by the Land for Maine's Future Board and no more than $1&amp;lt;/w:t&amp;gt;&amp;lt;/w:r&amp;gt;&amp;lt;w:r&amp;gt;&amp;lt;w:t&amp;gt;0&amp;lt;/w:t&amp;gt;&amp;lt;/w:r&amp;gt;&amp;lt;w:r w:rsidRPr="00DC41AF"&amp;gt;&amp;lt;w:t xml:space="preserve"&amp;gt;,000,000 may be &amp;lt;/w:t&amp;gt;&amp;lt;/w:r&amp;gt;&amp;lt;w:bookmarkStart w:id="153" w:name="_LINE__13_c3acbde1_21e8_4808_94a7_87b2c9" /&amp;gt;&amp;lt;w:bookmarkEnd w:id="152" /&amp;gt;&amp;lt;w:r w:rsidRPr="00DC41AF"&amp;gt;&amp;lt;w:t xml:space="preserve"&amp;gt;issued by the Land for Maine's Future Board in each of the &amp;lt;/w:t&amp;gt;&amp;lt;/w:r&amp;gt;&amp;lt;w:r&amp;gt;&amp;lt;w:t&amp;gt;2&amp;lt;/w:t&amp;gt;&amp;lt;/w:r&amp;gt;&amp;lt;w:r w:rsidRPr="00DC41AF"&amp;gt;&amp;lt;w:t xml:space="preserve"&amp;gt; subsequent years, except &amp;lt;/w:t&amp;gt;&amp;lt;/w:r&amp;gt;&amp;lt;w:bookmarkStart w:id="154" w:name="_LINE__14_8e0e7db0_9003_4b1c_8879_abe18d" /&amp;gt;&amp;lt;w:bookmarkEnd w:id="153" /&amp;gt;&amp;lt;w:r w:rsidRPr="00DC41AF"&amp;gt;&amp;lt;w:t&amp;gt;that any unused balance may be added to the specified amount in subsequent years.&amp;lt;/w:t&amp;gt;&amp;lt;/w:r&amp;gt;&amp;lt;w:bookmarkEnd w:id="154" /&amp;gt;&amp;lt;/w:p&amp;gt;&amp;lt;w:tbl&amp;gt;&amp;lt;w:tblPr&amp;gt;&amp;lt;w:tblStyle w:val="BPSTable" /&amp;gt;&amp;lt;w:tblW w:w="8010" w:type="dxa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20" /&amp;gt;&amp;lt;w:gridCol w:w="4090" /&amp;gt;&amp;lt;/w:tblGrid&amp;gt;&amp;lt;w:tr w:rsidR="006D11C5" w:rsidTr="000B1C65"&amp;gt;&amp;lt;w:tc&amp;gt;&amp;lt;w:tcPr&amp;gt;&amp;lt;w:tcW w:w="3920" w:type="dxa" /&amp;gt;&amp;lt;/w:tcPr&amp;gt;&amp;lt;w:p w:rsidR="006D11C5" w:rsidRDefault="006D11C5" w:rsidP="000B1C65"&amp;gt;&amp;lt;w:bookmarkStart w:id="155" w:name="_PAR__6_0986b223_28f3_4dae_9f31_ca7ee6e8" /&amp;gt;&amp;lt;w:bookmarkStart w:id="156" w:name="_LINE__15_ebd24ed1_9926_492d_901e_272641" /&amp;gt;&amp;lt;w:bookmarkEnd w:id="146" /&amp;gt;&amp;lt;w:r w:rsidRPr="00DC41AF"&amp;gt;&amp;lt;w:t&amp;gt;Total&amp;lt;/w:t&amp;gt;&amp;lt;/w:r&amp;gt;&amp;lt;w:r&amp;gt;&amp;lt;w:t xml:space="preserve"&amp;gt; &amp;lt;/w:t&amp;gt;&amp;lt;/w:r&amp;gt;&amp;lt;w:bookmarkEnd w:id="156" /&amp;gt;&amp;lt;/w:p&amp;gt;&amp;lt;/w:tc&amp;gt;&amp;lt;w:tc&amp;gt;&amp;lt;w:tcPr&amp;gt;&amp;lt;w:tcW w:w="4090" w:type="dxa" /&amp;gt;&amp;lt;/w:tcPr&amp;gt;&amp;lt;w:p w:rsidR="006D11C5" w:rsidRDefault="006D11C5" w:rsidP="000B1C65"&amp;gt;&amp;lt;w:pPr&amp;gt;&amp;lt;w:jc w:val="right" /&amp;gt;&amp;lt;/w:pPr&amp;gt;&amp;lt;w:bookmarkStart w:id="157" w:name="_LINE__15_65174800_b6ca_437d_a880_6b81e7" /&amp;gt;&amp;lt;w:r w:rsidRPr="00DC41AF"&amp;gt;&amp;lt;w:t&amp;gt;$&amp;lt;/w:t&amp;gt;&amp;lt;/w:r&amp;gt;&amp;lt;w:r&amp;gt;&amp;lt;w:t&amp;gt;30&amp;lt;/w:t&amp;gt;&amp;lt;/w:r&amp;gt;&amp;lt;w:r w:rsidRPr="00DC41AF"&amp;gt;&amp;lt;w:t&amp;gt;,000,000&amp;lt;/w:t&amp;gt;&amp;lt;/w:r&amp;gt;&amp;lt;w:bookmarkEnd w:id="157" /&amp;gt;&amp;lt;/w:p&amp;gt;&amp;lt;/w:tc&amp;gt;&amp;lt;/w:tr&amp;gt;&amp;lt;/w:tbl&amp;gt;&amp;lt;w:p w:rsidR="006D11C5" w:rsidRDefault="006D11C5" w:rsidP="006D11C5"&amp;gt;&amp;lt;w:pPr&amp;gt;&amp;lt;w:ind w:left="360" /&amp;gt;&amp;lt;w:rPr&amp;gt;&amp;lt;w:b /&amp;gt;&amp;lt;/w:rPr&amp;gt;&amp;lt;/w:pPr&amp;gt;&amp;lt;w:bookmarkStart w:id="158" w:name="_PAR__7_5fae35dc_b163_4d6a_8aa8_4fc1b814" /&amp;gt;&amp;lt;w:bookmarkStart w:id="159" w:name="_LINE__16_a1a9ff16_746c_4361_a286_5332b3" /&amp;gt;&amp;lt;w:bookmarkEnd w:id="155" /&amp;gt;&amp;lt;w:r w:rsidRPr="00DC41AF"&amp;gt;&amp;lt;w:rPr&amp;gt;&amp;lt;w:b /&amp;gt;&amp;lt;/w:rPr&amp;gt;&amp;lt;w:t&amp;gt;Bureau of Parks and Lands&amp;lt;/w:t&amp;gt;&amp;lt;/w:r&amp;gt;&amp;lt;w:bookmarkEnd w:id="159" /&amp;gt;&amp;lt;/w:p&amp;gt;&amp;lt;w:p w:rsidR="006D11C5" w:rsidRDefault="006D11C5" w:rsidP="006D11C5"&amp;gt;&amp;lt;w:pPr&amp;gt;&amp;lt;w:ind w:left="576" /&amp;gt;&amp;lt;/w:pPr&amp;gt;&amp;lt;w:bookmarkStart w:id="160" w:name="_PAR__8_389cad98_22e3_41d6_888a_86f173c8" /&amp;gt;&amp;lt;w:bookmarkStart w:id="161" w:name="_LINE__17_624e6283_42ef_4fc5_873f_e7ef9b" /&amp;gt;&amp;lt;w:bookmarkEnd w:id="158" /&amp;gt;&amp;lt;w:r w:rsidRPr="00DC41AF"&amp;gt;&amp;lt;w:t xml:space="preserve"&amp;gt;Provides funds to make necessary capital improvements in the State's parks and historic &amp;lt;/w:t&amp;gt;&amp;lt;/w:r&amp;gt;&amp;lt;w:bookmarkStart w:id="162" w:name="_LINE__18_7c4f5a15_de49_4045_9367_a896d9" /&amp;gt;&amp;lt;w:bookmarkEnd w:id="161" /&amp;gt;&amp;lt;w:r w:rsidRPr="00DC41AF"&amp;gt;&amp;lt;w:t&amp;gt;sites.&amp;lt;/w:t&amp;gt;&amp;lt;/w:r&amp;gt;&amp;lt;w:bookmarkEnd w:id="162" /&amp;gt;&amp;lt;/w:p&amp;gt;&amp;lt;w:tbl&amp;gt;&amp;lt;w:tblPr&amp;gt;&amp;lt;w:tblStyle w:val="BPSTable" /&amp;gt;&amp;lt;w:tblW w:w="8010" w:type="dxa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21" /&amp;gt;&amp;lt;w:gridCol w:w="4089" /&amp;gt;&amp;lt;/w:tblGrid&amp;gt;&amp;lt;w:tr w:rsidR="006D11C5" w:rsidTr="000B1C65"&amp;gt;&amp;lt;w:tc&amp;gt;&amp;lt;w:tcPr&amp;gt;&amp;lt;w:tcW w:w="3921" w:type="dxa" /&amp;gt;&amp;lt;/w:tcPr&amp;gt;&amp;lt;w:p w:rsidR="006D11C5" w:rsidRDefault="006D11C5" w:rsidP="000B1C65"&amp;gt;&amp;lt;w:bookmarkStart w:id="163" w:name="_PAR__9_17447f6f_fd90_4d77_b4cc_fd25f784" /&amp;gt;&amp;lt;w:bookmarkStart w:id="164" w:name="_LINE__19_9801296b_5fe1_42d0_b3fc_b56084" /&amp;gt;&amp;lt;w:bookmarkEnd w:id="160" /&amp;gt;&amp;lt;w:r w:rsidRPr="00DC41AF"&amp;gt;&amp;lt;w:t&amp;gt;Total&amp;lt;/w:t&amp;gt;&amp;lt;/w:r&amp;gt;&amp;lt;w:bookmarkEnd w:id="164" /&amp;gt;&amp;lt;/w:p&amp;gt;&amp;lt;/w:tc&amp;gt;&amp;lt;w:tc&amp;gt;&amp;lt;w:tcPr&amp;gt;&amp;lt;w:tcW w:w="4089" w:type="dxa" /&amp;gt;&amp;lt;/w:tcPr&amp;gt;&amp;lt;w:p w:rsidR="006D11C5" w:rsidRDefault="006D11C5" w:rsidP="000B1C65"&amp;gt;&amp;lt;w:pPr&amp;gt;&amp;lt;w:jc w:val="right" /&amp;gt;&amp;lt;/w:pPr&amp;gt;&amp;lt;w:bookmarkStart w:id="165" w:name="_LINE__19_43ca2759_3830_4ea0_b025_5a456a" /&amp;gt;&amp;lt;w:r w:rsidRPr="00DC41AF"&amp;gt;&amp;lt;w:t&amp;gt;$&amp;lt;/w:t&amp;gt;&amp;lt;/w:r&amp;gt;&amp;lt;w:r&amp;gt;&amp;lt;w:t&amp;gt;5&amp;lt;/w:t&amp;gt;&amp;lt;/w:r&amp;gt;&amp;lt;w:r w:rsidRPr="00DC41AF"&amp;gt;&amp;lt;w:t&amp;gt;,000,000&amp;lt;/w:t&amp;gt;&amp;lt;/w:r&amp;gt;&amp;lt;w:bookmarkEnd w:id="165" /&amp;gt;&amp;lt;/w:p&amp;gt;&amp;lt;/w:tc&amp;gt;&amp;lt;/w:tr&amp;gt;&amp;lt;/w:tbl&amp;gt;&amp;lt;w:p w:rsidR="006D11C5" w:rsidRDefault="006D11C5" w:rsidP="006D11C5"&amp;gt;&amp;lt;w:pPr&amp;gt;&amp;lt;w:ind w:left="360" w:firstLine="360" /&amp;gt;&amp;lt;/w:pPr&amp;gt;&amp;lt;w:bookmarkStart w:id="166" w:name="_CONTINGENT_EFFECTIVE__93881f18_e44c_461" /&amp;gt;&amp;lt;w:bookmarkStart w:id="167" w:name="_PAR__10_9ae199af_74cd_499e_9cec_e06cb62" /&amp;gt;&amp;lt;w:bookmarkStart w:id="168" w:name="_LINE__20_2ceaeb6e_98a3_4967_a850_1d9e37" /&amp;gt;&amp;lt;w:bookmarkEnd w:id="13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69" w:name="_BILL_PART_LETTER__e3680ce1_e39c_4ba6_8f" /&amp;gt;&amp;lt;w:r&amp;gt;&amp;lt;w:rPr&amp;gt;&amp;lt;w:b /&amp;gt;&amp;lt;w:sz w:val="24" /&amp;gt;&amp;lt;/w:rPr&amp;gt;&amp;lt;w:t&amp;gt;A&amp;lt;/w:t&amp;gt;&amp;lt;/w:r&amp;gt;&amp;lt;w:bookmarkEnd w:id="169" /&amp;gt;&amp;lt;w:r&amp;gt;&amp;lt;w:rPr&amp;gt;&amp;lt;w:b /&amp;gt;&amp;lt;w:sz w:val="24" /&amp;gt;&amp;lt;/w:rPr&amp;gt;&amp;lt;w:t&amp;gt;-&amp;lt;/w:t&amp;gt;&amp;lt;/w:r&amp;gt;&amp;lt;w:bookmarkStart w:id="170" w:name="_BILL_SECTION_NUMBER__727861b6_e7a3_47be" /&amp;gt;&amp;lt;w:r&amp;gt;&amp;lt;w:rPr&amp;gt;&amp;lt;w:b /&amp;gt;&amp;lt;w:sz w:val="24" /&amp;gt;&amp;lt;/w:rPr&amp;gt;&amp;lt;w:t&amp;gt;7&amp;lt;/w:t&amp;gt;&amp;lt;/w:r&amp;gt;&amp;lt;w:bookmarkEnd w:id="170" /&amp;gt;&amp;lt;w:r&amp;gt;&amp;lt;w:rPr&amp;gt;&amp;lt;w:b /&amp;gt;&amp;lt;w:sz w:val="24" /&amp;gt;&amp;lt;/w:rPr&amp;gt;&amp;lt;w:t xml:space="preserve"&amp;gt;.  Contingent &amp;lt;/w:t&amp;gt;&amp;lt;/w:r&amp;gt;&amp;lt;w:r w:rsidRPr="00EB251D"&amp;gt;&amp;lt;w:rPr&amp;gt;&amp;lt;w:b /&amp;gt;&amp;lt;w:sz w:val="24" /&amp;gt;&amp;lt;/w:rPr&amp;gt;&amp;lt;w:t&amp;gt;upon ratification of bond issue&amp;lt;/w:t&amp;gt;&amp;lt;/w:r&amp;gt;&amp;lt;w:r&amp;gt;&amp;lt;w:rPr&amp;gt;&amp;lt;w:b /&amp;gt;&amp;lt;w:sz w:val="24" /&amp;gt;&amp;lt;/w:rPr&amp;gt;&amp;lt;w:t xml:space="preserve"&amp;gt;.  &amp;lt;/w:t&amp;gt;&amp;lt;/w:r&amp;gt;&amp;lt;w:r w:rsidRPr="00EB251D"&amp;gt;&amp;lt;w:t xml:space="preserve"&amp;gt;Sections 1 to 6 do not &amp;lt;/w:t&amp;gt;&amp;lt;/w:r&amp;gt;&amp;lt;w:bookmarkStart w:id="171" w:name="_LINE__21_7673475c_f7e7_40fc_ab71_666287" /&amp;gt;&amp;lt;w:bookmarkEnd w:id="168" /&amp;gt;&amp;lt;w:r w:rsidRPr="00EB251D"&amp;gt;&amp;lt;w:t xml:space="preserve"&amp;gt;become effective unless the people of the State ratify the issuance of the bonds as set forth &amp;lt;/w:t&amp;gt;&amp;lt;/w:r&amp;gt;&amp;lt;w:bookmarkStart w:id="172" w:name="_LINE__22_d6b12178_1b9a_4358_a831_8b8e7a" /&amp;gt;&amp;lt;w:bookmarkEnd w:id="171" /&amp;gt;&amp;lt;w:r w:rsidRPr="00EB251D"&amp;gt;&amp;lt;w:t xml:space="preserve"&amp;gt;in this &amp;lt;/w:t&amp;gt;&amp;lt;/w:r&amp;gt;&amp;lt;w:r&amp;gt;&amp;lt;w:t&amp;gt;Part.&amp;lt;/w:t&amp;gt;&amp;lt;/w:r&amp;gt;&amp;lt;w:bookmarkEnd w:id="172" /&amp;gt;&amp;lt;/w:p&amp;gt;&amp;lt;w:p w:rsidR="006D11C5" w:rsidRDefault="006D11C5" w:rsidP="006D11C5"&amp;gt;&amp;lt;w:pPr&amp;gt;&amp;lt;w:ind w:left="360" w:firstLine="360" /&amp;gt;&amp;lt;/w:pPr&amp;gt;&amp;lt;w:bookmarkStart w:id="173" w:name="_BILL_SECTION_UNALLOCATED__94f41dba_a0b2" /&amp;gt;&amp;lt;w:bookmarkStart w:id="174" w:name="_PAR__11_61281104_ebd6_4c9f_abf9_f8598ce" /&amp;gt;&amp;lt;w:bookmarkStart w:id="175" w:name="_LINE__23_8f413fac_8bbe_45f4_9556_1aa5d5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6" w:name="_BILL_PART_LETTER__f5331cce_659e_4fed_99" /&amp;gt;&amp;lt;w:r&amp;gt;&amp;lt;w:rPr&amp;gt;&amp;lt;w:b /&amp;gt;&amp;lt;w:sz w:val="24" /&amp;gt;&amp;lt;/w:rPr&amp;gt;&amp;lt;w:t&amp;gt;A&amp;lt;/w:t&amp;gt;&amp;lt;/w:r&amp;gt;&amp;lt;w:bookmarkEnd w:id="176" /&amp;gt;&amp;lt;w:r&amp;gt;&amp;lt;w:rPr&amp;gt;&amp;lt;w:b /&amp;gt;&amp;lt;w:sz w:val="24" /&amp;gt;&amp;lt;/w:rPr&amp;gt;&amp;lt;w:t&amp;gt;-&amp;lt;/w:t&amp;gt;&amp;lt;/w:r&amp;gt;&amp;lt;w:bookmarkStart w:id="177" w:name="_BILL_SECTION_NUMBER__974414e9_8f0d_424d" /&amp;gt;&amp;lt;w:r&amp;gt;&amp;lt;w:rPr&amp;gt;&amp;lt;w:b /&amp;gt;&amp;lt;w:sz w:val="24" /&amp;gt;&amp;lt;/w:rPr&amp;gt;&amp;lt;w:t&amp;gt;8&amp;lt;/w:t&amp;gt;&amp;lt;/w:r&amp;gt;&amp;lt;w:bookmarkEnd w:id="1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Appropriation balances at year-end.  &amp;lt;/w:t&amp;gt;&amp;lt;/w:r&amp;gt;&amp;lt;w:r w:rsidRPr="00DC41AF"&amp;gt;&amp;lt;w:t xml:space="preserve"&amp;gt;At the end of each fiscal year, &amp;lt;/w:t&amp;gt;&amp;lt;/w:r&amp;gt;&amp;lt;w:bookmarkStart w:id="178" w:name="_LINE__24_9a79c9e8_2b85_4572_84fc_00699c" /&amp;gt;&amp;lt;w:bookmarkEnd w:id="175" /&amp;gt;&amp;lt;w:r w:rsidRPr="00DC41AF"&amp;gt;&amp;lt;w:t xml:space="preserve"&amp;gt;all unencumbered appropriation balances representing state money carry forward.  Bond &amp;lt;/w:t&amp;gt;&amp;lt;/w:r&amp;gt;&amp;lt;w:bookmarkStart w:id="179" w:name="_LINE__25_23a682ce_ecb2_458d_99ea_038c05" /&amp;gt;&amp;lt;w:bookmarkEnd w:id="178" /&amp;gt;&amp;lt;w:r w:rsidRPr="00DC41AF"&amp;gt;&amp;lt;w:t xml:space="preserve"&amp;gt;proceeds that have not been expended within 10 years after the date of the sale of the bonds &amp;lt;/w:t&amp;gt;&amp;lt;/w:r&amp;gt;&amp;lt;w:bookmarkStart w:id="180" w:name="_LINE__26_bf941862_a183_4e17_bce8_1b8d6c" /&amp;gt;&amp;lt;w:bookmarkEnd w:id="179" /&amp;gt;&amp;lt;w:r w:rsidRPr="00DC41AF"&amp;gt;&amp;lt;w:t xml:space="preserve"&amp;gt;lapse to the Office of the Treasurer of State to be used for the retirement of general &amp;lt;/w:t&amp;gt;&amp;lt;/w:r&amp;gt;&amp;lt;w:bookmarkStart w:id="181" w:name="_LINE__27_7ad81aaa_024d_428c_a2ed_59a457" /&amp;gt;&amp;lt;w:bookmarkEnd w:id="180" /&amp;gt;&amp;lt;w:r w:rsidRPr="00DC41AF"&amp;gt;&amp;lt;w:t&amp;gt;obligation bonds.&amp;lt;/w:t&amp;gt;&amp;lt;/w:r&amp;gt;&amp;lt;w:bookmarkEnd w:id="181" /&amp;gt;&amp;lt;/w:p&amp;gt;&amp;lt;w:p w:rsidR="006D11C5" w:rsidRDefault="006D11C5" w:rsidP="006D11C5"&amp;gt;&amp;lt;w:pPr&amp;gt;&amp;lt;w:ind w:left="360" w:firstLine="360" /&amp;gt;&amp;lt;/w:pPr&amp;gt;&amp;lt;w:bookmarkStart w:id="182" w:name="_BILL_SECTION_UNALLOCATED__ea462ed8_e5a1" /&amp;gt;&amp;lt;w:bookmarkStart w:id="183" w:name="_PAR__12_da5bcb7e_acdb_4578_87e3_25d7300" /&amp;gt;&amp;lt;w:bookmarkStart w:id="184" w:name="_LINE__28_10fc2f3f_7d64_4664_85cd_8d976c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5" w:name="_BILL_PART_LETTER__0dae07a4_d9ac_4e9f_9d" /&amp;gt;&amp;lt;w:r&amp;gt;&amp;lt;w:rPr&amp;gt;&amp;lt;w:b /&amp;gt;&amp;lt;w:sz w:val="24" /&amp;gt;&amp;lt;/w:rPr&amp;gt;&amp;lt;w:t&amp;gt;A&amp;lt;/w:t&amp;gt;&amp;lt;/w:r&amp;gt;&amp;lt;w:bookmarkEnd w:id="185" /&amp;gt;&amp;lt;w:r&amp;gt;&amp;lt;w:rPr&amp;gt;&amp;lt;w:b /&amp;gt;&amp;lt;w:sz w:val="24" /&amp;gt;&amp;lt;/w:rPr&amp;gt;&amp;lt;w:t&amp;gt;-&amp;lt;/w:t&amp;gt;&amp;lt;/w:r&amp;gt;&amp;lt;w:bookmarkStart w:id="186" w:name="_BILL_SECTION_NUMBER__1ac04654_6e92_43d1" /&amp;gt;&amp;lt;w:r&amp;gt;&amp;lt;w:rPr&amp;gt;&amp;lt;w:b /&amp;gt;&amp;lt;w:sz w:val="24" /&amp;gt;&amp;lt;/w:rPr&amp;gt;&amp;lt;w:t&amp;gt;9&amp;lt;/w:t&amp;gt;&amp;lt;/w:r&amp;gt;&amp;lt;w:bookmarkEnd w:id="1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Bonds authorized but not issued.  &amp;lt;/w:t&amp;gt;&amp;lt;/w:r&amp;gt;&amp;lt;w:r w:rsidRPr="00DC41AF"&amp;gt;&amp;lt;w:t xml:space="preserve"&amp;gt;Any bonds authorized but not issued &amp;lt;/w:t&amp;gt;&amp;lt;/w:r&amp;gt;&amp;lt;w:bookmarkStart w:id="187" w:name="_LINE__29_dc2d3ab8_30e8_4097_935a_4ddd4e" /&amp;gt;&amp;lt;w:bookmarkEnd w:id="184" /&amp;gt;&amp;lt;w:r w:rsidRPr="00DC41AF"&amp;gt;&amp;lt;w:t xml:space="preserve"&amp;gt;within 5 years of ratification of this &amp;lt;/w:t&amp;gt;&amp;lt;/w:r&amp;gt;&amp;lt;w:r&amp;gt;&amp;lt;w:t&amp;gt;Part&amp;lt;/w:t&amp;gt;&amp;lt;/w:r&amp;gt;&amp;lt;w:r w:rsidRPr="00DC41AF"&amp;gt;&amp;lt;w:t xml:space="preserve"&amp;gt; are deauthorized and may not be issued, except &amp;lt;/w:t&amp;gt;&amp;lt;/w:r&amp;gt;&amp;lt;w:bookmarkStart w:id="188" w:name="_LINE__30_216fa360_914a_48ec_8f9a_96eed1" /&amp;gt;&amp;lt;w:bookmarkEnd w:id="187" /&amp;gt;&amp;lt;w:r w:rsidRPr="00DC41AF"&amp;gt;&amp;lt;w:t xml:space="preserve"&amp;gt;that the Legislature may, within 2 years after the expiration of that 5-year period, extend &amp;lt;/w:t&amp;gt;&amp;lt;/w:r&amp;gt;&amp;lt;w:bookmarkStart w:id="189" w:name="_LINE__31_84b8b713_318a_4d75_b446_49b5ac" /&amp;gt;&amp;lt;w:bookmarkEnd w:id="188" /&amp;gt;&amp;lt;w:r w:rsidRPr="00DC41AF"&amp;gt;&amp;lt;w:t xml:space="preserve"&amp;gt;the period for issuing any remaining unissued bonds for an additional amount of time not &amp;lt;/w:t&amp;gt;&amp;lt;/w:r&amp;gt;&amp;lt;w:bookmarkStart w:id="190" w:name="_LINE__32_09b00aba_a922_432a_ad81_c5f4fc" /&amp;gt;&amp;lt;w:bookmarkEnd w:id="189" /&amp;gt;&amp;lt;w:r w:rsidRPr="00DC41AF"&amp;gt;&amp;lt;w:t&amp;gt;to exceed 5 years.&amp;lt;/w:t&amp;gt;&amp;lt;/w:r&amp;gt;&amp;lt;w:bookmarkEnd w:id="190" /&amp;gt;&amp;lt;/w:p&amp;gt;&amp;lt;w:p w:rsidR="006D11C5" w:rsidRPr="00DC41AF" w:rsidRDefault="006D11C5" w:rsidP="006D11C5"&amp;gt;&amp;lt;w:pPr&amp;gt;&amp;lt;w:ind w:left="360" w:firstLine="360" /&amp;gt;&amp;lt;/w:pPr&amp;gt;&amp;lt;w:bookmarkStart w:id="191" w:name="_BILL_SECTION_UNALLOCATED__df291597_c422" /&amp;gt;&amp;lt;w:bookmarkStart w:id="192" w:name="_PAR__13_2e85de6a_025b_4f5b_979f_46a73bd" /&amp;gt;&amp;lt;w:bookmarkStart w:id="193" w:name="_LINE__33_404bd26f_9544_4abc_bbf8_075999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4" w:name="_BILL_PART_LETTER__bff5f6ea_9171_4915_94" /&amp;gt;&amp;lt;w:r&amp;gt;&amp;lt;w:rPr&amp;gt;&amp;lt;w:b /&amp;gt;&amp;lt;w:sz w:val="24" /&amp;gt;&amp;lt;/w:rPr&amp;gt;&amp;lt;w:t&amp;gt;A&amp;lt;/w:t&amp;gt;&amp;lt;/w:r&amp;gt;&amp;lt;w:bookmarkEnd w:id="194" /&amp;gt;&amp;lt;w:r&amp;gt;&amp;lt;w:rPr&amp;gt;&amp;lt;w:b /&amp;gt;&amp;lt;w:sz w:val="24" /&amp;gt;&amp;lt;/w:rPr&amp;gt;&amp;lt;w:t&amp;gt;-&amp;lt;/w:t&amp;gt;&amp;lt;/w:r&amp;gt;&amp;lt;w:bookmarkStart w:id="195" w:name="_BILL_SECTION_NUMBER__b080983c_c9e0_4184" /&amp;gt;&amp;lt;w:r&amp;gt;&amp;lt;w:rPr&amp;gt;&amp;lt;w:b /&amp;gt;&amp;lt;w:sz w:val="24" /&amp;gt;&amp;lt;/w:rPr&amp;gt;&amp;lt;w:t&amp;gt;10&amp;lt;/w:t&amp;gt;&amp;lt;/w:r&amp;gt;&amp;lt;w:bookmarkEnd w:id="1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41AF"&amp;gt;&amp;lt;w:rPr&amp;gt;&amp;lt;w:b /&amp;gt;&amp;lt;w:sz w:val="24" /&amp;gt;&amp;lt;/w:rPr&amp;gt;&amp;lt;w:t xml:space="preserve"&amp;gt;Referendum for ratification; submission at election; form of &amp;lt;/w:t&amp;gt;&amp;lt;/w:r&amp;gt;&amp;lt;w:bookmarkStart w:id="196" w:name="_LINE__34_e23f4a5f_dc49_495c_979f_01c885" /&amp;gt;&amp;lt;w:bookmarkEnd w:id="193" /&amp;gt;&amp;lt;w:r w:rsidRPr="00DC41AF"&amp;gt;&amp;lt;w:rPr&amp;gt;&amp;lt;w:b /&amp;gt;&amp;lt;w:sz w:val="24" /&amp;gt;&amp;lt;/w:rPr&amp;gt;&amp;lt;w:t xml:space="preserve"&amp;gt;question; effective date.  &amp;lt;/w:t&amp;gt;&amp;lt;/w:r&amp;gt;&amp;lt;w:r w:rsidRPr="00DC41AF"&amp;gt;&amp;lt;w:t xml:space="preserve"&amp;gt;This &amp;lt;/w:t&amp;gt;&amp;lt;/w:r&amp;gt;&amp;lt;w:r&amp;gt;&amp;lt;w:t&amp;gt;Part&amp;lt;/w:t&amp;gt;&amp;lt;/w:r&amp;gt;&amp;lt;w:r w:rsidRPr="00DC41AF"&amp;gt;&amp;lt;w:t xml:space="preserve"&amp;gt; must be submitted to the legal voters of the State at &amp;lt;/w:t&amp;gt;&amp;lt;/w:r&amp;gt;&amp;lt;w:bookmarkStart w:id="197" w:name="_LINE__35_ebce809b_d537_4c07_916f_7904e7" /&amp;gt;&amp;lt;w:bookmarkEnd w:id="196" /&amp;gt;&amp;lt;w:r w:rsidRPr="00DC41AF"&amp;gt;&amp;lt;w:t xml:space="preserve"&amp;gt;a statewide election held in the month of November following passage of this Act.  The &amp;lt;/w:t&amp;gt;&amp;lt;/w:r&amp;gt;&amp;lt;w:bookmarkStart w:id="198" w:name="_LINE__36_a4bc189d_ea14_4fc2_947f_16297f" /&amp;gt;&amp;lt;w:bookmarkEnd w:id="197" /&amp;gt;&amp;lt;w:r w:rsidRPr="00DC41AF"&amp;gt;&amp;lt;w:t xml:space="preserve"&amp;gt;municipal officers of this State shall notify the inhabitants of their respective cities, towns &amp;lt;/w:t&amp;gt;&amp;lt;/w:r&amp;gt;&amp;lt;w:bookmarkStart w:id="199" w:name="_LINE__37_ef414155_2e30_4aea_9beb_5f484d" /&amp;gt;&amp;lt;w:bookmarkEnd w:id="198" /&amp;gt;&amp;lt;w:r w:rsidRPr="00DC41AF"&amp;gt;&amp;lt;w:t xml:space="preserve"&amp;gt;and plantations to meet, in the manner prescribed by law for holding a statewide election, &amp;lt;/w:t&amp;gt;&amp;lt;/w:r&amp;gt;&amp;lt;w:bookmarkStart w:id="200" w:name="_LINE__38_63ced3fb_a699_47a9_a2b3_d91e69" /&amp;gt;&amp;lt;w:bookmarkEnd w:id="199" /&amp;gt;&amp;lt;w:r w:rsidRPr="00DC41AF"&amp;gt;&amp;lt;w:t xml:space="preserve"&amp;gt;to vote on the acceptance or rejection of this &amp;lt;/w:t&amp;gt;&amp;lt;/w:r&amp;gt;&amp;lt;w:r&amp;gt;&amp;lt;w:t&amp;gt;Part&amp;lt;/w:t&amp;gt;&amp;lt;/w:r&amp;gt;&amp;lt;w:r w:rsidRPr="00DC41AF"&amp;gt;&amp;lt;w:t xml:space="preserve"&amp;gt; by voting on the following question:&amp;lt;/w:t&amp;gt;&amp;lt;/w:r&amp;gt;&amp;lt;w:bookmarkEnd w:id="200" /&amp;gt;&amp;lt;/w:p&amp;gt;&amp;lt;w:p w:rsidR="006D11C5" w:rsidRPr="00DC41AF" w:rsidRDefault="006D11C5" w:rsidP="006D11C5"&amp;gt;&amp;lt;w:pPr&amp;gt;&amp;lt;w:spacing w:before="60" w:after="60" /&amp;gt;&amp;lt;w:ind w:left="1080" w:right="720" /&amp;gt;&amp;lt;/w:pPr&amp;gt;&amp;lt;w:bookmarkStart w:id="201" w:name="_PAR__14_433348d0_3f3a_44f3_8a65_f10bd17" /&amp;gt;&amp;lt;w:bookmarkStart w:id="202" w:name="_LINE__39_f180106a_ed82_4ddc_83fb_fe922b" /&amp;gt;&amp;lt;w:bookmarkEnd w:id="192" /&amp;gt;&amp;lt;w:r w:rsidRPr="00DC41AF"&amp;gt;&amp;lt;w:t&amp;gt;"Do you favor a $&amp;lt;/w:t&amp;gt;&amp;lt;/w:r&amp;gt;&amp;lt;w:r&amp;gt;&amp;lt;w:t&amp;gt;3&amp;lt;/w:t&amp;gt;&amp;lt;/w:r&amp;gt;&amp;lt;w:r w:rsidRPr="00DC41AF"&amp;gt;&amp;lt;w:t xml:space="preserve"&amp;gt;5,000,000 bond issue to invest in state parks and historic &amp;lt;/w:t&amp;gt;&amp;lt;/w:r&amp;gt;&amp;lt;w:bookmarkStart w:id="203" w:name="_LINE__40_a315b104_6436_4870_b07a_869743" /&amp;gt;&amp;lt;w:bookmarkEnd w:id="202" /&amp;gt;&amp;lt;w:r w:rsidRPr="00DC41AF"&amp;gt;&amp;lt;w:t&amp;gt;sites, land conservation, water access, wildlife&amp;lt;/w:t&amp;gt;&amp;lt;/w:r&amp;gt;&amp;lt;w:r&amp;gt;&amp;lt;w:t xml:space="preserve"&amp;gt; and fish&amp;lt;/w:t&amp;gt;&amp;lt;/w:r&amp;gt;&amp;lt;w:r w:rsidRPr="00DC41AF"&amp;gt;&amp;lt;w:t xml:space="preserve"&amp;gt; habitat, outdoor &amp;lt;/w:t&amp;gt;&amp;lt;/w:r&amp;gt;&amp;lt;w:bookmarkStart w:id="204" w:name="_LINE__41_90a4292e_9872_461f_97ce_06a15a" /&amp;gt;&amp;lt;w:bookmarkEnd w:id="203" /&amp;gt;&amp;lt;w:r w:rsidRPr="00DC41AF"&amp;gt;&amp;lt;w:t xml:space="preserve"&amp;gt;recreation opportunities, including hunting and fishing, &amp;lt;/w:t&amp;gt;&amp;lt;/w:r&amp;gt;&amp;lt;w:r&amp;gt;&amp;lt;w:t xml:space="preserve"&amp;gt;working &amp;lt;/w:t&amp;gt;&amp;lt;/w:r&amp;gt;&amp;lt;w:r w:rsidRPr="00DC41AF"&amp;gt;&amp;lt;w:t xml:space="preserve"&amp;gt;farmlands &amp;lt;/w:t&amp;gt;&amp;lt;/w:r&amp;gt;&amp;lt;w:bookmarkStart w:id="205" w:name="_PAGE_SPLIT__acf434b5_874c_4032_8519_20b" /&amp;gt;&amp;lt;w:bookmarkStart w:id="206" w:name="_PAGE__4_15bcaa70_957d_4afb_85c0_f711a14" /&amp;gt;&amp;lt;w:bookmarkStart w:id="207" w:name="_PAR__1_aae84ce2_301a_4080_b33a_8d089c65" /&amp;gt;&amp;lt;w:bookmarkStart w:id="208" w:name="_LINE__1_4bda0ad7_119c_4fd5_b12c_f9cb4b9" /&amp;gt;&amp;lt;w:bookmarkEnd w:id="133" /&amp;gt;&amp;lt;w:bookmarkEnd w:id="201" /&amp;gt;&amp;lt;w:bookmarkEnd w:id="204" /&amp;gt;&amp;lt;w:r w:rsidRPr="00DC41AF"&amp;gt;&amp;lt;w:t&amp;gt;a&amp;lt;/w:t&amp;gt;&amp;lt;/w:r&amp;gt;&amp;lt;w:bookmarkEnd w:id="205" /&amp;gt;&amp;lt;w:r w:rsidRPr="00DC41AF"&amp;gt;&amp;lt;w:t&amp;gt;nd working waterfronts to be matched by at least $&amp;lt;/w:t&amp;gt;&amp;lt;/w:r&amp;gt;&amp;lt;w:r&amp;gt;&amp;lt;w:t&amp;gt;30&amp;lt;/w:t&amp;gt;&amp;lt;/w:r&amp;gt;&amp;lt;w:r w:rsidRPr="00DC41AF"&amp;gt;&amp;lt;w:t xml:space="preserve"&amp;gt;,000,000 in private &amp;lt;/w:t&amp;gt;&amp;lt;/w:r&amp;gt;&amp;lt;w:bookmarkStart w:id="209" w:name="_LINE__2_bfedb504_a65e_4f21_ac69_ac53676" /&amp;gt;&amp;lt;w:bookmarkEnd w:id="208" /&amp;gt;&amp;lt;w:r w:rsidRPr="00DC41AF"&amp;gt;&amp;lt;w:t&amp;gt;and public contributions?"&amp;lt;/w:t&amp;gt;&amp;lt;/w:r&amp;gt;&amp;lt;w:bookmarkEnd w:id="209" /&amp;gt;&amp;lt;/w:p&amp;gt;&amp;lt;w:p w:rsidR="006D11C5" w:rsidRPr="00DC41AF" w:rsidRDefault="006D11C5" w:rsidP="006D11C5"&amp;gt;&amp;lt;w:pPr&amp;gt;&amp;lt;w:ind w:left="360" w:firstLine="360" /&amp;gt;&amp;lt;/w:pPr&amp;gt;&amp;lt;w:bookmarkStart w:id="210" w:name="_PAR__2_3ef0c85a_04c6_4cde_9aaa_aa980db3" /&amp;gt;&amp;lt;w:bookmarkStart w:id="211" w:name="_LINE__3_c5c807b6_3213_4e2c_8fc5_f0e72e2" /&amp;gt;&amp;lt;w:bookmarkEnd w:id="207" /&amp;gt;&amp;lt;w:r w:rsidRPr="00DC41AF"&amp;gt;&amp;lt;w:t xml:space="preserve"&amp;gt;The legal voters of each city, town and plantation shall vote by ballot on this question &amp;lt;/w:t&amp;gt;&amp;lt;/w:r&amp;gt;&amp;lt;w:bookmarkStart w:id="212" w:name="_LINE__4_1aa1cb0f_d41f_4e99_ab4d_ca1f2d9" /&amp;gt;&amp;lt;w:bookmarkEnd w:id="211" /&amp;gt;&amp;lt;w:r w:rsidRPr="00DC41AF"&amp;gt;&amp;lt;w:t xml:space="preserve"&amp;gt;and designate their choice by a cross or check mark placed within a corresponding square &amp;lt;/w:t&amp;gt;&amp;lt;/w:r&amp;gt;&amp;lt;w:bookmarkStart w:id="213" w:name="_LINE__5_a1486beb_c87f_40f1_b708_6495227" /&amp;gt;&amp;lt;w:bookmarkEnd w:id="212" /&amp;gt;&amp;lt;w:r w:rsidRPr="00DC41AF"&amp;gt;&amp;lt;w:t xml:space="preserve"&amp;gt;below the word "Yes" or "No."  The ballots must be received, sorted, counted and declared &amp;lt;/w:t&amp;gt;&amp;lt;/w:r&amp;gt;&amp;lt;w:bookmarkStart w:id="214" w:name="_LINE__6_20331e96_066d_4007_aecc_0186c7c" /&amp;gt;&amp;lt;w:bookmarkEnd w:id="213" /&amp;gt;&amp;lt;w:r w:rsidRPr="00DC41AF"&amp;gt;&amp;lt;w:t xml:space="preserve"&amp;gt;in open ward, town and plantation meetings and returns made to the Secretary of State in &amp;lt;/w:t&amp;gt;&amp;lt;/w:r&amp;gt;&amp;lt;w:bookmarkStart w:id="215" w:name="_LINE__7_52eaa54d_1bd0_439b_a273_2039ba2" /&amp;gt;&amp;lt;w:bookmarkEnd w:id="214" /&amp;gt;&amp;lt;w:r w:rsidRPr="00DC41AF"&amp;gt;&amp;lt;w:t xml:space="preserve"&amp;gt;the same manner as votes for members of the Legislature.  The Governor shall review the &amp;lt;/w:t&amp;gt;&amp;lt;/w:r&amp;gt;&amp;lt;w:bookmarkStart w:id="216" w:name="_LINE__8_b5b22fc1_77b0_4fb3_a22e_ac5e6dc" /&amp;gt;&amp;lt;w:bookmarkEnd w:id="215" /&amp;gt;&amp;lt;w:r w:rsidRPr="00DC41AF"&amp;gt;&amp;lt;w:t xml:space="preserve"&amp;gt;returns.  If a majority of the legal votes are cast in favor of this &amp;lt;/w:t&amp;gt;&amp;lt;/w:r&amp;gt;&amp;lt;w:r&amp;gt;&amp;lt;w:t&amp;gt;Part&amp;lt;/w:t&amp;gt;&amp;lt;/w:r&amp;gt;&amp;lt;w:r w:rsidRPr="00DC41AF"&amp;gt;&amp;lt;w:t xml:space="preserve"&amp;gt;, the Governor shall &amp;lt;/w:t&amp;gt;&amp;lt;/w:r&amp;gt;&amp;lt;w:bookmarkStart w:id="217" w:name="_LINE__9_f0eec08d_3e62_4128_a12f_e937ffc" /&amp;gt;&amp;lt;w:bookmarkEnd w:id="216" /&amp;gt;&amp;lt;w:r w:rsidRPr="00DC41AF"&amp;gt;&amp;lt;w:t xml:space="preserve"&amp;gt;proclaim the result without delay and this &amp;lt;/w:t&amp;gt;&amp;lt;/w:r&amp;gt;&amp;lt;w:r&amp;gt;&amp;lt;w:t&amp;gt;Part&amp;lt;/w:t&amp;gt;&amp;lt;/w:r&amp;gt;&amp;lt;w:r w:rsidRPr="00DC41AF"&amp;gt;&amp;lt;w:t xml:space="preserve"&amp;gt; becomes effective 30 days after the date of &amp;lt;/w:t&amp;gt;&amp;lt;/w:r&amp;gt;&amp;lt;w:bookmarkStart w:id="218" w:name="_LINE__10_77dcbcc0_85bc_4b5b_8be2_a91552" /&amp;gt;&amp;lt;w:bookmarkEnd w:id="217" /&amp;gt;&amp;lt;w:r w:rsidRPr="00DC41AF"&amp;gt;&amp;lt;w:t&amp;gt;the proclamation.&amp;lt;/w:t&amp;gt;&amp;lt;/w:r&amp;gt;&amp;lt;w:bookmarkEnd w:id="218" /&amp;gt;&amp;lt;/w:p&amp;gt;&amp;lt;w:p w:rsidR="006D11C5" w:rsidRDefault="006D11C5" w:rsidP="006D11C5"&amp;gt;&amp;lt;w:pPr&amp;gt;&amp;lt;w:ind w:left="360" w:firstLine="360" /&amp;gt;&amp;lt;/w:pPr&amp;gt;&amp;lt;w:bookmarkStart w:id="219" w:name="_PAR__3_f722481a_49cc_4e1c_907a_7e3a63ca" /&amp;gt;&amp;lt;w:bookmarkStart w:id="220" w:name="_LINE__11_701bd890_e3d1_404a_b1f2_3e306f" /&amp;gt;&amp;lt;w:bookmarkEnd w:id="210" /&amp;gt;&amp;lt;w:r w:rsidRPr="00DC41AF"&amp;gt;&amp;lt;w:t xml:space="preserve"&amp;gt;The Secretary of State shall prepare and furnish to each city, town and plantation all &amp;lt;/w:t&amp;gt;&amp;lt;/w:r&amp;gt;&amp;lt;w:bookmarkStart w:id="221" w:name="_LINE__12_25f9141e_0afc_40f9_a80f_626860" /&amp;gt;&amp;lt;w:bookmarkEnd w:id="220" /&amp;gt;&amp;lt;w:r w:rsidRPr="00DC41AF"&amp;gt;&amp;lt;w:t xml:space="preserve"&amp;gt;ballots, returns and copies of this &amp;lt;/w:t&amp;gt;&amp;lt;/w:r&amp;gt;&amp;lt;w:r&amp;gt;&amp;lt;w:t&amp;gt;Part&amp;lt;/w:t&amp;gt;&amp;lt;/w:r&amp;gt;&amp;lt;w:r w:rsidRPr="00DC41AF"&amp;gt;&amp;lt;w:t xml:space="preserve"&amp;gt; necessary to carry out the purposes of this &amp;lt;/w:t&amp;gt;&amp;lt;/w:r&amp;gt;&amp;lt;w:bookmarkStart w:id="222" w:name="_LINE__13_accc0754_a9a7_437a_8140_e682ac" /&amp;gt;&amp;lt;w:bookmarkEnd w:id="221" /&amp;gt;&amp;lt;w:r w:rsidRPr="00DC41AF"&amp;gt;&amp;lt;w:t&amp;gt;referendum.&amp;lt;/w:t&amp;gt;&amp;lt;/w:r&amp;gt;&amp;lt;w:bookmarkEnd w:id="222" /&amp;gt;&amp;lt;/w:p&amp;gt;&amp;lt;w:p w:rsidR="006D11C5" w:rsidRDefault="006D11C5" w:rsidP="006D11C5"&amp;gt;&amp;lt;w:pPr&amp;gt;&amp;lt;w:ind w:left="360" w:firstLine="360" /&amp;gt;&amp;lt;w:jc w:val="center" /&amp;gt;&amp;lt;/w:pPr&amp;gt;&amp;lt;w:bookmarkStart w:id="223" w:name="_BILL_PART_HEADER__bd9e7455_5358_453e_aa" /&amp;gt;&amp;lt;w:bookmarkStart w:id="224" w:name="_BILL_PART__7952e745_8fd5_4f74_8d99_d1c6" /&amp;gt;&amp;lt;w:bookmarkStart w:id="225" w:name="_PAR__4_4b1d0da1_fae4_4719_b0cd_17ff798f" /&amp;gt;&amp;lt;w:bookmarkStart w:id="226" w:name="_LINE__14_5eae0653_8b6b_4d48_9178_291003" /&amp;gt;&amp;lt;w:bookmarkEnd w:id="12" /&amp;gt;&amp;lt;w:bookmarkEnd w:id="191" /&amp;gt;&amp;lt;w:bookmarkEnd w:id="219" /&amp;gt;&amp;lt;w:r&amp;gt;&amp;lt;w:rPr&amp;gt;&amp;lt;w:b /&amp;gt;&amp;lt;w:sz w:val="24" /&amp;gt;&amp;lt;/w:rPr&amp;gt;&amp;lt;w:t xml:space="preserve"&amp;gt;PART &amp;lt;/w:t&amp;gt;&amp;lt;/w:r&amp;gt;&amp;lt;w:bookmarkStart w:id="227" w:name="_BILL_PART_LETTER__4118a013_2890_4f88_81" /&amp;gt;&amp;lt;w:r&amp;gt;&amp;lt;w:rPr&amp;gt;&amp;lt;w:b /&amp;gt;&amp;lt;w:sz w:val="24" /&amp;gt;&amp;lt;/w:rPr&amp;gt;&amp;lt;w:t&amp;gt;B&amp;lt;/w:t&amp;gt;&amp;lt;/w:r&amp;gt;&amp;lt;w:bookmarkEnd w:id="223" /&amp;gt;&amp;lt;w:bookmarkEnd w:id="226" /&amp;gt;&amp;lt;w:bookmarkEnd w:id="227" /&amp;gt;&amp;lt;/w:p&amp;gt;&amp;lt;w:p w:rsidR="006D11C5" w:rsidRDefault="006D11C5" w:rsidP="006D11C5"&amp;gt;&amp;lt;w:pPr&amp;gt;&amp;lt;w:ind w:left="360" w:firstLine="360" /&amp;gt;&amp;lt;/w:pPr&amp;gt;&amp;lt;w:bookmarkStart w:id="228" w:name="_BILL_SECTION_HEADER__53d75c95_9b67_42df" /&amp;gt;&amp;lt;w:bookmarkStart w:id="229" w:name="_BILL_SECTION__f9246c1e_04d3_4b63_afcb_e" /&amp;gt;&amp;lt;w:bookmarkStart w:id="230" w:name="_PAR__5_f53dc0cf_fe44_4699_8a95_07855c68" /&amp;gt;&amp;lt;w:bookmarkStart w:id="231" w:name="_LINE__15_80b01f48_5bcf_49bb_8091_0073f1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2" w:name="_BILL_PART_LETTER__f622c40b_f3d4_449f_b0" /&amp;gt;&amp;lt;w:r&amp;gt;&amp;lt;w:rPr&amp;gt;&amp;lt;w:b /&amp;gt;&amp;lt;w:sz w:val="24" /&amp;gt;&amp;lt;/w:rPr&amp;gt;&amp;lt;w:t&amp;gt;B&amp;lt;/w:t&amp;gt;&amp;lt;/w:r&amp;gt;&amp;lt;w:bookmarkEnd w:id="232" /&amp;gt;&amp;lt;w:r&amp;gt;&amp;lt;w:rPr&amp;gt;&amp;lt;w:b /&amp;gt;&amp;lt;w:sz w:val="24" /&amp;gt;&amp;lt;/w:rPr&amp;gt;&amp;lt;w:t&amp;gt;-&amp;lt;/w:t&amp;gt;&amp;lt;/w:r&amp;gt;&amp;lt;w:bookmarkStart w:id="233" w:name="_BILL_SECTION_NUMBER__b15d4255_3b74_4b29" /&amp;gt;&amp;lt;w:r&amp;gt;&amp;lt;w:rPr&amp;gt;&amp;lt;w:b /&amp;gt;&amp;lt;w:sz w:val="24" /&amp;gt;&amp;lt;/w:rPr&amp;gt;&amp;lt;w:t&amp;gt;1&amp;lt;/w:t&amp;gt;&amp;lt;/w:r&amp;gt;&amp;lt;w:bookmarkEnd w:id="233" /&amp;gt;&amp;lt;w:r&amp;gt;&amp;lt;w:rPr&amp;gt;&amp;lt;w:b /&amp;gt;&amp;lt;w:sz w:val="24" /&amp;gt;&amp;lt;/w:rPr&amp;gt;&amp;lt;w:t&amp;gt;.  5 MRSA §6201, sub-§1-B&amp;lt;/w:t&amp;gt;&amp;lt;/w:r&amp;gt;&amp;lt;w:r&amp;gt;&amp;lt;w:t xml:space="preserve"&amp;gt; is enacted to read:&amp;lt;/w:t&amp;gt;&amp;lt;/w:r&amp;gt;&amp;lt;w:bookmarkEnd w:id="231" /&amp;gt;&amp;lt;/w:p&amp;gt;&amp;lt;w:p w:rsidR="006D11C5" w:rsidRDefault="006D11C5" w:rsidP="006D11C5"&amp;gt;&amp;lt;w:pPr&amp;gt;&amp;lt;w:ind w:left="360" w:firstLine="360" /&amp;gt;&amp;lt;/w:pPr&amp;gt;&amp;lt;w:bookmarkStart w:id="234" w:name="_STATUTE_NUMBER__171f5007_0e37_4189_b57d" /&amp;gt;&amp;lt;w:bookmarkStart w:id="235" w:name="_STATUTE_SS__7fd2e0e2_0a15_4689_852f_6bc" /&amp;gt;&amp;lt;w:bookmarkStart w:id="236" w:name="_PAR__6_0580f248_9866_42a0_b95b_8a855493" /&amp;gt;&amp;lt;w:bookmarkStart w:id="237" w:name="_LINE__16_37b3c870_65e0_4422_971c_3148a4" /&amp;gt;&amp;lt;w:bookmarkStart w:id="238" w:name="_PROCESSED_CHANGE__ebc20138_7bcc_4040_9b" /&amp;gt;&amp;lt;w:bookmarkEnd w:id="228" /&amp;gt;&amp;lt;w:bookmarkEnd w:id="230" /&amp;gt;&amp;lt;w:ins w:id="239" w:author="BPS" w:date="2021-02-10T15:31:00Z"&amp;gt;&amp;lt;w:r&amp;gt;&amp;lt;w:rPr&amp;gt;&amp;lt;w:b /&amp;gt;&amp;lt;/w:rPr&amp;gt;&amp;lt;w:t&amp;gt;1-B&amp;lt;/w:t&amp;gt;&amp;lt;/w:r&amp;gt;&amp;lt;w:bookmarkEnd w:id="234" /&amp;gt;&amp;lt;w:r&amp;gt;&amp;lt;w:rPr&amp;gt;&amp;lt;w:b /&amp;gt;&amp;lt;/w:rPr&amp;gt;&amp;lt;w:t xml:space="preserve"&amp;gt;.  &amp;lt;/w:t&amp;gt;&amp;lt;/w:r&amp;gt;&amp;lt;w:bookmarkStart w:id="240" w:name="_STATUTE_HEADNOTE__55c3d8e0_f5c0_41f1_8e" /&amp;gt;&amp;lt;w:r&amp;gt;&amp;lt;w:rPr&amp;gt;&amp;lt;w:b /&amp;gt;&amp;lt;/w:rPr&amp;gt;&amp;lt;w:t xml:space="preserve"&amp;gt;Community conservation project. &amp;lt;/w:t&amp;gt;&amp;lt;/w:r&amp;gt;&amp;lt;w:r&amp;gt;&amp;lt;w:t xml:space="preserve"&amp;gt; &amp;lt;/w:t&amp;gt;&amp;lt;/w:r&amp;gt;&amp;lt;w:bookmarkStart w:id="241" w:name="_STATUTE_CONTENT__e655f27a_c477_4527_9ff" /&amp;gt;&amp;lt;w:bookmarkEnd w:id="240" /&amp;gt;&amp;lt;w:r&amp;gt;&amp;lt;w:t xml:space="preserve"&amp;gt;"Community conservation project" means a &amp;lt;/w:t&amp;gt;&amp;lt;/w:r&amp;gt;&amp;lt;w:bookmarkStart w:id="242" w:name="_LINE__17_c5b97ef3_f33c_48ec_b10b_2f1ce9" /&amp;gt;&amp;lt;w:bookmarkEnd w:id="237" /&amp;gt;&amp;lt;w:r&amp;gt;&amp;lt;w:t xml:space="preserve"&amp;gt;conservation project of local or regional significance that promotes one or more of the &amp;lt;/w:t&amp;gt;&amp;lt;/w:r&amp;gt;&amp;lt;w:bookmarkStart w:id="243" w:name="_LINE__18_0c8c9fac_b8c9_476c_a500_b17d62" /&amp;gt;&amp;lt;w:bookmarkEnd w:id="242" /&amp;gt;&amp;lt;w:r&amp;gt;&amp;lt;w:t xml:space="preserve"&amp;gt;following: public outdoor recreational access to land and waters, including for underserved &amp;lt;/w:t&amp;gt;&amp;lt;/w:r&amp;gt;&amp;lt;w:bookmarkStart w:id="244" w:name="_LINE__19_be44e31e_f2e7_4f96_b211_6cb29b" /&amp;gt;&amp;lt;w:bookmarkEnd w:id="243" /&amp;gt;&amp;lt;w:r&amp;gt;&amp;lt;w:t xml:space="preserve"&amp;gt;populations; public health; connections between conserved lands and population centers; &amp;lt;/w:t&amp;gt;&amp;lt;/w:r&amp;gt;&amp;lt;w:bookmarkStart w:id="245" w:name="_LINE__20_9d64c925_b059_4bda_8d35_8b6934" /&amp;gt;&amp;lt;w:bookmarkEnd w:id="244" /&amp;gt;&amp;lt;w:r&amp;gt;&amp;lt;w:t xml:space="preserve"&amp;gt;local or regional agriculture; conservation of cultural and historical resources on &amp;lt;/w:t&amp;gt;&amp;lt;/w:r&amp;gt;&amp;lt;w:bookmarkStart w:id="246" w:name="_LINE__21_04892461_ec0b_417b_ba59_7be5ff" /&amp;gt;&amp;lt;w:bookmarkEnd w:id="245" /&amp;gt;&amp;lt;w:r&amp;gt;&amp;lt;w:t xml:space="preserve"&amp;gt;undeveloped lands; protection of lakes, rivers or streams; conservation of fish or wildlife &amp;lt;/w:t&amp;gt;&amp;lt;/w:r&amp;gt;&amp;lt;w:bookmarkStart w:id="247" w:name="_LINE__22_9de3a52a_3fb7_49b6_aa2e_e57c23" /&amp;gt;&amp;lt;w:bookmarkEnd w:id="246" /&amp;gt;&amp;lt;w:r&amp;gt;&amp;lt;w:t xml:space="preserve"&amp;gt;habitat; protection of public drinking water supplies; conservation of community forests; &amp;lt;/w:t&amp;gt;&amp;lt;/w:r&amp;gt;&amp;lt;w:bookmarkStart w:id="248" w:name="_LINE__23_51a3b385_d85b_4860_a88e_0e341e" /&amp;gt;&amp;lt;w:bookmarkEnd w:id="247" /&amp;gt;&amp;lt;w:r&amp;gt;&amp;lt;w:t xml:space="preserve"&amp;gt;local economic development; opportunities for environmental learning; nonmotorized &amp;lt;/w:t&amp;gt;&amp;lt;/w:r&amp;gt;&amp;lt;w:bookmarkStart w:id="249" w:name="_LINE__24_560ebd48_8b41_4d43_aa54_b41790" /&amp;gt;&amp;lt;w:bookmarkEnd w:id="248" /&amp;gt;&amp;lt;w:r&amp;gt;&amp;lt;w:t&amp;gt;transportation options; or other priorities as determined by the board.&amp;lt;/w:t&amp;gt;&amp;lt;/w:r&amp;gt;&amp;lt;/w:ins&amp;gt;&amp;lt;w:bookmarkEnd w:id="249" /&amp;gt;&amp;lt;/w:p&amp;gt;&amp;lt;w:p w:rsidR="006D11C5" w:rsidRDefault="006D11C5" w:rsidP="006D11C5"&amp;gt;&amp;lt;w:pPr&amp;gt;&amp;lt;w:ind w:left="360" w:firstLine="360" /&amp;gt;&amp;lt;/w:pPr&amp;gt;&amp;lt;w:bookmarkStart w:id="250" w:name="_BILL_SECTION_HEADER__aac99481_73c5_452b" /&amp;gt;&amp;lt;w:bookmarkStart w:id="251" w:name="_BILL_SECTION__1aab7b5a_dfb7_41ef_bf66_8" /&amp;gt;&amp;lt;w:bookmarkStart w:id="252" w:name="_PAR__7_9cf70a27_ce97_4aa9_9332_e36eea4c" /&amp;gt;&amp;lt;w:bookmarkStart w:id="253" w:name="_LINE__25_8d7469ea_b271_4e83_803f_4af346" /&amp;gt;&amp;lt;w:bookmarkEnd w:id="229" /&amp;gt;&amp;lt;w:bookmarkEnd w:id="235" /&amp;gt;&amp;lt;w:bookmarkEnd w:id="236" /&amp;gt;&amp;lt;w:bookmarkEnd w:id="238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4" w:name="_BILL_PART_LETTER__d85eb1c7_8289_4b41_a9" /&amp;gt;&amp;lt;w:r&amp;gt;&amp;lt;w:rPr&amp;gt;&amp;lt;w:b /&amp;gt;&amp;lt;w:sz w:val="24" /&amp;gt;&amp;lt;/w:rPr&amp;gt;&amp;lt;w:t&amp;gt;B&amp;lt;/w:t&amp;gt;&amp;lt;/w:r&amp;gt;&amp;lt;w:bookmarkEnd w:id="254" /&amp;gt;&amp;lt;w:r&amp;gt;&amp;lt;w:rPr&amp;gt;&amp;lt;w:b /&amp;gt;&amp;lt;w:sz w:val="24" /&amp;gt;&amp;lt;/w:rPr&amp;gt;&amp;lt;w:t&amp;gt;-&amp;lt;/w:t&amp;gt;&amp;lt;/w:r&amp;gt;&amp;lt;w:bookmarkStart w:id="255" w:name="_BILL_SECTION_NUMBER__dfaf4bd4_7b67_4f66" /&amp;gt;&amp;lt;w:r&amp;gt;&amp;lt;w:rPr&amp;gt;&amp;lt;w:b /&amp;gt;&amp;lt;w:sz w:val="24" /&amp;gt;&amp;lt;/w:rPr&amp;gt;&amp;lt;w:t&amp;gt;2&amp;lt;/w:t&amp;gt;&amp;lt;/w:r&amp;gt;&amp;lt;w:bookmarkEnd w:id="255" /&amp;gt;&amp;lt;w:r&amp;gt;&amp;lt;w:rPr&amp;gt;&amp;lt;w:b /&amp;gt;&amp;lt;w:sz w:val="24" /&amp;gt;&amp;lt;/w:rPr&amp;gt;&amp;lt;w:t&amp;gt;.  5 MRSA §6201, sub-§2,&amp;lt;/w:t&amp;gt;&amp;lt;/w:r&amp;gt;&amp;lt;w:r&amp;gt;&amp;lt;w:t xml:space="preserve"&amp;gt; as enacted by PL 1987, c. 506, §§1 and 4, is &amp;lt;/w:t&amp;gt;&amp;lt;/w:r&amp;gt;&amp;lt;w:bookmarkStart w:id="256" w:name="_LINE__26_095a070b_7f08_4fc9_9677_3e6aae" /&amp;gt;&amp;lt;w:bookmarkEnd w:id="253" /&amp;gt;&amp;lt;w:r&amp;gt;&amp;lt;w:t&amp;gt;amended to read:&amp;lt;/w:t&amp;gt;&amp;lt;/w:r&amp;gt;&amp;lt;w:bookmarkEnd w:id="256" /&amp;gt;&amp;lt;/w:p&amp;gt;&amp;lt;w:p w:rsidR="006D11C5" w:rsidRDefault="006D11C5" w:rsidP="006D11C5"&amp;gt;&amp;lt;w:pPr&amp;gt;&amp;lt;w:ind w:left="360" w:firstLine="360" /&amp;gt;&amp;lt;/w:pPr&amp;gt;&amp;lt;w:bookmarkStart w:id="257" w:name="_STATUTE_NUMBER__8a86e6cb_a6ea_4b02_b44b" /&amp;gt;&amp;lt;w:bookmarkStart w:id="258" w:name="_STATUTE_SS__04573693_6980_4989_bd6e_eb7" /&amp;gt;&amp;lt;w:bookmarkStart w:id="259" w:name="_PAR__8_fba6f58d_622e_46ba_a50a_8e041ed6" /&amp;gt;&amp;lt;w:bookmarkStart w:id="260" w:name="_LINE__27_6063f96b_fd20_4789_b7b1_953675" /&amp;gt;&amp;lt;w:bookmarkEnd w:id="250" /&amp;gt;&amp;lt;w:bookmarkEnd w:id="252" /&amp;gt;&amp;lt;w:r&amp;gt;&amp;lt;w:rPr&amp;gt;&amp;lt;w:b /&amp;gt;&amp;lt;/w:rPr&amp;gt;&amp;lt;w:t&amp;gt;2&amp;lt;/w:t&amp;gt;&amp;lt;/w:r&amp;gt;&amp;lt;w:bookmarkEnd w:id="257" /&amp;gt;&amp;lt;w:r&amp;gt;&amp;lt;w:rPr&amp;gt;&amp;lt;w:b /&amp;gt;&amp;lt;/w:rPr&amp;gt;&amp;lt;w:t xml:space="preserve"&amp;gt;.  &amp;lt;/w:t&amp;gt;&amp;lt;/w:r&amp;gt;&amp;lt;w:bookmarkStart w:id="261" w:name="_STATUTE_HEADNOTE__70f3f14f_507c_4c8c_be" /&amp;gt;&amp;lt;w:r&amp;gt;&amp;lt;w:rPr&amp;gt;&amp;lt;w:b /&amp;gt;&amp;lt;/w:rPr&amp;gt;&amp;lt;w:t&amp;gt;Cooperating entities.&amp;lt;/w:t&amp;gt;&amp;lt;/w:r&amp;gt;&amp;lt;w:bookmarkEnd w:id="2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2" w:name="_STATUTE_CONTENT__12e5c5c0_44a2_400d_a87" /&amp;gt;&amp;lt;w:r&amp;gt;&amp;lt;w:t xml:space="preserve"&amp;gt;"Cooperating entities" means those private nonprofit &amp;lt;/w:t&amp;gt;&amp;lt;/w:r&amp;gt;&amp;lt;w:bookmarkStart w:id="263" w:name="_LINE__28_30c2ea25_993f_4474_98e4_c15d0b" /&amp;gt;&amp;lt;w:bookmarkEnd w:id="260" /&amp;gt;&amp;lt;w:r&amp;gt;&amp;lt;w:t xml:space="preserve"&amp;gt;organizations, municipal conservation commissions, local governments, federal agencies &amp;lt;/w:t&amp;gt;&amp;lt;/w:r&amp;gt;&amp;lt;w:bookmarkStart w:id="264" w:name="_LINE__29_de30c288_6f38_4a29_894c_9c0eba" /&amp;gt;&amp;lt;w:bookmarkEnd w:id="263" /&amp;gt;&amp;lt;w:r&amp;gt;&amp;lt;w:t xml:space="preserve"&amp;gt;or other bodies designated by the Land for Maine's Future Board pursuant to &amp;lt;/w:t&amp;gt;&amp;lt;/w:r&amp;gt;&amp;lt;w:bookmarkStart w:id="265" w:name="_CROSS_REFERENCE__09121476_36bb_4b3f_add" /&amp;gt;&amp;lt;w:r&amp;gt;&amp;lt;w:t&amp;gt;section 6203&amp;lt;/w:t&amp;gt;&amp;lt;/w:r&amp;gt;&amp;lt;w:bookmarkEnd w:id="265" /&amp;gt;&amp;lt;w:r&amp;gt;&amp;lt;w:t xml:space="preserve"&amp;gt;, &amp;lt;/w:t&amp;gt;&amp;lt;/w:r&amp;gt;&amp;lt;w:bookmarkStart w:id="266" w:name="_LINE__30_6f8bd55e_df60_4d26_be77_4f1724" /&amp;gt;&amp;lt;w:bookmarkEnd w:id="264" /&amp;gt;&amp;lt;w:r&amp;gt;&amp;lt;w:t&amp;gt;as able to assist the State in the acquisition or management of conservation lands&amp;lt;/w:t&amp;gt;&amp;lt;/w:r&amp;gt;&amp;lt;w:bookmarkStart w:id="267" w:name="_PROCESSED_CHANGE__9c2ca28d_e1ec_4d58_92" /&amp;gt;&amp;lt;w:r&amp;gt;&amp;lt;w:t xml:space="preserve"&amp;gt; &amp;lt;/w:t&amp;gt;&amp;lt;/w:r&amp;gt;&amp;lt;w:ins w:id="268" w:author="BPS" w:date="2021-02-10T15:33:00Z"&amp;gt;&amp;lt;w:r w:rsidRPr="00357761"&amp;gt;&amp;lt;w:t xml:space="preserve"&amp;gt;of &amp;lt;/w:t&amp;gt;&amp;lt;/w:r&amp;gt;&amp;lt;w:bookmarkStart w:id="269" w:name="_LINE__31_99fc870d_d0f0_4030_af30_a42219" /&amp;gt;&amp;lt;w:bookmarkEnd w:id="266" /&amp;gt;&amp;lt;w:r w:rsidRPr="00357761"&amp;gt;&amp;lt;w:t&amp;gt;statewide significance or for community conservation projects&amp;lt;/w:t&amp;gt;&amp;lt;/w:r&amp;gt;&amp;lt;/w:ins&amp;gt;&amp;lt;w:bookmarkEnd w:id="267" /&amp;gt;&amp;lt;w:r&amp;gt;&amp;lt;w:t&amp;gt;.&amp;lt;/w:t&amp;gt;&amp;lt;/w:r&amp;gt;&amp;lt;w:bookmarkEnd w:id="262" /&amp;gt;&amp;lt;w:bookmarkEnd w:id="269" /&amp;gt;&amp;lt;/w:p&amp;gt;&amp;lt;w:p w:rsidR="006D11C5" w:rsidRDefault="006D11C5" w:rsidP="006D11C5"&amp;gt;&amp;lt;w:pPr&amp;gt;&amp;lt;w:ind w:left="360" w:firstLine="360" /&amp;gt;&amp;lt;/w:pPr&amp;gt;&amp;lt;w:bookmarkStart w:id="270" w:name="_BILL_SECTION_HEADER__e8647218_d157_48a4" /&amp;gt;&amp;lt;w:bookmarkStart w:id="271" w:name="_BILL_SECTION__5fa1f84c_30c9_4fef_b066_8" /&amp;gt;&amp;lt;w:bookmarkStart w:id="272" w:name="_PAR__9_1cc28bc2_0d7b_4cdb_b97d_b7a7c14f" /&amp;gt;&amp;lt;w:bookmarkStart w:id="273" w:name="_LINE__32_90983396_c338_49dc_a320_ab3688" /&amp;gt;&amp;lt;w:bookmarkEnd w:id="251" /&amp;gt;&amp;lt;w:bookmarkEnd w:id="258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74" w:name="_BILL_PART_LETTER__f0c5d7b2_e0ce_4839_9b" /&amp;gt;&amp;lt;w:r&amp;gt;&amp;lt;w:rPr&amp;gt;&amp;lt;w:b /&amp;gt;&amp;lt;w:sz w:val="24" /&amp;gt;&amp;lt;/w:rPr&amp;gt;&amp;lt;w:t&amp;gt;B&amp;lt;/w:t&amp;gt;&amp;lt;/w:r&amp;gt;&amp;lt;w:bookmarkEnd w:id="274" /&amp;gt;&amp;lt;w:r&amp;gt;&amp;lt;w:rPr&amp;gt;&amp;lt;w:b /&amp;gt;&amp;lt;w:sz w:val="24" /&amp;gt;&amp;lt;/w:rPr&amp;gt;&amp;lt;w:t&amp;gt;-&amp;lt;/w:t&amp;gt;&amp;lt;/w:r&amp;gt;&amp;lt;w:bookmarkStart w:id="275" w:name="_BILL_SECTION_NUMBER__236db5f1_6976_495c" /&amp;gt;&amp;lt;w:r&amp;gt;&amp;lt;w:rPr&amp;gt;&amp;lt;w:b /&amp;gt;&amp;lt;w:sz w:val="24" /&amp;gt;&amp;lt;/w:rPr&amp;gt;&amp;lt;w:t&amp;gt;3&amp;lt;/w:t&amp;gt;&amp;lt;/w:r&amp;gt;&amp;lt;w:bookmarkEnd w:id="275" /&amp;gt;&amp;lt;w:r&amp;gt;&amp;lt;w:rPr&amp;gt;&amp;lt;w:b /&amp;gt;&amp;lt;w:sz w:val="24" /&amp;gt;&amp;lt;/w:rPr&amp;gt;&amp;lt;w:t&amp;gt;.  5 MRSA §6203, sub-§3, ¶A,&amp;lt;/w:t&amp;gt;&amp;lt;/w:r&amp;gt;&amp;lt;w:r&amp;gt;&amp;lt;w:t xml:space="preserve"&amp;gt; as amended by PL 1999, c. 769, §1, is &amp;lt;/w:t&amp;gt;&amp;lt;/w:r&amp;gt;&amp;lt;w:bookmarkStart w:id="276" w:name="_LINE__33_854e1672_5977_4144_87d3_b5650a" /&amp;gt;&amp;lt;w:bookmarkEnd w:id="273" /&amp;gt;&amp;lt;w:r&amp;gt;&amp;lt;w:t&amp;gt;further amended to read:&amp;lt;/w:t&amp;gt;&amp;lt;/w:r&amp;gt;&amp;lt;w:bookmarkEnd w:id="276" /&amp;gt;&amp;lt;/w:p&amp;gt;&amp;lt;w:p w:rsidR="006D11C5" w:rsidRDefault="006D11C5" w:rsidP="006D11C5"&amp;gt;&amp;lt;w:pPr&amp;gt;&amp;lt;w:ind w:left="720" /&amp;gt;&amp;lt;/w:pPr&amp;gt;&amp;lt;w:bookmarkStart w:id="277" w:name="_STATUTE_NUMBER__a8ff4c7d_79ed_4f6e_a924" /&amp;gt;&amp;lt;w:bookmarkStart w:id="278" w:name="_STATUTE_P__d01e256a_ee49_481d_833f_5e1a" /&amp;gt;&amp;lt;w:bookmarkStart w:id="279" w:name="_PAR__10_b0dbe0a0_5e6a_418a_9786_41648ef" /&amp;gt;&amp;lt;w:bookmarkStart w:id="280" w:name="_LINE__34_88a11b82_f5fb_4ce2_b5fb_9c1024" /&amp;gt;&amp;lt;w:bookmarkEnd w:id="270" /&amp;gt;&amp;lt;w:bookmarkEnd w:id="272" /&amp;gt;&amp;lt;w:r&amp;gt;&amp;lt;w:t&amp;gt;A&amp;lt;/w:t&amp;gt;&amp;lt;/w:r&amp;gt;&amp;lt;w:bookmarkEnd w:id="277" /&amp;gt;&amp;lt;w:r&amp;gt;&amp;lt;w:t xml:space="preserve"&amp;gt;.  &amp;lt;/w:t&amp;gt;&amp;lt;/w:r&amp;gt;&amp;lt;w:bookmarkStart w:id="281" w:name="_STATUTE_CONTENT__a4618ee8_cee4_41a8_a44" /&amp;gt;&amp;lt;w:r&amp;gt;&amp;lt;w:t xml:space="preserve"&amp;gt;Acquire property or an interest in property that is determined by the board to be of &amp;lt;/w:t&amp;gt;&amp;lt;/w:r&amp;gt;&amp;lt;w:bookmarkStart w:id="282" w:name="_LINE__35_dcd48b8d_4013_4221_afe2_c1391a" /&amp;gt;&amp;lt;w:bookmarkEnd w:id="280" /&amp;gt;&amp;lt;w:r&amp;gt;&amp;lt;w:t xml:space="preserve"&amp;gt;state significance &amp;lt;/w:t&amp;gt;&amp;lt;/w:r&amp;gt;&amp;lt;w:bookmarkStart w:id="283" w:name="_PROCESSED_CHANGE__dfae27ab_925b_4c77_9c" /&amp;gt;&amp;lt;w:ins w:id="284" w:author="BPS" w:date="2021-02-10T15:33:00Z"&amp;gt;&amp;lt;w:r w:rsidRPr="00357761"&amp;gt;&amp;lt;w:t&amp;gt;or for a community conservation project&amp;lt;/w:t&amp;gt;&amp;lt;/w:r&amp;gt;&amp;lt;/w:ins&amp;gt;&amp;lt;w:r w:rsidRPr="00357761"&amp;gt;&amp;lt;w:t xml:space="preserve"&amp;gt; &amp;lt;/w:t&amp;gt;&amp;lt;/w:r&amp;gt;&amp;lt;w:bookmarkEnd w:id="283" /&amp;gt;&amp;lt;w:r&amp;gt;&amp;lt;w:t xml:space="preserve"&amp;gt;under the guidelines of this &amp;lt;/w:t&amp;gt;&amp;lt;/w:r&amp;gt;&amp;lt;w:bookmarkStart w:id="285" w:name="_LINE__36_ca8af0b2_c76b_4a29_9a01_8e8766" /&amp;gt;&amp;lt;w:bookmarkEnd w:id="282" /&amp;gt;&amp;lt;w:r&amp;gt;&amp;lt;w:t&amp;gt;chapter;&amp;lt;/w:t&amp;gt;&amp;lt;/w:r&amp;gt;&amp;lt;w:bookmarkEnd w:id="281" /&amp;gt;&amp;lt;w:bookmarkEnd w:id="285" /&amp;gt;&amp;lt;/w:p&amp;gt;&amp;lt;w:p w:rsidR="006D11C5" w:rsidRDefault="006D11C5" w:rsidP="006D11C5"&amp;gt;&amp;lt;w:pPr&amp;gt;&amp;lt;w:ind w:left="360" w:firstLine="360" /&amp;gt;&amp;lt;/w:pPr&amp;gt;&amp;lt;w:bookmarkStart w:id="286" w:name="_BILL_SECTION_HEADER__1f034ff8_a81d_42b6" /&amp;gt;&amp;lt;w:bookmarkStart w:id="287" w:name="_BILL_SECTION__3f86c533_a1ad_4af8_8d74_5" /&amp;gt;&amp;lt;w:bookmarkStart w:id="288" w:name="_PAR__11_40ed7b12_2b16_47af_b0f0_4b83302" /&amp;gt;&amp;lt;w:bookmarkStart w:id="289" w:name="_LINE__37_5d581bf6_eea9_4a01_8c50_5584d4" /&amp;gt;&amp;lt;w:bookmarkEnd w:id="271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90" w:name="_BILL_PART_LETTER__a962b02a_f4cb_4ecc_8d" /&amp;gt;&amp;lt;w:r&amp;gt;&amp;lt;w:rPr&amp;gt;&amp;lt;w:b /&amp;gt;&amp;lt;w:sz w:val="24" /&amp;gt;&amp;lt;/w:rPr&amp;gt;&amp;lt;w:t&amp;gt;B&amp;lt;/w:t&amp;gt;&amp;lt;/w:r&amp;gt;&amp;lt;w:bookmarkEnd w:id="290" /&amp;gt;&amp;lt;w:r&amp;gt;&amp;lt;w:rPr&amp;gt;&amp;lt;w:b /&amp;gt;&amp;lt;w:sz w:val="24" /&amp;gt;&amp;lt;/w:rPr&amp;gt;&amp;lt;w:t&amp;gt;-&amp;lt;/w:t&amp;gt;&amp;lt;/w:r&amp;gt;&amp;lt;w:bookmarkStart w:id="291" w:name="_BILL_SECTION_NUMBER__c38cefb2_af18_4a41" /&amp;gt;&amp;lt;w:r&amp;gt;&amp;lt;w:rPr&amp;gt;&amp;lt;w:b /&amp;gt;&amp;lt;w:sz w:val="24" /&amp;gt;&amp;lt;/w:rPr&amp;gt;&amp;lt;w:t&amp;gt;4&amp;lt;/w:t&amp;gt;&amp;lt;/w:r&amp;gt;&amp;lt;w:bookmarkEnd w:id="291" /&amp;gt;&amp;lt;w:r&amp;gt;&amp;lt;w:rPr&amp;gt;&amp;lt;w:b /&amp;gt;&amp;lt;w:sz w:val="24" /&amp;gt;&amp;lt;/w:rPr&amp;gt;&amp;lt;w:t&amp;gt;.  5 MRSA §6207, sub-§3,&amp;lt;/w:t&amp;gt;&amp;lt;/w:r&amp;gt;&amp;lt;w:r&amp;gt;&amp;lt;w:t xml:space="preserve"&amp;gt; as amended by PL 2011, c. 381, §1, is further &amp;lt;/w:t&amp;gt;&amp;lt;/w:r&amp;gt;&amp;lt;w:bookmarkStart w:id="292" w:name="_LINE__38_a5441300_68ed_41ca_9bf1_863a09" /&amp;gt;&amp;lt;w:bookmarkEnd w:id="289" /&amp;gt;&amp;lt;w:r&amp;gt;&amp;lt;w:t&amp;gt;amended to read:&amp;lt;/w:t&amp;gt;&amp;lt;/w:r&amp;gt;&amp;lt;w:bookmarkEnd w:id="292" /&amp;gt;&amp;lt;/w:p&amp;gt;&amp;lt;w:p w:rsidR="006D11C5" w:rsidRDefault="006D11C5" w:rsidP="006D11C5"&amp;gt;&amp;lt;w:pPr&amp;gt;&amp;lt;w:ind w:left="360" w:firstLine="360" /&amp;gt;&amp;lt;/w:pPr&amp;gt;&amp;lt;w:bookmarkStart w:id="293" w:name="_STATUTE_NUMBER__aa54b32f_0902_4ee8_9e31" /&amp;gt;&amp;lt;w:bookmarkStart w:id="294" w:name="_STATUTE_SS__ac8dcf34_a9b8_4fb9_8f16_591" /&amp;gt;&amp;lt;w:bookmarkStart w:id="295" w:name="_PAR__12_6275e5e6_acba_451d_8015_f0282c9" /&amp;gt;&amp;lt;w:bookmarkStart w:id="296" w:name="_LINE__39_48007a36_fb57_4d7b_9adc_96cbeb" /&amp;gt;&amp;lt;w:bookmarkEnd w:id="286" /&amp;gt;&amp;lt;w:bookmarkEnd w:id="288" /&amp;gt;&amp;lt;w:r&amp;gt;&amp;lt;w:rPr&amp;gt;&amp;lt;w:b /&amp;gt;&amp;lt;/w:rPr&amp;gt;&amp;lt;w:t&amp;gt;3&amp;lt;/w:t&amp;gt;&amp;lt;/w:r&amp;gt;&amp;lt;w:bookmarkEnd w:id="293" /&amp;gt;&amp;lt;w:r&amp;gt;&amp;lt;w:rPr&amp;gt;&amp;lt;w:b /&amp;gt;&amp;lt;/w:rPr&amp;gt;&amp;lt;w:t xml:space="preserve"&amp;gt;.  &amp;lt;/w:t&amp;gt;&amp;lt;/w:r&amp;gt;&amp;lt;w:bookmarkStart w:id="297" w:name="_STATUTE_HEADNOTE__df08f612_5841_4528_9f" /&amp;gt;&amp;lt;w:r&amp;gt;&amp;lt;w:rPr&amp;gt;&amp;lt;w:b /&amp;gt;&amp;lt;/w:rPr&amp;gt;&amp;lt;w:t&amp;gt;Priorities.&amp;lt;/w:t&amp;gt;&amp;lt;/w:r&amp;gt;&amp;lt;w:bookmarkEnd w:id="2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8" w:name="_STATUTE_CONTENT__af34e20a_e836_46aa_aec" /&amp;gt;&amp;lt;w:r&amp;gt;&amp;lt;w:t xml:space="preserve"&amp;gt;Whenever possible, the Land for Maine's Future Fund and the Public &amp;lt;/w:t&amp;gt;&amp;lt;/w:r&amp;gt;&amp;lt;w:bookmarkStart w:id="299" w:name="_LINE__40_48cd10e5_b1d8_4d71_a7f7_727307" /&amp;gt;&amp;lt;w:bookmarkEnd w:id="296" /&amp;gt;&amp;lt;w:r&amp;gt;&amp;lt;w:t xml:space="preserve"&amp;gt;Access to Maine Waters Fund must be used for land acquisition projects when matching &amp;lt;/w:t&amp;gt;&amp;lt;/w:r&amp;gt;&amp;lt;w:bookmarkStart w:id="300" w:name="_LINE__41_9a1edbba_3452_47b6_8129_27d2b7" /&amp;gt;&amp;lt;w:bookmarkEnd w:id="299" /&amp;gt;&amp;lt;w:r&amp;gt;&amp;lt;w:t xml:space="preserve"&amp;gt;funds are available from cooperating entities, as long as the proposed acquisition meets all &amp;lt;/w:t&amp;gt;&amp;lt;/w:r&amp;gt;&amp;lt;w:bookmarkStart w:id="301" w:name="_LINE__42_d99e4bc3_7a9e_4876_8f93_9ce55e" /&amp;gt;&amp;lt;w:bookmarkEnd w:id="300" /&amp;gt;&amp;lt;w:r&amp;gt;&amp;lt;w:t xml:space="preserve"&amp;gt;other criteria set forth in this chapter.  For acquisitions funded by the Land for Maine's &amp;lt;/w:t&amp;gt;&amp;lt;/w:r&amp;gt;&amp;lt;w:bookmarkStart w:id="302" w:name="_LINE__43_2d4e7bf1_bd0c_42a0_96dc_63d38b" /&amp;gt;&amp;lt;w:bookmarkEnd w:id="301" /&amp;gt;&amp;lt;w:r&amp;gt;&amp;lt;w:t xml:space="preserve"&amp;gt;Future Fund, the board shall give priority to projects that conserve lands with multiple &amp;lt;/w:t&amp;gt;&amp;lt;/w:r&amp;gt;&amp;lt;w:bookmarkStart w:id="303" w:name="_PAGE_SPLIT__9a232e18_ce91_4dd6_9c1f_5da" /&amp;gt;&amp;lt;w:bookmarkStart w:id="304" w:name="_PAGE__5_e827ae9b_4acc_4bbe_bf2c_17f999a" /&amp;gt;&amp;lt;w:bookmarkStart w:id="305" w:name="_PAR__1_d19f9a4a_1dcf_4630_b630_3ebbffee" /&amp;gt;&amp;lt;w:bookmarkStart w:id="306" w:name="_LINE__1_a39e0112_9632_495e_b627_52f3600" /&amp;gt;&amp;lt;w:bookmarkEnd w:id="206" /&amp;gt;&amp;lt;w:bookmarkEnd w:id="295" /&amp;gt;&amp;lt;w:bookmarkEnd w:id="302" /&amp;gt;&amp;lt;w:r&amp;gt;&amp;lt;w:t&amp;gt;o&amp;lt;/w:t&amp;gt;&amp;lt;/w:r&amp;gt;&amp;lt;w:bookmarkEnd w:id="303" /&amp;gt;&amp;lt;w:r&amp;gt;&amp;lt;w:t xml:space="preserve"&amp;gt;utstanding resource or recreation values or a single exceptional value, conserve and &amp;lt;/w:t&amp;gt;&amp;lt;/w:r&amp;gt;&amp;lt;w:bookmarkStart w:id="307" w:name="_LINE__2_7c3ffed0_23ef_4776_b04c_23ef235" /&amp;gt;&amp;lt;w:bookmarkEnd w:id="306" /&amp;gt;&amp;lt;w:r&amp;gt;&amp;lt;w:t xml:space="preserve"&amp;gt;protect deer wintering areas, &amp;lt;/w:t&amp;gt;&amp;lt;/w:r&amp;gt;&amp;lt;w:bookmarkStart w:id="308" w:name="_PROCESSED_CHANGE__92105bc6_97d2_4e7f_89" /&amp;gt;&amp;lt;w:ins w:id="309" w:author="BPS" w:date="2021-02-10T15:34:00Z"&amp;gt;&amp;lt;w:r w:rsidRPr="00357761"&amp;gt;&amp;lt;w:t xml:space="preserve"&amp;gt;help the State's natural ecosystems, wildlife and natural &amp;lt;/w:t&amp;gt;&amp;lt;/w:r&amp;gt;&amp;lt;w:bookmarkStart w:id="310" w:name="_LINE__3_8a17eaeb_b563_4e23_816d_c585115" /&amp;gt;&amp;lt;w:bookmarkEnd w:id="307" /&amp;gt;&amp;lt;w:r w:rsidRPr="00357761"&amp;gt;&amp;lt;w:t&amp;gt;resource&amp;lt;/w:t&amp;gt;&amp;lt;/w:r&amp;gt;&amp;lt;w:r&amp;gt;&amp;lt;w:t&amp;gt;-&amp;lt;/w:t&amp;gt;&amp;lt;/w:r&amp;gt;&amp;lt;w:r w:rsidRPr="00357761"&amp;gt;&amp;lt;w:t&amp;gt;based economies adapt to a changing climate,&amp;lt;/w:t&amp;gt;&amp;lt;/w:r&amp;gt;&amp;lt;/w:ins&amp;gt;&amp;lt;w:r&amp;gt;&amp;lt;w:t xml:space="preserve"&amp;gt; &amp;lt;/w:t&amp;gt;&amp;lt;/w:r&amp;gt;&amp;lt;w:bookmarkEnd w:id="308" /&amp;gt;&amp;lt;w:r&amp;gt;&amp;lt;w:t xml:space="preserve"&amp;gt;provide geographic representation &amp;lt;/w:t&amp;gt;&amp;lt;/w:r&amp;gt;&amp;lt;w:bookmarkStart w:id="311" w:name="_LINE__4_52c0083a_a6f1_4b57_ae7c_ece38f7" /&amp;gt;&amp;lt;w:bookmarkEnd w:id="310" /&amp;gt;&amp;lt;w:r&amp;gt;&amp;lt;w:t&amp;gt;and build upon or connect existing holdings.&amp;lt;/w:t&amp;gt;&amp;lt;/w:r&amp;gt;&amp;lt;w:bookmarkEnd w:id="298" /&amp;gt;&amp;lt;w:bookmarkEnd w:id="311" /&amp;gt;&amp;lt;/w:p&amp;gt;&amp;lt;w:p w:rsidR="006D11C5" w:rsidRDefault="006D11C5" w:rsidP="006D11C5"&amp;gt;&amp;lt;w:pPr&amp;gt;&amp;lt;w:ind w:left="360" /&amp;gt;&amp;lt;/w:pPr&amp;gt;&amp;lt;w:bookmarkStart w:id="312" w:name="_STATUTE_CONTENT__589b3d71_d47a_47c6_bbf" /&amp;gt;&amp;lt;w:bookmarkStart w:id="313" w:name="_STATUTE_P__d4caeb75_a133_48d4_bd84_d37f" /&amp;gt;&amp;lt;w:bookmarkStart w:id="314" w:name="_PAR__2_b19a69b8_d04b_4832_bbaf_c4d5e75e" /&amp;gt;&amp;lt;w:bookmarkStart w:id="315" w:name="_LINE__5_7f1f8df8_dbb3_4723_a204_9f8b6c1" /&amp;gt;&amp;lt;w:bookmarkEnd w:id="305" /&amp;gt;&amp;lt;w:r&amp;gt;&amp;lt;w:t xml:space="preserve"&amp;gt;When acquiring land or interest in land, the board shall examine public vehicular access &amp;lt;/w:t&amp;gt;&amp;lt;/w:r&amp;gt;&amp;lt;w:bookmarkStart w:id="316" w:name="_LINE__6_6439ba87_e702_44c1_9aef_2eceda8" /&amp;gt;&amp;lt;w:bookmarkEnd w:id="315" /&amp;gt;&amp;lt;w:r&amp;gt;&amp;lt;w:t xml:space="preserve"&amp;gt;rights to the land and, whenever possible and appropriate, acquire guaranteed public &amp;lt;/w:t&amp;gt;&amp;lt;/w:r&amp;gt;&amp;lt;w:bookmarkStart w:id="317" w:name="_LINE__7_be525c44_fbd5_402d_8ffe_0cefeea" /&amp;gt;&amp;lt;w:bookmarkEnd w:id="316" /&amp;gt;&amp;lt;w:r&amp;gt;&amp;lt;w:t&amp;gt;vehicular access as part of the acquisition.&amp;lt;/w:t&amp;gt;&amp;lt;/w:r&amp;gt;&amp;lt;w:bookmarkEnd w:id="312" /&amp;gt;&amp;lt;w:bookmarkEnd w:id="317" /&amp;gt;&amp;lt;/w:p&amp;gt;&amp;lt;w:p w:rsidR="006D11C5" w:rsidRDefault="006D11C5" w:rsidP="006D11C5"&amp;gt;&amp;lt;w:pPr&amp;gt;&amp;lt;w:ind w:left="360" w:firstLine="360" /&amp;gt;&amp;lt;/w:pPr&amp;gt;&amp;lt;w:bookmarkStart w:id="318" w:name="_CONTINGENT_EFFECTIVE__74be313d_2b9b_4ba" /&amp;gt;&amp;lt;w:bookmarkStart w:id="319" w:name="_PAR__3_30797e54_4390_4a99_8ed1_ff0846b6" /&amp;gt;&amp;lt;w:bookmarkStart w:id="320" w:name="_LINE__8_a3ecd799_72dc_4b79_a355_85a958f" /&amp;gt;&amp;lt;w:bookmarkEnd w:id="287" /&amp;gt;&amp;lt;w:bookmarkEnd w:id="294" /&amp;gt;&amp;lt;w:bookmarkEnd w:id="313" /&amp;gt;&amp;lt;w:bookmarkEnd w:id="314" /&amp;gt;&amp;lt;w:r&amp;gt;&amp;lt;w:rPr&amp;gt;&amp;lt;w:b /&amp;gt;&amp;lt;w:sz w:val="24" /&amp;gt;&amp;lt;/w:rPr&amp;gt;&amp;lt;w:t xml:space="preserve"&amp;gt;Sec. &amp;lt;/w:t&amp;gt;&amp;lt;/w:r&amp;gt;&amp;lt;w:bookmarkStart w:id="321" w:name="_BILL_PART_LETTER__bdb05426_b8b8_49ce_88" /&amp;gt;&amp;lt;w:r&amp;gt;&amp;lt;w:rPr&amp;gt;&amp;lt;w:b /&amp;gt;&amp;lt;w:sz w:val="24" /&amp;gt;&amp;lt;/w:rPr&amp;gt;&amp;lt;w:t&amp;gt;B&amp;lt;/w:t&amp;gt;&amp;lt;/w:r&amp;gt;&amp;lt;w:bookmarkEnd w:id="321" /&amp;gt;&amp;lt;w:r&amp;gt;&amp;lt;w:rPr&amp;gt;&amp;lt;w:b /&amp;gt;&amp;lt;w:sz w:val="24" /&amp;gt;&amp;lt;/w:rPr&amp;gt;&amp;lt;w:t&amp;gt;-&amp;lt;/w:t&amp;gt;&amp;lt;/w:r&amp;gt;&amp;lt;w:bookmarkStart w:id="322" w:name="_BILL_SECTION_NUMBER__a5eb1771_5aae_4a4e" /&amp;gt;&amp;lt;w:r&amp;gt;&amp;lt;w:rPr&amp;gt;&amp;lt;w:b /&amp;gt;&amp;lt;w:sz w:val="24" /&amp;gt;&amp;lt;/w:rPr&amp;gt;&amp;lt;w:t&amp;gt;5&amp;lt;/w:t&amp;gt;&amp;lt;/w:r&amp;gt;&amp;lt;w:bookmarkEnd w:id="322" /&amp;gt;&amp;lt;w:r&amp;gt;&amp;lt;w:rPr&amp;gt;&amp;lt;w:b /&amp;gt;&amp;lt;w:sz w:val="24" /&amp;gt;&amp;lt;/w:rPr&amp;gt;&amp;lt;w:t xml:space="preserve"&amp;gt;.  Contingent effective date. &amp;lt;/w:t&amp;gt;&amp;lt;/w:r&amp;gt;&amp;lt;w:r w:rsidRPr="00357761"&amp;gt;&amp;lt;w:t xml:space="preserve"&amp;gt;This Part takes effect only if the General &amp;lt;/w:t&amp;gt;&amp;lt;/w:r&amp;gt;&amp;lt;w:bookmarkStart w:id="323" w:name="_LINE__9_772dd065_bb7a_4e9a_97c0_96181cc" /&amp;gt;&amp;lt;w:bookmarkEnd w:id="320" /&amp;gt;&amp;lt;w:r w:rsidRPr="00357761"&amp;gt;&amp;lt;w:t&amp;gt;Fund bond issue proposed in Part A is approved by the voters of this State.&amp;lt;/w:t&amp;gt;&amp;lt;/w:r&amp;gt;&amp;lt;w:bookmarkEnd w:id="323" /&amp;gt;&amp;lt;/w:p&amp;gt;&amp;lt;w:p w:rsidR="006D11C5" w:rsidRDefault="006D11C5" w:rsidP="006D11C5"&amp;gt;&amp;lt;w:pPr&amp;gt;&amp;lt;w:keepNext /&amp;gt;&amp;lt;w:spacing w:before="240" /&amp;gt;&amp;lt;w:ind w:left="360" /&amp;gt;&amp;lt;w:jc w:val="center" /&amp;gt;&amp;lt;/w:pPr&amp;gt;&amp;lt;w:bookmarkStart w:id="324" w:name="_SUMMARY__ae85d8b4_2ded_4be2_b0fe_96c2a1" /&amp;gt;&amp;lt;w:bookmarkStart w:id="325" w:name="_PAR__4_9878ce75_2ac6_4815_90b1_632771f2" /&amp;gt;&amp;lt;w:bookmarkStart w:id="326" w:name="_LINE__10_bd5b06d3_2a4b_4703_aecc_b4c1d9" /&amp;gt;&amp;lt;w:bookmarkEnd w:id="13" /&amp;gt;&amp;lt;w:bookmarkEnd w:id="224" /&amp;gt;&amp;lt;w:bookmarkEnd w:id="318" /&amp;gt;&amp;lt;w:bookmarkEnd w:id="319" /&amp;gt;&amp;lt;w:r&amp;gt;&amp;lt;w:rPr&amp;gt;&amp;lt;w:b /&amp;gt;&amp;lt;w:sz w:val="24" /&amp;gt;&amp;lt;/w:rPr&amp;gt;&amp;lt;w:t&amp;gt;SUMMARY&amp;lt;/w:t&amp;gt;&amp;lt;/w:r&amp;gt;&amp;lt;w:bookmarkEnd w:id="326" /&amp;gt;&amp;lt;/w:p&amp;gt;&amp;lt;w:p w:rsidR="006D11C5" w:rsidRDefault="006D11C5" w:rsidP="006D11C5"&amp;gt;&amp;lt;w:pPr&amp;gt;&amp;lt;w:ind w:left="360" w:firstLine="360" /&amp;gt;&amp;lt;/w:pPr&amp;gt;&amp;lt;w:bookmarkStart w:id="327" w:name="_PAR__5_26a43cf0_f516_490d_b260_d5dd7f01" /&amp;gt;&amp;lt;w:bookmarkStart w:id="328" w:name="_LINE__11_d57e3f5d_d869_48cf_893e_dd26b7" /&amp;gt;&amp;lt;w:bookmarkEnd w:id="325" /&amp;gt;&amp;lt;w:r&amp;gt;&amp;lt;w:t&amp;gt;Part A provides a&amp;lt;/w:t&amp;gt;&amp;lt;/w:r&amp;gt;&amp;lt;w:r w:rsidRPr="00DC41AF"&amp;gt;&amp;lt;w:t xml:space="preserve"&amp;gt; bond issue, in the amount of $&amp;lt;/w:t&amp;gt;&amp;lt;/w:r&amp;gt;&amp;lt;w:r&amp;gt;&amp;lt;w:t&amp;gt;3&amp;lt;/w:t&amp;gt;&amp;lt;/w:r&amp;gt;&amp;lt;w:r w:rsidRPr="00DC41AF"&amp;gt;&amp;lt;w:t xml:space="preserve"&amp;gt;5,000,000, &amp;lt;/w:t&amp;gt;&amp;lt;/w:r&amp;gt;&amp;lt;w:r&amp;gt;&amp;lt;w:t&amp;gt;to&amp;lt;/w:t&amp;gt;&amp;lt;/w:r&amp;gt;&amp;lt;w:r w:rsidRPr="00DC41AF"&amp;gt;&amp;lt;w:t xml:space="preserve"&amp;gt; &amp;lt;/w:t&amp;gt;&amp;lt;/w:r&amp;gt;&amp;lt;w:r w:rsidRPr="00DC41AF"&amp;gt;&amp;lt;w:t xml:space="preserve"&amp;gt;be used to provide funds &amp;lt;/w:t&amp;gt;&amp;lt;/w:r&amp;gt;&amp;lt;w:bookmarkStart w:id="329" w:name="_LINE__12_d80a014f_af3f_462b_8b37_31f209" /&amp;gt;&amp;lt;w:bookmarkEnd w:id="328" /&amp;gt;&amp;lt;w:r w:rsidRPr="00DC41AF"&amp;gt;&amp;lt;w:t xml:space="preserve"&amp;gt;for the Department of Agriculture, Conservation and Forestry, Bureau of Parks and Lands &amp;lt;/w:t&amp;gt;&amp;lt;/w:r&amp;gt;&amp;lt;w:bookmarkStart w:id="330" w:name="_LINE__13_4a6ef70d_4218_4fe1_8fd3_9e5b90" /&amp;gt;&amp;lt;w:bookmarkEnd w:id="329" /&amp;gt;&amp;lt;w:r w:rsidRPr="00DC41AF"&amp;gt;&amp;lt;w:t&amp;gt;and the Land for Maine's Future Board.&amp;lt;/w:t&amp;gt;&amp;lt;/w:r&amp;gt;&amp;lt;w:bookmarkEnd w:id="330" /&amp;gt;&amp;lt;/w:p&amp;gt;&amp;lt;w:p w:rsidR="006D11C5" w:rsidRDefault="006D11C5" w:rsidP="006D11C5"&amp;gt;&amp;lt;w:pPr&amp;gt;&amp;lt;w:ind w:left="360" w:firstLine="360" /&amp;gt;&amp;lt;/w:pPr&amp;gt;&amp;lt;w:bookmarkStart w:id="331" w:name="_PAR__6_e1bfc929_87d1_4b04_b6ee_62b4967a" /&amp;gt;&amp;lt;w:bookmarkStart w:id="332" w:name="_LINE__14_fc0fc002_bd6d_47cf_974c_11b28f" /&amp;gt;&amp;lt;w:bookmarkEnd w:id="327" /&amp;gt;&amp;lt;w:r w:rsidRPr="00357761"&amp;gt;&amp;lt;w:t xml:space="preserve"&amp;gt;Part B allows proceeds of the Land for Maine's Future Fund to be spent on property &amp;lt;/w:t&amp;gt;&amp;lt;/w:r&amp;gt;&amp;lt;w:bookmarkStart w:id="333" w:name="_LINE__15_2ba17d17_c310_4947_aa79_619082" /&amp;gt;&amp;lt;w:bookmarkEnd w:id="332" /&amp;gt;&amp;lt;w:r w:rsidRPr="00357761"&amp;gt;&amp;lt;w:t xml:space="preserve"&amp;gt;that is determined by the Land for Maine's Future Board to be for a community &amp;lt;/w:t&amp;gt;&amp;lt;/w:r&amp;gt;&amp;lt;w:bookmarkStart w:id="334" w:name="_LINE__16_0ec319e9_abf1_430e_94fd_7b2afd" /&amp;gt;&amp;lt;w:bookmarkEnd w:id="333" /&amp;gt;&amp;lt;w:r w:rsidRPr="00357761"&amp;gt;&amp;lt;w:t xml:space="preserve"&amp;gt;conservation project, defines "community conservation project," amends the definition of &amp;lt;/w:t&amp;gt;&amp;lt;/w:r&amp;gt;&amp;lt;w:bookmarkStart w:id="335" w:name="_LINE__17_ae7fb3c5_575d_4130_8b11_a21648" /&amp;gt;&amp;lt;w:bookmarkEnd w:id="334" /&amp;gt;&amp;lt;w:r w:rsidRPr="00357761"&amp;gt;&amp;lt;w:t xml:space="preserve"&amp;gt;"cooperating entities" and sets helping the State's natural ecosystems, wildlife and natural &amp;lt;/w:t&amp;gt;&amp;lt;/w:r&amp;gt;&amp;lt;w:bookmarkStart w:id="336" w:name="_LINE__18_9a3e82bd_2be4_4de5_85da_56068b" /&amp;gt;&amp;lt;w:bookmarkEnd w:id="335" /&amp;gt;&amp;lt;w:r w:rsidRPr="00357761"&amp;gt;&amp;lt;w:t&amp;gt;resource&amp;lt;/w:t&amp;gt;&amp;lt;/w:r&amp;gt;&amp;lt;w:r&amp;gt;&amp;lt;w:t&amp;gt;-&amp;lt;/w:t&amp;gt;&amp;lt;/w:r&amp;gt;&amp;lt;w:r w:rsidRPr="00357761"&amp;gt;&amp;lt;w:t xml:space="preserve"&amp;gt;based economies adapt to a changing climate as a priority of the board in making &amp;lt;/w:t&amp;gt;&amp;lt;/w:r&amp;gt;&amp;lt;w:bookmarkStart w:id="337" w:name="_LINE__19_d5397a5d_d633_420b_9c11_9cb01f" /&amp;gt;&amp;lt;w:bookmarkEnd w:id="336" /&amp;gt;&amp;lt;w:r w:rsidRPr="00357761"&amp;gt;&amp;lt;w:t&amp;gt;land acquisitions.&amp;lt;/w:t&amp;gt;&amp;lt;/w:r&amp;gt;&amp;lt;w:bookmarkEnd w:id="337" /&amp;gt;&amp;lt;/w:p&amp;gt;&amp;lt;w:bookmarkEnd w:id="1" /&amp;gt;&amp;lt;w:bookmarkEnd w:id="2" /&amp;gt;&amp;lt;w:bookmarkEnd w:id="304" /&amp;gt;&amp;lt;w:bookmarkEnd w:id="324" /&amp;gt;&amp;lt;w:bookmarkEnd w:id="331" /&amp;gt;&amp;lt;w:p w:rsidR="00000000" w:rsidRDefault="006D11C5"&amp;gt;&amp;lt;w:r&amp;gt;&amp;lt;w:t xml:space="preserve"&amp;gt; &amp;lt;/w:t&amp;gt;&amp;lt;/w:r&amp;gt;&amp;lt;/w:p&amp;gt;&amp;lt;w:sectPr w:rsidR="00000000" w:rsidSect="006D11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527F" w:rsidRDefault="006D11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ebb729_590f_4bfe_9468_2f3495d&lt;/BookmarkName&gt;&lt;Tables /&gt;&lt;/ProcessedCheckInPage&gt;&lt;ProcessedCheckInPage&gt;&lt;PageNumber&gt;2&lt;/PageNumber&gt;&lt;BookmarkName&gt;_PAGE__2_039776d3_860f_47d3_b59f_b02b7c2&lt;/BookmarkName&gt;&lt;Tables /&gt;&lt;/ProcessedCheckInPage&gt;&lt;ProcessedCheckInPage&gt;&lt;PageNumber&gt;3&lt;/PageNumber&gt;&lt;BookmarkName&gt;_PAGE__3_7e8b79ff_2343_43c5_8278_2c21e1e&lt;/BookmarkName&gt;&lt;Tables&gt;&lt;TableLineTracker&gt;&lt;BookmarkName&gt;_PAR__6_0986b223_28f3_4dae_9f31_ca7ee6e8&lt;/BookmarkName&gt;&lt;TableRows&gt;&lt;TableRow&gt;&lt;TableLines&gt;&lt;TableLine&gt;&lt;LineFragments&gt;&lt;TableLineFragment /&gt;&lt;TableLineFragment /&gt;&lt;/LineFragments&gt;&lt;VerticalPosition&gt;276.75&lt;/VerticalPosition&gt;&lt;LineNumber&gt;15&lt;/LineNumber&gt;&lt;BookmarkName&gt;_LINE__15_ebd24ed1_9926_492d_901e_272641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9_17447f6f_fd90_4d77_b4cc_fd25f784&lt;/BookmarkName&gt;&lt;TableRows&gt;&lt;TableRow&gt;&lt;TableLines&gt;&lt;TableLine&gt;&lt;LineFragments&gt;&lt;TableLineFragment /&gt;&lt;TableLineFragment /&gt;&lt;/LineFragments&gt;&lt;VerticalPosition&gt;342&lt;/VerticalPosition&gt;&lt;LineNumber&gt;19&lt;/LineNumber&gt;&lt;BookmarkName&gt;_LINE__19_9801296b_5fe1_42d0_b3fc_b56084&lt;/BookmarkName&gt;&lt;/TableLine&gt;&lt;/TableLines&gt;&lt;StartingRowLineNumber&gt;19&lt;/StartingRowLineNumber&gt;&lt;EndingRowLineNumber&gt;19&lt;/EndingRowLineNumber&gt;&lt;/TableRow&gt;&lt;/TableRows&gt;&lt;/TableLineTracker&gt;&lt;/Tables&gt;&lt;/ProcessedCheckInPage&gt;&lt;ProcessedCheckInPage&gt;&lt;PageNumber&gt;4&lt;/PageNumber&gt;&lt;BookmarkName&gt;_PAGE__4_15bcaa70_957d_4afb_85c0_f711a14&lt;/BookmarkName&gt;&lt;Tables /&gt;&lt;/ProcessedCheckInPage&gt;&lt;ProcessedCheckInPage&gt;&lt;PageNumber&gt;5&lt;/PageNumber&gt;&lt;BookmarkName&gt;_PAGE__5_e827ae9b_4acc_4bbe_bf2c_17f999a&lt;/BookmarkName&gt;&lt;Tables /&gt;&lt;/ProcessedCheckInPage&gt;&lt;/Pages&gt;&lt;Paragraphs&gt;&lt;CheckInParagraphs&gt;&lt;PageNumber&gt;1&lt;/PageNumber&gt;&lt;BookmarkName&gt;_PAR__1_ea04c293_ba8d_463b_82c1_95a9c62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d1e71c_c30f_4d65_8904_d482eba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6e3832_7142_4c40_a711_102a81b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4c409a_f5ec_4a68_a079_ba08f2e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5c13be_6470_4442_bd32_9ecbeae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bd7a03_fdd5_4bff_be85_9c88759a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59ba37_9c18_453a_843d_da14aec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04b449_f268_48cb_8619_1f9b0cc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756ee9_1f20_4910_983c_e13c1dac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57ef5f_e242_4374_a832_39d973c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da133a_080b_4ada_ac55_f97df5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bd6d19_c82f_4d8b_88ef_cbfaada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236f31_6260_482c_b83b_5e0a1488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37c487_c0c4_4052_b68e_c154ebd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9b3e79_949d_41a8_a2db_7930838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a05260_c120_403f_b596_830b4583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83f031_d6b4_41b9_bb9a_cebb8db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9c2da01_d90b_46a4_872f_7dcf1a6b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da1cfc6_e20e_4b0a_b746_f9aa25da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b52bea93_fe84_43f4_8670_42cbe7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6312a01_f424_4d28_9fe8_298f0cc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52248c_62f8_4cb0_9976_d0f3f32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0d21f3a_ed21_49c2_aae2_0208e4c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23326d_2b88_4299_a659_961330c9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fae35dc_b163_4d6a_8aa8_4fc1b814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8_389cad98_22e3_41d6_888a_86f173c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ae199af_74cd_499e_9cec_e06cb62&lt;/BookmarkName&gt;&lt;StartingLineNumber&gt;20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3&lt;/PageNumber&gt;&lt;BookmarkName&gt;_PAR__11_61281104_ebd6_4c9f_abf9_f8598c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a5bcb7e_acdb_4578_87e3_25d730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e85de6a_025b_4f5b_979f_46a73b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33348d0_3f3a_44f3_8a65_f10bd1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4&lt;/PageNumber&gt;&lt;BookmarkName&gt;_PAR__1_aae84ce2_301a_4080_b33a_8d089c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ef0c85a_04c6_4cde_9aaa_aa980db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722481a_49cc_4e1c_907a_7e3a63c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b1d0da1_fae4_4719_b0cd_17ff798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53dc0cf_fe44_4699_8a95_07855c6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580f248_9866_42a0_b95b_8a855493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cf70a27_ce97_4aa9_9332_e36eea4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ba6f58d_622e_46ba_a50a_8e041ed6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cc28bc2_0d7b_4cdb_b97d_b7a7c14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0dbe0a0_5e6a_418a_9786_41648e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0ed7b12_2b16_47af_b0f0_4b8330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275e5e6_acba_451d_8015_f0282c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d19f9a4a_1dcf_4630_b630_3ebbffe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19a69b8_d04b_4832_bbaf_c4d5e75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0797e54_4390_4a99_8ed1_ff0846b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878ce75_2ac6_4815_90b1_632771f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6a43cf0_f516_490d_b260_d5dd7f01&lt;/BookmarkName&gt;&lt;StartingLineNumber&gt;11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1bfc929_87d1_4b04_b6ee_62b4967a&lt;/BookmarkName&gt;&lt;StartingLineNumber&gt;14&lt;/StartingLineNumber&gt;&lt;EndingLineNumber&gt;1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