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Laws Affecting Tuition at State-approved School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a1990b6_ce84_455f_8181_1781c53"/>
      <w:bookmarkStart w:id="1" w:name="_DOC_BODY_CONTAINER__9f98d2a0_5473_4cc0_"/>
      <w:bookmarkStart w:id="2" w:name="_DOC_BODY__dac10721_9161_45aa_82b4_81f24"/>
      <w:bookmarkStart w:id="3" w:name="_PAR__1_97a3a2ed_684f_4ec8_aa93_e01a1e42"/>
      <w:bookmarkStart w:id="4" w:name="_ENACTING_CLAUSE__2c4572eb_144a_428c_80d"/>
      <w:bookmarkStart w:id="5" w:name="_LINE__1_c2c898b0_95ca_4be9_8290_ee3242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97a3a2ed_684f_4ec8_aa93_e01a1e42"/>
      <w:bookmarkStart w:id="7" w:name="_ENACTING_CLAUSE__2c4572eb_144a_428c_80d"/>
      <w:bookmarkStart w:id="8" w:name="_PAR__2_e68782ea_38dc_4f0b_bf38_cd8fc7c2"/>
      <w:bookmarkStart w:id="9" w:name="_DOC_BODY_CONTENT__5360d45d_603c_4569_b3"/>
      <w:bookmarkStart w:id="10" w:name="_CONCEPT_DRAFT__e8cded6b_c866_4cac_8c32_"/>
      <w:bookmarkStart w:id="11" w:name="_LINE__2_9ef1e442_9439_47af_8af4_2927759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e68782ea_38dc_4f0b_bf38_cd8fc7c2"/>
      <w:bookmarkStart w:id="13" w:name="_DOC_BODY_CONTENT__5360d45d_603c_4569_b3"/>
      <w:bookmarkStart w:id="14" w:name="_CONCEPT_DRAFT__e8cded6b_c866_4cac_8c32_"/>
      <w:bookmarkStart w:id="15" w:name="_SUMMARY__3d17f44f_cecc_4b4c_b5d5_5d0968"/>
      <w:bookmarkStart w:id="16" w:name="_PAR__3_d8e8bcd1_d522_4431_abf7_93da5369"/>
      <w:bookmarkStart w:id="17" w:name="_LINE__3_64ddfea1_7f63_41d2_ac15_5356b0a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d8e8bcd1_d522_4431_abf7_93da5369"/>
      <w:bookmarkStart w:id="19" w:name="_PAR__4_a702a2eb_f2a4_4f70_841b_cf30d9e2"/>
      <w:bookmarkStart w:id="20" w:name="_LINE__4_43185427_486c_43bb_a723_c5d9372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a702a2eb_f2a4_4f70_841b_cf30d9e2"/>
      <w:bookmarkStart w:id="22" w:name="_PAR__5_4a07dd8d_c5d8_4b21_b40a_709fd91b"/>
      <w:bookmarkStart w:id="23" w:name="_LINE__5_07e72dbc_1d99_46a4_bfff_ca1d6d5"/>
      <w:bookmarkEnd w:id="21"/>
      <w:r>
        <w:rPr>
          <w:rFonts w:eastAsia="Arial" w:cs="Arial" w:ascii="Arial" w:hAnsi="Arial"/>
        </w:rPr>
        <w:t xml:space="preserve">This bill would create a fund to reimburse school administrative units that pay tuition </w:t>
      </w:r>
      <w:bookmarkStart w:id="24" w:name="_LINE__6_de16c2b1_16b3_403b_b4fe_06337ae"/>
      <w:bookmarkEnd w:id="23"/>
      <w:r>
        <w:rPr>
          <w:rFonts w:eastAsia="Arial" w:cs="Arial" w:ascii="Arial" w:hAnsi="Arial"/>
        </w:rPr>
        <w:t xml:space="preserve">to state-approved schools after the October student counts are taken by the Department of </w:t>
      </w:r>
      <w:bookmarkStart w:id="25" w:name="_LINE__7_ffcb2b36_1ce0_4c4b_aceb_8c04236"/>
      <w:bookmarkEnd w:id="24"/>
      <w:r>
        <w:rPr>
          <w:rFonts w:eastAsia="Arial" w:cs="Arial" w:ascii="Arial" w:hAnsi="Arial"/>
        </w:rPr>
        <w:t xml:space="preserve">Education. The bill would require that school administrative units that enroll tuition </w:t>
      </w:r>
      <w:bookmarkStart w:id="26" w:name="_LINE__8_493edf94_418e_40a3_9d8e_9b85f9c"/>
      <w:bookmarkEnd w:id="25"/>
      <w:r>
        <w:rPr>
          <w:rFonts w:eastAsia="Arial" w:cs="Arial" w:ascii="Arial" w:hAnsi="Arial"/>
        </w:rPr>
        <w:t xml:space="preserve">students in state-approved schools receive subsidy allocations that reflect actual tuition </w:t>
      </w:r>
      <w:bookmarkStart w:id="27" w:name="_LINE__9_770babaf_7d04_4ac1_9098_6600055"/>
      <w:bookmarkEnd w:id="26"/>
      <w:r>
        <w:rPr>
          <w:rFonts w:eastAsia="Arial" w:cs="Arial" w:ascii="Arial" w:hAnsi="Arial"/>
        </w:rPr>
        <w:t xml:space="preserve">rates paid to the state-approved schools. The bill would require adjustments to state </w:t>
      </w:r>
      <w:bookmarkStart w:id="28" w:name="_LINE__10_1ec375af_a761_4b5e_92a8_3c2c9d"/>
      <w:bookmarkEnd w:id="27"/>
      <w:r>
        <w:rPr>
          <w:rFonts w:eastAsia="Arial" w:cs="Arial" w:ascii="Arial" w:hAnsi="Arial"/>
        </w:rPr>
        <w:t>subsidies to be made at the end of the school year to fund students that enroll in a state-</w:t>
      </w:r>
      <w:bookmarkStart w:id="29" w:name="_LINE__11_0efc06db_9b8f_43f4_86ba_8c5909"/>
      <w:bookmarkEnd w:id="28"/>
      <w:r>
        <w:rPr>
          <w:rFonts w:eastAsia="Arial" w:cs="Arial" w:ascii="Arial" w:hAnsi="Arial"/>
        </w:rPr>
        <w:t>approved school after the October enrollment deadline.</w:t>
      </w:r>
      <w:bookmarkEnd w:id="0"/>
      <w:bookmarkEnd w:id="1"/>
      <w:bookmarkEnd w:id="2"/>
      <w:bookmarkEnd w:id="15"/>
      <w:bookmarkEnd w:id="22"/>
      <w:bookmarkEnd w:id="2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8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Laws Affecting Tuition at State-approved Schoo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989</ItemId>
    <LRId>70355</LRId>
    <LRNumber>582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Laws Affecting Tuition at State-approved Schools</LRTitle>
    <ItemTitle>An Act to Amend Laws Affecting Tuition at State-approved Schools</ItemTitle>
    <ShortTitle1>TO AMEND LAWS AFFECTING</ShortTitle1>
    <ShortTitle2>TUTION AT STATE-APPROVED SCHOO</ShortTitle2>
    <SponsorFirstName>Kenneth</SponsorFirstName>
    <SponsorLastName>Davis</SponsorLastName>
    <SponsorNameSuffix>Jr.</SponsorNameSuffix>
    <SponsorChamberPrefix>Rep.</SponsorChamberPrefix>
    <SponsorFrom>East Machias</SponsorFrom>
    <DraftingCycleCount>1</DraftingCycleCount>
    <LatestDraftingActionId>130</LatestDraftingActionId>
    <LatestDraftingActionDate>2023-02-10T11:04:52</LatestDraftingActionDate>
    <LatestDrafterName>sbergendahl</LatestDrafterName>
    <LatestProoferName>sadley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032E6" w:rsidRDefault="006032E6" w:rsidP="006032E6"&amp;gt;&amp;lt;w:pPr&amp;gt;&amp;lt;w:ind w:left="360" /&amp;gt;&amp;lt;/w:pPr&amp;gt;&amp;lt;w:bookmarkStart w:id="0" w:name="_ENACTING_CLAUSE__2c4572eb_144a_428c_80d" /&amp;gt;&amp;lt;w:bookmarkStart w:id="1" w:name="_DOC_BODY__dac10721_9161_45aa_82b4_81f24" /&amp;gt;&amp;lt;w:bookmarkStart w:id="2" w:name="_DOC_BODY_CONTAINER__9f98d2a0_5473_4cc0_" /&amp;gt;&amp;lt;w:bookmarkStart w:id="3" w:name="_PAGE__1_ea1990b6_ce84_455f_8181_1781c53" /&amp;gt;&amp;lt;w:bookmarkStart w:id="4" w:name="_PAR__1_97a3a2ed_684f_4ec8_aa93_e01a1e42" /&amp;gt;&amp;lt;w:bookmarkStart w:id="5" w:name="_LINE__1_c2c898b0_95ca_4be9_8290_ee3242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032E6" w:rsidRDefault="006032E6" w:rsidP="006032E6"&amp;gt;&amp;lt;w:pPr&amp;gt;&amp;lt;w:spacing w:before="240" /&amp;gt;&amp;lt;w:ind w:left="360" /&amp;gt;&amp;lt;w:jc w:val="center" /&amp;gt;&amp;lt;/w:pPr&amp;gt;&amp;lt;w:bookmarkStart w:id="6" w:name="_CONCEPT_DRAFT__e8cded6b_c866_4cac_8c32_" /&amp;gt;&amp;lt;w:bookmarkStart w:id="7" w:name="_DOC_BODY_CONTENT__5360d45d_603c_4569_b3" /&amp;gt;&amp;lt;w:bookmarkStart w:id="8" w:name="_PAR__2_e68782ea_38dc_4f0b_bf38_cd8fc7c2" /&amp;gt;&amp;lt;w:bookmarkStart w:id="9" w:name="_LINE__2_9ef1e442_9439_47af_8af4_2927759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6032E6" w:rsidRDefault="006032E6" w:rsidP="006032E6"&amp;gt;&amp;lt;w:pPr&amp;gt;&amp;lt;w:keepNext /&amp;gt;&amp;lt;w:spacing w:before="240" /&amp;gt;&amp;lt;w:ind w:left="360" /&amp;gt;&amp;lt;w:jc w:val="center" /&amp;gt;&amp;lt;/w:pPr&amp;gt;&amp;lt;w:bookmarkStart w:id="10" w:name="_SUMMARY__3d17f44f_cecc_4b4c_b5d5_5d0968" /&amp;gt;&amp;lt;w:bookmarkStart w:id="11" w:name="_PAR__3_d8e8bcd1_d522_4431_abf7_93da5369" /&amp;gt;&amp;lt;w:bookmarkStart w:id="12" w:name="_LINE__3_64ddfea1_7f63_41d2_ac15_5356b0a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6032E6" w:rsidRDefault="006032E6" w:rsidP="006032E6"&amp;gt;&amp;lt;w:pPr&amp;gt;&amp;lt;w:ind w:left="360" w:firstLine="360" /&amp;gt;&amp;lt;/w:pPr&amp;gt;&amp;lt;w:bookmarkStart w:id="13" w:name="_PAR__4_a702a2eb_f2a4_4f70_841b_cf30d9e2" /&amp;gt;&amp;lt;w:bookmarkStart w:id="14" w:name="_LINE__4_43185427_486c_43bb_a723_c5d9372" /&amp;gt;&amp;lt;w:bookmarkEnd w:id="11" /&amp;gt;&amp;lt;w:r&amp;gt;&amp;lt;w:t&amp;gt;This bill is a concept draft pursuant to Joint Rule 208.&amp;lt;/w:t&amp;gt;&amp;lt;/w:r&amp;gt;&amp;lt;w:bookmarkEnd w:id="14" /&amp;gt;&amp;lt;/w:p&amp;gt;&amp;lt;w:p w:rsidR="006032E6" w:rsidRDefault="006032E6" w:rsidP="006032E6"&amp;gt;&amp;lt;w:pPr&amp;gt;&amp;lt;w:ind w:left="360" w:firstLine="360" /&amp;gt;&amp;lt;/w:pPr&amp;gt;&amp;lt;w:bookmarkStart w:id="15" w:name="_PAR__5_4a07dd8d_c5d8_4b21_b40a_709fd91b" /&amp;gt;&amp;lt;w:bookmarkStart w:id="16" w:name="_LINE__5_07e72dbc_1d99_46a4_bfff_ca1d6d5" /&amp;gt;&amp;lt;w:bookmarkEnd w:id="13" /&amp;gt;&amp;lt;w:r w:rsidRPr="00F82D33"&amp;gt;&amp;lt;w:t xml:space="preserve"&amp;gt;This bill would create a fund to reimburse school administrative units that pay tuition &amp;lt;/w:t&amp;gt;&amp;lt;/w:r&amp;gt;&amp;lt;w:bookmarkStart w:id="17" w:name="_LINE__6_de16c2b1_16b3_403b_b4fe_06337ae" /&amp;gt;&amp;lt;w:bookmarkEnd w:id="16" /&amp;gt;&amp;lt;w:r w:rsidRPr="00F82D33"&amp;gt;&amp;lt;w:t xml:space="preserve"&amp;gt;to &amp;lt;/w:t&amp;gt;&amp;lt;/w:r&amp;gt;&amp;lt;w:r w:rsidRPr="00F82D33"&amp;gt;&amp;lt;w:t&amp;gt;state&amp;lt;/w:t&amp;gt;&amp;lt;/w:r&amp;gt;&amp;lt;w:r&amp;gt;&amp;lt;w:t&amp;gt;-&amp;lt;/w:t&amp;gt;&amp;lt;/w:r&amp;gt;&amp;lt;w:r w:rsidRPr="00F82D33"&amp;gt;&amp;lt;w:t xml:space="preserve"&amp;gt;approved schools after the October student counts are taken by the Department of &amp;lt;/w:t&amp;gt;&amp;lt;/w:r&amp;gt;&amp;lt;w:bookmarkStart w:id="18" w:name="_LINE__7_ffcb2b36_1ce0_4c4b_aceb_8c04236" /&amp;gt;&amp;lt;w:bookmarkEnd w:id="17" /&amp;gt;&amp;lt;w:r w:rsidRPr="00F82D33"&amp;gt;&amp;lt;w:t xml:space="preserve"&amp;gt;Education. The bill would require that school administrative units that enroll tuition &amp;lt;/w:t&amp;gt;&amp;lt;/w:r&amp;gt;&amp;lt;w:bookmarkStart w:id="19" w:name="_LINE__8_493edf94_418e_40a3_9d8e_9b85f9c" /&amp;gt;&amp;lt;w:bookmarkEnd w:id="18" /&amp;gt;&amp;lt;w:r w:rsidRPr="00F82D33"&amp;gt;&amp;lt;w:t xml:space="preserve"&amp;gt;students in state-approved schools receive subsidy allocations that reflect actual tuition &amp;lt;/w:t&amp;gt;&amp;lt;/w:r&amp;gt;&amp;lt;w:bookmarkStart w:id="20" w:name="_LINE__9_770babaf_7d04_4ac1_9098_6600055" /&amp;gt;&amp;lt;w:bookmarkEnd w:id="19" /&amp;gt;&amp;lt;w:r w:rsidRPr="00F82D33"&amp;gt;&amp;lt;w:t xml:space="preserve"&amp;gt;rates paid to &amp;lt;/w:t&amp;gt;&amp;lt;/w:r&amp;gt;&amp;lt;w:r&amp;gt;&amp;lt;w:t xml:space="preserve"&amp;gt;the &amp;lt;/w:t&amp;gt;&amp;lt;/w:r&amp;gt;&amp;lt;w:r w:rsidRPr="00F82D33"&amp;gt;&amp;lt;w:t xml:space="preserve"&amp;gt;state-approved schools. The bill would require adjustments to state &amp;lt;/w:t&amp;gt;&amp;lt;/w:r&amp;gt;&amp;lt;w:bookmarkStart w:id="21" w:name="_LINE__10_1ec375af_a761_4b5e_92a8_3c2c9d" /&amp;gt;&amp;lt;w:bookmarkEnd w:id="20" /&amp;gt;&amp;lt;w:r w:rsidRPr="00F82D33"&amp;gt;&amp;lt;w:t&amp;gt;subsidies to be made at the end of the school year to fund students that enroll in a state-&amp;lt;/w:t&amp;gt;&amp;lt;/w:r&amp;gt;&amp;lt;w:bookmarkStart w:id="22" w:name="_LINE__11_0efc06db_9b8f_43f4_86ba_8c5909" /&amp;gt;&amp;lt;w:bookmarkEnd w:id="21" /&amp;gt;&amp;lt;w:r w:rsidRPr="00F82D33"&amp;gt;&amp;lt;w:t&amp;gt;approved school after the October enrollment deadline.&amp;lt;/w:t&amp;gt;&amp;lt;/w:r&amp;gt;&amp;lt;w:bookmarkEnd w:id="22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6032E6"&amp;gt;&amp;lt;w:r&amp;gt;&amp;lt;w:t xml:space="preserve"&amp;gt; &amp;lt;/w:t&amp;gt;&amp;lt;/w:r&amp;gt;&amp;lt;/w:p&amp;gt;&amp;lt;w:sectPr w:rsidR="00000000" w:rsidSect="006032E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4094E" w:rsidRDefault="006032E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58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a1990b6_ce84_455f_8181_1781c53&lt;/BookmarkName&gt;&lt;Tables /&gt;&lt;/ProcessedCheckInPage&gt;&lt;/Pages&gt;&lt;Paragraphs&gt;&lt;CheckInParagraphs&gt;&lt;PageNumber&gt;1&lt;/PageNumber&gt;&lt;BookmarkName&gt;_PAR__1_97a3a2ed_684f_4ec8_aa93_e01a1e4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68782ea_38dc_4f0b_bf38_cd8fc7c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8e8bcd1_d522_4431_abf7_93da5369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702a2eb_f2a4_4f70_841b_cf30d9e2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a07dd8d_c5d8_4b21_b40a_709fd91b&lt;/BookmarkName&gt;&lt;StartingLineNumber&gt;5&lt;/StartingLineNumber&gt;&lt;EndingLineNumber&gt;1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