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mall Communities Tourism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f9be7b_712e_4bbf_8531_2862e70"/>
      <w:bookmarkStart w:id="1" w:name="_DOC_BODY_CONTAINER__b9a379a2_6761_475a_"/>
      <w:bookmarkStart w:id="2" w:name="_DOC_BODY__033bf268_9372_404b_b590_9136f"/>
      <w:bookmarkStart w:id="3" w:name="_PAR__1_f78b9897_15c5_4a39_8081_9cd73ecd"/>
      <w:bookmarkStart w:id="4" w:name="_ENACTING_CLAUSE__cd3c1656_f01d_4478_9ad"/>
      <w:bookmarkStart w:id="5" w:name="_LINE__1_70fd777a_2891_4d18_b229_f46ee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8b9897_15c5_4a39_8081_9cd73ecd"/>
      <w:bookmarkStart w:id="7" w:name="_ENACTING_CLAUSE__cd3c1656_f01d_4478_9ad"/>
      <w:bookmarkStart w:id="8" w:name="_DOC_BODY_CONTENT__9581a167_4fd6_4c3f_99"/>
      <w:bookmarkStart w:id="9" w:name="_BILL_SECTION__ab01bf8e_824d_439c_8b26_b"/>
      <w:bookmarkStart w:id="10" w:name="_PAR__2_ea473c9a_648d_4638_949f_7c59f965"/>
      <w:bookmarkStart w:id="11" w:name="_BILL_SECTION_HEADER__66b895eb_0c4d_4014"/>
      <w:bookmarkStart w:id="12" w:name="_LINE__2_5bc54184_d038_4dfb_a62e_c823f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8cebbc_ad70_41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90-O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a473c9a_648d_4638_949f_7c59f965"/>
      <w:bookmarkStart w:id="15" w:name="_BILL_SECTION_HEADER__66b895eb_0c4d_4014"/>
      <w:bookmarkStart w:id="16" w:name="_PROCESSED_CHANGE__a7fb1054_0e68_4211_8e"/>
      <w:bookmarkStart w:id="17" w:name="_STATUTE_S__94375964_f10b_4519_92d2_3107"/>
      <w:bookmarkStart w:id="18" w:name="_PAR__3_40f418ad_84d6_41c4_88cf_4f02151c"/>
      <w:bookmarkStart w:id="19" w:name="_LINE__3_6235c910_32c6_470e_bd27_05f9f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acb5991_2ac2_411c_889c"/>
      <w:r>
        <w:rPr>
          <w:rFonts w:eastAsia="Arial" w:cs="Arial" w:ascii="Arial" w:hAnsi="Arial"/>
          <w:b/>
          <w:u w:val="single"/>
        </w:rPr>
        <w:t>13090-O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fd17cd4_ebfe_45ca_94"/>
      <w:r>
        <w:rPr>
          <w:rFonts w:eastAsia="Arial" w:cs="Arial" w:ascii="Arial" w:hAnsi="Arial"/>
          <w:b/>
          <w:u w:val="single"/>
        </w:rPr>
        <w:t>Small Communities Tourism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0f418ad_84d6_41c4_88cf_4f02151c"/>
      <w:bookmarkStart w:id="23" w:name="_PAR__4_5b0324fc_7463_4356_aa57_782ba116"/>
      <w:bookmarkStart w:id="24" w:name="_STATUTE_SS__8e48ab9c_bc8d_42d5_afe0_e11"/>
      <w:bookmarkStart w:id="25" w:name="_LINE__4_0d923f8d_09b8_47b0_9902_7146ae5"/>
      <w:bookmarkStart w:id="26" w:name="_STATUTE_NUMBER__01b653e6_8d5d_4608_8dd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db9f8fb_762f_4712_a5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ee5ee07_841c_4142_ba3"/>
      <w:bookmarkEnd w:id="27"/>
      <w:r>
        <w:rPr>
          <w:rFonts w:eastAsia="Arial" w:cs="Arial" w:ascii="Arial" w:hAnsi="Arial"/>
          <w:u w:val="single"/>
        </w:rPr>
        <w:t xml:space="preserve">The Small Communities Tourism Fund, referred to in this </w:t>
      </w:r>
      <w:bookmarkStart w:id="29" w:name="_LINE__5_c1e91fc0_259e_4c57_8113_4d8c9b2"/>
      <w:bookmarkEnd w:id="25"/>
      <w:r>
        <w:rPr>
          <w:rFonts w:eastAsia="Arial" w:cs="Arial" w:ascii="Arial" w:hAnsi="Arial"/>
          <w:u w:val="single"/>
        </w:rPr>
        <w:t xml:space="preserve">section as "the fund," is established in the Office of Tourism to issue grants to small </w:t>
      </w:r>
      <w:bookmarkStart w:id="30" w:name="_LINE__6_bc2ec744_5b49_42bd_bbd0_b7fd18e"/>
      <w:bookmarkEnd w:id="29"/>
      <w:r>
        <w:rPr>
          <w:rFonts w:eastAsia="Arial" w:cs="Arial" w:ascii="Arial" w:hAnsi="Arial"/>
          <w:u w:val="single"/>
        </w:rPr>
        <w:t xml:space="preserve">communities to promote tourism and events.  The fund consists of money received as </w:t>
      </w:r>
      <w:bookmarkStart w:id="31" w:name="_LINE__7_12a7f4ac_232f_4a9e_bdfe_5b0dff4"/>
      <w:bookmarkEnd w:id="30"/>
      <w:r>
        <w:rPr>
          <w:rFonts w:eastAsia="Arial" w:cs="Arial" w:ascii="Arial" w:hAnsi="Arial"/>
          <w:u w:val="single"/>
        </w:rPr>
        <w:t xml:space="preserve">appropriations, allocations and contributions from private and public sources.  The fund, to </w:t>
      </w:r>
      <w:bookmarkStart w:id="32" w:name="_LINE__8_617e0a9b_f10d_45f1_944e_c515ef5"/>
      <w:bookmarkEnd w:id="31"/>
      <w:r>
        <w:rPr>
          <w:rFonts w:eastAsia="Arial" w:cs="Arial" w:ascii="Arial" w:hAnsi="Arial"/>
          <w:u w:val="single"/>
        </w:rPr>
        <w:t xml:space="preserve">be accounted within the Office of Tourism, must be held separate and apart from all other </w:t>
      </w:r>
      <w:bookmarkStart w:id="33" w:name="_LINE__9_17d3ce2b_3e8a_41f5_88c9_3875cdb"/>
      <w:bookmarkEnd w:id="32"/>
      <w:r>
        <w:rPr>
          <w:rFonts w:eastAsia="Arial" w:cs="Arial" w:ascii="Arial" w:hAnsi="Arial"/>
          <w:u w:val="single"/>
        </w:rPr>
        <w:t xml:space="preserve">money, funds and accounts.  Eligible investment earnings credited to the assets of the fund </w:t>
      </w:r>
      <w:bookmarkStart w:id="34" w:name="_LINE__10_e1170ed3_bd45_4193_bdf9_20e2ab"/>
      <w:bookmarkEnd w:id="33"/>
      <w:r>
        <w:rPr>
          <w:rFonts w:eastAsia="Arial" w:cs="Arial" w:ascii="Arial" w:hAnsi="Arial"/>
          <w:u w:val="single"/>
        </w:rPr>
        <w:t xml:space="preserve">become part of the assets of the fund.  Any unexpended balances remaining in the fund at </w:t>
      </w:r>
      <w:bookmarkStart w:id="35" w:name="_LINE__11_c102b891_4a9c_422f_b448_47ddee"/>
      <w:bookmarkEnd w:id="34"/>
      <w:r>
        <w:rPr>
          <w:rFonts w:eastAsia="Arial" w:cs="Arial" w:ascii="Arial" w:hAnsi="Arial"/>
          <w:u w:val="single"/>
        </w:rPr>
        <w:t>the end of any fiscal year do not lapse and must be carried forward to the next fiscal yea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b0324fc_7463_4356_aa57_782ba116"/>
      <w:bookmarkStart w:id="37" w:name="_STATUTE_SS__8e48ab9c_bc8d_42d5_afe0_e11"/>
      <w:bookmarkStart w:id="38" w:name="_PAR__5_f0c4d727_7f1f_4adf_b410_885e8fe6"/>
      <w:bookmarkStart w:id="39" w:name="_STATUTE_SS__fd9a0aa3_d576_41fc_8501_41d"/>
      <w:bookmarkStart w:id="40" w:name="_LINE__12_9f544c48_3525_4c0f_ac87_9d68d6"/>
      <w:bookmarkStart w:id="41" w:name="_STATUTE_NUMBER__5517a13a_e62b_4567_ad30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c72ffb6f_7e9f_426e_b1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ecd341d3_82ed_468c_92a"/>
      <w:bookmarkEnd w:id="42"/>
      <w:r>
        <w:rPr>
          <w:rFonts w:eastAsia="Arial" w:cs="Arial" w:ascii="Arial" w:hAnsi="Arial"/>
          <w:u w:val="single"/>
        </w:rPr>
        <w:t xml:space="preserve">The Office of Tourism may adopt routine technical rules as defined in </w:t>
      </w:r>
      <w:bookmarkStart w:id="44" w:name="_LINE__13_ee3d9a8a_1296_4ab3_948d_b83ec7"/>
      <w:bookmarkEnd w:id="40"/>
      <w:r>
        <w:rPr>
          <w:rFonts w:eastAsia="Arial" w:cs="Arial" w:ascii="Arial" w:hAnsi="Arial"/>
          <w:u w:val="single"/>
        </w:rPr>
        <w:t>chapter 375, subchapter 2</w:t>
        <w:noBreakHyphen/>
        <w:t>A to carry out the purposes of the fun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9581a167_4fd6_4c3f_99"/>
      <w:bookmarkStart w:id="46" w:name="_BILL_SECTION__ab01bf8e_824d_439c_8b26_b"/>
      <w:bookmarkStart w:id="47" w:name="_PROCESSED_CHANGE__a7fb1054_0e68_4211_8e"/>
      <w:bookmarkStart w:id="48" w:name="_STATUTE_S__94375964_f10b_4519_92d2_3107"/>
      <w:bookmarkStart w:id="49" w:name="_PAR__5_f0c4d727_7f1f_4adf_b410_885e8fe6"/>
      <w:bookmarkStart w:id="50" w:name="_STATUTE_SS__fd9a0aa3_d576_41fc_8501_41d"/>
      <w:bookmarkStart w:id="51" w:name="_SUMMARY__05ea9de9_77e1_4d04_a2a0_3e264b"/>
      <w:bookmarkStart w:id="52" w:name="_PAR__6_0c4651e2_5dd4_4393_beea_00db2312"/>
      <w:bookmarkStart w:id="53" w:name="_LINE__14_8a39ce65_409e_45f2_8681_a3a06a"/>
      <w:bookmarkEnd w:id="45"/>
      <w:bookmarkEnd w:id="46"/>
      <w:bookmarkEnd w:id="47"/>
      <w:bookmarkEnd w:id="48"/>
      <w:bookmarkEnd w:id="49"/>
      <w:bookmarkEnd w:id="50"/>
      <w:bookmarkEnd w:id="43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0c4651e2_5dd4_4393_beea_00db2312"/>
      <w:bookmarkStart w:id="55" w:name="_PAR__7_73dc0806_ec64_4083_aadf_7d01af8d"/>
      <w:bookmarkStart w:id="56" w:name="_LINE__15_9f73278e_9eda_4899_b156_5e7987"/>
      <w:bookmarkEnd w:id="54"/>
      <w:r>
        <w:rPr>
          <w:rFonts w:eastAsia="Arial" w:cs="Arial" w:ascii="Arial" w:hAnsi="Arial"/>
        </w:rPr>
        <w:t xml:space="preserve">This bill establishes the Small Communities Tourism Fund in the Department of </w:t>
      </w:r>
      <w:bookmarkStart w:id="57" w:name="_LINE__16_6b571453_8587_42d7_8ef8_4bfa99"/>
      <w:bookmarkEnd w:id="56"/>
      <w:r>
        <w:rPr>
          <w:rFonts w:eastAsia="Arial" w:cs="Arial" w:ascii="Arial" w:hAnsi="Arial"/>
        </w:rPr>
        <w:t xml:space="preserve">Economic and Community Development, Office of Tourism to issue grants to small </w:t>
      </w:r>
      <w:bookmarkStart w:id="58" w:name="_LINE__17_443ff78c_0f6c_4430_96a0_9818be"/>
      <w:bookmarkEnd w:id="57"/>
      <w:r>
        <w:rPr>
          <w:rFonts w:eastAsia="Arial" w:cs="Arial" w:ascii="Arial" w:hAnsi="Arial"/>
        </w:rPr>
        <w:t>communities to promote tourism and events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mall Communities Tourism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6</ItemId>
    <LRId>70943</LRId>
    <LRNumber>11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mall Communities Tourism Fund</LRTitle>
    <ItemTitle>An Act to Create the Small Communities Tourism Fund</ItemTitle>
    <ShortTitle1>AN ACT TO CREATE THE SMALL</ShortTitle1>
    <ShortTitle2>COMMUNITIES TOURISM FUND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2-10T11:47:15</LatestDraftingActionDate>
    <LatestDrafterName>sjohannesma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5807" w:rsidRDefault="00DF5807" w:rsidP="00DF5807"&amp;gt;&amp;lt;w:pPr&amp;gt;&amp;lt;w:ind w:left="360" /&amp;gt;&amp;lt;/w:pPr&amp;gt;&amp;lt;w:bookmarkStart w:id="0" w:name="_ENACTING_CLAUSE__cd3c1656_f01d_4478_9ad" /&amp;gt;&amp;lt;w:bookmarkStart w:id="1" w:name="_DOC_BODY__033bf268_9372_404b_b590_9136f" /&amp;gt;&amp;lt;w:bookmarkStart w:id="2" w:name="_DOC_BODY_CONTAINER__b9a379a2_6761_475a_" /&amp;gt;&amp;lt;w:bookmarkStart w:id="3" w:name="_PAGE__1_2af9be7b_712e_4bbf_8531_2862e70" /&amp;gt;&amp;lt;w:bookmarkStart w:id="4" w:name="_PAR__1_f78b9897_15c5_4a39_8081_9cd73ecd" /&amp;gt;&amp;lt;w:bookmarkStart w:id="5" w:name="_LINE__1_70fd777a_2891_4d18_b229_f46ee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5807" w:rsidRDefault="00DF5807" w:rsidP="00DF5807"&amp;gt;&amp;lt;w:pPr&amp;gt;&amp;lt;w:ind w:left="360" w:firstLine="360" /&amp;gt;&amp;lt;/w:pPr&amp;gt;&amp;lt;w:bookmarkStart w:id="6" w:name="_BILL_SECTION_HEADER__66b895eb_0c4d_4014" /&amp;gt;&amp;lt;w:bookmarkStart w:id="7" w:name="_BILL_SECTION__ab01bf8e_824d_439c_8b26_b" /&amp;gt;&amp;lt;w:bookmarkStart w:id="8" w:name="_DOC_BODY_CONTENT__9581a167_4fd6_4c3f_99" /&amp;gt;&amp;lt;w:bookmarkStart w:id="9" w:name="_PAR__2_ea473c9a_648d_4638_949f_7c59f965" /&amp;gt;&amp;lt;w:bookmarkStart w:id="10" w:name="_LINE__2_5bc54184_d038_4dfb_a62e_c823f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8cebbc_ad70_41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90-O&amp;lt;/w:t&amp;gt;&amp;lt;/w:r&amp;gt;&amp;lt;w:r&amp;gt;&amp;lt;w:t xml:space="preserve"&amp;gt; is enacted to read:&amp;lt;/w:t&amp;gt;&amp;lt;/w:r&amp;gt;&amp;lt;w:bookmarkEnd w:id="10" /&amp;gt;&amp;lt;/w:p&amp;gt;&amp;lt;w:p w:rsidR="00DF5807" w:rsidRDefault="00DF5807" w:rsidP="00DF5807"&amp;gt;&amp;lt;w:pPr&amp;gt;&amp;lt;w:ind w:left="1080" w:hanging="720" /&amp;gt;&amp;lt;w:rPr&amp;gt;&amp;lt;w:ins w:id="12" w:author="BPS" w:date="2023-02-02T10:19:00Z" /&amp;gt;&amp;lt;/w:rPr&amp;gt;&amp;lt;/w:pPr&amp;gt;&amp;lt;w:bookmarkStart w:id="13" w:name="_STATUTE_S__94375964_f10b_4519_92d2_3107" /&amp;gt;&amp;lt;w:bookmarkStart w:id="14" w:name="_PAR__3_40f418ad_84d6_41c4_88cf_4f02151c" /&amp;gt;&amp;lt;w:bookmarkStart w:id="15" w:name="_LINE__3_6235c910_32c6_470e_bd27_05f9f22" /&amp;gt;&amp;lt;w:bookmarkStart w:id="16" w:name="_PROCESSED_CHANGE__a7fb1054_0e68_4211_8e" /&amp;gt;&amp;lt;w:bookmarkEnd w:id="6" /&amp;gt;&amp;lt;w:bookmarkEnd w:id="9" /&amp;gt;&amp;lt;w:ins w:id="17" w:author="BPS" w:date="2023-02-02T10:19:00Z"&amp;gt;&amp;lt;w:r&amp;gt;&amp;lt;w:rPr&amp;gt;&amp;lt;w:b /&amp;gt;&amp;lt;/w:rPr&amp;gt;&amp;lt;w:t&amp;gt;§&amp;lt;/w:t&amp;gt;&amp;lt;/w:r&amp;gt;&amp;lt;w:bookmarkStart w:id="18" w:name="_STATUTE_NUMBER__6acb5991_2ac2_411c_889c" /&amp;gt;&amp;lt;w:r&amp;gt;&amp;lt;w:rPr&amp;gt;&amp;lt;w:b /&amp;gt;&amp;lt;/w:rPr&amp;gt;&amp;lt;w:t&amp;gt;13090-O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fd17cd4_ebfe_45ca_94" /&amp;gt;&amp;lt;w:r&amp;gt;&amp;lt;w:rPr&amp;gt;&amp;lt;w:b /&amp;gt;&amp;lt;/w:rPr&amp;gt;&amp;lt;w:t&amp;gt;Small Communities Tourism Fund&amp;lt;/w:t&amp;gt;&amp;lt;/w:r&amp;gt;&amp;lt;w:bookmarkEnd w:id="15" /&amp;gt;&amp;lt;w:bookmarkEnd w:id="19" /&amp;gt;&amp;lt;/w:ins&amp;gt;&amp;lt;/w:p&amp;gt;&amp;lt;w:p w:rsidR="00DF5807" w:rsidRDefault="00DF5807" w:rsidP="00DF5807"&amp;gt;&amp;lt;w:pPr&amp;gt;&amp;lt;w:ind w:left="360" w:firstLine="360" /&amp;gt;&amp;lt;w:rPr&amp;gt;&amp;lt;w:ins w:id="20" w:author="BPS" w:date="2023-02-02T10:19:00Z" /&amp;gt;&amp;lt;/w:rPr&amp;gt;&amp;lt;/w:pPr&amp;gt;&amp;lt;w:bookmarkStart w:id="21" w:name="_STATUTE_NUMBER__01b653e6_8d5d_4608_8dd2" /&amp;gt;&amp;lt;w:bookmarkStart w:id="22" w:name="_STATUTE_SS__8e48ab9c_bc8d_42d5_afe0_e11" /&amp;gt;&amp;lt;w:bookmarkStart w:id="23" w:name="_PAR__4_5b0324fc_7463_4356_aa57_782ba116" /&amp;gt;&amp;lt;w:bookmarkStart w:id="24" w:name="_LINE__4_0d923f8d_09b8_47b0_9902_7146ae5" /&amp;gt;&amp;lt;w:bookmarkEnd w:id="14" /&amp;gt;&amp;lt;w:ins w:id="25" w:author="BPS" w:date="2023-02-02T10:1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7db9f8fb_762f_4712_a5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27" w:name="_STATUTE_CONTENT__dee5ee07_841c_4142_ba3" /&amp;gt;&amp;lt;w:bookmarkEnd w:id="26" /&amp;gt;&amp;lt;w:r w:rsidRPr="00610298"&amp;gt;&amp;lt;w:t xml:space="preserve"&amp;gt;The Small Communities Tourism Fund, referred to in this &amp;lt;/w:t&amp;gt;&amp;lt;/w:r&amp;gt;&amp;lt;w:bookmarkStart w:id="28" w:name="_LINE__5_c1e91fc0_259e_4c57_8113_4d8c9b2" /&amp;gt;&amp;lt;w:bookmarkEnd w:id="24" /&amp;gt;&amp;lt;w:r w:rsidRPr="00610298"&amp;gt;&amp;lt;w:t xml:space="preserve"&amp;gt;section as "the fund," is established in the Office of Tourism to issue grants to small &amp;lt;/w:t&amp;gt;&amp;lt;/w:r&amp;gt;&amp;lt;w:bookmarkStart w:id="29" w:name="_LINE__6_bc2ec744_5b49_42bd_bbd0_b7fd18e" /&amp;gt;&amp;lt;w:bookmarkEnd w:id="28" /&amp;gt;&amp;lt;w:r w:rsidRPr="00610298"&amp;gt;&amp;lt;w:t xml:space="preserve"&amp;gt;communities to promote tourism and events.  The fund consists of money received as &amp;lt;/w:t&amp;gt;&amp;lt;/w:r&amp;gt;&amp;lt;w:bookmarkStart w:id="30" w:name="_LINE__7_12a7f4ac_232f_4a9e_bdfe_5b0dff4" /&amp;gt;&amp;lt;w:bookmarkEnd w:id="29" /&amp;gt;&amp;lt;w:r w:rsidRPr="00610298"&amp;gt;&amp;lt;w:t xml:space="preserve"&amp;gt;appropriations, allocations and contributions from private and public sources.  The fund, to &amp;lt;/w:t&amp;gt;&amp;lt;/w:r&amp;gt;&amp;lt;w:bookmarkStart w:id="31" w:name="_LINE__8_617e0a9b_f10d_45f1_944e_c515ef5" /&amp;gt;&amp;lt;w:bookmarkEnd w:id="30" /&amp;gt;&amp;lt;w:r w:rsidRPr="00610298"&amp;gt;&amp;lt;w:t xml:space="preserve"&amp;gt;be accounted within the Office of Tourism, must be held separate and apart from all other &amp;lt;/w:t&amp;gt;&amp;lt;/w:r&amp;gt;&amp;lt;w:bookmarkStart w:id="32" w:name="_LINE__9_17d3ce2b_3e8a_41f5_88c9_3875cdb" /&amp;gt;&amp;lt;w:bookmarkEnd w:id="31" /&amp;gt;&amp;lt;w:r w:rsidRPr="00610298"&amp;gt;&amp;lt;w:t xml:space="preserve"&amp;gt;money, funds and accounts.  Eligible investment earnings credited to the assets of the fund &amp;lt;/w:t&amp;gt;&amp;lt;/w:r&amp;gt;&amp;lt;w:bookmarkStart w:id="33" w:name="_LINE__10_e1170ed3_bd45_4193_bdf9_20e2ab" /&amp;gt;&amp;lt;w:bookmarkEnd w:id="32" /&amp;gt;&amp;lt;w:r w:rsidRPr="00610298"&amp;gt;&amp;lt;w:t xml:space="preserve"&amp;gt;become part of the assets of the fund.  Any unexpended balances remaining in the fund at &amp;lt;/w:t&amp;gt;&amp;lt;/w:r&amp;gt;&amp;lt;w:bookmarkStart w:id="34" w:name="_LINE__11_c102b891_4a9c_422f_b448_47ddee" /&amp;gt;&amp;lt;w:bookmarkEnd w:id="33" /&amp;gt;&amp;lt;w:r w:rsidRPr="00610298"&amp;gt;&amp;lt;w:t&amp;gt;the end of any fiscal year do not lapse and must be carried forward to the next fiscal year.&amp;lt;/w:t&amp;gt;&amp;lt;/w:r&amp;gt;&amp;lt;w:bookmarkEnd w:id="34" /&amp;gt;&amp;lt;/w:ins&amp;gt;&amp;lt;/w:p&amp;gt;&amp;lt;w:p w:rsidR="00DF5807" w:rsidRDefault="00DF5807" w:rsidP="00DF5807"&amp;gt;&amp;lt;w:pPr&amp;gt;&amp;lt;w:ind w:left="360" w:firstLine="360" /&amp;gt;&amp;lt;/w:pPr&amp;gt;&amp;lt;w:bookmarkStart w:id="35" w:name="_STATUTE_NUMBER__5517a13a_e62b_4567_ad30" /&amp;gt;&amp;lt;w:bookmarkStart w:id="36" w:name="_STATUTE_SS__fd9a0aa3_d576_41fc_8501_41d" /&amp;gt;&amp;lt;w:bookmarkStart w:id="37" w:name="_PAR__5_f0c4d727_7f1f_4adf_b410_885e8fe6" /&amp;gt;&amp;lt;w:bookmarkStart w:id="38" w:name="_LINE__12_9f544c48_3525_4c0f_ac87_9d68d6" /&amp;gt;&amp;lt;w:bookmarkEnd w:id="22" /&amp;gt;&amp;lt;w:bookmarkEnd w:id="23" /&amp;gt;&amp;lt;w:bookmarkEnd w:id="27" /&amp;gt;&amp;lt;w:ins w:id="39" w:author="BPS" w:date="2023-02-02T10:19:00Z"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40" w:name="_STATUTE_HEADNOTE__c72ffb6f_7e9f_426e_b1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1" w:name="_STATUTE_CONTENT__ecd341d3_82ed_468c_92a" /&amp;gt;&amp;lt;w:bookmarkEnd w:id="40" /&amp;gt;&amp;lt;w:r w:rsidRPr="00610298"&amp;gt;&amp;lt;w:t xml:space="preserve"&amp;gt;The Office of Tourism may adopt routine technical rules as defined in &amp;lt;/w:t&amp;gt;&amp;lt;/w:r&amp;gt;&amp;lt;w:bookmarkStart w:id="42" w:name="_LINE__13_ee3d9a8a_1296_4ab3_948d_b83ec7" /&amp;gt;&amp;lt;w:bookmarkEnd w:id="38" /&amp;gt;&amp;lt;w:r w:rsidRPr="00610298"&amp;gt;&amp;lt;w:t&amp;gt;chapter 375, subchapter 2&amp;lt;/w:t&amp;gt;&amp;lt;/w:r&amp;gt;&amp;lt;/w:ins&amp;gt;&amp;lt;w:ins w:id="43" w:author="BPS" w:date="2023-02-07T11:59:00Z"&amp;gt;&amp;lt;w:r&amp;gt;&amp;lt;w:noBreakHyphen /&amp;gt;&amp;lt;/w:r&amp;gt;&amp;lt;/w:ins&amp;gt;&amp;lt;w:ins w:id="44" w:author="BPS" w:date="2023-02-02T10:19:00Z"&amp;gt;&amp;lt;w:r w:rsidRPr="00610298"&amp;gt;&amp;lt;w:t&amp;gt;A to carry out the purposes of the fund.&amp;lt;/w:t&amp;gt;&amp;lt;/w:r&amp;gt;&amp;lt;/w:ins&amp;gt;&amp;lt;w:bookmarkEnd w:id="42" /&amp;gt;&amp;lt;/w:p&amp;gt;&amp;lt;w:p w:rsidR="00DF5807" w:rsidRDefault="00DF5807" w:rsidP="00DF5807"&amp;gt;&amp;lt;w:pPr&amp;gt;&amp;lt;w:keepNext /&amp;gt;&amp;lt;w:spacing w:before="240" /&amp;gt;&amp;lt;w:ind w:left="360" /&amp;gt;&amp;lt;w:jc w:val="center" /&amp;gt;&amp;lt;/w:pPr&amp;gt;&amp;lt;w:bookmarkStart w:id="45" w:name="_SUMMARY__05ea9de9_77e1_4d04_a2a0_3e264b" /&amp;gt;&amp;lt;w:bookmarkStart w:id="46" w:name="_PAR__6_0c4651e2_5dd4_4393_beea_00db2312" /&amp;gt;&amp;lt;w:bookmarkStart w:id="47" w:name="_LINE__14_8a39ce65_409e_45f2_8681_a3a06a" /&amp;gt;&amp;lt;w:bookmarkEnd w:id="7" /&amp;gt;&amp;lt;w:bookmarkEnd w:id="8" /&amp;gt;&amp;lt;w:bookmarkEnd w:id="13" /&amp;gt;&amp;lt;w:bookmarkEnd w:id="16" /&amp;gt;&amp;lt;w:bookmarkEnd w:id="36" /&amp;gt;&amp;lt;w:bookmarkEnd w:id="37" /&amp;gt;&amp;lt;w:bookmarkEnd w:id="41" /&amp;gt;&amp;lt;w:r&amp;gt;&amp;lt;w:rPr&amp;gt;&amp;lt;w:b /&amp;gt;&amp;lt;w:sz w:val="24" /&amp;gt;&amp;lt;/w:rPr&amp;gt;&amp;lt;w:t&amp;gt;SUMMARY&amp;lt;/w:t&amp;gt;&amp;lt;/w:r&amp;gt;&amp;lt;w:bookmarkEnd w:id="47" /&amp;gt;&amp;lt;/w:p&amp;gt;&amp;lt;w:p w:rsidR="00DF5807" w:rsidRDefault="00DF5807" w:rsidP="00DF5807"&amp;gt;&amp;lt;w:pPr&amp;gt;&amp;lt;w:ind w:left="360" w:firstLine="360" /&amp;gt;&amp;lt;/w:pPr&amp;gt;&amp;lt;w:bookmarkStart w:id="48" w:name="_PAR__7_73dc0806_ec64_4083_aadf_7d01af8d" /&amp;gt;&amp;lt;w:bookmarkStart w:id="49" w:name="_LINE__15_9f73278e_9eda_4899_b156_5e7987" /&amp;gt;&amp;lt;w:bookmarkEnd w:id="46" /&amp;gt;&amp;lt;w:r w:rsidRPr="00610298"&amp;gt;&amp;lt;w:t xml:space="preserve"&amp;gt;This bill establishes the Small Communities Tourism Fund in the Department of &amp;lt;/w:t&amp;gt;&amp;lt;/w:r&amp;gt;&amp;lt;w:bookmarkStart w:id="50" w:name="_LINE__16_6b571453_8587_42d7_8ef8_4bfa99" /&amp;gt;&amp;lt;w:bookmarkEnd w:id="49" /&amp;gt;&amp;lt;w:r w:rsidRPr="00610298"&amp;gt;&amp;lt;w:t xml:space="preserve"&amp;gt;Economic and Community Development, Office of Tourism to issue grants to small &amp;lt;/w:t&amp;gt;&amp;lt;/w:r&amp;gt;&amp;lt;w:bookmarkStart w:id="51" w:name="_LINE__17_443ff78c_0f6c_4430_96a0_9818be" /&amp;gt;&amp;lt;w:bookmarkEnd w:id="50" /&amp;gt;&amp;lt;w:r w:rsidRPr="00610298"&amp;gt;&amp;lt;w:t&amp;gt;communities to promote tourism and events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DF5807"&amp;gt;&amp;lt;w:r&amp;gt;&amp;lt;w:t xml:space="preserve"&amp;gt; &amp;lt;/w:t&amp;gt;&amp;lt;/w:r&amp;gt;&amp;lt;/w:p&amp;gt;&amp;lt;w:sectPr w:rsidR="00000000" w:rsidSect="00DF58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4F12" w:rsidRDefault="00DF58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f9be7b_712e_4bbf_8531_2862e70&lt;/BookmarkName&gt;&lt;Tables /&gt;&lt;/ProcessedCheckInPage&gt;&lt;/Pages&gt;&lt;Paragraphs&gt;&lt;CheckInParagraphs&gt;&lt;PageNumber&gt;1&lt;/PageNumber&gt;&lt;BookmarkName&gt;_PAR__1_f78b9897_15c5_4a39_8081_9cd73e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473c9a_648d_4638_949f_7c59f9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f418ad_84d6_41c4_88cf_4f02151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0324fc_7463_4356_aa57_782ba11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c4d727_7f1f_4adf_b410_885e8fe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4651e2_5dd4_4393_beea_00db231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dc0806_ec64_4083_aadf_7d01af8d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