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Public Ways Are Compliant with the Federal Americans with Disabilities Act of 199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106571a_8e76_4712_9079_e895f30"/>
      <w:bookmarkStart w:id="1" w:name="_DOC_BODY_CONTAINER__2b165bad_f57f_48bb_"/>
      <w:bookmarkStart w:id="2" w:name="_DOC_BODY__afb024bb_6088_421c_b46f_63344"/>
      <w:bookmarkStart w:id="3" w:name="_PAR__1_802508e9_a334_4a05_aa6a_5150a302"/>
      <w:bookmarkStart w:id="4" w:name="_ENACTING_CLAUSE__7f5612d9_aee7_4b49_8f4"/>
      <w:bookmarkStart w:id="5" w:name="_LINE__1_2fdd840d_4ba3_477d_babd_ccc859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02508e9_a334_4a05_aa6a_5150a302"/>
      <w:bookmarkStart w:id="7" w:name="_ENACTING_CLAUSE__7f5612d9_aee7_4b49_8f4"/>
      <w:bookmarkStart w:id="8" w:name="_DOC_BODY_CONTENT__89468c50_68b0_4157_90"/>
      <w:bookmarkStart w:id="9" w:name="_BILL_SECTION__0a380865_adea_412e_a705_6"/>
      <w:bookmarkStart w:id="10" w:name="_PAR__2_28e64a2d_882a_48de_927b_7d04a86f"/>
      <w:bookmarkStart w:id="11" w:name="_BILL_SECTION_HEADER__1aeb1f5c_372e_4a19"/>
      <w:bookmarkStart w:id="12" w:name="_LINE__2_5c13b951_33f6_4a4c_b17b_855a48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6ca0638_eae9_484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70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8e64a2d_882a_48de_927b_7d04a86f"/>
      <w:bookmarkStart w:id="15" w:name="_BILL_SECTION_HEADER__1aeb1f5c_372e_4a19"/>
      <w:bookmarkStart w:id="16" w:name="_PROCESSED_CHANGE__e8fb782b_4ffb_4db5_92"/>
      <w:bookmarkStart w:id="17" w:name="_STATUTE_S__d784e49e_d016_4ba9_89ce_c76e"/>
      <w:bookmarkStart w:id="18" w:name="_PAR__3_71e6d6a2_c5b3_43fe_98c6_a15233d4"/>
      <w:bookmarkStart w:id="19" w:name="_LINE__3_7e4d5a83_ef13_41fd_9a06_e45f50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73b8076_5bcd_4a38_9823"/>
      <w:r>
        <w:rPr>
          <w:rFonts w:eastAsia="Arial" w:cs="Arial" w:ascii="Arial" w:hAnsi="Arial"/>
          <w:b/>
          <w:u w:val="single"/>
        </w:rPr>
        <w:t>70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28e94d9_14a8_4896_a6"/>
      <w:r>
        <w:rPr>
          <w:rFonts w:eastAsia="Arial" w:cs="Arial" w:ascii="Arial" w:hAnsi="Arial"/>
          <w:b/>
          <w:u w:val="single"/>
        </w:rPr>
        <w:t>Americans with Disabilities Act of 1990 complianc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1e6d6a2_c5b3_43fe_98c6_a15233d4"/>
      <w:bookmarkStart w:id="23" w:name="_PAR__4_bfd4884a_7df5_43d1_a9ee_d6b8f615"/>
      <w:bookmarkStart w:id="24" w:name="_STATUTE_CONTENT__b6c8a0d0_40ed_411b_91c"/>
      <w:bookmarkStart w:id="25" w:name="_STATUTE_P__f402ff54_1ecd_48ce_8cea_1d58"/>
      <w:bookmarkStart w:id="26" w:name="_LINE__4_2f2ff951_2adc_4956_8922_c96ab1e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Commissioner of Transportation shall ensure that any Department of </w:t>
      </w:r>
      <w:bookmarkStart w:id="27" w:name="_LINE__5_18da150b_8f47_4631_9053_dd78343"/>
      <w:bookmarkEnd w:id="26"/>
      <w:r>
        <w:rPr>
          <w:rFonts w:eastAsia="Arial" w:cs="Arial" w:ascii="Arial" w:hAnsi="Arial"/>
          <w:u w:val="single"/>
        </w:rPr>
        <w:t xml:space="preserve">Transportation project for construction, maintenance or repair of a public way results in the </w:t>
      </w:r>
      <w:bookmarkStart w:id="28" w:name="_LINE__6_65ef2e5e_2497_452e_8e18_667f6f5"/>
      <w:bookmarkEnd w:id="27"/>
      <w:r>
        <w:rPr>
          <w:rFonts w:eastAsia="Arial" w:cs="Arial" w:ascii="Arial" w:hAnsi="Arial"/>
          <w:u w:val="single"/>
        </w:rPr>
        <w:t xml:space="preserve">public way meeting all applicable requirements of the federal Americans with Disabilities </w:t>
      </w:r>
      <w:bookmarkStart w:id="29" w:name="_LINE__7_5b85ec2d_4486_4197_8981_2c60088"/>
      <w:bookmarkEnd w:id="28"/>
      <w:r>
        <w:rPr>
          <w:rFonts w:eastAsia="Arial" w:cs="Arial" w:ascii="Arial" w:hAnsi="Arial"/>
          <w:u w:val="single"/>
        </w:rPr>
        <w:t xml:space="preserve">Act of 1990.  Any facility located in a public way, including but not limited to a utility </w:t>
      </w:r>
      <w:bookmarkStart w:id="30" w:name="_LINE__8_dae8964d_771c_4420_a71b_b18a76c"/>
      <w:bookmarkEnd w:id="29"/>
      <w:r>
        <w:rPr>
          <w:rFonts w:eastAsia="Arial" w:cs="Arial" w:ascii="Arial" w:hAnsi="Arial"/>
          <w:u w:val="single"/>
        </w:rPr>
        <w:t xml:space="preserve">facility, that must be relocated in order to ensure compliance with the federal Americans </w:t>
      </w:r>
      <w:bookmarkStart w:id="31" w:name="_LINE__9_24505f7e_506d_4a28_80a0_920e90a"/>
      <w:bookmarkEnd w:id="30"/>
      <w:r>
        <w:rPr>
          <w:rFonts w:eastAsia="Arial" w:cs="Arial" w:ascii="Arial" w:hAnsi="Arial"/>
          <w:u w:val="single"/>
        </w:rPr>
        <w:t xml:space="preserve">with Disabilities Act of 1990 under this section must be relocated at the expense of the </w:t>
      </w:r>
      <w:bookmarkStart w:id="32" w:name="_LINE__10_0eb3fae3_34d8_4e2f_a869_e24011"/>
      <w:bookmarkEnd w:id="31"/>
      <w:r>
        <w:rPr>
          <w:rFonts w:eastAsia="Arial" w:cs="Arial" w:ascii="Arial" w:hAnsi="Arial"/>
          <w:u w:val="single"/>
        </w:rPr>
        <w:t>facility owner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0a380865_adea_412e_a705_6"/>
      <w:bookmarkStart w:id="34" w:name="_PROCESSED_CHANGE__e8fb782b_4ffb_4db5_92"/>
      <w:bookmarkStart w:id="35" w:name="_STATUTE_S__d784e49e_d016_4ba9_89ce_c76e"/>
      <w:bookmarkStart w:id="36" w:name="_PAR__4_bfd4884a_7df5_43d1_a9ee_d6b8f615"/>
      <w:bookmarkStart w:id="37" w:name="_STATUTE_CONTENT__b6c8a0d0_40ed_411b_91c"/>
      <w:bookmarkStart w:id="38" w:name="_STATUTE_P__f402ff54_1ecd_48ce_8cea_1d58"/>
      <w:bookmarkStart w:id="39" w:name="_BILL_SECTION__38fd73e3_8a09_4cf6_a81f_9"/>
      <w:bookmarkStart w:id="40" w:name="_PAR__5_2d3b6605_ebbe_4804_8fc2_ddf141b4"/>
      <w:bookmarkStart w:id="41" w:name="_BILL_SECTION_HEADER__fb82a25e_a43f_4b2d"/>
      <w:bookmarkStart w:id="42" w:name="_LINE__11_e7f18410_08c2_4d4b_adee_0ee8b6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19fe5fa9_cd31_4d4b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3 MRSA §3055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" w:name="_PAR__5_2d3b6605_ebbe_4804_8fc2_ddf141b4"/>
      <w:bookmarkStart w:id="45" w:name="_BILL_SECTION_HEADER__fb82a25e_a43f_4b2d"/>
      <w:bookmarkStart w:id="46" w:name="_PROCESSED_CHANGE__37ab4dce_2904_48a8_9f"/>
      <w:bookmarkStart w:id="47" w:name="_STATUTE_S__583f3f5c_b059_4022_89db_12a8"/>
      <w:bookmarkStart w:id="48" w:name="_PAR__6_385c2969_4a4a_4453_9b18_4c5b0924"/>
      <w:bookmarkStart w:id="49" w:name="_LINE__12_03d1ab90_5ebd_4280_8332_4eb918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§</w:t>
      </w:r>
      <w:bookmarkStart w:id="50" w:name="_STATUTE_NUMBER__94592171_75fe_42c9_97ac"/>
      <w:r>
        <w:rPr>
          <w:rFonts w:eastAsia="Arial" w:cs="Arial" w:ascii="Arial" w:hAnsi="Arial"/>
          <w:b/>
          <w:u w:val="single"/>
        </w:rPr>
        <w:t>3055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d9cfbaa5_119e_4522_ad"/>
      <w:r>
        <w:rPr>
          <w:rFonts w:eastAsia="Arial" w:cs="Arial" w:ascii="Arial" w:hAnsi="Arial"/>
          <w:b/>
          <w:u w:val="single"/>
        </w:rPr>
        <w:t>Americans with Disabilities Act of 1990 compliance</w:t>
      </w:r>
      <w:bookmarkEnd w:id="49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385c2969_4a4a_4453_9b18_4c5b0924"/>
      <w:bookmarkStart w:id="53" w:name="_PAR__7_7c57203c_1fb7_4856_9c25_4b6c035d"/>
      <w:bookmarkStart w:id="54" w:name="_STATUTE_CONTENT__a662280d_a5c2_4b9c_985"/>
      <w:bookmarkStart w:id="55" w:name="_STATUTE_P__d4763c62_a19f_4e7c_84c0_a7a1"/>
      <w:bookmarkStart w:id="56" w:name="_LINE__13_40d21eb0_8345_43e4_a127_b69f71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 xml:space="preserve">A municipality shall ensure that any municipal project for construction, maintenance </w:t>
      </w:r>
      <w:bookmarkStart w:id="57" w:name="_LINE__14_ad8a83ab_c398_41d9_aaf7_936c52"/>
      <w:bookmarkEnd w:id="56"/>
      <w:r>
        <w:rPr>
          <w:rFonts w:eastAsia="Arial" w:cs="Arial" w:ascii="Arial" w:hAnsi="Arial"/>
          <w:u w:val="single"/>
        </w:rPr>
        <w:t xml:space="preserve">or repair of a public way results in the public way meeting all applicable requirements of </w:t>
      </w:r>
      <w:bookmarkStart w:id="58" w:name="_LINE__15_601784c8_c4b5_4b1c_938e_d58259"/>
      <w:bookmarkEnd w:id="57"/>
      <w:r>
        <w:rPr>
          <w:rFonts w:eastAsia="Arial" w:cs="Arial" w:ascii="Arial" w:hAnsi="Arial"/>
          <w:u w:val="single"/>
        </w:rPr>
        <w:t xml:space="preserve">the federal Americans with Disabilities Act of 1990.  Any facility located in a public way, </w:t>
      </w:r>
      <w:bookmarkStart w:id="59" w:name="_LINE__16_95f6d3fd_491d_4dfe_9ec8_497c8d"/>
      <w:bookmarkEnd w:id="58"/>
      <w:r>
        <w:rPr>
          <w:rFonts w:eastAsia="Arial" w:cs="Arial" w:ascii="Arial" w:hAnsi="Arial"/>
          <w:u w:val="single"/>
        </w:rPr>
        <w:t xml:space="preserve">including but not limited to a utility facility, that must be relocated in order to ensure </w:t>
      </w:r>
      <w:bookmarkStart w:id="60" w:name="_LINE__17_af004c97_2fc2_49a7_a972_5b7408"/>
      <w:bookmarkEnd w:id="59"/>
      <w:r>
        <w:rPr>
          <w:rFonts w:eastAsia="Arial" w:cs="Arial" w:ascii="Arial" w:hAnsi="Arial"/>
          <w:u w:val="single"/>
        </w:rPr>
        <w:t xml:space="preserve">compliance with the federal Americans with Disabilities Act of 1990 under this section </w:t>
      </w:r>
      <w:bookmarkStart w:id="61" w:name="_LINE__18_6c449fe5_2e90_4f63_8d0f_f1878c"/>
      <w:bookmarkEnd w:id="60"/>
      <w:r>
        <w:rPr>
          <w:rFonts w:eastAsia="Arial" w:cs="Arial" w:ascii="Arial" w:hAnsi="Arial"/>
          <w:u w:val="single"/>
        </w:rPr>
        <w:t>must be relocated at the expense of the facility owner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89468c50_68b0_4157_90"/>
      <w:bookmarkStart w:id="63" w:name="_BILL_SECTION__38fd73e3_8a09_4cf6_a81f_9"/>
      <w:bookmarkStart w:id="64" w:name="_PROCESSED_CHANGE__37ab4dce_2904_48a8_9f"/>
      <w:bookmarkStart w:id="65" w:name="_STATUTE_S__583f3f5c_b059_4022_89db_12a8"/>
      <w:bookmarkStart w:id="66" w:name="_PAR__7_7c57203c_1fb7_4856_9c25_4b6c035d"/>
      <w:bookmarkStart w:id="67" w:name="_STATUTE_CONTENT__a662280d_a5c2_4b9c_985"/>
      <w:bookmarkStart w:id="68" w:name="_STATUTE_P__d4763c62_a19f_4e7c_84c0_a7a1"/>
      <w:bookmarkStart w:id="69" w:name="_SUMMARY__f9aba58d_ee91_4915_8141_ce8159"/>
      <w:bookmarkStart w:id="70" w:name="_PAR__8_548dadc8_e5eb_4ad3_9064_8caadc84"/>
      <w:bookmarkStart w:id="71" w:name="_LINE__19_24eb0d15_34b5_4e62_8913_927702"/>
      <w:bookmarkEnd w:id="62"/>
      <w:bookmarkEnd w:id="63"/>
      <w:bookmarkEnd w:id="64"/>
      <w:bookmarkEnd w:id="65"/>
      <w:bookmarkEnd w:id="66"/>
      <w:bookmarkEnd w:id="67"/>
      <w:bookmarkEnd w:id="68"/>
      <w:bookmarkEnd w:id="70"/>
      <w:r>
        <w:rPr>
          <w:rFonts w:eastAsia="Arial" w:cs="Arial" w:ascii="Arial" w:hAnsi="Arial"/>
          <w:b/>
          <w:sz w:val="24"/>
        </w:rPr>
        <w:t>SUMMARY</w:t>
      </w:r>
      <w:bookmarkEnd w:id="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" w:name="_PAR__8_548dadc8_e5eb_4ad3_9064_8caadc84"/>
      <w:bookmarkStart w:id="73" w:name="_PAR__9_d0e51b14_a7df_44a6_acb6_3b133e05"/>
      <w:bookmarkStart w:id="74" w:name="_LINE__20_f22e07ff_5841_4728_aee0_d9d41d"/>
      <w:bookmarkEnd w:id="72"/>
      <w:r>
        <w:rPr>
          <w:rFonts w:eastAsia="Arial" w:cs="Arial" w:ascii="Arial" w:hAnsi="Arial"/>
        </w:rPr>
        <w:t xml:space="preserve">This bill requires that any project for construction, maintenance or repair of a road </w:t>
      </w:r>
      <w:bookmarkStart w:id="75" w:name="_LINE__21_dbf21aa3_7506_47f3_9f4b_a31cdd"/>
      <w:bookmarkEnd w:id="74"/>
      <w:r>
        <w:rPr>
          <w:rFonts w:eastAsia="Arial" w:cs="Arial" w:ascii="Arial" w:hAnsi="Arial"/>
        </w:rPr>
        <w:t xml:space="preserve">maintain the compliance of, or bring into compliance, the public way with the federal </w:t>
      </w:r>
      <w:bookmarkStart w:id="76" w:name="_LINE__22_93832c55_ed1e_4471_8ac9_515cf9"/>
      <w:bookmarkEnd w:id="75"/>
      <w:r>
        <w:rPr>
          <w:rFonts w:eastAsia="Arial" w:cs="Arial" w:ascii="Arial" w:hAnsi="Arial"/>
        </w:rPr>
        <w:t xml:space="preserve">Americans with Disabilities Act of 1990 and that any facility located in a public way that </w:t>
      </w:r>
      <w:bookmarkStart w:id="77" w:name="_LINE__23_86fc2952_0327_47c8_b747_255a0f"/>
      <w:bookmarkEnd w:id="76"/>
      <w:r>
        <w:rPr>
          <w:rFonts w:eastAsia="Arial" w:cs="Arial" w:ascii="Arial" w:hAnsi="Arial"/>
        </w:rPr>
        <w:t xml:space="preserve">must be relocated in order to ensure compliance be relocated at the expense of the facility </w:t>
      </w:r>
      <w:bookmarkStart w:id="78" w:name="_LINE__24_b6c3ab4f_601d_47ef_b925_ed7b90"/>
      <w:bookmarkEnd w:id="77"/>
      <w:r>
        <w:rPr>
          <w:rFonts w:eastAsia="Arial" w:cs="Arial" w:ascii="Arial" w:hAnsi="Arial"/>
        </w:rPr>
        <w:t>owner.</w:t>
      </w:r>
      <w:bookmarkEnd w:id="0"/>
      <w:bookmarkEnd w:id="1"/>
      <w:bookmarkEnd w:id="2"/>
      <w:bookmarkEnd w:id="69"/>
      <w:bookmarkEnd w:id="73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Public Ways Are Compliant with the Federal Americans with Disabilities Act of 1990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53</ItemId>
    <LRId>66858</LRId>
    <LRNumber>80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Public Ways Are Compliant with the Federal Americans with Disabilities Act of 1990</LRTitle>
    <ItemTitle>An Act To Ensure Public Ways Are Compliant with the Federal Americans with Disabilities Act of 1990</ItemTitle>
    <ShortTitle1>ENSURE PUBLIC WAYS ARE</ShortTitle1>
    <ShortTitle2>COMPLIANT WITH THE FEDERAL</ShortTitle2>
    <SponsorFirstName>Victoria</SponsorFirstName>
    <SponsorLastName>Morales</SponsorLastName>
    <SponsorChamberPrefix>Rep.</SponsorChamberPrefix>
    <SponsorFrom>South Portland</SponsorFrom>
    <DraftingCycleCount>1</DraftingCycleCount>
    <LatestDraftingActionId>130</LatestDraftingActionId>
    <LatestDraftingActionDate>2021-02-19T10:58:07</LatestDraftingActionDate>
    <LatestDrafterName>SPrawer</LatestDrafterName>
    <LatestProoferName>ekeyes</LatestProoferName>
    <LatestTechName>JGingras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A0FAE" w:rsidRDefault="006A0FAE" w:rsidP="006A0FAE"&amp;gt;&amp;lt;w:pPr&amp;gt;&amp;lt;w:ind w:left="360" /&amp;gt;&amp;lt;/w:pPr&amp;gt;&amp;lt;w:bookmarkStart w:id="0" w:name="_ENACTING_CLAUSE__7f5612d9_aee7_4b49_8f4" /&amp;gt;&amp;lt;w:bookmarkStart w:id="1" w:name="_DOC_BODY__afb024bb_6088_421c_b46f_63344" /&amp;gt;&amp;lt;w:bookmarkStart w:id="2" w:name="_DOC_BODY_CONTAINER__2b165bad_f57f_48bb_" /&amp;gt;&amp;lt;w:bookmarkStart w:id="3" w:name="_PAGE__1_8106571a_8e76_4712_9079_e895f30" /&amp;gt;&amp;lt;w:bookmarkStart w:id="4" w:name="_PAR__1_802508e9_a334_4a05_aa6a_5150a302" /&amp;gt;&amp;lt;w:bookmarkStart w:id="5" w:name="_LINE__1_2fdd840d_4ba3_477d_babd_ccc859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A0FAE" w:rsidRDefault="006A0FAE" w:rsidP="006A0FAE"&amp;gt;&amp;lt;w:pPr&amp;gt;&amp;lt;w:ind w:left="360" w:firstLine="360" /&amp;gt;&amp;lt;/w:pPr&amp;gt;&amp;lt;w:bookmarkStart w:id="6" w:name="_BILL_SECTION_HEADER__1aeb1f5c_372e_4a19" /&amp;gt;&amp;lt;w:bookmarkStart w:id="7" w:name="_BILL_SECTION__0a380865_adea_412e_a705_6" /&amp;gt;&amp;lt;w:bookmarkStart w:id="8" w:name="_DOC_BODY_CONTENT__89468c50_68b0_4157_90" /&amp;gt;&amp;lt;w:bookmarkStart w:id="9" w:name="_PAR__2_28e64a2d_882a_48de_927b_7d04a86f" /&amp;gt;&amp;lt;w:bookmarkStart w:id="10" w:name="_LINE__2_5c13b951_33f6_4a4c_b17b_855a48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6ca0638_eae9_484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709&amp;lt;/w:t&amp;gt;&amp;lt;/w:r&amp;gt;&amp;lt;w:r&amp;gt;&amp;lt;w:t xml:space="preserve"&amp;gt; is enacted to read:&amp;lt;/w:t&amp;gt;&amp;lt;/w:r&amp;gt;&amp;lt;w:bookmarkEnd w:id="10" /&amp;gt;&amp;lt;/w:p&amp;gt;&amp;lt;w:p w:rsidR="006A0FAE" w:rsidRDefault="006A0FAE" w:rsidP="006A0FAE"&amp;gt;&amp;lt;w:pPr&amp;gt;&amp;lt;w:ind w:left="1080" w:hanging="720" /&amp;gt;&amp;lt;w:rPr&amp;gt;&amp;lt;w:ins w:id="12" w:author="BPS" w:date="2021-01-22T15:03:00Z" /&amp;gt;&amp;lt;/w:rPr&amp;gt;&amp;lt;/w:pPr&amp;gt;&amp;lt;w:bookmarkStart w:id="13" w:name="_STATUTE_S__d784e49e_d016_4ba9_89ce_c76e" /&amp;gt;&amp;lt;w:bookmarkStart w:id="14" w:name="_PAR__3_71e6d6a2_c5b3_43fe_98c6_a15233d4" /&amp;gt;&amp;lt;w:bookmarkStart w:id="15" w:name="_LINE__3_7e4d5a83_ef13_41fd_9a06_e45f509" /&amp;gt;&amp;lt;w:bookmarkStart w:id="16" w:name="_PROCESSED_CHANGE__e8fb782b_4ffb_4db5_92" /&amp;gt;&amp;lt;w:bookmarkEnd w:id="6" /&amp;gt;&amp;lt;w:bookmarkEnd w:id="9" /&amp;gt;&amp;lt;w:ins w:id="17" w:author="BPS" w:date="2021-01-22T15:03:00Z"&amp;gt;&amp;lt;w:r&amp;gt;&amp;lt;w:rPr&amp;gt;&amp;lt;w:b /&amp;gt;&amp;lt;/w:rPr&amp;gt;&amp;lt;w:t&amp;gt;§&amp;lt;/w:t&amp;gt;&amp;lt;/w:r&amp;gt;&amp;lt;w:bookmarkStart w:id="18" w:name="_STATUTE_NUMBER__673b8076_5bcd_4a38_9823" /&amp;gt;&amp;lt;w:r&amp;gt;&amp;lt;w:rPr&amp;gt;&amp;lt;w:b /&amp;gt;&amp;lt;/w:rPr&amp;gt;&amp;lt;w:t&amp;gt;70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28e94d9_14a8_4896_a6" /&amp;gt;&amp;lt;w:r&amp;gt;&amp;lt;w:rPr&amp;gt;&amp;lt;w:b /&amp;gt;&amp;lt;/w:rPr&amp;gt;&amp;lt;w:t xml:space="preserve"&amp;gt;Americans with Disabilities Act &amp;lt;/w:t&amp;gt;&amp;lt;/w:r&amp;gt;&amp;lt;/w:ins&amp;gt;&amp;lt;w:ins w:id="20" w:author="BPS" w:date="2021-02-09T15:17:00Z"&amp;gt;&amp;lt;w:r&amp;gt;&amp;lt;w:rPr&amp;gt;&amp;lt;w:b /&amp;gt;&amp;lt;/w:rPr&amp;gt;&amp;lt;w:t xml:space="preserve"&amp;gt;of 1990 &amp;lt;/w:t&amp;gt;&amp;lt;/w:r&amp;gt;&amp;lt;/w:ins&amp;gt;&amp;lt;w:ins w:id="21" w:author="BPS" w:date="2021-01-22T15:03:00Z"&amp;gt;&amp;lt;w:r&amp;gt;&amp;lt;w:rPr&amp;gt;&amp;lt;w:b /&amp;gt;&amp;lt;/w:rPr&amp;gt;&amp;lt;w:t&amp;gt;compliance&amp;lt;/w:t&amp;gt;&amp;lt;/w:r&amp;gt;&amp;lt;w:bookmarkEnd w:id="15" /&amp;gt;&amp;lt;w:bookmarkEnd w:id="19" /&amp;gt;&amp;lt;/w:ins&amp;gt;&amp;lt;/w:p&amp;gt;&amp;lt;w:p w:rsidR="006A0FAE" w:rsidRDefault="006A0FAE" w:rsidP="006A0FAE"&amp;gt;&amp;lt;w:pPr&amp;gt;&amp;lt;w:ind w:left="360" w:firstLine="360" /&amp;gt;&amp;lt;/w:pPr&amp;gt;&amp;lt;w:bookmarkStart w:id="22" w:name="_STATUTE_P__f402ff54_1ecd_48ce_8cea_1d58" /&amp;gt;&amp;lt;w:bookmarkStart w:id="23" w:name="_STATUTE_CONTENT__b6c8a0d0_40ed_411b_91c" /&amp;gt;&amp;lt;w:bookmarkStart w:id="24" w:name="_PAR__4_bfd4884a_7df5_43d1_a9ee_d6b8f615" /&amp;gt;&amp;lt;w:bookmarkStart w:id="25" w:name="_LINE__4_2f2ff951_2adc_4956_8922_c96ab1e" /&amp;gt;&amp;lt;w:bookmarkEnd w:id="14" /&amp;gt;&amp;lt;w:ins w:id="26" w:author="BPS" w:date="2021-01-22T15:05:00Z"&amp;gt;&amp;lt;w:r w:rsidRPr="00456D32"&amp;gt;&amp;lt;w:t xml:space="preserve"&amp;gt;The &amp;lt;/w:t&amp;gt;&amp;lt;/w:r&amp;gt;&amp;lt;/w:ins&amp;gt;&amp;lt;w:ins w:id="27" w:author="BPS" w:date="2021-02-09T15:17:00Z"&amp;gt;&amp;lt;w:r&amp;gt;&amp;lt;w:t&amp;gt;C&amp;lt;/w:t&amp;gt;&amp;lt;/w:r&amp;gt;&amp;lt;/w:ins&amp;gt;&amp;lt;w:ins w:id="28" w:author="BPS" w:date="2021-01-22T15:05:00Z"&amp;gt;&amp;lt;w:r w:rsidRPr="00456D32"&amp;gt;&amp;lt;w:t&amp;gt;ommissioner&amp;lt;/w:t&amp;gt;&amp;lt;/w:r&amp;gt;&amp;lt;/w:ins&amp;gt;&amp;lt;w:ins w:id="29" w:author="BPS" w:date="2021-02-09T15:17:00Z"&amp;gt;&amp;lt;w:r&amp;gt;&amp;lt;w:t xml:space="preserve"&amp;gt; of Transportation&amp;lt;/w:t&amp;gt;&amp;lt;/w:r&amp;gt;&amp;lt;/w:ins&amp;gt;&amp;lt;w:ins w:id="30" w:author="BPS" w:date="2021-01-22T15:05:00Z"&amp;gt;&amp;lt;w:r w:rsidRPr="00456D32"&amp;gt;&amp;lt;w:t xml:space="preserve"&amp;gt; shall ensure that any &amp;lt;/w:t&amp;gt;&amp;lt;/w:r&amp;gt;&amp;lt;/w:ins&amp;gt;&amp;lt;w:ins w:id="31" w:author="BPS" w:date="2021-02-09T15:17:00Z"&amp;gt;&amp;lt;w:r&amp;gt;&amp;lt;w:t&amp;gt;D&amp;lt;/w:t&amp;gt;&amp;lt;/w:r&amp;gt;&amp;lt;/w:ins&amp;gt;&amp;lt;w:ins w:id="32" w:author="BPS" w:date="2021-01-22T15:05:00Z"&amp;gt;&amp;lt;w:r w:rsidRPr="00456D32"&amp;gt;&amp;lt;w:t&amp;gt;epartment&amp;lt;/w:t&amp;gt;&amp;lt;/w:r&amp;gt;&amp;lt;/w:ins&amp;gt;&amp;lt;w:ins w:id="33" w:author="BPS" w:date="2021-02-09T15:17:00Z"&amp;gt;&amp;lt;w:r&amp;gt;&amp;lt;w:t xml:space="preserve"&amp;gt; of &amp;lt;/w:t&amp;gt;&amp;lt;/w:r&amp;gt;&amp;lt;w:bookmarkStart w:id="34" w:name="_LINE__5_18da150b_8f47_4631_9053_dd78343" /&amp;gt;&amp;lt;w:bookmarkEnd w:id="25" /&amp;gt;&amp;lt;w:r&amp;gt;&amp;lt;w:t&amp;gt;Transportation&amp;lt;/w:t&amp;gt;&amp;lt;/w:r&amp;gt;&amp;lt;/w:ins&amp;gt;&amp;lt;w:ins w:id="35" w:author="BPS" w:date="2021-01-22T15:05:00Z"&amp;gt;&amp;lt;w:r w:rsidRPr="00456D32"&amp;gt;&amp;lt;w:t xml:space="preserve"&amp;gt; project for construction, maintenance or repair of a public way results in the &amp;lt;/w:t&amp;gt;&amp;lt;/w:r&amp;gt;&amp;lt;w:bookmarkStart w:id="36" w:name="_LINE__6_65ef2e5e_2497_452e_8e18_667f6f5" /&amp;gt;&amp;lt;w:bookmarkEnd w:id="34" /&amp;gt;&amp;lt;w:r w:rsidRPr="00456D32"&amp;gt;&amp;lt;w:t xml:space="preserve"&amp;gt;public way meeting all applicable requirements of the federal Americans with Disabilities &amp;lt;/w:t&amp;gt;&amp;lt;/w:r&amp;gt;&amp;lt;w:bookmarkStart w:id="37" w:name="_LINE__7_5b85ec2d_4486_4197_8981_2c60088" /&amp;gt;&amp;lt;w:bookmarkEnd w:id="36" /&amp;gt;&amp;lt;w:r w:rsidRPr="00456D32"&amp;gt;&amp;lt;w:t xml:space="preserve"&amp;gt;Act of 1990. &amp;lt;/w:t&amp;gt;&amp;lt;/w:r&amp;gt;&amp;lt;/w:ins&amp;gt;&amp;lt;w:ins w:id="38" w:author="BPS" w:date="2021-01-22T15:08:00Z"&amp;gt;&amp;lt;w:r&amp;gt;&amp;lt;w:t xml:space="preserve"&amp;gt; &amp;lt;/w:t&amp;gt;&amp;lt;/w:r&amp;gt;&amp;lt;/w:ins&amp;gt;&amp;lt;w:ins w:id="39" w:author="BPS" w:date="2021-01-22T15:05:00Z"&amp;gt;&amp;lt;w:r w:rsidRPr="00456D32"&amp;gt;&amp;lt;w:t xml:space="preserve"&amp;gt;Any facility located in a public way, including but not limited to a utility &amp;lt;/w:t&amp;gt;&amp;lt;/w:r&amp;gt;&amp;lt;w:bookmarkStart w:id="40" w:name="_LINE__8_dae8964d_771c_4420_a71b_b18a76c" /&amp;gt;&amp;lt;w:bookmarkEnd w:id="37" /&amp;gt;&amp;lt;w:r w:rsidRPr="00456D32"&amp;gt;&amp;lt;w:t&amp;gt;facility, that must be relocated in order&amp;lt;/w:t&amp;gt;&amp;lt;/w:r&amp;gt;&amp;lt;/w:ins&amp;gt;&amp;lt;w:ins w:id="41" w:author="BPS" w:date="2021-02-09T15:18:00Z"&amp;gt;&amp;lt;w:r&amp;gt;&amp;lt;w:t xml:space="preserve"&amp;gt; to&amp;lt;/w:t&amp;gt;&amp;lt;/w:r&amp;gt;&amp;lt;/w:ins&amp;gt;&amp;lt;w:ins w:id="42" w:author="BPS" w:date="2021-01-22T15:05:00Z"&amp;gt;&amp;lt;w:r w:rsidRPr="00456D32"&amp;gt;&amp;lt;w:t xml:space="preserve"&amp;gt; ensure compliance with the federal Americans &amp;lt;/w:t&amp;gt;&amp;lt;/w:r&amp;gt;&amp;lt;w:bookmarkStart w:id="43" w:name="_LINE__9_24505f7e_506d_4a28_80a0_920e90a" /&amp;gt;&amp;lt;w:bookmarkEnd w:id="40" /&amp;gt;&amp;lt;w:r w:rsidRPr="00456D32"&amp;gt;&amp;lt;w:t xml:space="preserve"&amp;gt;with Disabilities Act of 1990 under this section must be relocated at the expense of the &amp;lt;/w:t&amp;gt;&amp;lt;/w:r&amp;gt;&amp;lt;w:bookmarkStart w:id="44" w:name="_LINE__10_0eb3fae3_34d8_4e2f_a869_e24011" /&amp;gt;&amp;lt;w:bookmarkEnd w:id="43" /&amp;gt;&amp;lt;w:r w:rsidRPr="00456D32"&amp;gt;&amp;lt;w:t&amp;gt;facility owner.&amp;lt;/w:t&amp;gt;&amp;lt;/w:r&amp;gt;&amp;lt;/w:ins&amp;gt;&amp;lt;w:bookmarkEnd w:id="44" /&amp;gt;&amp;lt;/w:p&amp;gt;&amp;lt;w:p w:rsidR="006A0FAE" w:rsidRDefault="006A0FAE" w:rsidP="006A0FAE"&amp;gt;&amp;lt;w:pPr&amp;gt;&amp;lt;w:ind w:left="360" w:firstLine="360" /&amp;gt;&amp;lt;/w:pPr&amp;gt;&amp;lt;w:bookmarkStart w:id="45" w:name="_BILL_SECTION_HEADER__fb82a25e_a43f_4b2d" /&amp;gt;&amp;lt;w:bookmarkStart w:id="46" w:name="_BILL_SECTION__38fd73e3_8a09_4cf6_a81f_9" /&amp;gt;&amp;lt;w:bookmarkStart w:id="47" w:name="_PAR__5_2d3b6605_ebbe_4804_8fc2_ddf141b4" /&amp;gt;&amp;lt;w:bookmarkStart w:id="48" w:name="_LINE__11_e7f18410_08c2_4d4b_adee_0ee8b6" /&amp;gt;&amp;lt;w:bookmarkEnd w:id="7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49" w:name="_BILL_SECTION_NUMBER__19fe5fa9_cd31_4d4b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&amp;gt;.  23 MRSA §3055&amp;lt;/w:t&amp;gt;&amp;lt;/w:r&amp;gt;&amp;lt;w:r&amp;gt;&amp;lt;w:t xml:space="preserve"&amp;gt; is enacted to read:&amp;lt;/w:t&amp;gt;&amp;lt;/w:r&amp;gt;&amp;lt;w:bookmarkEnd w:id="48" /&amp;gt;&amp;lt;/w:p&amp;gt;&amp;lt;w:p w:rsidR="006A0FAE" w:rsidRDefault="006A0FAE" w:rsidP="006A0FAE"&amp;gt;&amp;lt;w:pPr&amp;gt;&amp;lt;w:ind w:left="1080" w:hanging="720" /&amp;gt;&amp;lt;w:rPr&amp;gt;&amp;lt;w:ins w:id="50" w:author="BPS" w:date="2021-01-22T15:04:00Z" /&amp;gt;&amp;lt;/w:rPr&amp;gt;&amp;lt;/w:pPr&amp;gt;&amp;lt;w:bookmarkStart w:id="51" w:name="_STATUTE_S__583f3f5c_b059_4022_89db_12a8" /&amp;gt;&amp;lt;w:bookmarkStart w:id="52" w:name="_PAR__6_385c2969_4a4a_4453_9b18_4c5b0924" /&amp;gt;&amp;lt;w:bookmarkStart w:id="53" w:name="_LINE__12_03d1ab90_5ebd_4280_8332_4eb918" /&amp;gt;&amp;lt;w:bookmarkStart w:id="54" w:name="_PROCESSED_CHANGE__37ab4dce_2904_48a8_9f" /&amp;gt;&amp;lt;w:bookmarkEnd w:id="45" /&amp;gt;&amp;lt;w:bookmarkEnd w:id="47" /&amp;gt;&amp;lt;w:ins w:id="55" w:author="BPS" w:date="2021-01-22T15:04:00Z"&amp;gt;&amp;lt;w:r&amp;gt;&amp;lt;w:rPr&amp;gt;&amp;lt;w:b /&amp;gt;&amp;lt;/w:rPr&amp;gt;&amp;lt;w:t&amp;gt;§&amp;lt;/w:t&amp;gt;&amp;lt;/w:r&amp;gt;&amp;lt;w:bookmarkStart w:id="56" w:name="_STATUTE_NUMBER__94592171_75fe_42c9_97ac" /&amp;gt;&amp;lt;w:r&amp;gt;&amp;lt;w:rPr&amp;gt;&amp;lt;w:b /&amp;gt;&amp;lt;/w:rPr&amp;gt;&amp;lt;w:t&amp;gt;3055&amp;lt;/w:t&amp;gt;&amp;lt;/w:r&amp;gt;&amp;lt;w:bookmarkEnd w:id="56" /&amp;gt;&amp;lt;w:r&amp;gt;&amp;lt;w:rPr&amp;gt;&amp;lt;w:b /&amp;gt;&amp;lt;/w:rPr&amp;gt;&amp;lt;w:t xml:space="preserve"&amp;gt;.  &amp;lt;/w:t&amp;gt;&amp;lt;/w:r&amp;gt;&amp;lt;w:bookmarkStart w:id="57" w:name="_STATUTE_HEADNOTE__d9cfbaa5_119e_4522_ad" /&amp;gt;&amp;lt;w:r&amp;gt;&amp;lt;w:rPr&amp;gt;&amp;lt;w:b /&amp;gt;&amp;lt;/w:rPr&amp;gt;&amp;lt;w:t&amp;gt;Americans with Disabilities Act&amp;lt;/w:t&amp;gt;&amp;lt;/w:r&amp;gt;&amp;lt;/w:ins&amp;gt;&amp;lt;w:ins w:id="58" w:author="BPS" w:date="2021-02-09T15:18:00Z"&amp;gt;&amp;lt;w:r&amp;gt;&amp;lt;w:rPr&amp;gt;&amp;lt;w:b /&amp;gt;&amp;lt;/w:rPr&amp;gt;&amp;lt;w:t xml:space="preserve"&amp;gt; of 1990&amp;lt;/w:t&amp;gt;&amp;lt;/w:r&amp;gt;&amp;lt;/w:ins&amp;gt;&amp;lt;w:ins w:id="59" w:author="BPS" w:date="2021-01-22T15:04:00Z"&amp;gt;&amp;lt;w:r&amp;gt;&amp;lt;w:rPr&amp;gt;&amp;lt;w:b /&amp;gt;&amp;lt;/w:rPr&amp;gt;&amp;lt;w:t xml:space="preserve"&amp;gt; compliance&amp;lt;/w:t&amp;gt;&amp;lt;/w:r&amp;gt;&amp;lt;w:bookmarkEnd w:id="53" /&amp;gt;&amp;lt;w:bookmarkEnd w:id="57" /&amp;gt;&amp;lt;/w:ins&amp;gt;&amp;lt;/w:p&amp;gt;&amp;lt;w:p w:rsidR="006A0FAE" w:rsidRDefault="006A0FAE" w:rsidP="006A0FAE"&amp;gt;&amp;lt;w:pPr&amp;gt;&amp;lt;w:ind w:left="360" w:firstLine="360" /&amp;gt;&amp;lt;/w:pPr&amp;gt;&amp;lt;w:bookmarkStart w:id="60" w:name="_STATUTE_P__d4763c62_a19f_4e7c_84c0_a7a1" /&amp;gt;&amp;lt;w:bookmarkStart w:id="61" w:name="_STATUTE_CONTENT__a662280d_a5c2_4b9c_985" /&amp;gt;&amp;lt;w:bookmarkStart w:id="62" w:name="_PAR__7_7c57203c_1fb7_4856_9c25_4b6c035d" /&amp;gt;&amp;lt;w:bookmarkStart w:id="63" w:name="_LINE__13_40d21eb0_8345_43e4_a127_b69f71" /&amp;gt;&amp;lt;w:bookmarkEnd w:id="52" /&amp;gt;&amp;lt;w:ins w:id="64" w:author="BPS" w:date="2021-01-22T15:05:00Z"&amp;gt;&amp;lt;w:r w:rsidRPr="00456D32"&amp;gt;&amp;lt;w:t xml:space="preserve"&amp;gt;A municipality shall ensure that &amp;lt;/w:t&amp;gt;&amp;lt;/w:r&amp;gt;&amp;lt;/w:ins&amp;gt;&amp;lt;w:ins w:id="65" w:author="BPS" w:date="2021-02-09T15:18:00Z"&amp;gt;&amp;lt;w:r&amp;gt;&amp;lt;w:t&amp;gt;any&amp;lt;/w:t&amp;gt;&amp;lt;/w:r&amp;gt;&amp;lt;/w:ins&amp;gt;&amp;lt;w:ins w:id="66" w:author="BPS" w:date="2021-01-22T15:05:00Z"&amp;gt;&amp;lt;w:r w:rsidRPr="00456D32"&amp;gt;&amp;lt;w:t xml:space="preserve"&amp;gt; municipal project for construction, maintenance &amp;lt;/w:t&amp;gt;&amp;lt;/w:r&amp;gt;&amp;lt;w:bookmarkStart w:id="67" w:name="_LINE__14_ad8a83ab_c398_41d9_aaf7_936c52" /&amp;gt;&amp;lt;w:bookmarkEnd w:id="63" /&amp;gt;&amp;lt;w:r w:rsidRPr="00456D32"&amp;gt;&amp;lt;w:t xml:space="preserve"&amp;gt;or repair of a public way results in the public way meeting all applicable requirements of &amp;lt;/w:t&amp;gt;&amp;lt;/w:r&amp;gt;&amp;lt;w:bookmarkStart w:id="68" w:name="_LINE__15_601784c8_c4b5_4b1c_938e_d58259" /&amp;gt;&amp;lt;w:bookmarkEnd w:id="67" /&amp;gt;&amp;lt;w:r w:rsidRPr="00456D32"&amp;gt;&amp;lt;w:t xml:space="preserve"&amp;gt;the federal Americans with Disabilities Act of 1990. &amp;lt;/w:t&amp;gt;&amp;lt;/w:r&amp;gt;&amp;lt;/w:ins&amp;gt;&amp;lt;w:ins w:id="69" w:author="BPS" w:date="2021-01-22T15:08:00Z"&amp;gt;&amp;lt;w:r&amp;gt;&amp;lt;w:t xml:space="preserve"&amp;gt; &amp;lt;/w:t&amp;gt;&amp;lt;/w:r&amp;gt;&amp;lt;/w:ins&amp;gt;&amp;lt;w:ins w:id="70" w:author="BPS" w:date="2021-01-22T15:05:00Z"&amp;gt;&amp;lt;w:r w:rsidRPr="00456D32"&amp;gt;&amp;lt;w:t xml:space="preserve"&amp;gt;Any facility located in a public way, &amp;lt;/w:t&amp;gt;&amp;lt;/w:r&amp;gt;&amp;lt;w:bookmarkStart w:id="71" w:name="_LINE__16_95f6d3fd_491d_4dfe_9ec8_497c8d" /&amp;gt;&amp;lt;w:bookmarkEnd w:id="68" /&amp;gt;&amp;lt;w:r w:rsidRPr="00456D32"&amp;gt;&amp;lt;w:t&amp;gt;including but not limited to a utility facility, that must be relocated in order&amp;lt;/w:t&amp;gt;&amp;lt;/w:r&amp;gt;&amp;lt;/w:ins&amp;gt;&amp;lt;w:ins w:id="72" w:author="BPS" w:date="2021-02-09T15:18:00Z"&amp;gt;&amp;lt;w:r&amp;gt;&amp;lt;w:t xml:space="preserve"&amp;gt; to&amp;lt;/w:t&amp;gt;&amp;lt;/w:r&amp;gt;&amp;lt;/w:ins&amp;gt;&amp;lt;w:ins w:id="73" w:author="BPS" w:date="2021-01-22T15:05:00Z"&amp;gt;&amp;lt;w:r w:rsidRPr="00456D32"&amp;gt;&amp;lt;w:t xml:space="preserve"&amp;gt; ensure &amp;lt;/w:t&amp;gt;&amp;lt;/w:r&amp;gt;&amp;lt;w:bookmarkStart w:id="74" w:name="_LINE__17_af004c97_2fc2_49a7_a972_5b7408" /&amp;gt;&amp;lt;w:bookmarkEnd w:id="71" /&amp;gt;&amp;lt;w:r w:rsidRPr="00456D32"&amp;gt;&amp;lt;w:t xml:space="preserve"&amp;gt;compliance with the federal Americans with Disabilities Act of 1990 under this section &amp;lt;/w:t&amp;gt;&amp;lt;/w:r&amp;gt;&amp;lt;w:bookmarkStart w:id="75" w:name="_LINE__18_6c449fe5_2e90_4f63_8d0f_f1878c" /&amp;gt;&amp;lt;w:bookmarkEnd w:id="74" /&amp;gt;&amp;lt;w:r w:rsidRPr="00456D32"&amp;gt;&amp;lt;w:t&amp;gt;must be relocated at the expense of the facility owner.&amp;lt;/w:t&amp;gt;&amp;lt;/w:r&amp;gt;&amp;lt;/w:ins&amp;gt;&amp;lt;w:bookmarkEnd w:id="75" /&amp;gt;&amp;lt;/w:p&amp;gt;&amp;lt;w:p w:rsidR="006A0FAE" w:rsidRDefault="006A0FAE" w:rsidP="006A0FAE"&amp;gt;&amp;lt;w:pPr&amp;gt;&amp;lt;w:keepNext /&amp;gt;&amp;lt;w:spacing w:before="240" /&amp;gt;&amp;lt;w:ind w:left="360" /&amp;gt;&amp;lt;w:jc w:val="center" /&amp;gt;&amp;lt;/w:pPr&amp;gt;&amp;lt;w:bookmarkStart w:id="76" w:name="_SUMMARY__f9aba58d_ee91_4915_8141_ce8159" /&amp;gt;&amp;lt;w:bookmarkStart w:id="77" w:name="_PAR__8_548dadc8_e5eb_4ad3_9064_8caadc84" /&amp;gt;&amp;lt;w:bookmarkStart w:id="78" w:name="_LINE__19_24eb0d15_34b5_4e62_8913_927702" /&amp;gt;&amp;lt;w:bookmarkEnd w:id="8" /&amp;gt;&amp;lt;w:bookmarkEnd w:id="46" /&amp;gt;&amp;lt;w:bookmarkEnd w:id="51" /&amp;gt;&amp;lt;w:bookmarkEnd w:id="54" /&amp;gt;&amp;lt;w:bookmarkEnd w:id="60" /&amp;gt;&amp;lt;w:bookmarkEnd w:id="61" /&amp;gt;&amp;lt;w:bookmarkEnd w:id="62" /&amp;gt;&amp;lt;w:r&amp;gt;&amp;lt;w:rPr&amp;gt;&amp;lt;w:b /&amp;gt;&amp;lt;w:sz w:val="24" /&amp;gt;&amp;lt;/w:rPr&amp;gt;&amp;lt;w:t&amp;gt;SUMMARY&amp;lt;/w:t&amp;gt;&amp;lt;/w:r&amp;gt;&amp;lt;w:bookmarkEnd w:id="78" /&amp;gt;&amp;lt;/w:p&amp;gt;&amp;lt;w:p w:rsidR="006A0FAE" w:rsidRDefault="006A0FAE" w:rsidP="006A0FAE"&amp;gt;&amp;lt;w:pPr&amp;gt;&amp;lt;w:ind w:left="360" w:firstLine="360" /&amp;gt;&amp;lt;/w:pPr&amp;gt;&amp;lt;w:bookmarkStart w:id="79" w:name="_PAR__9_d0e51b14_a7df_44a6_acb6_3b133e05" /&amp;gt;&amp;lt;w:bookmarkStart w:id="80" w:name="_LINE__20_f22e07ff_5841_4728_aee0_d9d41d" /&amp;gt;&amp;lt;w:bookmarkEnd w:id="77" /&amp;gt;&amp;lt;w:r w:rsidRPr="00456D32"&amp;gt;&amp;lt;w:t xml:space="preserve"&amp;gt;This bill requires that &amp;lt;/w:t&amp;gt;&amp;lt;/w:r&amp;gt;&amp;lt;w:r&amp;gt;&amp;lt;w:t&amp;gt;any&amp;lt;/w:t&amp;gt;&amp;lt;/w:r&amp;gt;&amp;lt;w:r w:rsidRPr="00456D32"&amp;gt;&amp;lt;w:t xml:space="preserve"&amp;gt; project for construction, maintenance &amp;lt;/w:t&amp;gt;&amp;lt;/w:r&amp;gt;&amp;lt;w:r&amp;gt;&amp;lt;w:t&amp;gt;or&amp;lt;/w:t&amp;gt;&amp;lt;/w:r&amp;gt;&amp;lt;w:r w:rsidRPr="00456D32"&amp;gt;&amp;lt;w:t xml:space="preserve"&amp;gt; repair of a road &amp;lt;/w:t&amp;gt;&amp;lt;/w:r&amp;gt;&amp;lt;w:bookmarkStart w:id="81" w:name="_LINE__21_dbf21aa3_7506_47f3_9f4b_a31cdd" /&amp;gt;&amp;lt;w:bookmarkEnd w:id="80" /&amp;gt;&amp;lt;w:r w:rsidRPr="00456D32"&amp;gt;&amp;lt;w:t xml:space="preserve"&amp;gt;maintain the compliance of, or bring into compliance, the public way with the federal &amp;lt;/w:t&amp;gt;&amp;lt;/w:r&amp;gt;&amp;lt;w:bookmarkStart w:id="82" w:name="_LINE__22_93832c55_ed1e_4471_8ac9_515cf9" /&amp;gt;&amp;lt;w:bookmarkEnd w:id="81" /&amp;gt;&amp;lt;w:r w:rsidRPr="00456D32"&amp;gt;&amp;lt;w:t&amp;gt;Americans with Disabilities Act of 1990 and&amp;lt;/w:t&amp;gt;&amp;lt;/w:r&amp;gt;&amp;lt;w:r&amp;gt;&amp;lt;w:t xml:space="preserve"&amp;gt; that&amp;lt;/w:t&amp;gt;&amp;lt;/w:r&amp;gt;&amp;lt;w:r w:rsidRPr="00456D32"&amp;gt;&amp;lt;w:t xml:space="preserve"&amp;gt; any facility located in a public way that &amp;lt;/w:t&amp;gt;&amp;lt;/w:r&amp;gt;&amp;lt;w:bookmarkStart w:id="83" w:name="_LINE__23_86fc2952_0327_47c8_b747_255a0f" /&amp;gt;&amp;lt;w:bookmarkEnd w:id="82" /&amp;gt;&amp;lt;w:r w:rsidRPr="00456D32"&amp;gt;&amp;lt;w:t&amp;gt;must be relocated in order&amp;lt;/w:t&amp;gt;&amp;lt;/w:r&amp;gt;&amp;lt;w:r&amp;gt;&amp;lt;w:t xml:space="preserve"&amp;gt; to&amp;lt;/w:t&amp;gt;&amp;lt;/w:r&amp;gt;&amp;lt;w:r w:rsidRPr="00456D32"&amp;gt;&amp;lt;w:t xml:space="preserve"&amp;gt; ensure compliance be relocated at the expense of the facility &amp;lt;/w:t&amp;gt;&amp;lt;/w:r&amp;gt;&amp;lt;w:bookmarkStart w:id="84" w:name="_LINE__24_b6c3ab4f_601d_47ef_b925_ed7b90" /&amp;gt;&amp;lt;w:bookmarkEnd w:id="83" /&amp;gt;&amp;lt;w:r w:rsidRPr="00456D32"&amp;gt;&amp;lt;w:t&amp;gt;owner.&amp;lt;/w:t&amp;gt;&amp;lt;/w:r&amp;gt;&amp;lt;w:bookmarkEnd w:id="84" /&amp;gt;&amp;lt;/w:p&amp;gt;&amp;lt;w:bookmarkEnd w:id="1" /&amp;gt;&amp;lt;w:bookmarkEnd w:id="2" /&amp;gt;&amp;lt;w:bookmarkEnd w:id="3" /&amp;gt;&amp;lt;w:bookmarkEnd w:id="76" /&amp;gt;&amp;lt;w:bookmarkEnd w:id="79" /&amp;gt;&amp;lt;w:p w:rsidR="00000000" w:rsidRDefault="006A0FAE"&amp;gt;&amp;lt;w:r&amp;gt;&amp;lt;w:t xml:space="preserve"&amp;gt; &amp;lt;/w:t&amp;gt;&amp;lt;/w:r&amp;gt;&amp;lt;/w:p&amp;gt;&amp;lt;w:sectPr w:rsidR="00000000" w:rsidSect="006A0FA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6379" w:rsidRDefault="006A0FA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106571a_8e76_4712_9079_e895f30&lt;/BookmarkName&gt;&lt;Tables /&gt;&lt;/ProcessedCheckInPage&gt;&lt;/Pages&gt;&lt;Paragraphs&gt;&lt;CheckInParagraphs&gt;&lt;PageNumber&gt;1&lt;/PageNumber&gt;&lt;BookmarkName&gt;_PAR__1_802508e9_a334_4a05_aa6a_5150a30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8e64a2d_882a_48de_927b_7d04a86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1e6d6a2_c5b3_43fe_98c6_a15233d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fd4884a_7df5_43d1_a9ee_d6b8f615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3b6605_ebbe_4804_8fc2_ddf141b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85c2969_4a4a_4453_9b18_4c5b092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c57203c_1fb7_4856_9c25_4b6c035d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48dadc8_e5eb_4ad3_9064_8caadc8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0e51b14_a7df_44a6_acb6_3b133e05&lt;/BookmarkName&gt;&lt;StartingLineNumber&gt;20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