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Issue of Persons Who Go Missing in State Park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158ee30_ac94_4cad_ac9c_c0396a1"/>
      <w:bookmarkStart w:id="1" w:name="_DOC_BODY_CONTAINER__4555642d_f288_45a1_"/>
      <w:bookmarkStart w:id="2" w:name="_DOC_BODY__2294aabe_c1d4_4633_979b_507ab"/>
      <w:bookmarkStart w:id="3" w:name="_DOC_BODY_CONTENT__b38fdbe0_5917_40ba_90"/>
      <w:bookmarkStart w:id="4" w:name="_PAR__1_635ee79b_515c_4e80_988d_7e357868"/>
      <w:bookmarkStart w:id="5" w:name="_BILL_SECTION_UNALLOCATED__f50fc994_2a39"/>
      <w:bookmarkStart w:id="6" w:name="_LINE__1_5cf222d0_6c99_4186_ae2e_269fb3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b243b63_6808_425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State parks study; missing persons. Resolved:</w:t>
      </w:r>
      <w:r>
        <w:rPr>
          <w:rFonts w:eastAsia="Arial" w:cs="Arial" w:ascii="Arial" w:hAnsi="Arial"/>
        </w:rPr>
        <w:t xml:space="preserve">  That the Department of </w:t>
      </w:r>
      <w:bookmarkStart w:id="8" w:name="_LINE__2_cc42aa2a_ff2f_42eb_8e50_5fb478b"/>
      <w:bookmarkEnd w:id="6"/>
      <w:r>
        <w:rPr>
          <w:rFonts w:eastAsia="Arial" w:cs="Arial" w:ascii="Arial" w:hAnsi="Arial"/>
        </w:rPr>
        <w:t xml:space="preserve">Agriculture, Conservation and Forestry, Bureau of Parks and Lands shall conduct a study </w:t>
      </w:r>
      <w:bookmarkStart w:id="9" w:name="_LINE__3_edc93771_2482_4fc5_aff6_3465104"/>
      <w:bookmarkEnd w:id="8"/>
      <w:r>
        <w:rPr>
          <w:rFonts w:eastAsia="Arial" w:cs="Arial" w:ascii="Arial" w:hAnsi="Arial"/>
        </w:rPr>
        <w:t>to examine the issue of persons who go missing in state parks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635ee79b_515c_4e80_988d_7e357868"/>
      <w:bookmarkStart w:id="11" w:name="_BILL_SECTION_UNALLOCATED__f50fc994_2a39"/>
      <w:bookmarkStart w:id="12" w:name="_PAR__2_8c0f4926_35f4_498a_9ebd_6958869f"/>
      <w:bookmarkStart w:id="13" w:name="_BILL_SECTION_UNALLOCATED__43ec70de_9233"/>
      <w:bookmarkStart w:id="14" w:name="_LINE__4_53b36224_7e68_402b_9a29_c555468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341e8bf0_d962_4e01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 Report. Resolved:</w:t>
      </w:r>
      <w:r>
        <w:rPr>
          <w:rFonts w:eastAsia="Arial" w:cs="Arial" w:ascii="Arial" w:hAnsi="Arial"/>
        </w:rPr>
        <w:t xml:space="preserve">  That, by December 6, 2023, the Department of </w:t>
      </w:r>
      <w:bookmarkStart w:id="16" w:name="_LINE__5_6aab9874_7f24_4366_bb43_283a111"/>
      <w:bookmarkEnd w:id="14"/>
      <w:r>
        <w:rPr>
          <w:rFonts w:eastAsia="Arial" w:cs="Arial" w:ascii="Arial" w:hAnsi="Arial"/>
        </w:rPr>
        <w:t xml:space="preserve">Agriculture, Conservation and Forestry, Bureau of Parks and Lands shall submit a report </w:t>
      </w:r>
      <w:bookmarkStart w:id="17" w:name="_LINE__6_41702f88_7488_445d_b99c_8ce85a5"/>
      <w:bookmarkEnd w:id="16"/>
      <w:r>
        <w:rPr>
          <w:rFonts w:eastAsia="Arial" w:cs="Arial" w:ascii="Arial" w:hAnsi="Arial"/>
        </w:rPr>
        <w:t xml:space="preserve">based on its evaluation in section 1 for presentation to the Joint Standing Committee on </w:t>
      </w:r>
      <w:bookmarkStart w:id="18" w:name="_LINE__7_c068c09a_b426_4755_92b0_524dca1"/>
      <w:bookmarkEnd w:id="17"/>
      <w:r>
        <w:rPr>
          <w:rFonts w:eastAsia="Arial" w:cs="Arial" w:ascii="Arial" w:hAnsi="Arial"/>
        </w:rPr>
        <w:t>Agriculture, Conservation and Forestry.</w:t>
      </w:r>
      <w:bookmarkEnd w:id="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" w:name="_DOC_BODY_CONTENT__b38fdbe0_5917_40ba_90"/>
      <w:bookmarkStart w:id="20" w:name="_PAR__2_8c0f4926_35f4_498a_9ebd_6958869f"/>
      <w:bookmarkStart w:id="21" w:name="_BILL_SECTION_UNALLOCATED__43ec70de_9233"/>
      <w:bookmarkStart w:id="22" w:name="_SUMMARY__2ab76570_f842_4191_be35_24ad20"/>
      <w:bookmarkStart w:id="23" w:name="_PAR__3_3c3ecec8_c679_4f9c_adf6_190b866d"/>
      <w:bookmarkStart w:id="24" w:name="_LINE__8_bb441b06_cec2_4b26_a0b2_b9f3844"/>
      <w:bookmarkEnd w:id="19"/>
      <w:bookmarkEnd w:id="20"/>
      <w:bookmarkEnd w:id="21"/>
      <w:bookmarkEnd w:id="23"/>
      <w:r>
        <w:rPr>
          <w:rFonts w:eastAsia="Arial" w:cs="Arial" w:ascii="Arial" w:hAnsi="Arial"/>
          <w:b/>
          <w:sz w:val="24"/>
        </w:rPr>
        <w:t>SUMMARY</w:t>
      </w:r>
      <w:bookmarkEnd w:id="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" w:name="_PAR__3_3c3ecec8_c679_4f9c_adf6_190b866d"/>
      <w:bookmarkStart w:id="26" w:name="_PAR__4_54f401f7_f63c_4d36_a894_7b7eb135"/>
      <w:bookmarkStart w:id="27" w:name="_LINE__9_82ed5d08_c7e5_4c01_a0b0_9d3a129"/>
      <w:bookmarkEnd w:id="25"/>
      <w:r>
        <w:rPr>
          <w:rFonts w:eastAsia="Arial" w:cs="Arial" w:ascii="Arial" w:hAnsi="Arial"/>
        </w:rPr>
        <w:t xml:space="preserve">This resolve directs the Department of Agriculture, Conservation and Forestry, Bureau </w:t>
      </w:r>
      <w:bookmarkStart w:id="28" w:name="_LINE__10_987d72e8_eb18_415a_9945_3cb649"/>
      <w:bookmarkEnd w:id="27"/>
      <w:r>
        <w:rPr>
          <w:rFonts w:eastAsia="Arial" w:cs="Arial" w:ascii="Arial" w:hAnsi="Arial"/>
        </w:rPr>
        <w:t xml:space="preserve">of Parks and Lands to conduct a study to examine the issue of persons who go missing in </w:t>
      </w:r>
      <w:bookmarkStart w:id="29" w:name="_LINE__11_7c896db3_a2a9_41b5_bba4_c78399"/>
      <w:bookmarkEnd w:id="28"/>
      <w:r>
        <w:rPr>
          <w:rFonts w:eastAsia="Arial" w:cs="Arial" w:ascii="Arial" w:hAnsi="Arial"/>
        </w:rPr>
        <w:t xml:space="preserve">state parks. The bureau is required to submit a report based on its evaluation by December </w:t>
      </w:r>
      <w:bookmarkStart w:id="30" w:name="_LINE__12_dad20795_50d0_4060_ab0a_29b3d1"/>
      <w:bookmarkEnd w:id="29"/>
      <w:r>
        <w:rPr>
          <w:rFonts w:eastAsia="Arial" w:cs="Arial" w:ascii="Arial" w:hAnsi="Arial"/>
        </w:rPr>
        <w:t xml:space="preserve">6, 2023 for presentation to the Joint Standing Committee on Agriculture, Conservation and </w:t>
      </w:r>
      <w:bookmarkStart w:id="31" w:name="_LINE__13_b5850ffa_ff0d_4452_891d_c96d23"/>
      <w:bookmarkEnd w:id="30"/>
      <w:r>
        <w:rPr>
          <w:rFonts w:eastAsia="Arial" w:cs="Arial" w:ascii="Arial" w:hAnsi="Arial"/>
        </w:rPr>
        <w:t>Forestry.</w:t>
      </w:r>
      <w:bookmarkEnd w:id="0"/>
      <w:bookmarkEnd w:id="1"/>
      <w:bookmarkEnd w:id="2"/>
      <w:bookmarkEnd w:id="22"/>
      <w:bookmarkEnd w:id="26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Issue of Persons Who Go Missing in State Par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64</ItemId>
    <LRId>71648</LRId>
    <LRNumber>1831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Issue of Persons Who Go Missing in State Parks</LRTitle>
    <ItemTitle>Resolve, to Study the Issue of Persons Who Go Missing in State Parks</ItemTitle>
    <ShortTitle1>STUDY THE ISSUE OF PERSONS WHO</ShortTitle1>
    <ShortTitle2>GO MISSING IN STATE PARKS</ShortTitle2>
    <SponsorFirstName>Anne</SponsorFirstName>
    <SponsorLastName>Perry</SponsorLastName>
    <SponsorChamberPrefix>Rep.</SponsorChamberPrefix>
    <SponsorFrom>Calais</SponsorFrom>
    <DraftingCycleCount>1</DraftingCycleCount>
    <LatestDraftingActionId>130</LatestDraftingActionId>
    <LatestDraftingActionDate>2023-02-09T11:42:15</LatestDraftingActionDate>
    <LatestDrafterName>jpooley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7B0E" w:rsidRDefault="00667B0E" w:rsidP="00667B0E"&amp;gt;&amp;lt;w:pPr&amp;gt;&amp;lt;w:ind w:left="360" w:firstLine="360" /&amp;gt;&amp;lt;/w:pPr&amp;gt;&amp;lt;w:bookmarkStart w:id="0" w:name="_BILL_SECTION_UNALLOCATED__f50fc994_2a39" /&amp;gt;&amp;lt;w:bookmarkStart w:id="1" w:name="_DOC_BODY_CONTENT__b38fdbe0_5917_40ba_90" /&amp;gt;&amp;lt;w:bookmarkStart w:id="2" w:name="_DOC_BODY__2294aabe_c1d4_4633_979b_507ab" /&amp;gt;&amp;lt;w:bookmarkStart w:id="3" w:name="_DOC_BODY_CONTAINER__4555642d_f288_45a1_" /&amp;gt;&amp;lt;w:bookmarkStart w:id="4" w:name="_PAGE__1_3158ee30_ac94_4cad_ac9c_c0396a1" /&amp;gt;&amp;lt;w:bookmarkStart w:id="5" w:name="_PAR__1_635ee79b_515c_4e80_988d_7e357868" /&amp;gt;&amp;lt;w:bookmarkStart w:id="6" w:name="_LINE__1_5cf222d0_6c99_4186_ae2e_269fb38" /&amp;gt;&amp;lt;w:r&amp;gt;&amp;lt;w:rPr&amp;gt;&amp;lt;w:b /&amp;gt;&amp;lt;w:sz w:val="24" /&amp;gt;&amp;lt;/w:rPr&amp;gt;&amp;lt;w:t xml:space="preserve"&amp;gt;Sec. &amp;lt;/w:t&amp;gt;&amp;lt;/w:r&amp;gt;&amp;lt;w:bookmarkStart w:id="7" w:name="_BILL_SECTION_NUMBER__6b243b63_6808_425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State parks study; missing persons. Resolved:&amp;lt;/w:t&amp;gt;&amp;lt;/w:r&amp;gt;&amp;lt;w:r&amp;gt;&amp;lt;w:t xml:space="preserve"&amp;gt;  That the Department of &amp;lt;/w:t&amp;gt;&amp;lt;/w:r&amp;gt;&amp;lt;w:bookmarkStart w:id="8" w:name="_LINE__2_cc42aa2a_ff2f_42eb_8e50_5fb478b" /&amp;gt;&amp;lt;w:bookmarkEnd w:id="6" /&amp;gt;&amp;lt;w:r&amp;gt;&amp;lt;w:t xml:space="preserve"&amp;gt;Agriculture, Conservation and Forestry, Bureau of Parks and Lands shall conduct a study &amp;lt;/w:t&amp;gt;&amp;lt;/w:r&amp;gt;&amp;lt;w:bookmarkStart w:id="9" w:name="_LINE__3_edc93771_2482_4fc5_aff6_3465104" /&amp;gt;&amp;lt;w:bookmarkEnd w:id="8" /&amp;gt;&amp;lt;w:r&amp;gt;&amp;lt;w:t&amp;gt;to examine the issue of persons who go missing in state parks.&amp;lt;/w:t&amp;gt;&amp;lt;/w:r&amp;gt;&amp;lt;w:bookmarkEnd w:id="9" /&amp;gt;&amp;lt;/w:p&amp;gt;&amp;lt;w:p w:rsidR="00667B0E" w:rsidRDefault="00667B0E" w:rsidP="00667B0E"&amp;gt;&amp;lt;w:pPr&amp;gt;&amp;lt;w:ind w:left="360" w:firstLine="360" /&amp;gt;&amp;lt;/w:pPr&amp;gt;&amp;lt;w:bookmarkStart w:id="10" w:name="_BILL_SECTION_UNALLOCATED__43ec70de_9233" /&amp;gt;&amp;lt;w:bookmarkStart w:id="11" w:name="_PAR__2_8c0f4926_35f4_498a_9ebd_6958869f" /&amp;gt;&amp;lt;w:bookmarkStart w:id="12" w:name="_LINE__4_53b36224_7e68_402b_9a29_c555468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341e8bf0_d962_4e01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 Report. Resolved:&amp;lt;/w:t&amp;gt;&amp;lt;/w:r&amp;gt;&amp;lt;w:r&amp;gt;&amp;lt;w:t xml:space="preserve"&amp;gt;  That, by December 6, 2023, the Department of &amp;lt;/w:t&amp;gt;&amp;lt;/w:r&amp;gt;&amp;lt;w:bookmarkStart w:id="14" w:name="_LINE__5_6aab9874_7f24_4366_bb43_283a111" /&amp;gt;&amp;lt;w:bookmarkEnd w:id="12" /&amp;gt;&amp;lt;w:r&amp;gt;&amp;lt;w:t xml:space="preserve"&amp;gt;Agriculture, Conservation and Forestry, Bureau of Parks and Lands shall submit a report &amp;lt;/w:t&amp;gt;&amp;lt;/w:r&amp;gt;&amp;lt;w:bookmarkStart w:id="15" w:name="_LINE__6_41702f88_7488_445d_b99c_8ce85a5" /&amp;gt;&amp;lt;w:bookmarkEnd w:id="14" /&amp;gt;&amp;lt;w:r&amp;gt;&amp;lt;w:t xml:space="preserve"&amp;gt;based on its evaluation in section 1 for presentation to the Joint Standing Committee on &amp;lt;/w:t&amp;gt;&amp;lt;/w:r&amp;gt;&amp;lt;w:bookmarkStart w:id="16" w:name="_LINE__7_c068c09a_b426_4755_92b0_524dca1" /&amp;gt;&amp;lt;w:bookmarkEnd w:id="15" /&amp;gt;&amp;lt;w:r&amp;gt;&amp;lt;w:t&amp;gt;Agriculture, Conservation and Forestry.&amp;lt;/w:t&amp;gt;&amp;lt;/w:r&amp;gt;&amp;lt;w:bookmarkEnd w:id="16" /&amp;gt;&amp;lt;/w:p&amp;gt;&amp;lt;w:p w:rsidR="00667B0E" w:rsidRDefault="00667B0E" w:rsidP="00667B0E"&amp;gt;&amp;lt;w:pPr&amp;gt;&amp;lt;w:keepNext /&amp;gt;&amp;lt;w:spacing w:before="240" /&amp;gt;&amp;lt;w:ind w:left="360" /&amp;gt;&amp;lt;w:jc w:val="center" /&amp;gt;&amp;lt;/w:pPr&amp;gt;&amp;lt;w:bookmarkStart w:id="17" w:name="_SUMMARY__2ab76570_f842_4191_be35_24ad20" /&amp;gt;&amp;lt;w:bookmarkStart w:id="18" w:name="_PAR__3_3c3ecec8_c679_4f9c_adf6_190b866d" /&amp;gt;&amp;lt;w:bookmarkStart w:id="19" w:name="_LINE__8_bb441b06_cec2_4b26_a0b2_b9f3844" /&amp;gt;&amp;lt;w:bookmarkEnd w:id="1" /&amp;gt;&amp;lt;w:bookmarkEnd w:id="10" /&amp;gt;&amp;lt;w:bookmarkEnd w:id="11" /&amp;gt;&amp;lt;w:r&amp;gt;&amp;lt;w:rPr&amp;gt;&amp;lt;w:b /&amp;gt;&amp;lt;w:sz w:val="24" /&amp;gt;&amp;lt;/w:rPr&amp;gt;&amp;lt;w:t&amp;gt;SUMMARY&amp;lt;/w:t&amp;gt;&amp;lt;/w:r&amp;gt;&amp;lt;w:bookmarkEnd w:id="19" /&amp;gt;&amp;lt;/w:p&amp;gt;&amp;lt;w:p w:rsidR="00667B0E" w:rsidRDefault="00667B0E" w:rsidP="00667B0E"&amp;gt;&amp;lt;w:pPr&amp;gt;&amp;lt;w:ind w:left="360" w:firstLine="360" /&amp;gt;&amp;lt;/w:pPr&amp;gt;&amp;lt;w:bookmarkStart w:id="20" w:name="_PAR__4_54f401f7_f63c_4d36_a894_7b7eb135" /&amp;gt;&amp;lt;w:bookmarkStart w:id="21" w:name="_LINE__9_82ed5d08_c7e5_4c01_a0b0_9d3a129" /&amp;gt;&amp;lt;w:bookmarkEnd w:id="18" /&amp;gt;&amp;lt;w:r&amp;gt;&amp;lt;w:t xml:space="preserve"&amp;gt;This resolve directs the Department of Agriculture, Conservation and Forestry, Bureau &amp;lt;/w:t&amp;gt;&amp;lt;/w:r&amp;gt;&amp;lt;w:bookmarkStart w:id="22" w:name="_LINE__10_987d72e8_eb18_415a_9945_3cb649" /&amp;gt;&amp;lt;w:bookmarkEnd w:id="21" /&amp;gt;&amp;lt;w:r&amp;gt;&amp;lt;w:t xml:space="preserve"&amp;gt;of Parks and Lands to conduct a study to examine the issue of persons who go missing in &amp;lt;/w:t&amp;gt;&amp;lt;/w:r&amp;gt;&amp;lt;w:bookmarkStart w:id="23" w:name="_LINE__11_7c896db3_a2a9_41b5_bba4_c78399" /&amp;gt;&amp;lt;w:bookmarkEnd w:id="22" /&amp;gt;&amp;lt;w:r&amp;gt;&amp;lt;w:t xml:space="preserve"&amp;gt;state parks. The bureau is required to submit a report based on its evaluation by December &amp;lt;/w:t&amp;gt;&amp;lt;/w:r&amp;gt;&amp;lt;w:bookmarkStart w:id="24" w:name="_LINE__12_dad20795_50d0_4060_ab0a_29b3d1" /&amp;gt;&amp;lt;w:bookmarkEnd w:id="23" /&amp;gt;&amp;lt;w:r&amp;gt;&amp;lt;w:t xml:space="preserve"&amp;gt;6, 2023 for presentation &amp;lt;/w:t&amp;gt;&amp;lt;/w:r&amp;gt;&amp;lt;w:r w:rsidRPr="00F218DB"&amp;gt;&amp;lt;w:t xml:space="preserve"&amp;gt;to the Joint Standing Committee on Agriculture, Conservation and &amp;lt;/w:t&amp;gt;&amp;lt;/w:r&amp;gt;&amp;lt;w:bookmarkStart w:id="25" w:name="_LINE__13_b5850ffa_ff0d_4452_891d_c96d23" /&amp;gt;&amp;lt;w:bookmarkEnd w:id="24" /&amp;gt;&amp;lt;w:r w:rsidRPr="00F218DB"&amp;gt;&amp;lt;w:t&amp;gt;Forestry&amp;lt;/w:t&amp;gt;&amp;lt;/w:r&amp;gt;&amp;lt;w:r&amp;gt;&amp;lt;w:t&amp;gt;.&amp;lt;/w:t&amp;gt;&amp;lt;/w:r&amp;gt;&amp;lt;w:bookmarkEnd w:id="25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667B0E"&amp;gt;&amp;lt;w:r&amp;gt;&amp;lt;w:t xml:space="preserve"&amp;gt; &amp;lt;/w:t&amp;gt;&amp;lt;/w:r&amp;gt;&amp;lt;/w:p&amp;gt;&amp;lt;w:sectPr w:rsidR="00000000" w:rsidSect="00667B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5DD8" w:rsidRDefault="00667B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58ee30_ac94_4cad_ac9c_c0396a1&lt;/BookmarkName&gt;&lt;Tables /&gt;&lt;/ProcessedCheckInPage&gt;&lt;/Pages&gt;&lt;Paragraphs&gt;&lt;CheckInParagraphs&gt;&lt;PageNumber&gt;1&lt;/PageNumber&gt;&lt;BookmarkName&gt;_PAR__1_635ee79b_515c_4e80_988d_7e35786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0f4926_35f4_498a_9ebd_6958869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c3ecec8_c679_4f9c_adf6_190b866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f401f7_f63c_4d36_a894_7b7eb135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