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Efficiency of Certain Department of Health and Human Services Licensing Investig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cb8bb5_2b82_430e_"/>
      <w:bookmarkStart w:id="1" w:name="_DOC_BODY__6309c908_5103_40a7_9cea_6f1e2"/>
      <w:bookmarkStart w:id="2" w:name="_PAGE__1_41b1c32d_1c0d_4a27_b51e_4c91a7d"/>
      <w:bookmarkStart w:id="3" w:name="_PAR__1_b7f174ce_7bfb_47ab_8e06_7ecf4486"/>
      <w:bookmarkStart w:id="4" w:name="_ENACTING_CLAUSE__09e1d488_5ba7_4457_b15"/>
      <w:bookmarkStart w:id="5" w:name="_LINE__1_b3d37192_2409_4976_9870_dbaae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f174ce_7bfb_47ab_8e06_7ecf4486"/>
      <w:bookmarkStart w:id="7" w:name="_ENACTING_CLAUSE__09e1d488_5ba7_4457_b15"/>
      <w:bookmarkStart w:id="8" w:name="_DOC_BODY_CONTENT__023fa905_36ba_480c_9d"/>
      <w:bookmarkStart w:id="9" w:name="_BILL_SECTION__d21756a1_89cb_469f_81c2_8"/>
      <w:bookmarkStart w:id="10" w:name="_PAR__2_b04f1721_f672_4fbb_a7bc_8ece7e2f"/>
      <w:bookmarkStart w:id="11" w:name="_BILL_SECTION_HEADER__37680b60_1777_4910"/>
      <w:bookmarkStart w:id="12" w:name="_LINE__2_2c7a7a3b_261d_46ce_a4fb_945e0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d56a25_3b8f_47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16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04f1721_f672_4fbb_a7bc_8ece7e2f"/>
      <w:bookmarkStart w:id="15" w:name="_BILL_SECTION_HEADER__37680b60_1777_4910"/>
      <w:bookmarkStart w:id="16" w:name="_PROCESSED_CHANGE__b6046fbe_5744_4ddb_88"/>
      <w:bookmarkStart w:id="17" w:name="_PAR__3_284ba61c_81df_4412_bbc3_ec19bdd7"/>
      <w:bookmarkStart w:id="18" w:name="_STATUTE_SS__7a64921b_eef4_4348_9e01_19c"/>
      <w:bookmarkStart w:id="19" w:name="_LINE__3_62678b87_304b_4a2e_9462_baf24fc"/>
      <w:bookmarkStart w:id="20" w:name="_STATUTE_NUMBER__f38c52c0_7847_428f_94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58d24b_4aaf_4748_9b"/>
      <w:r>
        <w:rPr>
          <w:rFonts w:eastAsia="Arial" w:cs="Arial" w:ascii="Arial" w:hAnsi="Arial"/>
          <w:b/>
          <w:u w:val="single"/>
        </w:rPr>
        <w:t xml:space="preserve">Subpoena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3a6cb42_a450_4e4d_af9"/>
      <w:bookmarkEnd w:id="21"/>
      <w:r>
        <w:rPr>
          <w:rFonts w:eastAsia="Arial" w:cs="Arial" w:ascii="Arial" w:hAnsi="Arial"/>
          <w:u w:val="single"/>
        </w:rPr>
        <w:t xml:space="preserve">The commissioner, the commissioner's delegate or the legal counsel </w:t>
      </w:r>
      <w:bookmarkStart w:id="23" w:name="_LINE__4_8a528067_d296_4661_9e5a_a98e55f"/>
      <w:bookmarkEnd w:id="19"/>
      <w:r>
        <w:rPr>
          <w:rFonts w:eastAsia="Arial" w:cs="Arial" w:ascii="Arial" w:hAnsi="Arial"/>
          <w:u w:val="single"/>
        </w:rPr>
        <w:t xml:space="preserve">for the department may issue subpoenas requiring persons to disclose or provide to the </w:t>
      </w:r>
      <w:bookmarkStart w:id="24" w:name="_LINE__5_71c241e8_eb50_412c_9985_3106fe0"/>
      <w:bookmarkEnd w:id="23"/>
      <w:r>
        <w:rPr>
          <w:rFonts w:eastAsia="Arial" w:cs="Arial" w:ascii="Arial" w:hAnsi="Arial"/>
          <w:u w:val="single"/>
        </w:rPr>
        <w:t xml:space="preserve">department information or records in their possession that are necessary and relevant to an </w:t>
      </w:r>
      <w:bookmarkStart w:id="25" w:name="_LINE__6_75a57ebb_c611_4c56_801e_89bdda3"/>
      <w:bookmarkEnd w:id="24"/>
      <w:r>
        <w:rPr>
          <w:rFonts w:eastAsia="Arial" w:cs="Arial" w:ascii="Arial" w:hAnsi="Arial"/>
          <w:u w:val="single"/>
        </w:rPr>
        <w:t xml:space="preserve">investigation of a report of suspected abuse, neglect or exploitation or to a credible </w:t>
      </w:r>
      <w:bookmarkStart w:id="26" w:name="_LINE__7_de3cbdc8_7f33_4331_85c0_5dfbf34"/>
      <w:bookmarkEnd w:id="25"/>
      <w:r>
        <w:rPr>
          <w:rFonts w:eastAsia="Arial" w:cs="Arial" w:ascii="Arial" w:hAnsi="Arial"/>
          <w:u w:val="single"/>
        </w:rPr>
        <w:t xml:space="preserve">allegation of licensure violations, including, but not limited to, health care information that </w:t>
      </w:r>
      <w:bookmarkStart w:id="27" w:name="_LINE__8_59f43d0b_bd1d_45c5_8d96_30eb62f"/>
      <w:bookmarkEnd w:id="26"/>
      <w:r>
        <w:rPr>
          <w:rFonts w:eastAsia="Arial" w:cs="Arial" w:ascii="Arial" w:hAnsi="Arial"/>
          <w:u w:val="single"/>
        </w:rPr>
        <w:t>is confidential under section 1711</w:t>
        <w:noBreakHyphen/>
        <w:t xml:space="preserve">C.  The department may apply to the District Court to </w:t>
      </w:r>
      <w:bookmarkStart w:id="28" w:name="_LINE__9_f9bbe072_e627_4a02_a218_884c134"/>
      <w:bookmarkEnd w:id="27"/>
      <w:r>
        <w:rPr>
          <w:rFonts w:eastAsia="Arial" w:cs="Arial" w:ascii="Arial" w:hAnsi="Arial"/>
          <w:u w:val="single"/>
        </w:rPr>
        <w:t xml:space="preserve">enforce a subpoena.  A person who complies with a subpoena is immune from civil or </w:t>
      </w:r>
      <w:bookmarkStart w:id="29" w:name="_LINE__10_6e3a83ac_2b74_452e_9e89_463afe"/>
      <w:bookmarkEnd w:id="28"/>
      <w:r>
        <w:rPr>
          <w:rFonts w:eastAsia="Arial" w:cs="Arial" w:ascii="Arial" w:hAnsi="Arial"/>
          <w:u w:val="single"/>
        </w:rPr>
        <w:t xml:space="preserve">criminal liability that might otherwise result from the act of turning over or providing </w:t>
      </w:r>
      <w:bookmarkStart w:id="30" w:name="_LINE__11_6ed9f1fc_27eb_47e1_b562_dd242b"/>
      <w:bookmarkEnd w:id="29"/>
      <w:r>
        <w:rPr>
          <w:rFonts w:eastAsia="Arial" w:cs="Arial" w:ascii="Arial" w:hAnsi="Arial"/>
          <w:u w:val="single"/>
        </w:rPr>
        <w:t>information or records to the depart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d21756a1_89cb_469f_81c2_8"/>
      <w:bookmarkStart w:id="32" w:name="_PROCESSED_CHANGE__b6046fbe_5744_4ddb_88"/>
      <w:bookmarkStart w:id="33" w:name="_PAR__3_284ba61c_81df_4412_bbc3_ec19bdd7"/>
      <w:bookmarkStart w:id="34" w:name="_STATUTE_SS__7a64921b_eef4_4348_9e01_19c"/>
      <w:bookmarkStart w:id="35" w:name="_BILL_SECTION__7a0fe447_fd3d_4e4f_a014_6"/>
      <w:bookmarkStart w:id="36" w:name="_PAR__4_9f34b487_a837_43df_bac4_de433beb"/>
      <w:bookmarkStart w:id="37" w:name="_BILL_SECTION_HEADER__adac05d3_9500_4d1d"/>
      <w:bookmarkStart w:id="38" w:name="_LINE__12_ab397fb4_44ba_41df_afc5_4dbdb5"/>
      <w:bookmarkEnd w:id="31"/>
      <w:bookmarkEnd w:id="32"/>
      <w:bookmarkEnd w:id="33"/>
      <w:bookmarkEnd w:id="34"/>
      <w:bookmarkEnd w:id="2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beca9cb_3b57_4ed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1816, sub-§6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f34b487_a837_43df_bac4_de433beb"/>
      <w:bookmarkStart w:id="41" w:name="_BILL_SECTION_HEADER__adac05d3_9500_4d1d"/>
      <w:bookmarkStart w:id="42" w:name="_PROCESSED_CHANGE__6ec6530f_9587_4932_aa"/>
      <w:bookmarkStart w:id="43" w:name="_PAR__5_6c638273_327d_48c7_a6ee_a176a6c0"/>
      <w:bookmarkStart w:id="44" w:name="_STATUTE_SS__8e242034_cbfc_4950_a1ec_acd"/>
      <w:bookmarkStart w:id="45" w:name="_LINE__13_a94b8853_095c_4cf4_8594_f13a87"/>
      <w:bookmarkStart w:id="46" w:name="_STATUTE_NUMBER__465b3160_9f30_4c4d_8571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6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bd24f78b_3eb1_412a_a2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ff342991_b009_4b45_b95"/>
      <w:bookmarkEnd w:id="47"/>
      <w:r>
        <w:rPr>
          <w:rFonts w:eastAsia="Arial" w:cs="Arial" w:ascii="Arial" w:hAnsi="Arial"/>
          <w:u w:val="single"/>
        </w:rPr>
        <w:t xml:space="preserve">Information or records obtained by subpoena must be treated in </w:t>
      </w:r>
      <w:bookmarkStart w:id="49" w:name="_LINE__14_0c74f41c_512d_4317_900d_24683e"/>
      <w:bookmarkEnd w:id="45"/>
      <w:r>
        <w:rPr>
          <w:rFonts w:eastAsia="Arial" w:cs="Arial" w:ascii="Arial" w:hAnsi="Arial"/>
          <w:u w:val="single"/>
        </w:rPr>
        <w:t>accordance with section 3474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a0fe447_fd3d_4e4f_a014_6"/>
      <w:bookmarkStart w:id="51" w:name="_PROCESSED_CHANGE__6ec6530f_9587_4932_aa"/>
      <w:bookmarkStart w:id="52" w:name="_PAR__5_6c638273_327d_48c7_a6ee_a176a6c0"/>
      <w:bookmarkStart w:id="53" w:name="_STATUTE_SS__8e242034_cbfc_4950_a1ec_acd"/>
      <w:bookmarkStart w:id="54" w:name="_BILL_SECTION__7522b7d5_2d30_4ad1_86d0_8"/>
      <w:bookmarkStart w:id="55" w:name="_PAR__6_5e3cfd5a_27d8_442e_a8f1_5d19c1f2"/>
      <w:bookmarkStart w:id="56" w:name="_BILL_SECTION_HEADER__e8b281ff_226e_47fa"/>
      <w:bookmarkStart w:id="57" w:name="_LINE__15_8997eb5a_732c_41e0_84ff_462baf"/>
      <w:bookmarkEnd w:id="50"/>
      <w:bookmarkEnd w:id="51"/>
      <w:bookmarkEnd w:id="52"/>
      <w:bookmarkEnd w:id="53"/>
      <w:bookmarkEnd w:id="48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c4b0bd9_a680_419a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2 MRSA §1820-A, sub-§1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5e3cfd5a_27d8_442e_a8f1_5d19c1f2"/>
      <w:bookmarkStart w:id="60" w:name="_BILL_SECTION_HEADER__e8b281ff_226e_47fa"/>
      <w:bookmarkStart w:id="61" w:name="_PROCESSED_CHANGE__b31a5a79_aecd_40c4_8c"/>
      <w:bookmarkStart w:id="62" w:name="_PAR__7_5ae97933_bf77_493d_aa27_842cc229"/>
      <w:bookmarkStart w:id="63" w:name="_STATUTE_SS__f2355570_752d_4cdb_8cc7_bbf"/>
      <w:bookmarkStart w:id="64" w:name="_LINE__16_30adfa43_d71f_48d7_847d_f37675"/>
      <w:bookmarkStart w:id="65" w:name="_STATUTE_NUMBER__69976763_b2b0_4a8e_af92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8e7f50d_f022_4f92_9b"/>
      <w:r>
        <w:rPr>
          <w:rFonts w:eastAsia="Arial" w:cs="Arial" w:ascii="Arial" w:hAnsi="Arial"/>
          <w:b/>
          <w:u w:val="single"/>
        </w:rPr>
        <w:t xml:space="preserve">Subpoena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2267e6ef_084b_46e7_bb6"/>
      <w:bookmarkEnd w:id="66"/>
      <w:r>
        <w:rPr>
          <w:rFonts w:eastAsia="Arial" w:cs="Arial" w:ascii="Arial" w:hAnsi="Arial"/>
          <w:u w:val="single"/>
        </w:rPr>
        <w:t xml:space="preserve">The commissioner, the commissioner's delegate or the legal counsel </w:t>
      </w:r>
      <w:bookmarkStart w:id="68" w:name="_LINE__17_411b306f_bd80_40ee_bfd2_48f0f5"/>
      <w:bookmarkEnd w:id="64"/>
      <w:r>
        <w:rPr>
          <w:rFonts w:eastAsia="Arial" w:cs="Arial" w:ascii="Arial" w:hAnsi="Arial"/>
          <w:u w:val="single"/>
        </w:rPr>
        <w:t xml:space="preserve">for the department may issue subpoenas requiring persons to disclose or provide to the </w:t>
      </w:r>
      <w:bookmarkStart w:id="69" w:name="_LINE__18_bd3bcfaa_aed3_430b_864e_b0dc0b"/>
      <w:bookmarkEnd w:id="68"/>
      <w:r>
        <w:rPr>
          <w:rFonts w:eastAsia="Arial" w:cs="Arial" w:ascii="Arial" w:hAnsi="Arial"/>
          <w:u w:val="single"/>
        </w:rPr>
        <w:t xml:space="preserve">department information or records in their possession that are necessary and relevant to an </w:t>
      </w:r>
      <w:bookmarkStart w:id="70" w:name="_LINE__19_a84521b4_8f0d_44a5_80c8_7d98ca"/>
      <w:bookmarkEnd w:id="69"/>
      <w:r>
        <w:rPr>
          <w:rFonts w:eastAsia="Arial" w:cs="Arial" w:ascii="Arial" w:hAnsi="Arial"/>
          <w:u w:val="single"/>
        </w:rPr>
        <w:t xml:space="preserve">investigation of a report of suspected abuse, neglect or exploitation or to a credible </w:t>
      </w:r>
      <w:bookmarkStart w:id="71" w:name="_LINE__20_0a1066fe_5c9f_4793_a01c_897371"/>
      <w:bookmarkEnd w:id="70"/>
      <w:r>
        <w:rPr>
          <w:rFonts w:eastAsia="Arial" w:cs="Arial" w:ascii="Arial" w:hAnsi="Arial"/>
          <w:u w:val="single"/>
        </w:rPr>
        <w:t xml:space="preserve">allegation of licensure violations, including, but not limited to, health care information that </w:t>
      </w:r>
      <w:bookmarkStart w:id="72" w:name="_LINE__21_168f55d8_7b25_48cf_a82f_3b3870"/>
      <w:bookmarkEnd w:id="71"/>
      <w:r>
        <w:rPr>
          <w:rFonts w:eastAsia="Arial" w:cs="Arial" w:ascii="Arial" w:hAnsi="Arial"/>
          <w:u w:val="single"/>
        </w:rPr>
        <w:t>is confidential under section 1711</w:t>
        <w:noBreakHyphen/>
        <w:t xml:space="preserve">C.  The department may apply to the District Court to </w:t>
      </w:r>
      <w:bookmarkStart w:id="73" w:name="_LINE__22_99a800ce_2e8a_4d54_8cb7_dfe7f3"/>
      <w:bookmarkEnd w:id="72"/>
      <w:r>
        <w:rPr>
          <w:rFonts w:eastAsia="Arial" w:cs="Arial" w:ascii="Arial" w:hAnsi="Arial"/>
          <w:u w:val="single"/>
        </w:rPr>
        <w:t xml:space="preserve">enforce a subpoena.  A person who complies with a subpoena is immune from civil or </w:t>
      </w:r>
      <w:bookmarkStart w:id="74" w:name="_LINE__23_528c1244_ac49_4efe_9d3c_cbb89d"/>
      <w:bookmarkEnd w:id="73"/>
      <w:r>
        <w:rPr>
          <w:rFonts w:eastAsia="Arial" w:cs="Arial" w:ascii="Arial" w:hAnsi="Arial"/>
          <w:u w:val="single"/>
        </w:rPr>
        <w:t xml:space="preserve">criminal liability that might otherwise result from the act of turning over or providing </w:t>
      </w:r>
      <w:bookmarkStart w:id="75" w:name="_LINE__24_a4d46aef_463a_4ba7_80a8_d3b8dc"/>
      <w:bookmarkEnd w:id="74"/>
      <w:r>
        <w:rPr>
          <w:rFonts w:eastAsia="Arial" w:cs="Arial" w:ascii="Arial" w:hAnsi="Arial"/>
          <w:u w:val="single"/>
        </w:rPr>
        <w:t>information or records to the department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7522b7d5_2d30_4ad1_86d0_8"/>
      <w:bookmarkStart w:id="77" w:name="_PROCESSED_CHANGE__b31a5a79_aecd_40c4_8c"/>
      <w:bookmarkStart w:id="78" w:name="_PAR__7_5ae97933_bf77_493d_aa27_842cc229"/>
      <w:bookmarkStart w:id="79" w:name="_STATUTE_SS__f2355570_752d_4cdb_8cc7_bbf"/>
      <w:bookmarkStart w:id="80" w:name="_BILL_SECTION__173fdb57_f618_4c3b_8338_9"/>
      <w:bookmarkStart w:id="81" w:name="_PAR__8_9285c1c1_8e2a_4150_8505_2143fc70"/>
      <w:bookmarkStart w:id="82" w:name="_BILL_SECTION_HEADER__c1b71a8f_f420_4448"/>
      <w:bookmarkStart w:id="83" w:name="_LINE__25_49eb5b2b_c8a6_408c_9a74_226da5"/>
      <w:bookmarkEnd w:id="76"/>
      <w:bookmarkEnd w:id="77"/>
      <w:bookmarkEnd w:id="78"/>
      <w:bookmarkEnd w:id="79"/>
      <w:bookmarkEnd w:id="67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f5de9e54_fa15_47cc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2 MRSA §1820-A, sub-§2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9285c1c1_8e2a_4150_8505_2143fc70"/>
      <w:bookmarkStart w:id="86" w:name="_BILL_SECTION_HEADER__c1b71a8f_f420_4448"/>
      <w:bookmarkStart w:id="87" w:name="_PROCESSED_CHANGE__bf3c680f_d853_4b3a_99"/>
      <w:bookmarkStart w:id="88" w:name="_PAR__9_a630123b_a5f4_4d6b_b8f3_a4e71106"/>
      <w:bookmarkStart w:id="89" w:name="_STATUTE_SS__d9a369a5_54d2_4f64_9aff_e54"/>
      <w:bookmarkStart w:id="90" w:name="_LINE__26_e497dd14_8207_429e_8f94_ce358a"/>
      <w:bookmarkStart w:id="91" w:name="_STATUTE_NUMBER__606cca59_2563_4eb8_a1c7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2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d58a2fb9_2b15_4298_ac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ff7aa284_4a84_40cd_b1d"/>
      <w:bookmarkEnd w:id="92"/>
      <w:r>
        <w:rPr>
          <w:rFonts w:eastAsia="Arial" w:cs="Arial" w:ascii="Arial" w:hAnsi="Arial"/>
          <w:u w:val="single"/>
        </w:rPr>
        <w:t xml:space="preserve">Information or records obtained by subpoena must be treated in </w:t>
      </w:r>
      <w:bookmarkStart w:id="94" w:name="_LINE__27_8b3f7199_fa66_443b_8f21_90f479"/>
      <w:bookmarkEnd w:id="90"/>
      <w:r>
        <w:rPr>
          <w:rFonts w:eastAsia="Arial" w:cs="Arial" w:ascii="Arial" w:hAnsi="Arial"/>
          <w:u w:val="single"/>
        </w:rPr>
        <w:t>accordance with section 3474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173fdb57_f618_4c3b_8338_9"/>
      <w:bookmarkStart w:id="96" w:name="_PROCESSED_CHANGE__bf3c680f_d853_4b3a_99"/>
      <w:bookmarkStart w:id="97" w:name="_PAR__9_a630123b_a5f4_4d6b_b8f3_a4e71106"/>
      <w:bookmarkStart w:id="98" w:name="_STATUTE_SS__d9a369a5_54d2_4f64_9aff_e54"/>
      <w:bookmarkStart w:id="99" w:name="_BILL_SECTION__772fed98_0e09_4ae2_945f_9"/>
      <w:bookmarkStart w:id="100" w:name="_PAR__10_7812e0f3_b233_48b3_9444_0135e54"/>
      <w:bookmarkStart w:id="101" w:name="_BILL_SECTION_HEADER__2d59232b_5677_41a8"/>
      <w:bookmarkStart w:id="102" w:name="_LINE__28_3ca85a2f_3ebe_41cf_bb9a_70ffb3"/>
      <w:bookmarkEnd w:id="95"/>
      <w:bookmarkEnd w:id="96"/>
      <w:bookmarkEnd w:id="97"/>
      <w:bookmarkEnd w:id="98"/>
      <w:bookmarkEnd w:id="93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df54bfa_1dfd_4682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22 MRSA §7804, sub-§1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7812e0f3_b233_48b3_9444_0135e54"/>
      <w:bookmarkStart w:id="105" w:name="_BILL_SECTION_HEADER__2d59232b_5677_41a8"/>
      <w:bookmarkStart w:id="106" w:name="_PROCESSED_CHANGE__003ebe48_606b_4678_b9"/>
      <w:bookmarkStart w:id="107" w:name="_PAR__11_f1b95b60_c7d4_49a8_82e1_0c43d28"/>
      <w:bookmarkStart w:id="108" w:name="_STATUTE_SS__6b0241c3_1a45_4d6a_9a4d_ea3"/>
      <w:bookmarkStart w:id="109" w:name="_LINE__29_f418300b_8fc5_475f_861c_09242e"/>
      <w:bookmarkStart w:id="110" w:name="_STATUTE_NUMBER__f52b489c_e1be_459d_93a0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afc9111_19c6_42b1_85"/>
      <w:r>
        <w:rPr>
          <w:rFonts w:eastAsia="Arial" w:cs="Arial" w:ascii="Arial" w:hAnsi="Arial"/>
          <w:b/>
          <w:u w:val="single"/>
        </w:rPr>
        <w:t xml:space="preserve">Subpoena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91be9679_96a4_49c6_ba0"/>
      <w:bookmarkEnd w:id="111"/>
      <w:r>
        <w:rPr>
          <w:rFonts w:eastAsia="Arial" w:cs="Arial" w:ascii="Arial" w:hAnsi="Arial"/>
          <w:u w:val="single"/>
        </w:rPr>
        <w:t xml:space="preserve">The commissioner, the commissioner's delegate or the legal counsel </w:t>
      </w:r>
      <w:bookmarkStart w:id="113" w:name="_LINE__30_e78dd505_f2e7_48bb_9e16_16f692"/>
      <w:bookmarkEnd w:id="109"/>
      <w:r>
        <w:rPr>
          <w:rFonts w:eastAsia="Arial" w:cs="Arial" w:ascii="Arial" w:hAnsi="Arial"/>
          <w:u w:val="single"/>
        </w:rPr>
        <w:t xml:space="preserve">for the department may issue subpoenas requiring persons to disclose or provide to the </w:t>
      </w:r>
      <w:bookmarkStart w:id="114" w:name="_LINE__31_f74ca1ed_ccef_43bb_9e1e_55c3a4"/>
      <w:bookmarkEnd w:id="113"/>
      <w:r>
        <w:rPr>
          <w:rFonts w:eastAsia="Arial" w:cs="Arial" w:ascii="Arial" w:hAnsi="Arial"/>
          <w:u w:val="single"/>
        </w:rPr>
        <w:t xml:space="preserve">department information or records in their possession that are necessary and relevant to an </w:t>
      </w:r>
      <w:bookmarkStart w:id="115" w:name="_LINE__32_8cbb90f0_95e8_4a11_8751_f831f7"/>
      <w:bookmarkEnd w:id="114"/>
      <w:r>
        <w:rPr>
          <w:rFonts w:eastAsia="Arial" w:cs="Arial" w:ascii="Arial" w:hAnsi="Arial"/>
          <w:u w:val="single"/>
        </w:rPr>
        <w:t xml:space="preserve">investigation of a report of suspected abuse, neglect or exploitation or to a credible </w:t>
      </w:r>
      <w:bookmarkStart w:id="116" w:name="_LINE__33_56130dc5_bb17_4b0f_9ef7_25df04"/>
      <w:bookmarkEnd w:id="115"/>
      <w:r>
        <w:rPr>
          <w:rFonts w:eastAsia="Arial" w:cs="Arial" w:ascii="Arial" w:hAnsi="Arial"/>
          <w:u w:val="single"/>
        </w:rPr>
        <w:t xml:space="preserve">allegation of licensure violations, including, but not limited to, health care information that </w:t>
      </w:r>
      <w:bookmarkStart w:id="117" w:name="_LINE__34_21571974_2eaf_4cf9_9b07_0ee68c"/>
      <w:bookmarkEnd w:id="116"/>
      <w:r>
        <w:rPr>
          <w:rFonts w:eastAsia="Arial" w:cs="Arial" w:ascii="Arial" w:hAnsi="Arial"/>
          <w:u w:val="single"/>
        </w:rPr>
        <w:t>is confidential under section 1711</w:t>
        <w:noBreakHyphen/>
        <w:t xml:space="preserve">C.  The department may apply to the District Court to </w:t>
      </w:r>
      <w:bookmarkStart w:id="118" w:name="_LINE__35_35c47359_3ef0_4526_ab71_9abb6f"/>
      <w:bookmarkEnd w:id="117"/>
      <w:r>
        <w:rPr>
          <w:rFonts w:eastAsia="Arial" w:cs="Arial" w:ascii="Arial" w:hAnsi="Arial"/>
          <w:u w:val="single"/>
        </w:rPr>
        <w:t xml:space="preserve">enforce a subpoena.  A person who complies with a subpoena is immune from civil or </w:t>
      </w:r>
      <w:bookmarkStart w:id="119" w:name="_LINE__36_08c65550_4234_439c_9650_2e05a4"/>
      <w:bookmarkEnd w:id="118"/>
      <w:r>
        <w:rPr>
          <w:rFonts w:eastAsia="Arial" w:cs="Arial" w:ascii="Arial" w:hAnsi="Arial"/>
          <w:u w:val="single"/>
        </w:rPr>
        <w:t xml:space="preserve">criminal liability that might otherwise result from the act of turning over or providing </w:t>
      </w:r>
      <w:bookmarkStart w:id="120" w:name="_LINE__37_6bc3ed8c_cccc_4a2a_b7a1_9a43e4"/>
      <w:bookmarkEnd w:id="119"/>
      <w:r>
        <w:rPr>
          <w:rFonts w:eastAsia="Arial" w:cs="Arial" w:ascii="Arial" w:hAnsi="Arial"/>
          <w:u w:val="single"/>
        </w:rPr>
        <w:t>information or records to the depart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772fed98_0e09_4ae2_945f_9"/>
      <w:bookmarkStart w:id="122" w:name="_PROCESSED_CHANGE__003ebe48_606b_4678_b9"/>
      <w:bookmarkStart w:id="123" w:name="_PAR__11_f1b95b60_c7d4_49a8_82e1_0c43d28"/>
      <w:bookmarkStart w:id="124" w:name="_STATUTE_SS__6b0241c3_1a45_4d6a_9a4d_ea3"/>
      <w:bookmarkStart w:id="125" w:name="_BILL_SECTION__dbcce265_d268_4596_90be_9"/>
      <w:bookmarkStart w:id="126" w:name="_PAR__12_e2d3c526_840a_4300_83aa_698c978"/>
      <w:bookmarkStart w:id="127" w:name="_BILL_SECTION_HEADER__80842b4d_ab66_40aa"/>
      <w:bookmarkStart w:id="128" w:name="_LINE__38_4ce11167_794e_4ab3_94b7_41ee05"/>
      <w:bookmarkEnd w:id="121"/>
      <w:bookmarkEnd w:id="122"/>
      <w:bookmarkEnd w:id="123"/>
      <w:bookmarkEnd w:id="124"/>
      <w:bookmarkEnd w:id="112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825b0c11_a52d_4bfd"/>
      <w:r>
        <w:rPr>
          <w:rFonts w:eastAsia="Arial" w:cs="Arial" w:ascii="Arial" w:hAnsi="Arial"/>
          <w:b/>
          <w:sz w:val="24"/>
        </w:rPr>
        <w:t>6</w:t>
      </w:r>
      <w:bookmarkEnd w:id="129"/>
      <w:r>
        <w:rPr>
          <w:rFonts w:eastAsia="Arial" w:cs="Arial" w:ascii="Arial" w:hAnsi="Arial"/>
          <w:b/>
          <w:sz w:val="24"/>
        </w:rPr>
        <w:t>.  22 MRSA §7804, sub-§2</w:t>
      </w:r>
      <w:r>
        <w:rPr>
          <w:rFonts w:eastAsia="Arial" w:cs="Arial" w:ascii="Arial" w:hAnsi="Arial"/>
        </w:rPr>
        <w:t xml:space="preserve"> is enact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2_e2d3c526_840a_4300_83aa_698c978"/>
      <w:bookmarkStart w:id="131" w:name="_BILL_SECTION_HEADER__80842b4d_ab66_40aa"/>
      <w:bookmarkStart w:id="132" w:name="_PROCESSED_CHANGE__54bd120a_ca27_401d_b2"/>
      <w:bookmarkStart w:id="133" w:name="_PAR__13_90d1b644_7918_47c4_a134_a05cd5e"/>
      <w:bookmarkStart w:id="134" w:name="_STATUTE_SS__af0c0c68_ef25_412a_888b_ae3"/>
      <w:bookmarkStart w:id="135" w:name="_LINE__39_c8b8e320_e81f_4c1f_812d_df657f"/>
      <w:bookmarkStart w:id="136" w:name="_STATUTE_NUMBER__2d0233cc_7cb9_4eea_b991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2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b1929786_6f4b_412d_81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af6a27c0_bbad_4491_93b"/>
      <w:bookmarkEnd w:id="137"/>
      <w:r>
        <w:rPr>
          <w:rFonts w:eastAsia="Arial" w:cs="Arial" w:ascii="Arial" w:hAnsi="Arial"/>
          <w:u w:val="single"/>
        </w:rPr>
        <w:t xml:space="preserve">Information or records obtained by subpoena must be treated in </w:t>
      </w:r>
      <w:bookmarkStart w:id="139" w:name="_LINE__40_1f4302d8_b754_4133_b2d0_e83e16"/>
      <w:bookmarkEnd w:id="135"/>
      <w:r>
        <w:rPr>
          <w:rFonts w:eastAsia="Arial" w:cs="Arial" w:ascii="Arial" w:hAnsi="Arial"/>
          <w:u w:val="single"/>
        </w:rPr>
        <w:t>accordance with section 3474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41b1c32d_1c0d_4a27_b51e_4c91a7d"/>
      <w:bookmarkStart w:id="141" w:name="_DOC_BODY_CONTENT__023fa905_36ba_480c_9d"/>
      <w:bookmarkStart w:id="142" w:name="_BILL_SECTION__dbcce265_d268_4596_90be_9"/>
      <w:bookmarkStart w:id="143" w:name="_PROCESSED_CHANGE__54bd120a_ca27_401d_b2"/>
      <w:bookmarkStart w:id="144" w:name="_PAR__13_90d1b644_7918_47c4_a134_a05cd5e"/>
      <w:bookmarkStart w:id="145" w:name="_STATUTE_SS__af0c0c68_ef25_412a_888b_ae3"/>
      <w:bookmarkStart w:id="146" w:name="_PAGE__2_f52de275_1dbd_4161_9356_dd367a5"/>
      <w:bookmarkStart w:id="147" w:name="_SUMMARY__610f4984_e30c_4e18_8a8e_fb308e"/>
      <w:bookmarkStart w:id="148" w:name="_PAR__1_8c003bef_ff2b_47d4_8103_3814b157"/>
      <w:bookmarkStart w:id="149" w:name="_LINE__1_755dd1a5_cc48_4b9e_85bf_2063f03"/>
      <w:bookmarkEnd w:id="140"/>
      <w:bookmarkEnd w:id="141"/>
      <w:bookmarkEnd w:id="142"/>
      <w:bookmarkEnd w:id="143"/>
      <w:bookmarkEnd w:id="144"/>
      <w:bookmarkEnd w:id="145"/>
      <w:bookmarkEnd w:id="138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_8c003bef_ff2b_47d4_8103_3814b157"/>
      <w:bookmarkStart w:id="151" w:name="_PAR__2_a98b9a42_9cd8_4b69_bb66_a7199c74"/>
      <w:bookmarkStart w:id="152" w:name="_LINE__2_bd58da3a_7dba_42b0_86b5_86668cf"/>
      <w:bookmarkEnd w:id="150"/>
      <w:r>
        <w:rPr>
          <w:rFonts w:eastAsia="Arial" w:cs="Arial" w:ascii="Arial" w:hAnsi="Arial"/>
        </w:rPr>
        <w:t xml:space="preserve">This bill grants the Commissioner of Health and Human Services, the commissioner's </w:t>
      </w:r>
      <w:bookmarkStart w:id="153" w:name="_LINE__3_29251fcc_d8be_4732_a318_d08abad"/>
      <w:bookmarkEnd w:id="152"/>
      <w:r>
        <w:rPr>
          <w:rFonts w:eastAsia="Arial" w:cs="Arial" w:ascii="Arial" w:hAnsi="Arial"/>
        </w:rPr>
        <w:t xml:space="preserve">delegate or the legal counsel for the Department of Health and Human Services the ability </w:t>
      </w:r>
      <w:bookmarkStart w:id="154" w:name="_LINE__4_0a9f02bc_7a65_4d0f_8cbd_1714063"/>
      <w:bookmarkEnd w:id="153"/>
      <w:r>
        <w:rPr>
          <w:rFonts w:eastAsia="Arial" w:cs="Arial" w:ascii="Arial" w:hAnsi="Arial"/>
        </w:rPr>
        <w:t xml:space="preserve">to issue a subpoena to obtain records and testimony relevant to a licensure violation </w:t>
      </w:r>
      <w:bookmarkStart w:id="155" w:name="_LINE__5_670b2365_4b50_4af3_b006_a240ab4"/>
      <w:bookmarkEnd w:id="154"/>
      <w:r>
        <w:rPr>
          <w:rFonts w:eastAsia="Arial" w:cs="Arial" w:ascii="Arial" w:hAnsi="Arial"/>
        </w:rPr>
        <w:t xml:space="preserve">investigation.  This is consistent with authority already established in accordance with the </w:t>
      </w:r>
      <w:bookmarkStart w:id="156" w:name="_LINE__6_f247a44f_f9d5_4f58_8f8f_845341f"/>
      <w:bookmarkEnd w:id="155"/>
      <w:r>
        <w:rPr>
          <w:rFonts w:eastAsia="Arial" w:cs="Arial" w:ascii="Arial" w:hAnsi="Arial"/>
        </w:rPr>
        <w:t>Adult Protective Services Act and with other professional licensure boards.</w:t>
      </w:r>
      <w:bookmarkEnd w:id="0"/>
      <w:bookmarkEnd w:id="1"/>
      <w:bookmarkEnd w:id="146"/>
      <w:bookmarkEnd w:id="147"/>
      <w:bookmarkEnd w:id="151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Efficiency of Certain Department of Health and Human Services Licensing Invest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16</ItemId>
    <LRId>73890</LRId>
    <LRNumber>2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Efficiency of Certain Department of Health and Human Services Licensing Investigations</LRTitle>
    <ItemTitle>An Act to Improve the Efficiency of Certain Department of Health and Human Services Licensing Investigations</ItemTitle>
    <ShortTitle1>IMPROVE THE EFFICIENCY OF</ShortTitle1>
    <ShortTitle2>CERTAIN DHHS LICENSING INVESTI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21T13:56:25</LatestDraftingActionDate>
    <LatestDrafterName>gaouellette</LatestDrafterName>
    <LatestProoferName>cbauman</LatestProoferName>
    <LatestTechName>BShorey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3B69" w:rsidRDefault="00833B69" w:rsidP="00833B69"&amp;gt;&amp;lt;w:pPr&amp;gt;&amp;lt;w:ind w:left="360" /&amp;gt;&amp;lt;/w:pPr&amp;gt;&amp;lt;w:bookmarkStart w:id="0" w:name="_ENACTING_CLAUSE__09e1d488_5ba7_4457_b15" /&amp;gt;&amp;lt;w:bookmarkStart w:id="1" w:name="_DOC_BODY__6309c908_5103_40a7_9cea_6f1e2" /&amp;gt;&amp;lt;w:bookmarkStart w:id="2" w:name="_DOC_BODY_CONTAINER__5acb8bb5_2b82_430e_" /&amp;gt;&amp;lt;w:bookmarkStart w:id="3" w:name="_PAGE__1_41b1c32d_1c0d_4a27_b51e_4c91a7d" /&amp;gt;&amp;lt;w:bookmarkStart w:id="4" w:name="_PAR__1_b7f174ce_7bfb_47ab_8e06_7ecf4486" /&amp;gt;&amp;lt;w:bookmarkStart w:id="5" w:name="_LINE__1_b3d37192_2409_4976_9870_dbaae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3B69" w:rsidRDefault="00833B69" w:rsidP="00833B69"&amp;gt;&amp;lt;w:pPr&amp;gt;&amp;lt;w:ind w:left="360" w:firstLine="360" /&amp;gt;&amp;lt;/w:pPr&amp;gt;&amp;lt;w:bookmarkStart w:id="6" w:name="_BILL_SECTION_HEADER__37680b60_1777_4910" /&amp;gt;&amp;lt;w:bookmarkStart w:id="7" w:name="_BILL_SECTION__d21756a1_89cb_469f_81c2_8" /&amp;gt;&amp;lt;w:bookmarkStart w:id="8" w:name="_DOC_BODY_CONTENT__023fa905_36ba_480c_9d" /&amp;gt;&amp;lt;w:bookmarkStart w:id="9" w:name="_PAR__2_b04f1721_f672_4fbb_a7bc_8ece7e2f" /&amp;gt;&amp;lt;w:bookmarkStart w:id="10" w:name="_LINE__2_2c7a7a3b_261d_46ce_a4fb_945e0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d56a25_3b8f_47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16, sub-§5&amp;lt;/w:t&amp;gt;&amp;lt;/w:r&amp;gt;&amp;lt;w:r&amp;gt;&amp;lt;w:t xml:space="preserve"&amp;gt; is enacted to read:&amp;lt;/w:t&amp;gt;&amp;lt;/w:r&amp;gt;&amp;lt;w:bookmarkEnd w:id="10" /&amp;gt;&amp;lt;/w:p&amp;gt;&amp;lt;w:p w:rsidR="00833B69" w:rsidRDefault="00833B69" w:rsidP="00833B69"&amp;gt;&amp;lt;w:pPr&amp;gt;&amp;lt;w:ind w:left="360" w:firstLine="360" /&amp;gt;&amp;lt;/w:pPr&amp;gt;&amp;lt;w:bookmarkStart w:id="12" w:name="_STATUTE_NUMBER__f38c52c0_7847_428f_944f" /&amp;gt;&amp;lt;w:bookmarkStart w:id="13" w:name="_STATUTE_SS__7a64921b_eef4_4348_9e01_19c" /&amp;gt;&amp;lt;w:bookmarkStart w:id="14" w:name="_PAR__3_284ba61c_81df_4412_bbc3_ec19bdd7" /&amp;gt;&amp;lt;w:bookmarkStart w:id="15" w:name="_LINE__3_62678b87_304b_4a2e_9462_baf24fc" /&amp;gt;&amp;lt;w:bookmarkStart w:id="16" w:name="_PROCESSED_CHANGE__b6046fbe_5744_4ddb_88" /&amp;gt;&amp;lt;w:bookmarkEnd w:id="6" /&amp;gt;&amp;lt;w:bookmarkEnd w:id="9" /&amp;gt;&amp;lt;w:ins w:id="17" w:author="BPS" w:date="2024-10-28T11:33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c58d24b_4aaf_4748_9b" /&amp;gt;&amp;lt;w:r&amp;gt;&amp;lt;w:rPr&amp;gt;&amp;lt;w:b /&amp;gt;&amp;lt;/w:rPr&amp;gt;&amp;lt;w:t xml:space="preserve"&amp;gt;Subpoenas. &amp;lt;/w:t&amp;gt;&amp;lt;/w:r&amp;gt;&amp;lt;w:r&amp;gt;&amp;lt;w:t xml:space="preserve"&amp;gt; &amp;lt;/w:t&amp;gt;&amp;lt;/w:r&amp;gt;&amp;lt;w:bookmarkStart w:id="19" w:name="_STATUTE_CONTENT__53a6cb42_a450_4e4d_af9" /&amp;gt;&amp;lt;w:bookmarkEnd w:id="18" /&amp;gt;&amp;lt;w:r w:rsidRPr="0089648A"&amp;gt;&amp;lt;w:t xml:space="preserve"&amp;gt;The commissioner, the commissioner's &amp;lt;/w:t&amp;gt;&amp;lt;/w:r&amp;gt;&amp;lt;/w:ins&amp;gt;&amp;lt;w:ins w:id="20" w:author="BPS" w:date="2024-11-12T12:08:00Z"&amp;gt;&amp;lt;w:r&amp;gt;&amp;lt;w:t&amp;gt;delegate&amp;lt;/w:t&amp;gt;&amp;lt;/w:r&amp;gt;&amp;lt;/w:ins&amp;gt;&amp;lt;w:ins w:id="21" w:author="BPS" w:date="2024-10-28T11:33:00Z"&amp;gt;&amp;lt;w:r w:rsidRPr="0089648A"&amp;gt;&amp;lt;w:t xml:space="preserve"&amp;gt; or the legal counsel &amp;lt;/w:t&amp;gt;&amp;lt;/w:r&amp;gt;&amp;lt;w:bookmarkStart w:id="22" w:name="_LINE__4_8a528067_d296_4661_9e5a_a98e55f" /&amp;gt;&amp;lt;w:bookmarkEnd w:id="15" /&amp;gt;&amp;lt;w:r w:rsidRPr="0089648A"&amp;gt;&amp;lt;w:t&amp;gt;for the department may&amp;lt;/w:t&amp;gt;&amp;lt;/w:r&amp;gt;&amp;lt;w:r&amp;gt;&amp;lt;w:t xml:space="preserve"&amp;gt; i&amp;lt;/w:t&amp;gt;&amp;lt;/w:r&amp;gt;&amp;lt;w:r w:rsidRPr="0089648A"&amp;gt;&amp;lt;w:t xml:space="preserve"&amp;gt;ssue subpoenas requiring persons to disclose or provide to the &amp;lt;/w:t&amp;gt;&amp;lt;/w:r&amp;gt;&amp;lt;w:bookmarkStart w:id="23" w:name="_LINE__5_71c241e8_eb50_412c_9985_3106fe0" /&amp;gt;&amp;lt;w:bookmarkEnd w:id="22" /&amp;gt;&amp;lt;w:r w:rsidRPr="0089648A"&amp;gt;&amp;lt;w:t xml:space="preserve"&amp;gt;department information or records in their possession that are necessary and relevant to an &amp;lt;/w:t&amp;gt;&amp;lt;/w:r&amp;gt;&amp;lt;w:bookmarkStart w:id="24" w:name="_LINE__6_75a57ebb_c611_4c56_801e_89bdda3" /&amp;gt;&amp;lt;w:bookmarkEnd w:id="23" /&amp;gt;&amp;lt;w:r w:rsidRPr="0089648A"&amp;gt;&amp;lt;w:t xml:space="preserve"&amp;gt;investigation of a report of suspected abuse, neglect or exploitation or to a credible &amp;lt;/w:t&amp;gt;&amp;lt;/w:r&amp;gt;&amp;lt;w:bookmarkStart w:id="25" w:name="_LINE__7_de3cbdc8_7f33_4331_85c0_5dfbf34" /&amp;gt;&amp;lt;w:bookmarkEnd w:id="24" /&amp;gt;&amp;lt;w:r w:rsidRPr="0089648A"&amp;gt;&amp;lt;w:t xml:space="preserve"&amp;gt;allegation of licensure violations, including, but not limited to, health care information that &amp;lt;/w:t&amp;gt;&amp;lt;/w:r&amp;gt;&amp;lt;w:bookmarkStart w:id="26" w:name="_LINE__8_59f43d0b_bd1d_45c5_8d96_30eb62f" /&amp;gt;&amp;lt;w:bookmarkEnd w:id="25" /&amp;gt;&amp;lt;w:r w:rsidRPr="0089648A"&amp;gt;&amp;lt;w:t&amp;gt;is confidential under section 1711‑C.&amp;lt;/w:t&amp;gt;&amp;lt;/w:r&amp;gt;&amp;lt;w:r&amp;gt;&amp;lt;w:t xml:space="preserve"&amp;gt;  &amp;lt;/w:t&amp;gt;&amp;lt;/w:r&amp;gt;&amp;lt;w:r w:rsidRPr="0089648A"&amp;gt;&amp;lt;w:t xml:space="preserve"&amp;gt;The department may apply to the District Court to &amp;lt;/w:t&amp;gt;&amp;lt;/w:r&amp;gt;&amp;lt;w:bookmarkStart w:id="27" w:name="_LINE__9_f9bbe072_e627_4a02_a218_884c134" /&amp;gt;&amp;lt;w:bookmarkEnd w:id="26" /&amp;gt;&amp;lt;w:r w:rsidRPr="0089648A"&amp;gt;&amp;lt;w:t&amp;gt;enforce a subpoena.&amp;lt;/w:t&amp;gt;&amp;lt;/w:r&amp;gt;&amp;lt;w:r&amp;gt;&amp;lt;w:t xml:space="preserve"&amp;gt;  &amp;lt;/w:t&amp;gt;&amp;lt;/w:r&amp;gt;&amp;lt;w:r w:rsidRPr="0089648A"&amp;gt;&amp;lt;w:t xml:space="preserve"&amp;gt;A person who complies with a subpoena is immune from civil or &amp;lt;/w:t&amp;gt;&amp;lt;/w:r&amp;gt;&amp;lt;w:bookmarkStart w:id="28" w:name="_LINE__10_6e3a83ac_2b74_452e_9e89_463afe" /&amp;gt;&amp;lt;w:bookmarkEnd w:id="27" /&amp;gt;&amp;lt;w:r w:rsidRPr="0089648A"&amp;gt;&amp;lt;w:t xml:space="preserve"&amp;gt;criminal liability that might otherwise result from the act of turning over or providing &amp;lt;/w:t&amp;gt;&amp;lt;/w:r&amp;gt;&amp;lt;w:bookmarkStart w:id="29" w:name="_LINE__11_6ed9f1fc_27eb_47e1_b562_dd242b" /&amp;gt;&amp;lt;w:bookmarkEnd w:id="28" /&amp;gt;&amp;lt;w:r w:rsidRPr="0089648A"&amp;gt;&amp;lt;w:t&amp;gt;information or records to the department.&amp;lt;/w:t&amp;gt;&amp;lt;/w:r&amp;gt;&amp;lt;/w:ins&amp;gt;&amp;lt;w:bookmarkEnd w:id="29" /&amp;gt;&amp;lt;/w:p&amp;gt;&amp;lt;w:p w:rsidR="00833B69" w:rsidRDefault="00833B69" w:rsidP="00833B69"&amp;gt;&amp;lt;w:pPr&amp;gt;&amp;lt;w:ind w:left="360" w:firstLine="360" /&amp;gt;&amp;lt;/w:pPr&amp;gt;&amp;lt;w:bookmarkStart w:id="30" w:name="_BILL_SECTION_HEADER__adac05d3_9500_4d1d" /&amp;gt;&amp;lt;w:bookmarkStart w:id="31" w:name="_BILL_SECTION__7a0fe447_fd3d_4e4f_a014_6" /&amp;gt;&amp;lt;w:bookmarkStart w:id="32" w:name="_PAR__4_9f34b487_a837_43df_bac4_de433beb" /&amp;gt;&amp;lt;w:bookmarkStart w:id="33" w:name="_LINE__12_ab397fb4_44ba_41df_afc5_4dbdb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9beca9cb_3b57_4ed8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§1816, sub-§6&amp;lt;/w:t&amp;gt;&amp;lt;/w:r&amp;gt;&amp;lt;w:r&amp;gt;&amp;lt;w:t xml:space="preserve"&amp;gt; is enacted to read:&amp;lt;/w:t&amp;gt;&amp;lt;/w:r&amp;gt;&amp;lt;w:bookmarkEnd w:id="33" /&amp;gt;&amp;lt;/w:p&amp;gt;&amp;lt;w:p w:rsidR="00833B69" w:rsidRDefault="00833B69" w:rsidP="00833B69"&amp;gt;&amp;lt;w:pPr&amp;gt;&amp;lt;w:ind w:left="360" w:firstLine="360" /&amp;gt;&amp;lt;/w:pPr&amp;gt;&amp;lt;w:bookmarkStart w:id="35" w:name="_STATUTE_NUMBER__465b3160_9f30_4c4d_8571" /&amp;gt;&amp;lt;w:bookmarkStart w:id="36" w:name="_STATUTE_SS__8e242034_cbfc_4950_a1ec_acd" /&amp;gt;&amp;lt;w:bookmarkStart w:id="37" w:name="_PAR__5_6c638273_327d_48c7_a6ee_a176a6c0" /&amp;gt;&amp;lt;w:bookmarkStart w:id="38" w:name="_LINE__13_a94b8853_095c_4cf4_8594_f13a87" /&amp;gt;&amp;lt;w:bookmarkStart w:id="39" w:name="_PROCESSED_CHANGE__6ec6530f_9587_4932_aa" /&amp;gt;&amp;lt;w:bookmarkEnd w:id="30" /&amp;gt;&amp;lt;w:bookmarkEnd w:id="32" /&amp;gt;&amp;lt;w:ins w:id="40" w:author="BPS" w:date="2024-10-28T11:34:00Z"&amp;gt;&amp;lt;w:r&amp;gt;&amp;lt;w:rPr&amp;gt;&amp;lt;w:b /&amp;gt;&amp;lt;/w:rPr&amp;gt;&amp;lt;w:t&amp;gt;6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bd24f78b_3eb1_412a_a2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42" w:name="_STATUTE_CONTENT__ff342991_b009_4b45_b95" /&amp;gt;&amp;lt;w:bookmarkEnd w:id="41" /&amp;gt;&amp;lt;w:r w:rsidRPr="00FE5EA8"&amp;gt;&amp;lt;w:t xml:space="preserve"&amp;gt;Information or records obtained by subpoena &amp;lt;/w:t&amp;gt;&amp;lt;/w:r&amp;gt;&amp;lt;/w:ins&amp;gt;&amp;lt;w:ins w:id="43" w:author="BPS" w:date="2024-11-07T08:32:00Z"&amp;gt;&amp;lt;w:r&amp;gt;&amp;lt;w:t&amp;gt;must&amp;lt;/w:t&amp;gt;&amp;lt;/w:r&amp;gt;&amp;lt;/w:ins&amp;gt;&amp;lt;w:ins w:id="44" w:author="BPS" w:date="2024-10-28T11:34:00Z"&amp;gt;&amp;lt;w:r w:rsidRPr="00FE5EA8"&amp;gt;&amp;lt;w:t xml:space="preserve"&amp;gt; be treated in &amp;lt;/w:t&amp;gt;&amp;lt;/w:r&amp;gt;&amp;lt;w:bookmarkStart w:id="45" w:name="_LINE__14_0c74f41c_512d_4317_900d_24683e" /&amp;gt;&amp;lt;w:bookmarkEnd w:id="38" /&amp;gt;&amp;lt;w:r w:rsidRPr="00FE5EA8"&amp;gt;&amp;lt;w:t&amp;gt;accordance with section 3474.&amp;lt;/w:t&amp;gt;&amp;lt;/w:r&amp;gt;&amp;lt;/w:ins&amp;gt;&amp;lt;w:bookmarkEnd w:id="45" /&amp;gt;&amp;lt;/w:p&amp;gt;&amp;lt;w:p w:rsidR="00833B69" w:rsidRDefault="00833B69" w:rsidP="00833B69"&amp;gt;&amp;lt;w:pPr&amp;gt;&amp;lt;w:ind w:left="360" w:firstLine="360" /&amp;gt;&amp;lt;/w:pPr&amp;gt;&amp;lt;w:bookmarkStart w:id="46" w:name="_BILL_SECTION_HEADER__e8b281ff_226e_47fa" /&amp;gt;&amp;lt;w:bookmarkStart w:id="47" w:name="_BILL_SECTION__7522b7d5_2d30_4ad1_86d0_8" /&amp;gt;&amp;lt;w:bookmarkStart w:id="48" w:name="_PAR__6_5e3cfd5a_27d8_442e_a8f1_5d19c1f2" /&amp;gt;&amp;lt;w:bookmarkStart w:id="49" w:name="_LINE__15_8997eb5a_732c_41e0_84ff_462baf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0" w:name="_BILL_SECTION_NUMBER__bc4b0bd9_a680_419a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2 MRSA §1820-A, sub-§1&amp;lt;/w:t&amp;gt;&amp;lt;/w:r&amp;gt;&amp;lt;w:r&amp;gt;&amp;lt;w:t xml:space="preserve"&amp;gt; is enacted to read:&amp;lt;/w:t&amp;gt;&amp;lt;/w:r&amp;gt;&amp;lt;w:bookmarkEnd w:id="49" /&amp;gt;&amp;lt;/w:p&amp;gt;&amp;lt;w:p w:rsidR="00833B69" w:rsidRDefault="00833B69" w:rsidP="00833B69"&amp;gt;&amp;lt;w:pPr&amp;gt;&amp;lt;w:ind w:left="360" w:firstLine="360" /&amp;gt;&amp;lt;/w:pPr&amp;gt;&amp;lt;w:bookmarkStart w:id="51" w:name="_STATUTE_NUMBER__69976763_b2b0_4a8e_af92" /&amp;gt;&amp;lt;w:bookmarkStart w:id="52" w:name="_STATUTE_SS__f2355570_752d_4cdb_8cc7_bbf" /&amp;gt;&amp;lt;w:bookmarkStart w:id="53" w:name="_PAR__7_5ae97933_bf77_493d_aa27_842cc229" /&amp;gt;&amp;lt;w:bookmarkStart w:id="54" w:name="_LINE__16_30adfa43_d71f_48d7_847d_f37675" /&amp;gt;&amp;lt;w:bookmarkStart w:id="55" w:name="_PROCESSED_CHANGE__b31a5a79_aecd_40c4_8c" /&amp;gt;&amp;lt;w:bookmarkEnd w:id="46" /&amp;gt;&amp;lt;w:bookmarkEnd w:id="48" /&amp;gt;&amp;lt;w:ins w:id="56" w:author="BPS" w:date="2024-10-28T11:40:00Z"&amp;gt;&amp;lt;w:r&amp;gt;&amp;lt;w:rPr&amp;gt;&amp;lt;w:b /&amp;gt;&amp;lt;/w:rPr&amp;gt;&amp;lt;w:t&amp;gt;1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c8e7f50d_f022_4f92_9b" /&amp;gt;&amp;lt;w:r&amp;gt;&amp;lt;w:rPr&amp;gt;&amp;lt;w:b /&amp;gt;&amp;lt;/w:rPr&amp;gt;&amp;lt;w:t xml:space="preserve"&amp;gt;Subpoenas. &amp;lt;/w:t&amp;gt;&amp;lt;/w:r&amp;gt;&amp;lt;w:r&amp;gt;&amp;lt;w:t xml:space="preserve"&amp;gt; &amp;lt;/w:t&amp;gt;&amp;lt;/w:r&amp;gt;&amp;lt;w:bookmarkStart w:id="58" w:name="_STATUTE_CONTENT__2267e6ef_084b_46e7_bb6" /&amp;gt;&amp;lt;w:bookmarkEnd w:id="57" /&amp;gt;&amp;lt;w:r w:rsidRPr="00064874"&amp;gt;&amp;lt;w:t xml:space="preserve"&amp;gt;The commissioner, the commissioner's &amp;lt;/w:t&amp;gt;&amp;lt;/w:r&amp;gt;&amp;lt;/w:ins&amp;gt;&amp;lt;w:ins w:id="59" w:author="BPS" w:date="2024-11-12T12:08:00Z"&amp;gt;&amp;lt;w:r&amp;gt;&amp;lt;w:t&amp;gt;delegate&amp;lt;/w:t&amp;gt;&amp;lt;/w:r&amp;gt;&amp;lt;/w:ins&amp;gt;&amp;lt;w:ins w:id="60" w:author="BPS" w:date="2024-10-28T11:40:00Z"&amp;gt;&amp;lt;w:r w:rsidRPr="00064874"&amp;gt;&amp;lt;w:t xml:space="preserve"&amp;gt; or the legal counsel &amp;lt;/w:t&amp;gt;&amp;lt;/w:r&amp;gt;&amp;lt;w:bookmarkStart w:id="61" w:name="_LINE__17_411b306f_bd80_40ee_bfd2_48f0f5" /&amp;gt;&amp;lt;w:bookmarkEnd w:id="54" /&amp;gt;&amp;lt;w:r w:rsidRPr="00064874"&amp;gt;&amp;lt;w:t&amp;gt;for the department may&amp;lt;/w:t&amp;gt;&amp;lt;/w:r&amp;gt;&amp;lt;/w:ins&amp;gt;&amp;lt;w:ins w:id="62" w:author="BPS" w:date="2024-10-28T11:41:00Z"&amp;gt;&amp;lt;w:r&amp;gt;&amp;lt;w:t xml:space="preserve"&amp;gt; i&amp;lt;/w:t&amp;gt;&amp;lt;/w:r&amp;gt;&amp;lt;w:r w:rsidRPr="00064874"&amp;gt;&amp;lt;w:t xml:space="preserve"&amp;gt;ssue subpoenas requiring persons to disclose or provide to the &amp;lt;/w:t&amp;gt;&amp;lt;/w:r&amp;gt;&amp;lt;w:bookmarkStart w:id="63" w:name="_LINE__18_bd3bcfaa_aed3_430b_864e_b0dc0b" /&amp;gt;&amp;lt;w:bookmarkEnd w:id="61" /&amp;gt;&amp;lt;w:r w:rsidRPr="00064874"&amp;gt;&amp;lt;w:t xml:space="preserve"&amp;gt;department information or records in their possession that are necessary and relevant to an &amp;lt;/w:t&amp;gt;&amp;lt;/w:r&amp;gt;&amp;lt;w:bookmarkStart w:id="64" w:name="_LINE__19_a84521b4_8f0d_44a5_80c8_7d98ca" /&amp;gt;&amp;lt;w:bookmarkEnd w:id="63" /&amp;gt;&amp;lt;w:r w:rsidRPr="00064874"&amp;gt;&amp;lt;w:t xml:space="preserve"&amp;gt;investigation of a report of suspected abuse, neglect or exploitation or to a credible &amp;lt;/w:t&amp;gt;&amp;lt;/w:r&amp;gt;&amp;lt;w:bookmarkStart w:id="65" w:name="_LINE__20_0a1066fe_5c9f_4793_a01c_897371" /&amp;gt;&amp;lt;w:bookmarkEnd w:id="64" /&amp;gt;&amp;lt;w:r w:rsidRPr="00064874"&amp;gt;&amp;lt;w:t xml:space="preserve"&amp;gt;allegation of licensure violations, including, but not limited to, health care information that &amp;lt;/w:t&amp;gt;&amp;lt;/w:r&amp;gt;&amp;lt;w:bookmarkStart w:id="66" w:name="_LINE__21_168f55d8_7b25_48cf_a82f_3b3870" /&amp;gt;&amp;lt;w:bookmarkEnd w:id="65" /&amp;gt;&amp;lt;w:r w:rsidRPr="00064874"&amp;gt;&amp;lt;w:t&amp;gt;is confidential under section 1711‑C.&amp;lt;/w:t&amp;gt;&amp;lt;/w:r&amp;gt;&amp;lt;w:r&amp;gt;&amp;lt;w:t xml:space="preserve"&amp;gt;  &amp;lt;/w:t&amp;gt;&amp;lt;/w:r&amp;gt;&amp;lt;w:r w:rsidRPr="00064874"&amp;gt;&amp;lt;w:t xml:space="preserve"&amp;gt;The department may apply to the District Court to &amp;lt;/w:t&amp;gt;&amp;lt;/w:r&amp;gt;&amp;lt;w:bookmarkStart w:id="67" w:name="_LINE__22_99a800ce_2e8a_4d54_8cb7_dfe7f3" /&amp;gt;&amp;lt;w:bookmarkEnd w:id="66" /&amp;gt;&amp;lt;w:r w:rsidRPr="00064874"&amp;gt;&amp;lt;w:t&amp;gt;enforce a subpoena.&amp;lt;/w:t&amp;gt;&amp;lt;/w:r&amp;gt;&amp;lt;w:r&amp;gt;&amp;lt;w:t xml:space="preserve"&amp;gt;  &amp;lt;/w:t&amp;gt;&amp;lt;/w:r&amp;gt;&amp;lt;w:r w:rsidRPr="00064874"&amp;gt;&amp;lt;w:t xml:space="preserve"&amp;gt;A person who complies with a subpoena is immune from civil or &amp;lt;/w:t&amp;gt;&amp;lt;/w:r&amp;gt;&amp;lt;w:bookmarkStart w:id="68" w:name="_LINE__23_528c1244_ac49_4efe_9d3c_cbb89d" /&amp;gt;&amp;lt;w:bookmarkEnd w:id="67" /&amp;gt;&amp;lt;w:r w:rsidRPr="00064874"&amp;gt;&amp;lt;w:t xml:space="preserve"&amp;gt;criminal liability that might otherwise result from the act of turning over or providing &amp;lt;/w:t&amp;gt;&amp;lt;/w:r&amp;gt;&amp;lt;w:bookmarkStart w:id="69" w:name="_LINE__24_a4d46aef_463a_4ba7_80a8_d3b8dc" /&amp;gt;&amp;lt;w:bookmarkEnd w:id="68" /&amp;gt;&amp;lt;w:r w:rsidRPr="00064874"&amp;gt;&amp;lt;w:t&amp;gt;information or records to the department.&amp;lt;/w:t&amp;gt;&amp;lt;/w:r&amp;gt;&amp;lt;/w:ins&amp;gt;&amp;lt;w:bookmarkEnd w:id="69" /&amp;gt;&amp;lt;/w:p&amp;gt;&amp;lt;w:p w:rsidR="00833B69" w:rsidRDefault="00833B69" w:rsidP="00833B69"&amp;gt;&amp;lt;w:pPr&amp;gt;&amp;lt;w:ind w:left="360" w:firstLine="360" /&amp;gt;&amp;lt;/w:pPr&amp;gt;&amp;lt;w:bookmarkStart w:id="70" w:name="_BILL_SECTION_HEADER__c1b71a8f_f420_4448" /&amp;gt;&amp;lt;w:bookmarkStart w:id="71" w:name="_BILL_SECTION__173fdb57_f618_4c3b_8338_9" /&amp;gt;&amp;lt;w:bookmarkStart w:id="72" w:name="_PAR__8_9285c1c1_8e2a_4150_8505_2143fc70" /&amp;gt;&amp;lt;w:bookmarkStart w:id="73" w:name="_LINE__25_49eb5b2b_c8a6_408c_9a74_226da5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4" w:name="_BILL_SECTION_NUMBER__f5de9e54_fa15_47cc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22 MRSA §1820-A, sub-§2&amp;lt;/w:t&amp;gt;&amp;lt;/w:r&amp;gt;&amp;lt;w:r&amp;gt;&amp;lt;w:t xml:space="preserve"&amp;gt; is enacted to read:&amp;lt;/w:t&amp;gt;&amp;lt;/w:r&amp;gt;&amp;lt;w:bookmarkEnd w:id="73" /&amp;gt;&amp;lt;/w:p&amp;gt;&amp;lt;w:p w:rsidR="00833B69" w:rsidRDefault="00833B69" w:rsidP="00833B69"&amp;gt;&amp;lt;w:pPr&amp;gt;&amp;lt;w:ind w:left="360" w:firstLine="360" /&amp;gt;&amp;lt;/w:pPr&amp;gt;&amp;lt;w:bookmarkStart w:id="75" w:name="_STATUTE_NUMBER__606cca59_2563_4eb8_a1c7" /&amp;gt;&amp;lt;w:bookmarkStart w:id="76" w:name="_STATUTE_SS__d9a369a5_54d2_4f64_9aff_e54" /&amp;gt;&amp;lt;w:bookmarkStart w:id="77" w:name="_PAR__9_a630123b_a5f4_4d6b_b8f3_a4e71106" /&amp;gt;&amp;lt;w:bookmarkStart w:id="78" w:name="_LINE__26_e497dd14_8207_429e_8f94_ce358a" /&amp;gt;&amp;lt;w:bookmarkStart w:id="79" w:name="_PROCESSED_CHANGE__bf3c680f_d853_4b3a_99" /&amp;gt;&amp;lt;w:bookmarkEnd w:id="70" /&amp;gt;&amp;lt;w:bookmarkEnd w:id="72" /&amp;gt;&amp;lt;w:ins w:id="80" w:author="BPS" w:date="2024-10-28T11:42:00Z"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d58a2fb9_2b15_4298_ac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82" w:name="_STATUTE_CONTENT__ff7aa284_4a84_40cd_b1d" /&amp;gt;&amp;lt;w:bookmarkEnd w:id="81" /&amp;gt;&amp;lt;w:r w:rsidRPr="00064874"&amp;gt;&amp;lt;w:t xml:space="preserve"&amp;gt;Information or records obtained by subpoena &amp;lt;/w:t&amp;gt;&amp;lt;/w:r&amp;gt;&amp;lt;/w:ins&amp;gt;&amp;lt;w:ins w:id="83" w:author="BPS" w:date="2024-11-07T08:33:00Z"&amp;gt;&amp;lt;w:r&amp;gt;&amp;lt;w:t&amp;gt;must&amp;lt;/w:t&amp;gt;&amp;lt;/w:r&amp;gt;&amp;lt;/w:ins&amp;gt;&amp;lt;w:ins w:id="84" w:author="BPS" w:date="2024-10-28T11:42:00Z"&amp;gt;&amp;lt;w:r w:rsidRPr="00064874"&amp;gt;&amp;lt;w:t xml:space="preserve"&amp;gt; be treated in &amp;lt;/w:t&amp;gt;&amp;lt;/w:r&amp;gt;&amp;lt;w:bookmarkStart w:id="85" w:name="_LINE__27_8b3f7199_fa66_443b_8f21_90f479" /&amp;gt;&amp;lt;w:bookmarkEnd w:id="78" /&amp;gt;&amp;lt;w:r w:rsidRPr="00064874"&amp;gt;&amp;lt;w:t&amp;gt;accordance with section 3474.&amp;lt;/w:t&amp;gt;&amp;lt;/w:r&amp;gt;&amp;lt;/w:ins&amp;gt;&amp;lt;w:bookmarkEnd w:id="85" /&amp;gt;&amp;lt;/w:p&amp;gt;&amp;lt;w:p w:rsidR="00833B69" w:rsidRDefault="00833B69" w:rsidP="00833B69"&amp;gt;&amp;lt;w:pPr&amp;gt;&amp;lt;w:ind w:left="360" w:firstLine="360" /&amp;gt;&amp;lt;/w:pPr&amp;gt;&amp;lt;w:bookmarkStart w:id="86" w:name="_BILL_SECTION_HEADER__2d59232b_5677_41a8" /&amp;gt;&amp;lt;w:bookmarkStart w:id="87" w:name="_BILL_SECTION__772fed98_0e09_4ae2_945f_9" /&amp;gt;&amp;lt;w:bookmarkStart w:id="88" w:name="_PAR__10_7812e0f3_b233_48b3_9444_0135e54" /&amp;gt;&amp;lt;w:bookmarkStart w:id="89" w:name="_LINE__28_3ca85a2f_3ebe_41cf_bb9a_70ffb3" /&amp;gt;&amp;lt;w:bookmarkEnd w:id="71" /&amp;gt;&amp;lt;w:bookmarkEnd w:id="76" /&amp;gt;&amp;lt;w:bookmarkEnd w:id="77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0" w:name="_BILL_SECTION_NUMBER__3df54bfa_1dfd_4682" /&amp;gt;&amp;lt;w:r&amp;gt;&amp;lt;w:rPr&amp;gt;&amp;lt;w:b /&amp;gt;&amp;lt;w:sz w:val="24" /&amp;gt;&amp;lt;/w:rPr&amp;gt;&amp;lt;w:t&amp;gt;5&amp;lt;/w:t&amp;gt;&amp;lt;/w:r&amp;gt;&amp;lt;w:bookmarkEnd w:id="90" /&amp;gt;&amp;lt;w:r&amp;gt;&amp;lt;w:rPr&amp;gt;&amp;lt;w:b /&amp;gt;&amp;lt;w:sz w:val="24" /&amp;gt;&amp;lt;/w:rPr&amp;gt;&amp;lt;w:t&amp;gt;.  22 MRSA §7804, sub-§1&amp;lt;/w:t&amp;gt;&amp;lt;/w:r&amp;gt;&amp;lt;w:r&amp;gt;&amp;lt;w:t xml:space="preserve"&amp;gt; is enacted to read:&amp;lt;/w:t&amp;gt;&amp;lt;/w:r&amp;gt;&amp;lt;w:bookmarkEnd w:id="89" /&amp;gt;&amp;lt;/w:p&amp;gt;&amp;lt;w:p w:rsidR="00833B69" w:rsidRDefault="00833B69" w:rsidP="00833B69"&amp;gt;&amp;lt;w:pPr&amp;gt;&amp;lt;w:ind w:left="360" w:firstLine="360" /&amp;gt;&amp;lt;/w:pPr&amp;gt;&amp;lt;w:bookmarkStart w:id="91" w:name="_STATUTE_NUMBER__f52b489c_e1be_459d_93a0" /&amp;gt;&amp;lt;w:bookmarkStart w:id="92" w:name="_STATUTE_SS__6b0241c3_1a45_4d6a_9a4d_ea3" /&amp;gt;&amp;lt;w:bookmarkStart w:id="93" w:name="_PAR__11_f1b95b60_c7d4_49a8_82e1_0c43d28" /&amp;gt;&amp;lt;w:bookmarkStart w:id="94" w:name="_LINE__29_f418300b_8fc5_475f_861c_09242e" /&amp;gt;&amp;lt;w:bookmarkStart w:id="95" w:name="_PROCESSED_CHANGE__003ebe48_606b_4678_b9" /&amp;gt;&amp;lt;w:bookmarkEnd w:id="86" /&amp;gt;&amp;lt;w:bookmarkEnd w:id="88" /&amp;gt;&amp;lt;w:ins w:id="96" w:author="BPS" w:date="2024-10-28T11:44:00Z"&amp;gt;&amp;lt;w:r&amp;gt;&amp;lt;w:rPr&amp;gt;&amp;lt;w:b /&amp;gt;&amp;lt;/w:rPr&amp;gt;&amp;lt;w:t&amp;gt;1&amp;lt;/w:t&amp;gt;&amp;lt;/w:r&amp;gt;&amp;lt;w:bookmarkEnd w:id="91" /&amp;gt;&amp;lt;w:r&amp;gt;&amp;lt;w:rPr&amp;gt;&amp;lt;w:b /&amp;gt;&amp;lt;/w:rPr&amp;gt;&amp;lt;w:t xml:space="preserve"&amp;gt;.  &amp;lt;/w:t&amp;gt;&amp;lt;/w:r&amp;gt;&amp;lt;w:bookmarkStart w:id="97" w:name="_STATUTE_HEADNOTE__6afc9111_19c6_42b1_85" /&amp;gt;&amp;lt;w:r&amp;gt;&amp;lt;w:rPr&amp;gt;&amp;lt;w:b /&amp;gt;&amp;lt;/w:rPr&amp;gt;&amp;lt;w:t xml:space="preserve"&amp;gt;Subpoenas. &amp;lt;/w:t&amp;gt;&amp;lt;/w:r&amp;gt;&amp;lt;w:r&amp;gt;&amp;lt;w:t xml:space="preserve"&amp;gt; &amp;lt;/w:t&amp;gt;&amp;lt;/w:r&amp;gt;&amp;lt;w:bookmarkStart w:id="98" w:name="_STATUTE_CONTENT__91be9679_96a4_49c6_ba0" /&amp;gt;&amp;lt;w:bookmarkEnd w:id="97" /&amp;gt;&amp;lt;w:r w:rsidRPr="00064874"&amp;gt;&amp;lt;w:t xml:space="preserve"&amp;gt;The commissioner, the commissioner's &amp;lt;/w:t&amp;gt;&amp;lt;/w:r&amp;gt;&amp;lt;/w:ins&amp;gt;&amp;lt;w:ins w:id="99" w:author="BPS" w:date="2024-11-12T12:08:00Z"&amp;gt;&amp;lt;w:r&amp;gt;&amp;lt;w:t&amp;gt;delegate&amp;lt;/w:t&amp;gt;&amp;lt;/w:r&amp;gt;&amp;lt;/w:ins&amp;gt;&amp;lt;w:ins w:id="100" w:author="BPS" w:date="2024-10-28T11:44:00Z"&amp;gt;&amp;lt;w:r w:rsidRPr="00064874"&amp;gt;&amp;lt;w:t xml:space="preserve"&amp;gt; or the legal counsel &amp;lt;/w:t&amp;gt;&amp;lt;/w:r&amp;gt;&amp;lt;w:bookmarkStart w:id="101" w:name="_LINE__30_e78dd505_f2e7_48bb_9e16_16f692" /&amp;gt;&amp;lt;w:bookmarkEnd w:id="94" /&amp;gt;&amp;lt;w:r w:rsidRPr="00064874"&amp;gt;&amp;lt;w:t&amp;gt;for the department may&amp;lt;/w:t&amp;gt;&amp;lt;/w:r&amp;gt;&amp;lt;w:r&amp;gt;&amp;lt;w:t xml:space="preserve"&amp;gt; &amp;lt;/w:t&amp;gt;&amp;lt;/w:r&amp;gt;&amp;lt;/w:ins&amp;gt;&amp;lt;w:ins w:id="102" w:author="BPS" w:date="2024-10-28T12:19:00Z"&amp;gt;&amp;lt;w:r&amp;gt;&amp;lt;w:t&amp;gt;i&amp;lt;/w:t&amp;gt;&amp;lt;/w:r&amp;gt;&amp;lt;/w:ins&amp;gt;&amp;lt;w:ins w:id="103" w:author="BPS" w:date="2024-10-28T11:44:00Z"&amp;gt;&amp;lt;w:r w:rsidRPr="00064874"&amp;gt;&amp;lt;w:t xml:space="preserve"&amp;gt;ssue subpoenas requiring persons to disclose or provide to the &amp;lt;/w:t&amp;gt;&amp;lt;/w:r&amp;gt;&amp;lt;w:bookmarkStart w:id="104" w:name="_LINE__31_f74ca1ed_ccef_43bb_9e1e_55c3a4" /&amp;gt;&amp;lt;w:bookmarkEnd w:id="101" /&amp;gt;&amp;lt;w:r w:rsidRPr="00064874"&amp;gt;&amp;lt;w:t xml:space="preserve"&amp;gt;department information or records in their possession that are necessary and relevant to an &amp;lt;/w:t&amp;gt;&amp;lt;/w:r&amp;gt;&amp;lt;w:bookmarkStart w:id="105" w:name="_LINE__32_8cbb90f0_95e8_4a11_8751_f831f7" /&amp;gt;&amp;lt;w:bookmarkEnd w:id="104" /&amp;gt;&amp;lt;w:r w:rsidRPr="00064874"&amp;gt;&amp;lt;w:t xml:space="preserve"&amp;gt;investigation of a report of suspected abuse, neglect or exploitation or to a credible &amp;lt;/w:t&amp;gt;&amp;lt;/w:r&amp;gt;&amp;lt;w:bookmarkStart w:id="106" w:name="_LINE__33_56130dc5_bb17_4b0f_9ef7_25df04" /&amp;gt;&amp;lt;w:bookmarkEnd w:id="105" /&amp;gt;&amp;lt;w:r w:rsidRPr="00064874"&amp;gt;&amp;lt;w:t xml:space="preserve"&amp;gt;allegation of licensure violations, including, but not limited to, health care information that &amp;lt;/w:t&amp;gt;&amp;lt;/w:r&amp;gt;&amp;lt;w:bookmarkStart w:id="107" w:name="_LINE__34_21571974_2eaf_4cf9_9b07_0ee68c" /&amp;gt;&amp;lt;w:bookmarkEnd w:id="106" /&amp;gt;&amp;lt;w:r w:rsidRPr="00064874"&amp;gt;&amp;lt;w:t&amp;gt;is confidential under section 1711‑C.&amp;lt;/w:t&amp;gt;&amp;lt;/w:r&amp;gt;&amp;lt;w:r&amp;gt;&amp;lt;w:t xml:space="preserve"&amp;gt;  &amp;lt;/w:t&amp;gt;&amp;lt;/w:r&amp;gt;&amp;lt;w:r w:rsidRPr="00064874"&amp;gt;&amp;lt;w:t xml:space="preserve"&amp;gt;The department may apply to the District Court to &amp;lt;/w:t&amp;gt;&amp;lt;/w:r&amp;gt;&amp;lt;w:bookmarkStart w:id="108" w:name="_LINE__35_35c47359_3ef0_4526_ab71_9abb6f" /&amp;gt;&amp;lt;w:bookmarkEnd w:id="107" /&amp;gt;&amp;lt;w:r w:rsidRPr="00064874"&amp;gt;&amp;lt;w:t&amp;gt;enforce a subpoena.&amp;lt;/w:t&amp;gt;&amp;lt;/w:r&amp;gt;&amp;lt;/w:ins&amp;gt;&amp;lt;w:ins w:id="109" w:author="BPS" w:date="2024-10-28T11:45:00Z"&amp;gt;&amp;lt;w:r&amp;gt;&amp;lt;w:t xml:space="preserve"&amp;gt;  &amp;lt;/w:t&amp;gt;&amp;lt;/w:r&amp;gt;&amp;lt;w:r w:rsidRPr="00064874"&amp;gt;&amp;lt;w:t xml:space="preserve"&amp;gt;A person who complies with a subpoena is immune from civil or &amp;lt;/w:t&amp;gt;&amp;lt;/w:r&amp;gt;&amp;lt;w:bookmarkStart w:id="110" w:name="_LINE__36_08c65550_4234_439c_9650_2e05a4" /&amp;gt;&amp;lt;w:bookmarkEnd w:id="108" /&amp;gt;&amp;lt;w:r w:rsidRPr="00064874"&amp;gt;&amp;lt;w:t xml:space="preserve"&amp;gt;criminal liability that might otherwise result from the act of turning over or providing &amp;lt;/w:t&amp;gt;&amp;lt;/w:r&amp;gt;&amp;lt;w:bookmarkStart w:id="111" w:name="_LINE__37_6bc3ed8c_cccc_4a2a_b7a1_9a43e4" /&amp;gt;&amp;lt;w:bookmarkEnd w:id="110" /&amp;gt;&amp;lt;w:r w:rsidRPr="00064874"&amp;gt;&amp;lt;w:t&amp;gt;information or records to the department.&amp;lt;/w:t&amp;gt;&amp;lt;/w:r&amp;gt;&amp;lt;/w:ins&amp;gt;&amp;lt;w:bookmarkEnd w:id="111" /&amp;gt;&amp;lt;/w:p&amp;gt;&amp;lt;w:p w:rsidR="00833B69" w:rsidRDefault="00833B69" w:rsidP="00833B69"&amp;gt;&amp;lt;w:pPr&amp;gt;&amp;lt;w:ind w:left="360" w:firstLine="360" /&amp;gt;&amp;lt;/w:pPr&amp;gt;&amp;lt;w:bookmarkStart w:id="112" w:name="_BILL_SECTION_HEADER__80842b4d_ab66_40aa" /&amp;gt;&amp;lt;w:bookmarkStart w:id="113" w:name="_BILL_SECTION__dbcce265_d268_4596_90be_9" /&amp;gt;&amp;lt;w:bookmarkStart w:id="114" w:name="_PAR__12_e2d3c526_840a_4300_83aa_698c978" /&amp;gt;&amp;lt;w:bookmarkStart w:id="115" w:name="_LINE__38_4ce11167_794e_4ab3_94b7_41ee05" /&amp;gt;&amp;lt;w:bookmarkEnd w:id="87" /&amp;gt;&amp;lt;w:bookmarkEnd w:id="92" /&amp;gt;&amp;lt;w:bookmarkEnd w:id="93" /&amp;gt;&amp;lt;w:bookmarkEnd w:id="95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6" w:name="_BILL_SECTION_NUMBER__825b0c11_a52d_4bfd" /&amp;gt;&amp;lt;w:r&amp;gt;&amp;lt;w:rPr&amp;gt;&amp;lt;w:b /&amp;gt;&amp;lt;w:sz w:val="24" /&amp;gt;&amp;lt;/w:rPr&amp;gt;&amp;lt;w:t&amp;gt;6&amp;lt;/w:t&amp;gt;&amp;lt;/w:r&amp;gt;&amp;lt;w:bookmarkEnd w:id="116" /&amp;gt;&amp;lt;w:r&amp;gt;&amp;lt;w:rPr&amp;gt;&amp;lt;w:b /&amp;gt;&amp;lt;w:sz w:val="24" /&amp;gt;&amp;lt;/w:rPr&amp;gt;&amp;lt;w:t&amp;gt;.  22 MRSA §7804, sub-§2&amp;lt;/w:t&amp;gt;&amp;lt;/w:r&amp;gt;&amp;lt;w:r&amp;gt;&amp;lt;w:t xml:space="preserve"&amp;gt; is enacted to read:&amp;lt;/w:t&amp;gt;&amp;lt;/w:r&amp;gt;&amp;lt;w:bookmarkEnd w:id="115" /&amp;gt;&amp;lt;/w:p&amp;gt;&amp;lt;w:p w:rsidR="00833B69" w:rsidRDefault="00833B69" w:rsidP="00833B69"&amp;gt;&amp;lt;w:pPr&amp;gt;&amp;lt;w:ind w:left="360" w:firstLine="360" /&amp;gt;&amp;lt;/w:pPr&amp;gt;&amp;lt;w:bookmarkStart w:id="117" w:name="_STATUTE_NUMBER__2d0233cc_7cb9_4eea_b991" /&amp;gt;&amp;lt;w:bookmarkStart w:id="118" w:name="_STATUTE_SS__af0c0c68_ef25_412a_888b_ae3" /&amp;gt;&amp;lt;w:bookmarkStart w:id="119" w:name="_PAR__13_90d1b644_7918_47c4_a134_a05cd5e" /&amp;gt;&amp;lt;w:bookmarkStart w:id="120" w:name="_LINE__39_c8b8e320_e81f_4c1f_812d_df657f" /&amp;gt;&amp;lt;w:bookmarkStart w:id="121" w:name="_PROCESSED_CHANGE__54bd120a_ca27_401d_b2" /&amp;gt;&amp;lt;w:bookmarkEnd w:id="112" /&amp;gt;&amp;lt;w:bookmarkEnd w:id="114" /&amp;gt;&amp;lt;w:ins w:id="122" w:author="BPS" w:date="2024-10-28T11:45:00Z"&amp;gt;&amp;lt;w:r&amp;gt;&amp;lt;w:rPr&amp;gt;&amp;lt;w:b /&amp;gt;&amp;lt;/w:rPr&amp;gt;&amp;lt;w:t&amp;gt;2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b1929786_6f4b_412d_81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124" w:name="_STATUTE_CONTENT__af6a27c0_bbad_4491_93b" /&amp;gt;&amp;lt;w:bookmarkEnd w:id="123" /&amp;gt;&amp;lt;w:r w:rsidRPr="00064874"&amp;gt;&amp;lt;w:t xml:space="preserve"&amp;gt;Information or records obtained by subpoena &amp;lt;/w:t&amp;gt;&amp;lt;/w:r&amp;gt;&amp;lt;/w:ins&amp;gt;&amp;lt;w:ins w:id="125" w:author="BPS" w:date="2024-11-07T08:33:00Z"&amp;gt;&amp;lt;w:r&amp;gt;&amp;lt;w:t&amp;gt;must&amp;lt;/w:t&amp;gt;&amp;lt;/w:r&amp;gt;&amp;lt;/w:ins&amp;gt;&amp;lt;w:ins w:id="126" w:author="BPS" w:date="2024-10-28T11:45:00Z"&amp;gt;&amp;lt;w:r w:rsidRPr="00064874"&amp;gt;&amp;lt;w:t xml:space="preserve"&amp;gt; be treated in &amp;lt;/w:t&amp;gt;&amp;lt;/w:r&amp;gt;&amp;lt;w:bookmarkStart w:id="127" w:name="_LINE__40_1f4302d8_b754_4133_b2d0_e83e16" /&amp;gt;&amp;lt;w:bookmarkEnd w:id="120" /&amp;gt;&amp;lt;w:r w:rsidRPr="00064874"&amp;gt;&amp;lt;w:t&amp;gt;accordance with section 3474.&amp;lt;/w:t&amp;gt;&amp;lt;/w:r&amp;gt;&amp;lt;/w:ins&amp;gt;&amp;lt;w:bookmarkEnd w:id="127" /&amp;gt;&amp;lt;/w:p&amp;gt;&amp;lt;w:p w:rsidR="00833B69" w:rsidRDefault="00833B69" w:rsidP="00833B69"&amp;gt;&amp;lt;w:pPr&amp;gt;&amp;lt;w:keepNext /&amp;gt;&amp;lt;w:spacing w:before="240" /&amp;gt;&amp;lt;w:ind w:left="360" /&amp;gt;&amp;lt;w:jc w:val="center" /&amp;gt;&amp;lt;/w:pPr&amp;gt;&amp;lt;w:bookmarkStart w:id="128" w:name="_SUMMARY__610f4984_e30c_4e18_8a8e_fb308e" /&amp;gt;&amp;lt;w:bookmarkStart w:id="129" w:name="_PAGE__2_f52de275_1dbd_4161_9356_dd367a5" /&amp;gt;&amp;lt;w:bookmarkStart w:id="130" w:name="_PAR__1_8c003bef_ff2b_47d4_8103_3814b157" /&amp;gt;&amp;lt;w:bookmarkStart w:id="131" w:name="_LINE__1_755dd1a5_cc48_4b9e_85bf_2063f03" /&amp;gt;&amp;lt;w:bookmarkEnd w:id="3" /&amp;gt;&amp;lt;w:bookmarkEnd w:id="8" /&amp;gt;&amp;lt;w:bookmarkEnd w:id="113" /&amp;gt;&amp;lt;w:bookmarkEnd w:id="118" /&amp;gt;&amp;lt;w:bookmarkEnd w:id="119" /&amp;gt;&amp;lt;w:bookmarkEnd w:id="121" /&amp;gt;&amp;lt;w:bookmarkEnd w:id="124" /&amp;gt;&amp;lt;w:r&amp;gt;&amp;lt;w:rPr&amp;gt;&amp;lt;w:b /&amp;gt;&amp;lt;w:sz w:val="24" /&amp;gt;&amp;lt;/w:rPr&amp;gt;&amp;lt;w:t&amp;gt;SUMMARY&amp;lt;/w:t&amp;gt;&amp;lt;/w:r&amp;gt;&amp;lt;w:bookmarkEnd w:id="131" /&amp;gt;&amp;lt;/w:p&amp;gt;&amp;lt;w:p w:rsidR="00833B69" w:rsidRDefault="00833B69" w:rsidP="00833B69"&amp;gt;&amp;lt;w:pPr&amp;gt;&amp;lt;w:ind w:left="360" w:firstLine="360" /&amp;gt;&amp;lt;/w:pPr&amp;gt;&amp;lt;w:bookmarkStart w:id="132" w:name="_PAR__2_a98b9a42_9cd8_4b69_bb66_a7199c74" /&amp;gt;&amp;lt;w:bookmarkStart w:id="133" w:name="_LINE__2_bd58da3a_7dba_42b0_86b5_86668cf" /&amp;gt;&amp;lt;w:bookmarkEnd w:id="130" /&amp;gt;&amp;lt;w:r w:rsidRPr="00064874"&amp;gt;&amp;lt;w:t&amp;gt;This bill grant&amp;lt;/w:t&amp;gt;&amp;lt;/w:r&amp;gt;&amp;lt;w:r&amp;gt;&amp;lt;w:t&amp;gt;s&amp;lt;/w:t&amp;gt;&amp;lt;/w:r&amp;gt;&amp;lt;w:r w:rsidRPr="00064874"&amp;gt;&amp;lt;w:t xml:space="preserve"&amp;gt; the &amp;lt;/w:t&amp;gt;&amp;lt;/w:r&amp;gt;&amp;lt;w:r&amp;gt;&amp;lt;w:t&amp;gt;C&amp;lt;/w:t&amp;gt;&amp;lt;/w:r&amp;gt;&amp;lt;w:r w:rsidRPr="00064874"&amp;gt;&amp;lt;w:t&amp;gt;ommissioner&amp;lt;/w:t&amp;gt;&amp;lt;/w:r&amp;gt;&amp;lt;w:r&amp;gt;&amp;lt;w:t xml:space="preserve"&amp;gt; of Health and Human Services&amp;lt;/w:t&amp;gt;&amp;lt;/w:r&amp;gt;&amp;lt;w:r w:rsidRPr="00064874"&amp;gt;&amp;lt;w:t xml:space="preserve"&amp;gt;, the &amp;lt;/w:t&amp;gt;&amp;lt;/w:r&amp;gt;&amp;lt;w:r&amp;gt;&amp;lt;w:t&amp;gt;c&amp;lt;/w:t&amp;gt;&amp;lt;/w:r&amp;gt;&amp;lt;w:r w:rsidRPr="00064874"&amp;gt;&amp;lt;w:t&amp;gt;ommissioner&amp;lt;/w:t&amp;gt;&amp;lt;/w:r&amp;gt;&amp;lt;w:r&amp;gt;&amp;lt;w:t&amp;gt;'&amp;lt;/w:t&amp;gt;&amp;lt;/w:r&amp;gt;&amp;lt;w:r w:rsidRPr="00064874"&amp;gt;&amp;lt;w:t xml:space="preserve"&amp;gt;s &amp;lt;/w:t&amp;gt;&amp;lt;/w:r&amp;gt;&amp;lt;w:bookmarkStart w:id="134" w:name="_LINE__3_29251fcc_d8be_4732_a318_d08abad" /&amp;gt;&amp;lt;w:bookmarkEnd w:id="133" /&amp;gt;&amp;lt;w:r&amp;gt;&amp;lt;w:t&amp;gt;delegate or the legal counsel for the Department of Health and Human Services&amp;lt;/w:t&amp;gt;&amp;lt;/w:r&amp;gt;&amp;lt;w:r w:rsidRPr="00064874"&amp;gt;&amp;lt;w:t xml:space="preserve"&amp;gt; the ability &amp;lt;/w:t&amp;gt;&amp;lt;/w:r&amp;gt;&amp;lt;w:bookmarkStart w:id="135" w:name="_LINE__4_0a9f02bc_7a65_4d0f_8cbd_1714063" /&amp;gt;&amp;lt;w:bookmarkEnd w:id="134" /&amp;gt;&amp;lt;w:r w:rsidRPr="00064874"&amp;gt;&amp;lt;w:t xml:space="preserve"&amp;gt;to &amp;lt;/w:t&amp;gt;&amp;lt;/w:r&amp;gt;&amp;lt;w:r&amp;gt;&amp;lt;w:t&amp;gt;issue&amp;lt;/w:t&amp;gt;&amp;lt;/w:r&amp;gt;&amp;lt;w:r w:rsidRPr="00064874"&amp;gt;&amp;lt;w:t xml:space="preserve"&amp;gt; a subpoena to obtain records and testimony &amp;lt;/w:t&amp;gt;&amp;lt;/w:r&amp;gt;&amp;lt;w:r&amp;gt;&amp;lt;w:t xml:space="preserve"&amp;gt;relevant to a licensure violation &amp;lt;/w:t&amp;gt;&amp;lt;/w:r&amp;gt;&amp;lt;w:bookmarkStart w:id="136" w:name="_LINE__5_670b2365_4b50_4af3_b006_a240ab4" /&amp;gt;&amp;lt;w:bookmarkEnd w:id="135" /&amp;gt;&amp;lt;w:r&amp;gt;&amp;lt;w:t&amp;gt;investigation&amp;lt;/w:t&amp;gt;&amp;lt;/w:r&amp;gt;&amp;lt;w:r w:rsidRPr="00064874"&amp;gt;&amp;lt;w:t xml:space="preserve"&amp;gt;.  This &amp;lt;/w:t&amp;gt;&amp;lt;/w:r&amp;gt;&amp;lt;w:r&amp;gt;&amp;lt;w:t&amp;gt;is&amp;lt;/w:t&amp;gt;&amp;lt;/w:r&amp;gt;&amp;lt;w:r w:rsidRPr="00064874"&amp;gt;&amp;lt;w:t xml:space="preserve"&amp;gt; consistent with authority already established &amp;lt;/w:t&amp;gt;&amp;lt;/w:r&amp;gt;&amp;lt;w:r&amp;gt;&amp;lt;w:t&amp;gt;in accordance with&amp;lt;/w:t&amp;gt;&amp;lt;/w:r&amp;gt;&amp;lt;w:r w:rsidRPr="00064874"&amp;gt;&amp;lt;w:t xml:space="preserve"&amp;gt; the &amp;lt;/w:t&amp;gt;&amp;lt;/w:r&amp;gt;&amp;lt;w:bookmarkStart w:id="137" w:name="_LINE__6_f247a44f_f9d5_4f58_8f8f_845341f" /&amp;gt;&amp;lt;w:bookmarkEnd w:id="136" /&amp;gt;&amp;lt;w:r w:rsidRPr="00064874"&amp;gt;&amp;lt;w:t&amp;gt;Adult Protective Services&amp;lt;/w:t&amp;gt;&amp;lt;/w:r&amp;gt;&amp;lt;w:r&amp;gt;&amp;lt;w:t xml:space="preserve"&amp;gt; Act&amp;lt;/w:t&amp;gt;&amp;lt;/w:r&amp;gt;&amp;lt;w:r w:rsidRPr="00064874"&amp;gt;&amp;lt;w:t xml:space="preserve"&amp;gt; and with other professional licensure boards.&amp;lt;/w:t&amp;gt;&amp;lt;/w:r&amp;gt;&amp;lt;w:bookmarkEnd w:id="137" /&amp;gt;&amp;lt;/w:p&amp;gt;&amp;lt;w:bookmarkEnd w:id="1" /&amp;gt;&amp;lt;w:bookmarkEnd w:id="2" /&amp;gt;&amp;lt;w:bookmarkEnd w:id="128" /&amp;gt;&amp;lt;w:bookmarkEnd w:id="129" /&amp;gt;&amp;lt;w:bookmarkEnd w:id="132" /&amp;gt;&amp;lt;w:p w:rsidR="00000000" w:rsidRDefault="00833B69"&amp;gt;&amp;lt;w:r&amp;gt;&amp;lt;w:t xml:space="preserve"&amp;gt; &amp;lt;/w:t&amp;gt;&amp;lt;/w:r&amp;gt;&amp;lt;/w:p&amp;gt;&amp;lt;w:sectPr w:rsidR="00000000" w:rsidSect="00833B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66BB" w:rsidRDefault="00833B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b1c32d_1c0d_4a27_b51e_4c91a7d&lt;/BookmarkName&gt;&lt;Tables /&gt;&lt;/ProcessedCheckInPage&gt;&lt;ProcessedCheckInPage&gt;&lt;PageNumber&gt;2&lt;/PageNumber&gt;&lt;BookmarkName&gt;_PAGE__2_f52de275_1dbd_4161_9356_dd367a5&lt;/BookmarkName&gt;&lt;Tables /&gt;&lt;/ProcessedCheckInPage&gt;&lt;/Pages&gt;&lt;Paragraphs&gt;&lt;CheckInParagraphs&gt;&lt;PageNumber&gt;1&lt;/PageNumber&gt;&lt;BookmarkName&gt;_PAR__1_b7f174ce_7bfb_47ab_8e06_7ecf44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4f1721_f672_4fbb_a7bc_8ece7e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4ba61c_81df_4412_bbc3_ec19bdd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34b487_a837_43df_bac4_de433be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638273_327d_48c7_a6ee_a176a6c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3cfd5a_27d8_442e_a8f1_5d19c1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e97933_bf77_493d_aa27_842cc229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85c1c1_8e2a_4150_8505_2143fc7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30123b_a5f4_4d6b_b8f3_a4e711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12e0f3_b233_48b3_9444_0135e5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b95b60_c7d4_49a8_82e1_0c43d28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d3c526_840a_4300_83aa_698c97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d1b644_7918_47c4_a134_a05cd5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003bef_ff2b_47d4_8103_3814b1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8b9a42_9cd8_4b69_bb66_a7199c74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