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Hunting Laws Related to the Training of Dogs and Open Training Seas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6b11560_d442_43ff_b501_819b764"/>
      <w:bookmarkStart w:id="1" w:name="_DOC_BODY_CONTAINER__130db0f0_28bc_47aa_"/>
      <w:bookmarkStart w:id="2" w:name="_DOC_BODY__f6205794_8b70_438a_9510_bd10d"/>
      <w:bookmarkStart w:id="3" w:name="_EMERGENCY_PREAMBLE__6fa146a3_57c0_49d2_"/>
      <w:bookmarkStart w:id="4" w:name="_PAR__1_bdb8874e_0fa6_4b49_8e02_0b3578f7"/>
      <w:bookmarkStart w:id="5" w:name="_LINE__1_e09bd554_b845_4411_9807_1a46c7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f0f451f_f24e_4a2d_8040_bc33e6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db8874e_0fa6_4b49_8e02_0b3578f7"/>
      <w:bookmarkStart w:id="8" w:name="_PAR__2_e5dc9c26_439f_4036_b7c4_6e0c0786"/>
      <w:bookmarkStart w:id="9" w:name="_LINE__3_3122873f_e58c_4dce_8a47_11928d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provision of law allowing for the training of dogs to hunt bear in portions </w:t>
      </w:r>
      <w:bookmarkStart w:id="10" w:name="_LINE__4_030473ea_b786_454b_8104_69521ea"/>
      <w:bookmarkEnd w:id="9"/>
      <w:r>
        <w:rPr>
          <w:rFonts w:eastAsia="Arial" w:cs="Arial" w:ascii="Arial" w:hAnsi="Arial"/>
        </w:rPr>
        <w:t>of Washington County and Hancock County is due to be repealed on May 1, 2025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5dc9c26_439f_4036_b7c4_6e0c0786"/>
      <w:bookmarkStart w:id="12" w:name="_PAR__3_560ce426_eb85_4efb_a6a6_8329b030"/>
      <w:bookmarkStart w:id="13" w:name="_LINE__5_24a34ffe_e5da_45d4_af4a_6b036c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llowing this provision to lapse could have implications for unwanted bear-</w:t>
      </w:r>
      <w:bookmarkStart w:id="14" w:name="_LINE__6_3d6dd084_ccec_4a77_a902_ae6615c"/>
      <w:bookmarkEnd w:id="13"/>
      <w:r>
        <w:rPr>
          <w:rFonts w:eastAsia="Arial" w:cs="Arial" w:ascii="Arial" w:hAnsi="Arial"/>
        </w:rPr>
        <w:t>landowner interaction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5" w:name="_PAR__3_560ce426_eb85_4efb_a6a6_8329b030"/>
      <w:bookmarkStart w:id="16" w:name="_PAR__4_566593d1_9995_4f9d_bafd_4184e24d"/>
      <w:bookmarkStart w:id="17" w:name="_LINE__7_50f71f32_e1a9_432e_be7e_34b3f2e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enactment of this legislation would continue to authorize the training of </w:t>
      </w:r>
      <w:bookmarkStart w:id="18" w:name="_LINE__8_52e03e85_a3a8_4a8e_b1dd_3449201"/>
      <w:bookmarkEnd w:id="17"/>
      <w:r>
        <w:rPr>
          <w:rFonts w:eastAsia="Arial" w:cs="Arial" w:ascii="Arial" w:hAnsi="Arial"/>
          <w:szCs w:val="22"/>
        </w:rPr>
        <w:t>dogs for bear hunting in portions of Washington County and Hancock County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566593d1_9995_4f9d_bafd_4184e24d"/>
      <w:bookmarkStart w:id="20" w:name="_PAR__5_765a3b7a_edcd_4824_8b3d_864e5b71"/>
      <w:bookmarkStart w:id="21" w:name="_LINE__9_20a88c7a_49bc_493f_bcda_f1721b5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f5c8ce86_0cd2_40d1_b03f_ea46d2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509bae08_93b1_4e45_836a_961c72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14a94851_a5a0_4a6e_8b45_3e5a7f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6fa146a3_57c0_49d2_"/>
      <w:bookmarkStart w:id="26" w:name="_PAR__5_765a3b7a_edcd_4824_8b3d_864e5b71"/>
      <w:bookmarkStart w:id="27" w:name="_PAR__6_e9ef8e32_9f71_4ffe_a1c0_cb8cb4a9"/>
      <w:bookmarkStart w:id="28" w:name="_ENACTING_CLAUSE__86076fed_fd31_49b9_b85"/>
      <w:bookmarkStart w:id="29" w:name="_LINE__13_0a8b6f37_e46e_4a21_a2af_7ccd75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e9ef8e32_9f71_4ffe_a1c0_cb8cb4a9"/>
      <w:bookmarkStart w:id="31" w:name="_ENACTING_CLAUSE__86076fed_fd31_49b9_b85"/>
      <w:bookmarkStart w:id="32" w:name="_DOC_BODY_CONTENT__9fcce177_32da_4c8b_ba"/>
      <w:bookmarkStart w:id="33" w:name="_BILL_SECTION__5079e074_6aba_48d2_a8d2_a"/>
      <w:bookmarkStart w:id="34" w:name="_PAR__7_c0ae5577_209f_4141_a253_ee17cd87"/>
      <w:bookmarkStart w:id="35" w:name="_BILL_SECTION_HEADER__40789034_299d_45d1"/>
      <w:bookmarkStart w:id="36" w:name="_LINE__14_d751bdca_0e3f_42b4_b944_5fb2e7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3e028de_b1dd_4dd0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12 MRSA §12051, sub-§1, ¶D,</w:t>
      </w:r>
      <w:r>
        <w:rPr>
          <w:rFonts w:eastAsia="Arial" w:cs="Arial" w:ascii="Arial" w:hAnsi="Arial"/>
        </w:rPr>
        <w:t xml:space="preserve"> as enacted by PL 2023, c. 172, §1, is </w:t>
      </w:r>
      <w:bookmarkStart w:id="38" w:name="_LINE__15_2ccb5db8_4664_4c4d_a8c0_547a35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7_c0ae5577_209f_4141_a253_ee17cd87"/>
      <w:bookmarkStart w:id="40" w:name="_BILL_SECTION_HEADER__40789034_299d_45d1"/>
      <w:bookmarkStart w:id="41" w:name="_STATUTE_P__14956c69_3f83_4e14_a85b_bc41"/>
      <w:bookmarkStart w:id="42" w:name="_PAR__8_eb92e1f5_f401_4d42_8dfd_e8906244"/>
      <w:bookmarkStart w:id="43" w:name="_LINE__16_814107a6_318b_4eae_889f_484d6c"/>
      <w:bookmarkStart w:id="44" w:name="_STATUTE_NUMBER__4dc1aa40_0df2_4536_91fb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D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8beb99f0_39a1_4e27_b2b"/>
      <w:r>
        <w:rPr>
          <w:rFonts w:eastAsia="Arial" w:cs="Arial" w:ascii="Arial" w:hAnsi="Arial"/>
        </w:rPr>
        <w:t xml:space="preserve">Notwithstanding </w:t>
      </w:r>
      <w:bookmarkStart w:id="46" w:name="_CROSS_REFERENCE__a693330f_86dc_4ba6_8d1"/>
      <w:r>
        <w:rPr>
          <w:rFonts w:eastAsia="Arial" w:cs="Arial" w:ascii="Arial" w:hAnsi="Arial"/>
        </w:rPr>
        <w:t>paragraph C</w:t>
      </w:r>
      <w:bookmarkEnd w:id="46"/>
      <w:r>
        <w:rPr>
          <w:rFonts w:eastAsia="Arial" w:cs="Arial" w:ascii="Arial" w:hAnsi="Arial"/>
        </w:rPr>
        <w:t xml:space="preserve">, </w:t>
      </w:r>
      <w:bookmarkStart w:id="47" w:name="_PROCESSED_CHANGE__d1e77634_172d_4cd7_a4"/>
      <w:r>
        <w:rPr>
          <w:rFonts w:eastAsia="Arial" w:cs="Arial" w:ascii="Arial" w:hAnsi="Arial"/>
          <w:strike/>
        </w:rPr>
        <w:t>until May 1, 2025,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in those portions of Washington </w:t>
      </w:r>
      <w:bookmarkStart w:id="48" w:name="_LINE__17_0f589e62_a4ab_4b41_b5ef_d87c6c"/>
      <w:bookmarkEnd w:id="43"/>
      <w:r>
        <w:rPr>
          <w:rFonts w:eastAsia="Arial" w:cs="Arial" w:ascii="Arial" w:hAnsi="Arial"/>
        </w:rPr>
        <w:t xml:space="preserve">County and Hancock County that are situated south of Route 9, a resident may train up </w:t>
      </w:r>
      <w:bookmarkStart w:id="49" w:name="_LINE__18_d37ddea5_54a9_47b2_b7df_251bfc"/>
      <w:bookmarkEnd w:id="48"/>
      <w:r>
        <w:rPr>
          <w:rFonts w:eastAsia="Arial" w:cs="Arial" w:ascii="Arial" w:hAnsi="Arial"/>
        </w:rPr>
        <w:t xml:space="preserve">to 6 dogs at any one time on bear from July 1st to the 4th day preceding the open season </w:t>
      </w:r>
      <w:bookmarkStart w:id="50" w:name="_LINE__19_d3b8f190_bce4_4d69_9d64_3c8f46"/>
      <w:bookmarkEnd w:id="49"/>
      <w:r>
        <w:rPr>
          <w:rFonts w:eastAsia="Arial" w:cs="Arial" w:ascii="Arial" w:hAnsi="Arial"/>
        </w:rPr>
        <w:t xml:space="preserve">on hunting bear except that permission is required to train dogs on land used for wild </w:t>
      </w:r>
      <w:bookmarkStart w:id="51" w:name="_LINE__20_0eb18bb2_8011_4ecb_9e73_7ec5ba"/>
      <w:bookmarkEnd w:id="50"/>
      <w:r>
        <w:rPr>
          <w:rFonts w:eastAsia="Arial" w:cs="Arial" w:ascii="Arial" w:hAnsi="Arial"/>
        </w:rPr>
        <w:t>blueberry production.</w:t>
      </w:r>
      <w:bookmarkEnd w:id="45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8_eb92e1f5_f401_4d42_8dfd_e8906244"/>
      <w:bookmarkStart w:id="53" w:name="_PROCESSED_CHANGE__3af247e3_71b9_45a0_91"/>
      <w:bookmarkStart w:id="54" w:name="_PAR__9_95f388f4_499d_4a55_a68f_6b513443"/>
      <w:bookmarkStart w:id="55" w:name="_STATUTE_P__9b4c6158_024d_4d90_b059_c9da"/>
      <w:bookmarkStart w:id="56" w:name="_LINE__21_52babc52_c333_477c_82f3_f82aa3"/>
      <w:bookmarkStart w:id="57" w:name="_STATUTE_CONTENT__17ad154a_b546_4300_8dd"/>
      <w:bookmarkEnd w:id="52"/>
      <w:bookmarkEnd w:id="53"/>
      <w:bookmarkEnd w:id="54"/>
      <w:bookmarkEnd w:id="55"/>
      <w:r>
        <w:rPr>
          <w:rFonts w:eastAsia="Arial" w:cs="Arial" w:ascii="Arial" w:hAnsi="Arial"/>
          <w:strike/>
        </w:rPr>
        <w:t>This paragraph is repealed May 1, 2025.</w:t>
      </w:r>
      <w:bookmarkEnd w:id="56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DOC_BODY_CONTENT__9fcce177_32da_4c8b_ba"/>
      <w:bookmarkStart w:id="59" w:name="_BILL_SECTION__5079e074_6aba_48d2_a8d2_a"/>
      <w:bookmarkStart w:id="60" w:name="_STATUTE_P__14956c69_3f83_4e14_a85b_bc41"/>
      <w:bookmarkStart w:id="61" w:name="_PROCESSED_CHANGE__3af247e3_71b9_45a0_91"/>
      <w:bookmarkStart w:id="62" w:name="_PAR__9_95f388f4_499d_4a55_a68f_6b513443"/>
      <w:bookmarkStart w:id="63" w:name="_STATUTE_P__9b4c6158_024d_4d90_b059_c9da"/>
      <w:bookmarkStart w:id="64" w:name="_PAR__10_2447e3d3_b801_47f7_bbe9_9f9f653"/>
      <w:bookmarkStart w:id="65" w:name="_EMERGENCY_CLAUSE__d0ff9d58_63b3_4854_aa"/>
      <w:bookmarkStart w:id="66" w:name="_LINE__22_0d4f4faf_ebde_4170_b095_89c7fa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7" w:name="_LINE__23_32228879_1fe2_4f88_be6d_689bda"/>
      <w:bookmarkEnd w:id="66"/>
      <w:r>
        <w:rPr>
          <w:rFonts w:eastAsia="Arial" w:cs="Arial" w:ascii="Arial" w:hAnsi="Arial"/>
        </w:rPr>
        <w:t>takes effect when approved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PAR__10_2447e3d3_b801_47f7_bbe9_9f9f653"/>
      <w:bookmarkStart w:id="69" w:name="_EMERGENCY_CLAUSE__d0ff9d58_63b3_4854_aa"/>
      <w:bookmarkStart w:id="70" w:name="_SUMMARY__cf7cfb8d_27b9_4414_9561_49686b"/>
      <w:bookmarkStart w:id="71" w:name="_PAR__11_1907b399_788c_4812_8ec9_509e11c"/>
      <w:bookmarkStart w:id="72" w:name="_LINE__24_bccb86a0_d6b8_43fe_a027_8b7928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11_1907b399_788c_4812_8ec9_509e11c"/>
      <w:bookmarkStart w:id="74" w:name="_PAR__12_2113d7b7_3f7c_4ba4_836c_2138e95"/>
      <w:bookmarkStart w:id="75" w:name="_LINE__25_764a34ca_cf5e_421e_99a4_c330e5"/>
      <w:bookmarkEnd w:id="73"/>
      <w:r>
        <w:rPr>
          <w:rFonts w:eastAsia="Arial" w:cs="Arial" w:ascii="Arial" w:hAnsi="Arial"/>
        </w:rPr>
        <w:t xml:space="preserve">This bill continues a provision in law related to the training of dogs for bear hunting </w:t>
      </w:r>
      <w:bookmarkStart w:id="76" w:name="_LINE__26_fe53e0c8_d43d_4715_9d58_f28a5d"/>
      <w:bookmarkEnd w:id="75"/>
      <w:r>
        <w:rPr>
          <w:rFonts w:eastAsia="Arial" w:cs="Arial" w:ascii="Arial" w:hAnsi="Arial"/>
        </w:rPr>
        <w:t>scheduled to be repealed May 1, 2025.</w:t>
      </w:r>
      <w:bookmarkEnd w:id="0"/>
      <w:bookmarkEnd w:id="1"/>
      <w:bookmarkEnd w:id="2"/>
      <w:bookmarkEnd w:id="70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Hunting Laws Related to the Training of Dogs and Open Training Sea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50</ItemId>
    <LRId>76121</LRId>
    <LRNumber>24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Hunting Laws Related to the Training of Dogs and Open Training Seasons</LRTitle>
    <ItemTitle>An Act to Amend the Hunting Laws Related to the Training of Dogs and Open Training Seasons</ItemTitle>
    <ShortTitle1>AMEND THE HUNTING LAWS RELATED</ShortTitle1>
    <ShortTitle2>TO THE TRAINING OF DOGS AND</ShortTitle2>
    <JacketLegend>Submitted by the Joint Standing Committee on Inland Fisheries and Wildlife pursuant to Public Law 2023, chapter 172, section 2.</JacketLegend>
    <DraftingCycleCount>1</DraftingCycleCount>
    <LatestDraftingActionId>124</LatestDraftingActionId>
    <LatestDraftingActionDate>2025-02-19T09:20:18</LatestDraftingActionDate>
    <LatestDrafterName>ADavison</LatestDrafterName>
    <LatestProoferName>sadley</LatestProoferName>
    <LatestTechName>rmiller</LatestTechName>
    <CurrentCustodyInitials>RRiley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3D4B" w:rsidRDefault="002E3D4B" w:rsidP="002E3D4B"&amp;gt;&amp;lt;w:pPr&amp;gt;&amp;lt;w:ind w:left="360" w:firstLine="360" /&amp;gt;&amp;lt;/w:pPr&amp;gt;&amp;lt;w:bookmarkStart w:id="0" w:name="_EMERGENCY_PREAMBLE__6fa146a3_57c0_49d2_" /&amp;gt;&amp;lt;w:bookmarkStart w:id="1" w:name="_DOC_BODY__f6205794_8b70_438a_9510_bd10d" /&amp;gt;&amp;lt;w:bookmarkStart w:id="2" w:name="_DOC_BODY_CONTAINER__130db0f0_28bc_47aa_" /&amp;gt;&amp;lt;w:bookmarkStart w:id="3" w:name="_PAGE__1_66b11560_d442_43ff_b501_819b764" /&amp;gt;&amp;lt;w:bookmarkStart w:id="4" w:name="_PAR__1_bdb8874e_0fa6_4b49_8e02_0b3578f7" /&amp;gt;&amp;lt;w:bookmarkStart w:id="5" w:name="_LINE__1_e09bd554_b845_4411_9807_1a46c7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f0f451f_f24e_4a2d_8040_bc33e6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E3D4B" w:rsidRDefault="002E3D4B" w:rsidP="002E3D4B"&amp;gt;&amp;lt;w:pPr&amp;gt;&amp;lt;w:ind w:left="360" w:firstLine="360" /&amp;gt;&amp;lt;/w:pPr&amp;gt;&amp;lt;w:bookmarkStart w:id="7" w:name="_PAR__2_e5dc9c26_439f_4036_b7c4_6e0c0786" /&amp;gt;&amp;lt;w:bookmarkStart w:id="8" w:name="_LINE__3_3122873f_e58c_4dce_8a47_11928d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7F85"&amp;gt;&amp;lt;w:t xml:space="preserve"&amp;gt;a provision of law allowing for the training of dogs to hunt bear in portions &amp;lt;/w:t&amp;gt;&amp;lt;/w:r&amp;gt;&amp;lt;w:bookmarkStart w:id="9" w:name="_LINE__4_030473ea_b786_454b_8104_69521ea" /&amp;gt;&amp;lt;w:bookmarkEnd w:id="8" /&amp;gt;&amp;lt;w:r w:rsidRPr="00247F85"&amp;gt;&amp;lt;w:t&amp;gt;of Washington County and Hancock County is due to be repealed on May 1, 2025; and&amp;lt;/w:t&amp;gt;&amp;lt;/w:r&amp;gt;&amp;lt;w:bookmarkEnd w:id="9" /&amp;gt;&amp;lt;/w:p&amp;gt;&amp;lt;w:p w:rsidR="002E3D4B" w:rsidRDefault="002E3D4B" w:rsidP="002E3D4B"&amp;gt;&amp;lt;w:pPr&amp;gt;&amp;lt;w:ind w:left="360" w:firstLine="360" /&amp;gt;&amp;lt;/w:pPr&amp;gt;&amp;lt;w:bookmarkStart w:id="10" w:name="_PAR__3_560ce426_eb85_4efb_a6a6_8329b030" /&amp;gt;&amp;lt;w:bookmarkStart w:id="11" w:name="_LINE__5_24a34ffe_e5da_45d4_af4a_6b036c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47F85"&amp;gt;&amp;lt;w:t&amp;gt;allowing this provision to lapse could have implications for unwanted bear-&amp;lt;/w:t&amp;gt;&amp;lt;/w:r&amp;gt;&amp;lt;w:bookmarkStart w:id="12" w:name="_LINE__6_3d6dd084_ccec_4a77_a902_ae6615c" /&amp;gt;&amp;lt;w:bookmarkEnd w:id="11" /&amp;gt;&amp;lt;w:r w:rsidRPr="00247F85"&amp;gt;&amp;lt;w:t&amp;gt;landowner interactions; and&amp;lt;/w:t&amp;gt;&amp;lt;/w:r&amp;gt;&amp;lt;w:bookmarkEnd w:id="12" /&amp;gt;&amp;lt;/w:p&amp;gt;&amp;lt;w:p w:rsidR="002E3D4B" w:rsidRDefault="002E3D4B" w:rsidP="002E3D4B"&amp;gt;&amp;lt;w:pPr&amp;gt;&amp;lt;w:ind w:left="360" w:firstLine="360" /&amp;gt;&amp;lt;w:rPr&amp;gt;&amp;lt;w:b /&amp;gt;&amp;lt;w:sz w:val="24" /&amp;gt;&amp;lt;/w:rPr&amp;gt;&amp;lt;/w:pPr&amp;gt;&amp;lt;w:bookmarkStart w:id="13" w:name="_PAR__4_566593d1_9995_4f9d_bafd_4184e24d" /&amp;gt;&amp;lt;w:bookmarkStart w:id="14" w:name="_LINE__7_50f71f32_e1a9_432e_be7e_34b3f2e" /&amp;gt;&amp;lt;w:bookmarkEnd w:id="10" /&amp;gt;&amp;lt;w:r w:rsidRPr="00247F85"&amp;gt;&amp;lt;w:rPr&amp;gt;&amp;lt;w:b /&amp;gt;&amp;lt;w:sz w:val="24" /&amp;gt;&amp;lt;/w:rPr&amp;gt;&amp;lt;w:t&amp;gt;Whereas,&amp;lt;/w:t&amp;gt;&amp;lt;/w:r&amp;gt;&amp;lt;w:r w:rsidRPr="00247F85"&amp;gt;&amp;lt;w:rPr&amp;gt;&amp;lt;w:szCs w:val="22" /&amp;gt;&amp;lt;/w:rPr&amp;gt;&amp;lt;w:t xml:space="preserve"&amp;gt; enactment of this &amp;lt;/w:t&amp;gt;&amp;lt;/w:r&amp;gt;&amp;lt;w:r&amp;gt;&amp;lt;w:rPr&amp;gt;&amp;lt;w:szCs w:val="22" /&amp;gt;&amp;lt;/w:rPr&amp;gt;&amp;lt;w:t&amp;gt;legislation&amp;lt;/w:t&amp;gt;&amp;lt;/w:r&amp;gt;&amp;lt;w:r w:rsidRPr="00247F85"&amp;gt;&amp;lt;w:rPr&amp;gt;&amp;lt;w:szCs w:val="22" /&amp;gt;&amp;lt;/w:rPr&amp;gt;&amp;lt;w:t xml:space="preserve"&amp;gt; &amp;lt;/w:t&amp;gt;&amp;lt;/w:r&amp;gt;&amp;lt;w:r w:rsidRPr="00247F85"&amp;gt;&amp;lt;w:rPr&amp;gt;&amp;lt;w:szCs w:val="22" /&amp;gt;&amp;lt;/w:rPr&amp;gt;&amp;lt;w:t xml:space="preserve"&amp;gt;would continue to authorize the training of &amp;lt;/w:t&amp;gt;&amp;lt;/w:r&amp;gt;&amp;lt;w:bookmarkStart w:id="15" w:name="_LINE__8_52e03e85_a3a8_4a8e_b1dd_3449201" /&amp;gt;&amp;lt;w:bookmarkEnd w:id="14" /&amp;gt;&amp;lt;w:r w:rsidRPr="00247F85"&amp;gt;&amp;lt;w:rPr&amp;gt;&amp;lt;w:szCs w:val="22" /&amp;gt;&amp;lt;/w:rPr&amp;gt;&amp;lt;w:t&amp;gt;dogs for bear hunting in portions of Washington County and Hancock County; and&amp;lt;/w:t&amp;gt;&amp;lt;/w:r&amp;gt;&amp;lt;w:bookmarkEnd w:id="15" /&amp;gt;&amp;lt;/w:p&amp;gt;&amp;lt;w:p w:rsidR="002E3D4B" w:rsidRDefault="002E3D4B" w:rsidP="002E3D4B"&amp;gt;&amp;lt;w:pPr&amp;gt;&amp;lt;w:ind w:left="360" w:firstLine="360" /&amp;gt;&amp;lt;/w:pPr&amp;gt;&amp;lt;w:bookmarkStart w:id="16" w:name="_PAR__5_765a3b7a_edcd_4824_8b3d_864e5b71" /&amp;gt;&amp;lt;w:bookmarkStart w:id="17" w:name="_LINE__9_20a88c7a_49bc_493f_bcda_f1721b5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f5c8ce86_0cd2_40d1_b03f_ea46d2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509bae08_93b1_4e45_836a_961c72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14a94851_a5a0_4a6e_8b45_3e5a7f" /&amp;gt;&amp;lt;w:bookmarkEnd w:id="19" /&amp;gt;&amp;lt;w:r&amp;gt;&amp;lt;w:t&amp;gt;therefore,&amp;lt;/w:t&amp;gt;&amp;lt;/w:r&amp;gt;&amp;lt;w:bookmarkEnd w:id="20" /&amp;gt;&amp;lt;/w:p&amp;gt;&amp;lt;w:p w:rsidR="002E3D4B" w:rsidRDefault="002E3D4B" w:rsidP="002E3D4B"&amp;gt;&amp;lt;w:pPr&amp;gt;&amp;lt;w:ind w:left="360" /&amp;gt;&amp;lt;/w:pPr&amp;gt;&amp;lt;w:bookmarkStart w:id="21" w:name="_ENACTING_CLAUSE__86076fed_fd31_49b9_b85" /&amp;gt;&amp;lt;w:bookmarkStart w:id="22" w:name="_PAR__6_e9ef8e32_9f71_4ffe_a1c0_cb8cb4a9" /&amp;gt;&amp;lt;w:bookmarkStart w:id="23" w:name="_LINE__13_0a8b6f37_e46e_4a21_a2af_7ccd75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2E3D4B" w:rsidRDefault="002E3D4B" w:rsidP="002E3D4B"&amp;gt;&amp;lt;w:pPr&amp;gt;&amp;lt;w:ind w:left="360" w:firstLine="360" /&amp;gt;&amp;lt;/w:pPr&amp;gt;&amp;lt;w:bookmarkStart w:id="24" w:name="_BILL_SECTION_HEADER__40789034_299d_45d1" /&amp;gt;&amp;lt;w:bookmarkStart w:id="25" w:name="_BILL_SECTION__5079e074_6aba_48d2_a8d2_a" /&amp;gt;&amp;lt;w:bookmarkStart w:id="26" w:name="_DOC_BODY_CONTENT__9fcce177_32da_4c8b_ba" /&amp;gt;&amp;lt;w:bookmarkStart w:id="27" w:name="_PAR__7_c0ae5577_209f_4141_a253_ee17cd87" /&amp;gt;&amp;lt;w:bookmarkStart w:id="28" w:name="_LINE__14_d751bdca_0e3f_42b4_b944_5fb2e7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b3e028de_b1dd_4dd0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12 MRSA §12051, sub-§1, ¶D,&amp;lt;/w:t&amp;gt;&amp;lt;/w:r&amp;gt;&amp;lt;w:r&amp;gt;&amp;lt;w:t xml:space="preserve"&amp;gt; as enacted by PL 2023, c. 172, §1, is &amp;lt;/w:t&amp;gt;&amp;lt;/w:r&amp;gt;&amp;lt;w:bookmarkStart w:id="30" w:name="_LINE__15_2ccb5db8_4664_4c4d_a8c0_547a35" /&amp;gt;&amp;lt;w:bookmarkEnd w:id="28" /&amp;gt;&amp;lt;w:r&amp;gt;&amp;lt;w:t&amp;gt;amended to read:&amp;lt;/w:t&amp;gt;&amp;lt;/w:r&amp;gt;&amp;lt;w:bookmarkEnd w:id="30" /&amp;gt;&amp;lt;/w:p&amp;gt;&amp;lt;w:p w:rsidR="002E3D4B" w:rsidRDefault="002E3D4B" w:rsidP="002E3D4B"&amp;gt;&amp;lt;w:pPr&amp;gt;&amp;lt;w:ind w:left="720" /&amp;gt;&amp;lt;/w:pPr&amp;gt;&amp;lt;w:bookmarkStart w:id="31" w:name="_STATUTE_NUMBER__4dc1aa40_0df2_4536_91fb" /&amp;gt;&amp;lt;w:bookmarkStart w:id="32" w:name="_STATUTE_P__14956c69_3f83_4e14_a85b_bc41" /&amp;gt;&amp;lt;w:bookmarkStart w:id="33" w:name="_PAR__8_eb92e1f5_f401_4d42_8dfd_e8906244" /&amp;gt;&amp;lt;w:bookmarkStart w:id="34" w:name="_LINE__16_814107a6_318b_4eae_889f_484d6c" /&amp;gt;&amp;lt;w:bookmarkEnd w:id="24" /&amp;gt;&amp;lt;w:bookmarkEnd w:id="27" /&amp;gt;&amp;lt;w:r&amp;gt;&amp;lt;w:t&amp;gt;D&amp;lt;/w:t&amp;gt;&amp;lt;/w:r&amp;gt;&amp;lt;w:bookmarkEnd w:id="31" /&amp;gt;&amp;lt;w:r&amp;gt;&amp;lt;w:t xml:space="preserve"&amp;gt;.  &amp;lt;/w:t&amp;gt;&amp;lt;/w:r&amp;gt;&amp;lt;w:bookmarkStart w:id="35" w:name="_STATUTE_CONTENT__8beb99f0_39a1_4e27_b2b" /&amp;gt;&amp;lt;w:r&amp;gt;&amp;lt;w:t xml:space="preserve"&amp;gt;Notwithstanding &amp;lt;/w:t&amp;gt;&amp;lt;/w:r&amp;gt;&amp;lt;w:bookmarkStart w:id="36" w:name="_CROSS_REFERENCE__a693330f_86dc_4ba6_8d1" /&amp;gt;&amp;lt;w:r&amp;gt;&amp;lt;w:t&amp;gt;paragraph C&amp;lt;/w:t&amp;gt;&amp;lt;/w:r&amp;gt;&amp;lt;w:bookmarkEnd w:id="36" /&amp;gt;&amp;lt;w:r&amp;gt;&amp;lt;w:t xml:space="preserve"&amp;gt;, &amp;lt;/w:t&amp;gt;&amp;lt;/w:r&amp;gt;&amp;lt;w:bookmarkStart w:id="37" w:name="_PROCESSED_CHANGE__d1e77634_172d_4cd7_a4" /&amp;gt;&amp;lt;w:del w:id="38" w:author="BPS" w:date="2025-02-14T13:26:00Z"&amp;gt;&amp;lt;w:r w:rsidDel="00247F85"&amp;gt;&amp;lt;w:delText&amp;gt;until May 1, 2025,&amp;lt;/w:delText&amp;gt;&amp;lt;/w:r&amp;gt;&amp;lt;/w:del&amp;gt;&amp;lt;w:r&amp;gt;&amp;lt;w:t xml:space="preserve"&amp;gt; &amp;lt;/w:t&amp;gt;&amp;lt;/w:r&amp;gt;&amp;lt;w:bookmarkEnd w:id="37" /&amp;gt;&amp;lt;w:r&amp;gt;&amp;lt;w:t xml:space="preserve"&amp;gt;in those portions of Washington &amp;lt;/w:t&amp;gt;&amp;lt;/w:r&amp;gt;&amp;lt;w:bookmarkStart w:id="39" w:name="_LINE__17_0f589e62_a4ab_4b41_b5ef_d87c6c" /&amp;gt;&amp;lt;w:bookmarkEnd w:id="34" /&amp;gt;&amp;lt;w:r&amp;gt;&amp;lt;w:t xml:space="preserve"&amp;gt;County and Hancock County that are situated south of Route 9, a resident may train up &amp;lt;/w:t&amp;gt;&amp;lt;/w:r&amp;gt;&amp;lt;w:bookmarkStart w:id="40" w:name="_LINE__18_d37ddea5_54a9_47b2_b7df_251bfc" /&amp;gt;&amp;lt;w:bookmarkEnd w:id="39" /&amp;gt;&amp;lt;w:r&amp;gt;&amp;lt;w:t xml:space="preserve"&amp;gt;to 6 dogs at any one time on bear from July 1st to the 4th day preceding the open season &amp;lt;/w:t&amp;gt;&amp;lt;/w:r&amp;gt;&amp;lt;w:bookmarkStart w:id="41" w:name="_LINE__19_d3b8f190_bce4_4d69_9d64_3c8f46" /&amp;gt;&amp;lt;w:bookmarkEnd w:id="40" /&amp;gt;&amp;lt;w:r&amp;gt;&amp;lt;w:t xml:space="preserve"&amp;gt;on hunting bear except that permission is required to train dogs on land used for wild &amp;lt;/w:t&amp;gt;&amp;lt;/w:r&amp;gt;&amp;lt;w:bookmarkStart w:id="42" w:name="_LINE__20_0eb18bb2_8011_4ecb_9e73_7ec5ba" /&amp;gt;&amp;lt;w:bookmarkEnd w:id="41" /&amp;gt;&amp;lt;w:r&amp;gt;&amp;lt;w:t&amp;gt;blueberry production.&amp;lt;/w:t&amp;gt;&amp;lt;/w:r&amp;gt;&amp;lt;w:bookmarkEnd w:id="35" /&amp;gt;&amp;lt;w:bookmarkEnd w:id="42" /&amp;gt;&amp;lt;/w:p&amp;gt;&amp;lt;w:p w:rsidR="002E3D4B" w:rsidRDefault="002E3D4B" w:rsidP="002E3D4B"&amp;gt;&amp;lt;w:pPr&amp;gt;&amp;lt;w:ind w:left="720" /&amp;gt;&amp;lt;/w:pPr&amp;gt;&amp;lt;w:bookmarkStart w:id="43" w:name="_STATUTE_CONTENT__17ad154a_b546_4300_8dd" /&amp;gt;&amp;lt;w:bookmarkStart w:id="44" w:name="_STATUTE_P__9b4c6158_024d_4d90_b059_c9da" /&amp;gt;&amp;lt;w:bookmarkStart w:id="45" w:name="_PAR__9_95f388f4_499d_4a55_a68f_6b513443" /&amp;gt;&amp;lt;w:bookmarkStart w:id="46" w:name="_LINE__21_52babc52_c333_477c_82f3_f82aa3" /&amp;gt;&amp;lt;w:bookmarkStart w:id="47" w:name="_PROCESSED_CHANGE__3af247e3_71b9_45a0_91" /&amp;gt;&amp;lt;w:bookmarkEnd w:id="33" /&amp;gt;&amp;lt;w:del w:id="48" w:author="BPS" w:date="2025-02-14T13:27:00Z"&amp;gt;&amp;lt;w:r w:rsidDel="00247F85"&amp;gt;&amp;lt;w:delText&amp;gt;This paragraph is repealed May 1, 2025.&amp;lt;/w:delText&amp;gt;&amp;lt;/w:r&amp;gt;&amp;lt;/w:del&amp;gt;&amp;lt;w:bookmarkEnd w:id="43" /&amp;gt;&amp;lt;w:bookmarkEnd w:id="46" /&amp;gt;&amp;lt;/w:p&amp;gt;&amp;lt;w:p w:rsidR="002E3D4B" w:rsidRDefault="002E3D4B" w:rsidP="002E3D4B"&amp;gt;&amp;lt;w:pPr&amp;gt;&amp;lt;w:ind w:left="360" w:firstLine="360" /&amp;gt;&amp;lt;/w:pPr&amp;gt;&amp;lt;w:bookmarkStart w:id="49" w:name="_EMERGENCY_CLAUSE__d0ff9d58_63b3_4854_aa" /&amp;gt;&amp;lt;w:bookmarkStart w:id="50" w:name="_PAR__10_2447e3d3_b801_47f7_bbe9_9f9f653" /&amp;gt;&amp;lt;w:bookmarkStart w:id="51" w:name="_LINE__22_0d4f4faf_ebde_4170_b095_89c7fa" /&amp;gt;&amp;lt;w:bookmarkEnd w:id="25" /&amp;gt;&amp;lt;w:bookmarkEnd w:id="26" /&amp;gt;&amp;lt;w:bookmarkEnd w:id="32" /&amp;gt;&amp;lt;w:bookmarkEnd w:id="44" /&amp;gt;&amp;lt;w:bookmarkEnd w:id="45" /&amp;gt;&amp;lt;w:bookmarkEnd w:id="4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2" w:name="_LINE__23_32228879_1fe2_4f88_be6d_689bda" /&amp;gt;&amp;lt;w:bookmarkEnd w:id="51" /&amp;gt;&amp;lt;w:r&amp;gt;&amp;lt;w:t&amp;gt;takes effect when approved.&amp;lt;/w:t&amp;gt;&amp;lt;/w:r&amp;gt;&amp;lt;w:bookmarkEnd w:id="52" /&amp;gt;&amp;lt;/w:p&amp;gt;&amp;lt;w:p w:rsidR="002E3D4B" w:rsidRDefault="002E3D4B" w:rsidP="002E3D4B"&amp;gt;&amp;lt;w:pPr&amp;gt;&amp;lt;w:keepNext /&amp;gt;&amp;lt;w:spacing w:before="240" /&amp;gt;&amp;lt;w:ind w:left="360" /&amp;gt;&amp;lt;w:jc w:val="center" /&amp;gt;&amp;lt;/w:pPr&amp;gt;&amp;lt;w:bookmarkStart w:id="53" w:name="_SUMMARY__cf7cfb8d_27b9_4414_9561_49686b" /&amp;gt;&amp;lt;w:bookmarkStart w:id="54" w:name="_PAR__11_1907b399_788c_4812_8ec9_509e11c" /&amp;gt;&amp;lt;w:bookmarkStart w:id="55" w:name="_LINE__24_bccb86a0_d6b8_43fe_a027_8b7928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55" /&amp;gt;&amp;lt;/w:p&amp;gt;&amp;lt;w:p w:rsidR="002E3D4B" w:rsidRDefault="002E3D4B" w:rsidP="002E3D4B"&amp;gt;&amp;lt;w:pPr&amp;gt;&amp;lt;w:ind w:left="360" w:firstLine="360" /&amp;gt;&amp;lt;/w:pPr&amp;gt;&amp;lt;w:bookmarkStart w:id="56" w:name="_PAR__12_2113d7b7_3f7c_4ba4_836c_2138e95" /&amp;gt;&amp;lt;w:bookmarkStart w:id="57" w:name="_LINE__25_764a34ca_cf5e_421e_99a4_c330e5" /&amp;gt;&amp;lt;w:bookmarkEnd w:id="54" /&amp;gt;&amp;lt;w:r w:rsidRPr="00247F85"&amp;gt;&amp;lt;w:t xml:space="preserve"&amp;gt;This bill continues a provision in law related to the training of dogs for bear hunting &amp;lt;/w:t&amp;gt;&amp;lt;/w:r&amp;gt;&amp;lt;w:bookmarkStart w:id="58" w:name="_LINE__26_fe53e0c8_d43d_4715_9d58_f28a5d" /&amp;gt;&amp;lt;w:bookmarkEnd w:id="57" /&amp;gt;&amp;lt;w:r w:rsidRPr="00247F85"&amp;gt;&amp;lt;w:t&amp;gt;scheduled to be repealed May 1, 2025.&amp;lt;/w:t&amp;gt;&amp;lt;/w:r&amp;gt;&amp;lt;w:bookmarkEnd w:id="58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2E3D4B"&amp;gt;&amp;lt;w:r&amp;gt;&amp;lt;w:t xml:space="preserve"&amp;gt; &amp;lt;/w:t&amp;gt;&amp;lt;/w:r&amp;gt;&amp;lt;/w:p&amp;gt;&amp;lt;w:sectPr w:rsidR="00000000" w:rsidSect="002E3D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096B" w:rsidRDefault="002E3D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b11560_d442_43ff_b501_819b764&lt;/BookmarkName&gt;&lt;Tables /&gt;&lt;/ProcessedCheckInPage&gt;&lt;/Pages&gt;&lt;Paragraphs&gt;&lt;CheckInParagraphs&gt;&lt;PageNumber&gt;1&lt;/PageNumber&gt;&lt;BookmarkName&gt;_PAR__1_bdb8874e_0fa6_4b49_8e02_0b3578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dc9c26_439f_4036_b7c4_6e0c078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0ce426_eb85_4efb_a6a6_8329b03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6593d1_9995_4f9d_bafd_4184e24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5a3b7a_edcd_4824_8b3d_864e5b7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ef8e32_9f71_4ffe_a1c0_cb8cb4a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ae5577_209f_4141_a253_ee17cd8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92e1f5_f401_4d42_8dfd_e8906244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f388f4_499d_4a55_a68f_6b51344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447e3d3_b801_47f7_bbe9_9f9f65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907b399_788c_4812_8ec9_509e11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13d7b7_3f7c_4ba4_836c_2138e95&lt;/BookmarkName&gt;&lt;StartingLineNumber&gt;25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