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Time Period for Notice to Terminate a Tenancy at Wil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b60562_5296_4dcd_b496_037c64e"/>
      <w:bookmarkStart w:id="1" w:name="_DOC_BODY_CONTAINER__c8e80a0e_3241_4cbb_"/>
      <w:bookmarkStart w:id="2" w:name="_DOC_BODY__2a3306d1_e099_4370_bc9b_75c2e"/>
      <w:bookmarkStart w:id="3" w:name="_PAR__1_31dacef6_d2ae_4de1_aad6_91c9997a"/>
      <w:bookmarkStart w:id="4" w:name="_ENACTING_CLAUSE__45e0f1c0_7efb_4814_8d7"/>
      <w:bookmarkStart w:id="5" w:name="_LINE__1_2a631c12_9c04_47d7_a8f5_7beaa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dacef6_d2ae_4de1_aad6_91c9997a"/>
      <w:bookmarkStart w:id="7" w:name="_ENACTING_CLAUSE__45e0f1c0_7efb_4814_8d7"/>
      <w:bookmarkStart w:id="8" w:name="_DOC_BODY_CONTENT__0612053f_d185_4d7f_98"/>
      <w:bookmarkStart w:id="9" w:name="_BILL_SECTION__e5165d7b_8440_406b_be85_1"/>
      <w:bookmarkStart w:id="10" w:name="_PAR__2_19bbe707_1a69_450f_9ccf_40798849"/>
      <w:bookmarkStart w:id="11" w:name="_BILL_SECTION_HEADER__efe9277c_ca55_4743"/>
      <w:bookmarkStart w:id="12" w:name="_LINE__2_a8614103_f7fb_498a_a029_4191b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2c1775_30c0_49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2, first ¶,</w:t>
      </w:r>
      <w:r>
        <w:rPr>
          <w:rFonts w:eastAsia="Arial" w:cs="Arial" w:ascii="Arial" w:hAnsi="Arial"/>
        </w:rPr>
        <w:t xml:space="preserve"> as amended by PL 2015, c. 293, §6, is further </w:t>
      </w:r>
      <w:bookmarkStart w:id="14" w:name="_LINE__3_73a833d0_a680_4302_8232_a8cfa8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9bbe707_1a69_450f_9ccf_40798849"/>
      <w:bookmarkStart w:id="16" w:name="_BILL_SECTION_HEADER__efe9277c_ca55_4743"/>
      <w:bookmarkStart w:id="17" w:name="_PAR__3_a8d6141f_9cac_4df2_8f0f_a1a9b7ec"/>
      <w:bookmarkStart w:id="18" w:name="_STATUTE_P__87d283ea_d7e6_4359_b534_3989"/>
      <w:bookmarkStart w:id="19" w:name="_STATUTE_CONTENT__6bbfab24_aa08_4d4f_a9d"/>
      <w:bookmarkStart w:id="20" w:name="_LINE__4_3d085cdd_dd1f_4a76_9f92_c5dec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enancies at will must be terminated by either party by a minimum of </w:t>
      </w:r>
      <w:bookmarkStart w:id="21" w:name="_PROCESSED_CHANGE__842109e9_a2e8_468f_b4"/>
      <w:r>
        <w:rPr>
          <w:rFonts w:eastAsia="Arial" w:cs="Arial" w:ascii="Arial" w:hAnsi="Arial"/>
          <w:strike/>
        </w:rPr>
        <w:t>30</w:t>
      </w:r>
      <w:bookmarkStart w:id="22" w:name="_PROCESSED_CHANGE__68622bfe_d6d8_4c3a_af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22"/>
      <w:r>
        <w:rPr>
          <w:rFonts w:eastAsia="Arial" w:cs="Arial" w:ascii="Arial" w:hAnsi="Arial"/>
        </w:rPr>
        <w:t xml:space="preserve"> days' </w:t>
      </w:r>
      <w:bookmarkStart w:id="23" w:name="_LINE__5_e2df92d7_d7c5_43e5_ad59_67f2142"/>
      <w:bookmarkEnd w:id="20"/>
      <w:r>
        <w:rPr>
          <w:rFonts w:eastAsia="Arial" w:cs="Arial" w:ascii="Arial" w:hAnsi="Arial"/>
        </w:rPr>
        <w:t xml:space="preserve">notice, except as provided in subsections 2 and </w:t>
      </w:r>
      <w:bookmarkStart w:id="24" w:name="_CROSS_REFERENCE__325a91c6_b53b_4502_aca"/>
      <w:r>
        <w:rPr>
          <w:rFonts w:eastAsia="Arial" w:cs="Arial" w:ascii="Arial" w:hAnsi="Arial"/>
        </w:rPr>
        <w:t>4</w:t>
      </w:r>
      <w:bookmarkEnd w:id="24"/>
      <w:r>
        <w:rPr>
          <w:rFonts w:eastAsia="Arial" w:cs="Arial" w:ascii="Arial" w:hAnsi="Arial"/>
        </w:rPr>
        <w:t xml:space="preserve">, in writing for that purpose given to the </w:t>
      </w:r>
      <w:bookmarkStart w:id="25" w:name="_LINE__6_7e06b31c_37ab_45ba_abcf_ef6cdec"/>
      <w:bookmarkEnd w:id="23"/>
      <w:r>
        <w:rPr>
          <w:rFonts w:eastAsia="Arial" w:cs="Arial" w:ascii="Arial" w:hAnsi="Arial"/>
        </w:rPr>
        <w:t xml:space="preserve">other party, but if the landlord or the landlord's agent has made at least 3 good faith efforts </w:t>
      </w:r>
      <w:bookmarkStart w:id="26" w:name="_LINE__7_53799ef4_f84d_41c7_896a_7428f0c"/>
      <w:bookmarkEnd w:id="25"/>
      <w:r>
        <w:rPr>
          <w:rFonts w:eastAsia="Arial" w:cs="Arial" w:ascii="Arial" w:hAnsi="Arial"/>
        </w:rPr>
        <w:t xml:space="preserve">to serve the tenant, that service may be accomplished by both mailing the notice by first </w:t>
      </w:r>
      <w:bookmarkStart w:id="27" w:name="_LINE__8_d921a528_1e6d_47f3_b385_b7a98c4"/>
      <w:bookmarkEnd w:id="26"/>
      <w:r>
        <w:rPr>
          <w:rFonts w:eastAsia="Arial" w:cs="Arial" w:ascii="Arial" w:hAnsi="Arial"/>
        </w:rPr>
        <w:t xml:space="preserve">class mail to the tenant's last known address and by leaving the notice at the tenant's last </w:t>
      </w:r>
      <w:bookmarkStart w:id="28" w:name="_LINE__9_c55035ff_42b8_4cf4_b954_5bedd93"/>
      <w:bookmarkEnd w:id="27"/>
      <w:r>
        <w:rPr>
          <w:rFonts w:eastAsia="Arial" w:cs="Arial" w:ascii="Arial" w:hAnsi="Arial"/>
        </w:rPr>
        <w:t>and usual place of abode.  In cases when the tenant has paid rent through the date when a</w:t>
      </w:r>
      <w:bookmarkStart w:id="29" w:name="_PROCESSED_CHANGE__066d4360_4602_473d_bc"/>
      <w:r>
        <w:rPr>
          <w:rFonts w:eastAsia="Arial" w:cs="Arial" w:ascii="Arial" w:hAnsi="Arial"/>
        </w:rPr>
        <w:t xml:space="preserve"> </w:t>
      </w:r>
      <w:bookmarkStart w:id="30" w:name="_LINE__10_a49646ea_9e6c_4fde_b30f_400f91"/>
      <w:bookmarkEnd w:id="28"/>
      <w:r>
        <w:rPr>
          <w:rFonts w:eastAsia="Arial" w:cs="Arial" w:ascii="Arial" w:hAnsi="Arial"/>
          <w:strike/>
        </w:rPr>
        <w:t>30-day</w:t>
      </w:r>
      <w:bookmarkStart w:id="31" w:name="_PROCESSED_CHANGE__84b467ca_a877_443d_88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  <w:noBreakHyphen/>
        <w:t>day</w:t>
      </w:r>
      <w:bookmarkEnd w:id="31"/>
      <w:r>
        <w:rPr>
          <w:rFonts w:eastAsia="Arial" w:cs="Arial" w:ascii="Arial" w:hAnsi="Arial"/>
        </w:rPr>
        <w:t xml:space="preserve"> notice would expire, the notice must expire on or after the date through </w:t>
      </w:r>
      <w:bookmarkStart w:id="32" w:name="_LINE__11_7f8d6950_174a_4821_9647_eb38ec"/>
      <w:bookmarkEnd w:id="30"/>
      <w:r>
        <w:rPr>
          <w:rFonts w:eastAsia="Arial" w:cs="Arial" w:ascii="Arial" w:hAnsi="Arial"/>
        </w:rPr>
        <w:t xml:space="preserve">which the rent has been paid.  Either party may waive in writing the </w:t>
      </w:r>
      <w:bookmarkStart w:id="33" w:name="_PROCESSED_CHANGE__4e40f540_6504_4c43_a5"/>
      <w:r>
        <w:rPr>
          <w:rFonts w:eastAsia="Arial" w:cs="Arial" w:ascii="Arial" w:hAnsi="Arial"/>
          <w:strike/>
        </w:rPr>
        <w:t>30</w:t>
      </w:r>
      <w:bookmarkStart w:id="34" w:name="_PROCESSED_CHANGE__2d967369_eab9_4b8e_b7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34"/>
      <w:r>
        <w:rPr>
          <w:rFonts w:eastAsia="Arial" w:cs="Arial" w:ascii="Arial" w:hAnsi="Arial"/>
        </w:rPr>
        <w:t xml:space="preserve"> days' notice at </w:t>
      </w:r>
      <w:bookmarkStart w:id="35" w:name="_LINE__12_34e8c6d2_48e6_4a82_8056_c861b9"/>
      <w:bookmarkEnd w:id="32"/>
      <w:r>
        <w:rPr>
          <w:rFonts w:eastAsia="Arial" w:cs="Arial" w:ascii="Arial" w:hAnsi="Arial"/>
        </w:rPr>
        <w:t xml:space="preserve">the time the notice is given, and at no other time prior to the giving of the notice.  A </w:t>
      </w:r>
      <w:bookmarkStart w:id="36" w:name="_LINE__13_099fda36_e6d2_4a01_ae77_5848de"/>
      <w:bookmarkEnd w:id="35"/>
      <w:r>
        <w:rPr>
          <w:rFonts w:eastAsia="Arial" w:cs="Arial" w:ascii="Arial" w:hAnsi="Arial"/>
        </w:rPr>
        <w:t xml:space="preserve">termination based on a </w:t>
      </w:r>
      <w:bookmarkStart w:id="37" w:name="_PROCESSED_CHANGE__a0f310ff_90a8_4dad_9a"/>
      <w:r>
        <w:rPr>
          <w:rFonts w:eastAsia="Arial" w:cs="Arial" w:ascii="Arial" w:hAnsi="Arial"/>
          <w:strike/>
        </w:rPr>
        <w:t>30-day</w:t>
      </w:r>
      <w:r>
        <w:rPr>
          <w:rFonts w:eastAsia="Arial" w:cs="Arial" w:ascii="Arial" w:hAnsi="Arial"/>
        </w:rPr>
        <w:t xml:space="preserve"> </w:t>
      </w:r>
      <w:bookmarkStart w:id="38" w:name="_PROCESSED_CHANGE__666e5a59_2ce7_4ef9_98"/>
      <w:bookmarkEnd w:id="37"/>
      <w:r>
        <w:rPr>
          <w:rFonts w:eastAsia="Arial" w:cs="Arial" w:ascii="Arial" w:hAnsi="Arial"/>
          <w:u w:val="single"/>
        </w:rPr>
        <w:t>90-day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notice is not affected by the receipt of money, </w:t>
      </w:r>
      <w:bookmarkStart w:id="39" w:name="_LINE__14_3dbac5ed_fcc3_4a1d_b9a1_c3153e"/>
      <w:bookmarkEnd w:id="36"/>
      <w:r>
        <w:rPr>
          <w:rFonts w:eastAsia="Arial" w:cs="Arial" w:ascii="Arial" w:hAnsi="Arial"/>
        </w:rPr>
        <w:t xml:space="preserve">whether previously owed or for current use and occupation, until the date a writ of </w:t>
      </w:r>
      <w:bookmarkStart w:id="40" w:name="_LINE__15_87e080ea_31e6_44e8_a4f1_189204"/>
      <w:bookmarkEnd w:id="39"/>
      <w:r>
        <w:rPr>
          <w:rFonts w:eastAsia="Arial" w:cs="Arial" w:ascii="Arial" w:hAnsi="Arial"/>
        </w:rPr>
        <w:t xml:space="preserve">possession is issued against the tenant during the period of actual occupancy after receipt </w:t>
      </w:r>
      <w:bookmarkStart w:id="41" w:name="_LINE__16_2bb9994f_a24f_4061_8d74_818e13"/>
      <w:bookmarkEnd w:id="40"/>
      <w:r>
        <w:rPr>
          <w:rFonts w:eastAsia="Arial" w:cs="Arial" w:ascii="Arial" w:hAnsi="Arial"/>
        </w:rPr>
        <w:t xml:space="preserve">of the notice.  When the tenancy is terminated, the tenant is liable to the process of forcible </w:t>
      </w:r>
      <w:bookmarkStart w:id="42" w:name="_LINE__17_3c5e2744_3ee0_4b14_94ce_6c328e"/>
      <w:bookmarkEnd w:id="41"/>
      <w:r>
        <w:rPr>
          <w:rFonts w:eastAsia="Arial" w:cs="Arial" w:ascii="Arial" w:hAnsi="Arial"/>
        </w:rPr>
        <w:t xml:space="preserve">entry and detainer without further notice and without proof of any relation of landlord and </w:t>
      </w:r>
      <w:bookmarkStart w:id="43" w:name="_LINE__18_000615e9_29b5_4be0_82b6_a5d0d9"/>
      <w:bookmarkEnd w:id="42"/>
      <w:r>
        <w:rPr>
          <w:rFonts w:eastAsia="Arial" w:cs="Arial" w:ascii="Arial" w:hAnsi="Arial"/>
        </w:rPr>
        <w:t xml:space="preserve">tenant unless the tenant has paid, after service of the notice, rent that accrued after the </w:t>
      </w:r>
      <w:bookmarkStart w:id="44" w:name="_LINE__19_0c20a5f8_8a26_4436_84ab_ab0084"/>
      <w:bookmarkEnd w:id="43"/>
      <w:r>
        <w:rPr>
          <w:rFonts w:eastAsia="Arial" w:cs="Arial" w:ascii="Arial" w:hAnsi="Arial"/>
        </w:rPr>
        <w:t xml:space="preserve">termination of the tenancy.  These provisions apply to tenancies of buildings erected on </w:t>
      </w:r>
      <w:bookmarkStart w:id="45" w:name="_LINE__20_d8b0fef7_25db_4da1_966c_581d01"/>
      <w:bookmarkEnd w:id="44"/>
      <w:r>
        <w:rPr>
          <w:rFonts w:eastAsia="Arial" w:cs="Arial" w:ascii="Arial" w:hAnsi="Arial"/>
        </w:rPr>
        <w:t xml:space="preserve">land of another party.  Termination of the tenancy is deemed to occur at the expiration of </w:t>
      </w:r>
      <w:bookmarkStart w:id="46" w:name="_LINE__21_46ee638f_727d_4e1a_8542_e4e2ef"/>
      <w:bookmarkEnd w:id="45"/>
      <w:r>
        <w:rPr>
          <w:rFonts w:eastAsia="Arial" w:cs="Arial" w:ascii="Arial" w:hAnsi="Arial"/>
        </w:rPr>
        <w:t xml:space="preserve">the time fixed in the notice. A </w:t>
      </w:r>
      <w:bookmarkStart w:id="47" w:name="_PROCESSED_CHANGE__2d786710_dc76_4b88_b1"/>
      <w:r>
        <w:rPr>
          <w:rFonts w:eastAsia="Arial" w:cs="Arial" w:ascii="Arial" w:hAnsi="Arial"/>
          <w:strike/>
        </w:rPr>
        <w:t>30-day</w:t>
      </w:r>
      <w:r>
        <w:rPr>
          <w:rFonts w:eastAsia="Arial" w:cs="Arial" w:ascii="Arial" w:hAnsi="Arial"/>
        </w:rPr>
        <w:t xml:space="preserve"> </w:t>
      </w:r>
      <w:bookmarkStart w:id="48" w:name="_PROCESSED_CHANGE__36d9a7b4_fdf2_4a2d_b8"/>
      <w:bookmarkEnd w:id="47"/>
      <w:r>
        <w:rPr>
          <w:rFonts w:eastAsia="Arial" w:cs="Arial" w:ascii="Arial" w:hAnsi="Arial"/>
          <w:u w:val="single"/>
        </w:rPr>
        <w:t>90-day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notice under this paragraph and a 7-day notice </w:t>
      </w:r>
      <w:bookmarkStart w:id="49" w:name="_LINE__22_1574ee4e_ee82_46c0_9576_41d0d0"/>
      <w:bookmarkEnd w:id="46"/>
      <w:r>
        <w:rPr>
          <w:rFonts w:eastAsia="Arial" w:cs="Arial" w:ascii="Arial" w:hAnsi="Arial"/>
        </w:rPr>
        <w:t xml:space="preserve">under </w:t>
      </w:r>
      <w:bookmarkStart w:id="50" w:name="_CROSS_REFERENCE__1666edc0_2679_471d_b0a"/>
      <w:r>
        <w:rPr>
          <w:rFonts w:eastAsia="Arial" w:cs="Arial" w:ascii="Arial" w:hAnsi="Arial"/>
        </w:rPr>
        <w:t>subsection 2</w:t>
      </w:r>
      <w:bookmarkEnd w:id="50"/>
      <w:r>
        <w:rPr>
          <w:rFonts w:eastAsia="Arial" w:cs="Arial" w:ascii="Arial" w:hAnsi="Arial"/>
        </w:rPr>
        <w:t xml:space="preserve"> may be combined in one notice to the tenant.</w:t>
      </w:r>
      <w:bookmarkEnd w:id="19"/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0612053f_d185_4d7f_98"/>
      <w:bookmarkStart w:id="52" w:name="_BILL_SECTION__e5165d7b_8440_406b_be85_1"/>
      <w:bookmarkStart w:id="53" w:name="_PAR__3_a8d6141f_9cac_4df2_8f0f_a1a9b7ec"/>
      <w:bookmarkStart w:id="54" w:name="_STATUTE_P__87d283ea_d7e6_4359_b534_3989"/>
      <w:bookmarkStart w:id="55" w:name="_SUMMARY__76accb2a_2b9c_4f0d_ac8a_930131"/>
      <w:bookmarkStart w:id="56" w:name="_PAR__4_17a4a234_ba3f_4e21_acfd_ef590744"/>
      <w:bookmarkStart w:id="57" w:name="_LINE__23_9efa43f0_47fa_409c_b944_09a57f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4_17a4a234_ba3f_4e21_acfd_ef590744"/>
      <w:bookmarkStart w:id="59" w:name="_PAR__5_3f8efa54_0578_4bde_beb2_262601b6"/>
      <w:bookmarkStart w:id="60" w:name="_LINE__24_9ff36d0e_0c1c_453a_8887_ade7ef"/>
      <w:bookmarkEnd w:id="58"/>
      <w:r>
        <w:rPr>
          <w:rFonts w:eastAsia="Arial" w:cs="Arial" w:ascii="Arial" w:hAnsi="Arial"/>
        </w:rPr>
        <w:t xml:space="preserve">Current law provides that for either party to terminate a tenancy at will, the party is </w:t>
      </w:r>
      <w:bookmarkStart w:id="61" w:name="_LINE__25_950472ab_416f_4369_a0a8_39aadf"/>
      <w:bookmarkEnd w:id="60"/>
      <w:r>
        <w:rPr>
          <w:rFonts w:eastAsia="Arial" w:cs="Arial" w:ascii="Arial" w:hAnsi="Arial"/>
        </w:rPr>
        <w:t xml:space="preserve">required to provide a minimum of 30 days' notice. This bill increases that period of time to </w:t>
      </w:r>
      <w:bookmarkStart w:id="62" w:name="_LINE__26_1abd13f5_b926_4842_8d36_3f0c4a"/>
      <w:bookmarkEnd w:id="61"/>
      <w:r>
        <w:rPr>
          <w:rFonts w:eastAsia="Arial" w:cs="Arial" w:ascii="Arial" w:hAnsi="Arial"/>
        </w:rPr>
        <w:t>90 days.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Time Period for Notice to Terminate a Tenancy at Wi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4</ItemId>
    <LRId>71968</LRId>
    <LRNumber>21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Time Period for Notice to Terminate a Tenancy at Will</LRTitle>
    <ItemTitle>An Act to Increase the Time Period for Notice to Terminate a Tenancy at Will</ItemTitle>
    <ShortTitle1>INCREASE THE TIME PERIOD FOR</ShortTitle1>
    <ShortTitle2>NOTICE TO TERMINATE A TENANCY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3-02-13T09:11:46</LatestDraftingActionDate>
    <LatestDrafterName>mswan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7C81" w:rsidRDefault="00B27C81" w:rsidP="00B27C81"&amp;gt;&amp;lt;w:pPr&amp;gt;&amp;lt;w:ind w:left="360" /&amp;gt;&amp;lt;/w:pPr&amp;gt;&amp;lt;w:bookmarkStart w:id="0" w:name="_ENACTING_CLAUSE__45e0f1c0_7efb_4814_8d7" /&amp;gt;&amp;lt;w:bookmarkStart w:id="1" w:name="_DOC_BODY__2a3306d1_e099_4370_bc9b_75c2e" /&amp;gt;&amp;lt;w:bookmarkStart w:id="2" w:name="_DOC_BODY_CONTAINER__c8e80a0e_3241_4cbb_" /&amp;gt;&amp;lt;w:bookmarkStart w:id="3" w:name="_PAGE__1_7db60562_5296_4dcd_b496_037c64e" /&amp;gt;&amp;lt;w:bookmarkStart w:id="4" w:name="_PAR__1_31dacef6_d2ae_4de1_aad6_91c9997a" /&amp;gt;&amp;lt;w:bookmarkStart w:id="5" w:name="_LINE__1_2a631c12_9c04_47d7_a8f5_7beaa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7C81" w:rsidRDefault="00B27C81" w:rsidP="00B27C81"&amp;gt;&amp;lt;w:pPr&amp;gt;&amp;lt;w:ind w:left="360" w:firstLine="360" /&amp;gt;&amp;lt;/w:pPr&amp;gt;&amp;lt;w:bookmarkStart w:id="6" w:name="_BILL_SECTION_HEADER__efe9277c_ca55_4743" /&amp;gt;&amp;lt;w:bookmarkStart w:id="7" w:name="_BILL_SECTION__e5165d7b_8440_406b_be85_1" /&amp;gt;&amp;lt;w:bookmarkStart w:id="8" w:name="_DOC_BODY_CONTENT__0612053f_d185_4d7f_98" /&amp;gt;&amp;lt;w:bookmarkStart w:id="9" w:name="_PAR__2_19bbe707_1a69_450f_9ccf_40798849" /&amp;gt;&amp;lt;w:bookmarkStart w:id="10" w:name="_LINE__2_a8614103_f7fb_498a_a029_4191b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2c1775_30c0_49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2, first ¶,&amp;lt;/w:t&amp;gt;&amp;lt;/w:r&amp;gt;&amp;lt;w:r&amp;gt;&amp;lt;w:t xml:space="preserve"&amp;gt; as amended by PL 2015, c. 293, §6, is further &amp;lt;/w:t&amp;gt;&amp;lt;/w:r&amp;gt;&amp;lt;w:bookmarkStart w:id="12" w:name="_LINE__3_73a833d0_a680_4302_8232_a8cfa88" /&amp;gt;&amp;lt;w:bookmarkEnd w:id="10" /&amp;gt;&amp;lt;w:r&amp;gt;&amp;lt;w:t&amp;gt;amended to read:&amp;lt;/w:t&amp;gt;&amp;lt;/w:r&amp;gt;&amp;lt;w:bookmarkEnd w:id="12" /&amp;gt;&amp;lt;/w:p&amp;gt;&amp;lt;w:p w:rsidR="00B27C81" w:rsidRDefault="00B27C81" w:rsidP="00B27C81"&amp;gt;&amp;lt;w:pPr&amp;gt;&amp;lt;w:ind w:left="360" w:firstLine="360" /&amp;gt;&amp;lt;/w:pPr&amp;gt;&amp;lt;w:bookmarkStart w:id="13" w:name="_STATUTE_CONTENT__6bbfab24_aa08_4d4f_a9d" /&amp;gt;&amp;lt;w:bookmarkStart w:id="14" w:name="_STATUTE_P__87d283ea_d7e6_4359_b534_3989" /&amp;gt;&amp;lt;w:bookmarkStart w:id="15" w:name="_PAR__3_a8d6141f_9cac_4df2_8f0f_a1a9b7ec" /&amp;gt;&amp;lt;w:bookmarkStart w:id="16" w:name="_LINE__4_3d085cdd_dd1f_4a76_9f92_c5dec6c" /&amp;gt;&amp;lt;w:bookmarkEnd w:id="6" /&amp;gt;&amp;lt;w:bookmarkEnd w:id="9" /&amp;gt;&amp;lt;w:r&amp;gt;&amp;lt;w:t xml:space="preserve"&amp;gt;Tenancies at will must be terminated by either party by a minimum of &amp;lt;/w:t&amp;gt;&amp;lt;/w:r&amp;gt;&amp;lt;w:bookmarkStart w:id="17" w:name="_PROCESSED_CHANGE__842109e9_a2e8_468f_b4" /&amp;gt;&amp;lt;w:del w:id="18" w:author="BPS" w:date="2023-01-26T21:35:00Z"&amp;gt;&amp;lt;w:r w:rsidDel="00F8757A"&amp;gt;&amp;lt;w:delText&amp;gt;30&amp;lt;/w:delText&amp;gt;&amp;lt;/w:r&amp;gt;&amp;lt;/w:del&amp;gt;&amp;lt;w:bookmarkStart w:id="19" w:name="_PROCESSED_CHANGE__68622bfe_d6d8_4c3a_af" /&amp;gt;&amp;lt;w:bookmarkEnd w:id="17" /&amp;gt;&amp;lt;w:r&amp;gt;&amp;lt;w:t xml:space="preserve"&amp;gt; &amp;lt;/w:t&amp;gt;&amp;lt;/w:r&amp;gt;&amp;lt;w:ins w:id="20" w:author="BPS" w:date="2023-02-08T13:14:00Z"&amp;gt;&amp;lt;w:r&amp;gt;&amp;lt;w:t&amp;gt;9&amp;lt;/w:t&amp;gt;&amp;lt;/w:r&amp;gt;&amp;lt;/w:ins&amp;gt;&amp;lt;w:ins w:id="21" w:author="BPS" w:date="2023-01-26T21:35:00Z"&amp;gt;&amp;lt;w:r&amp;gt;&amp;lt;w:t&amp;gt;0&amp;lt;/w:t&amp;gt;&amp;lt;/w:r&amp;gt;&amp;lt;/w:ins&amp;gt;&amp;lt;w:bookmarkEnd w:id="19" /&amp;gt;&amp;lt;w:r&amp;gt;&amp;lt;w:t xml:space="preserve"&amp;gt; days' &amp;lt;/w:t&amp;gt;&amp;lt;/w:r&amp;gt;&amp;lt;w:bookmarkStart w:id="22" w:name="_LINE__5_e2df92d7_d7c5_43e5_ad59_67f2142" /&amp;gt;&amp;lt;w:bookmarkEnd w:id="16" /&amp;gt;&amp;lt;w:r&amp;gt;&amp;lt;w:t xml:space="preserve"&amp;gt;notice, except as provided in subsections 2 and &amp;lt;/w:t&amp;gt;&amp;lt;/w:r&amp;gt;&amp;lt;w:bookmarkStart w:id="23" w:name="_CROSS_REFERENCE__325a91c6_b53b_4502_aca" /&amp;gt;&amp;lt;w:r&amp;gt;&amp;lt;w:t&amp;gt;4&amp;lt;/w:t&amp;gt;&amp;lt;/w:r&amp;gt;&amp;lt;w:bookmarkEnd w:id="23" /&amp;gt;&amp;lt;w:r&amp;gt;&amp;lt;w:t xml:space="preserve"&amp;gt;, in writing for that purpose given to the &amp;lt;/w:t&amp;gt;&amp;lt;/w:r&amp;gt;&amp;lt;w:bookmarkStart w:id="24" w:name="_LINE__6_7e06b31c_37ab_45ba_abcf_ef6cdec" /&amp;gt;&amp;lt;w:bookmarkEnd w:id="22" /&amp;gt;&amp;lt;w:r&amp;gt;&amp;lt;w:t xml:space="preserve"&amp;gt;other party, but if the landlord or the landlord's agent has made at least 3 good faith efforts &amp;lt;/w:t&amp;gt;&amp;lt;/w:r&amp;gt;&amp;lt;w:bookmarkStart w:id="25" w:name="_LINE__7_53799ef4_f84d_41c7_896a_7428f0c" /&amp;gt;&amp;lt;w:bookmarkEnd w:id="24" /&amp;gt;&amp;lt;w:r&amp;gt;&amp;lt;w:t xml:space="preserve"&amp;gt;to serve the tenant, that service may be accomplished by both mailing the notice by first &amp;lt;/w:t&amp;gt;&amp;lt;/w:r&amp;gt;&amp;lt;w:bookmarkStart w:id="26" w:name="_LINE__8_d921a528_1e6d_47f3_b385_b7a98c4" /&amp;gt;&amp;lt;w:bookmarkEnd w:id="25" /&amp;gt;&amp;lt;w:r&amp;gt;&amp;lt;w:t xml:space="preserve"&amp;gt;class mail to the tenant's last known address and by leaving the notice at the tenant's last &amp;lt;/w:t&amp;gt;&amp;lt;/w:r&amp;gt;&amp;lt;w:bookmarkStart w:id="27" w:name="_LINE__9_c55035ff_42b8_4cf4_b954_5bedd93" /&amp;gt;&amp;lt;w:bookmarkEnd w:id="26" /&amp;gt;&amp;lt;w:r&amp;gt;&amp;lt;w:t&amp;gt;and usual place of abode.  In cases when the tenant has paid rent through the date when a&amp;lt;/w:t&amp;gt;&amp;lt;/w:r&amp;gt;&amp;lt;w:bookmarkStart w:id="28" w:name="_PROCESSED_CHANGE__066d4360_4602_473d_bc" /&amp;gt;&amp;lt;w:r&amp;gt;&amp;lt;w:t xml:space="preserve"&amp;gt; &amp;lt;/w:t&amp;gt;&amp;lt;/w:r&amp;gt;&amp;lt;w:bookmarkStart w:id="29" w:name="_LINE__10_a49646ea_9e6c_4fde_b30f_400f91" /&amp;gt;&amp;lt;w:bookmarkEnd w:id="27" /&amp;gt;&amp;lt;w:del w:id="30" w:author="BPS" w:date="2023-02-08T13:16:00Z"&amp;gt;&amp;lt;w:r w:rsidDel="00DC66F0"&amp;gt;&amp;lt;w:delText&amp;gt;30-day&amp;lt;/w:delText&amp;gt;&amp;lt;/w:r&amp;gt;&amp;lt;/w:del&amp;gt;&amp;lt;w:bookmarkStart w:id="31" w:name="_PROCESSED_CHANGE__84b467ca_a877_443d_88" /&amp;gt;&amp;lt;w:bookmarkEnd w:id="28" /&amp;gt;&amp;lt;w:r&amp;gt;&amp;lt;w:t xml:space="preserve"&amp;gt; &amp;lt;/w:t&amp;gt;&amp;lt;/w:r&amp;gt;&amp;lt;w:ins w:id="32" w:author="BPS" w:date="2023-02-08T13:16:00Z"&amp;gt;&amp;lt;w:r&amp;gt;&amp;lt;w:t&amp;gt;90&amp;lt;/w:t&amp;gt;&amp;lt;/w:r&amp;gt;&amp;lt;w:r&amp;gt;&amp;lt;w:noBreakHyphen /&amp;gt;&amp;lt;w:t&amp;gt;day&amp;lt;/w:t&amp;gt;&amp;lt;/w:r&amp;gt;&amp;lt;/w:ins&amp;gt;&amp;lt;w:bookmarkEnd w:id="31" /&amp;gt;&amp;lt;w:r&amp;gt;&amp;lt;w:t xml:space="preserve"&amp;gt; notice would expire, the notice must expire on or after the date through &amp;lt;/w:t&amp;gt;&amp;lt;/w:r&amp;gt;&amp;lt;w:bookmarkStart w:id="33" w:name="_LINE__11_7f8d6950_174a_4821_9647_eb38ec" /&amp;gt;&amp;lt;w:bookmarkEnd w:id="29" /&amp;gt;&amp;lt;w:r&amp;gt;&amp;lt;w:t xml:space="preserve"&amp;gt;which the rent has been paid.  Either party may waive in writing the &amp;lt;/w:t&amp;gt;&amp;lt;/w:r&amp;gt;&amp;lt;w:bookmarkStart w:id="34" w:name="_PROCESSED_CHANGE__4e40f540_6504_4c43_a5" /&amp;gt;&amp;lt;w:del w:id="35" w:author="BPS" w:date="2023-01-26T21:36:00Z"&amp;gt;&amp;lt;w:r w:rsidDel="00F8757A"&amp;gt;&amp;lt;w:delText&amp;gt;30&amp;lt;/w:delText&amp;gt;&amp;lt;/w:r&amp;gt;&amp;lt;/w:del&amp;gt;&amp;lt;w:bookmarkStart w:id="36" w:name="_PROCESSED_CHANGE__2d967369_eab9_4b8e_b7" /&amp;gt;&amp;lt;w:bookmarkEnd w:id="34" /&amp;gt;&amp;lt;w:r&amp;gt;&amp;lt;w:t xml:space="preserve"&amp;gt; &amp;lt;/w:t&amp;gt;&amp;lt;/w:r&amp;gt;&amp;lt;w:ins w:id="37" w:author="BPS" w:date="2023-02-08T13:14:00Z"&amp;gt;&amp;lt;w:r&amp;gt;&amp;lt;w:t&amp;gt;9&amp;lt;/w:t&amp;gt;&amp;lt;/w:r&amp;gt;&amp;lt;/w:ins&amp;gt;&amp;lt;w:ins w:id="38" w:author="BPS" w:date="2023-01-26T21:36:00Z"&amp;gt;&amp;lt;w:r&amp;gt;&amp;lt;w:t&amp;gt;0&amp;lt;/w:t&amp;gt;&amp;lt;/w:r&amp;gt;&amp;lt;/w:ins&amp;gt;&amp;lt;w:bookmarkEnd w:id="36" /&amp;gt;&amp;lt;w:r&amp;gt;&amp;lt;w:t xml:space="preserve"&amp;gt; days' notice at &amp;lt;/w:t&amp;gt;&amp;lt;/w:r&amp;gt;&amp;lt;w:bookmarkStart w:id="39" w:name="_LINE__12_34e8c6d2_48e6_4a82_8056_c861b9" /&amp;gt;&amp;lt;w:bookmarkEnd w:id="33" /&amp;gt;&amp;lt;w:r&amp;gt;&amp;lt;w:t xml:space="preserve"&amp;gt;the time the notice is given, and at no other time prior to the giving of the notice.  A &amp;lt;/w:t&amp;gt;&amp;lt;/w:r&amp;gt;&amp;lt;w:bookmarkStart w:id="40" w:name="_LINE__13_099fda36_e6d2_4a01_ae77_5848de" /&amp;gt;&amp;lt;w:bookmarkEnd w:id="39" /&amp;gt;&amp;lt;w:r&amp;gt;&amp;lt;w:t xml:space="preserve"&amp;gt;termination based on a &amp;lt;/w:t&amp;gt;&amp;lt;/w:r&amp;gt;&amp;lt;w:bookmarkStart w:id="41" w:name="_PROCESSED_CHANGE__a0f310ff_90a8_4dad_9a" /&amp;gt;&amp;lt;w:del w:id="42" w:author="BPS" w:date="2023-01-26T21:36:00Z"&amp;gt;&amp;lt;w:r w:rsidDel="00F8757A"&amp;gt;&amp;lt;w:delText&amp;gt;30-day&amp;lt;/w:delText&amp;gt;&amp;lt;/w:r&amp;gt;&amp;lt;/w:del&amp;gt;&amp;lt;w:r&amp;gt;&amp;lt;w:t xml:space="preserve"&amp;gt; &amp;lt;/w:t&amp;gt;&amp;lt;/w:r&amp;gt;&amp;lt;w:bookmarkStart w:id="43" w:name="_PROCESSED_CHANGE__666e5a59_2ce7_4ef9_98" /&amp;gt;&amp;lt;w:bookmarkEnd w:id="41" /&amp;gt;&amp;lt;w:ins w:id="44" w:author="BPS" w:date="2023-02-08T13:14:00Z"&amp;gt;&amp;lt;w:r&amp;gt;&amp;lt;w:t&amp;gt;9&amp;lt;/w:t&amp;gt;&amp;lt;/w:r&amp;gt;&amp;lt;/w:ins&amp;gt;&amp;lt;w:ins w:id="45" w:author="BPS" w:date="2023-01-26T21:36:00Z"&amp;gt;&amp;lt;w:r&amp;gt;&amp;lt;w:t&amp;gt;0-day&amp;lt;/w:t&amp;gt;&amp;lt;/w:r&amp;gt;&amp;lt;/w:ins&amp;gt;&amp;lt;w:r&amp;gt;&amp;lt;w:t xml:space="preserve"&amp;gt; &amp;lt;/w:t&amp;gt;&amp;lt;/w:r&amp;gt;&amp;lt;w:bookmarkEnd w:id="43" /&amp;gt;&amp;lt;w:r&amp;gt;&amp;lt;w:t xml:space="preserve"&amp;gt;notice is not affected by the receipt of money, &amp;lt;/w:t&amp;gt;&amp;lt;/w:r&amp;gt;&amp;lt;w:bookmarkStart w:id="46" w:name="_LINE__14_3dbac5ed_fcc3_4a1d_b9a1_c3153e" /&amp;gt;&amp;lt;w:bookmarkEnd w:id="40" /&amp;gt;&amp;lt;w:r&amp;gt;&amp;lt;w:t xml:space="preserve"&amp;gt;whether previously owed or for current use and occupation, until the date a writ of &amp;lt;/w:t&amp;gt;&amp;lt;/w:r&amp;gt;&amp;lt;w:bookmarkStart w:id="47" w:name="_LINE__15_87e080ea_31e6_44e8_a4f1_189204" /&amp;gt;&amp;lt;w:bookmarkEnd w:id="46" /&amp;gt;&amp;lt;w:r&amp;gt;&amp;lt;w:t xml:space="preserve"&amp;gt;possession is issued against the tenant during the period of actual occupancy after receipt &amp;lt;/w:t&amp;gt;&amp;lt;/w:r&amp;gt;&amp;lt;w:bookmarkStart w:id="48" w:name="_LINE__16_2bb9994f_a24f_4061_8d74_818e13" /&amp;gt;&amp;lt;w:bookmarkEnd w:id="47" /&amp;gt;&amp;lt;w:r&amp;gt;&amp;lt;w:t xml:space="preserve"&amp;gt;of the notice.  When the tenancy is terminated, the tenant is liable to the process of forcible &amp;lt;/w:t&amp;gt;&amp;lt;/w:r&amp;gt;&amp;lt;w:bookmarkStart w:id="49" w:name="_LINE__17_3c5e2744_3ee0_4b14_94ce_6c328e" /&amp;gt;&amp;lt;w:bookmarkEnd w:id="48" /&amp;gt;&amp;lt;w:r&amp;gt;&amp;lt;w:t xml:space="preserve"&amp;gt;entry and detainer without further notice and without proof of any relation of landlord and &amp;lt;/w:t&amp;gt;&amp;lt;/w:r&amp;gt;&amp;lt;w:bookmarkStart w:id="50" w:name="_LINE__18_000615e9_29b5_4be0_82b6_a5d0d9" /&amp;gt;&amp;lt;w:bookmarkEnd w:id="49" /&amp;gt;&amp;lt;w:r&amp;gt;&amp;lt;w:t xml:space="preserve"&amp;gt;tenant unless the tenant has paid, after service of the notice, rent that accrued after the &amp;lt;/w:t&amp;gt;&amp;lt;/w:r&amp;gt;&amp;lt;w:bookmarkStart w:id="51" w:name="_LINE__19_0c20a5f8_8a26_4436_84ab_ab0084" /&amp;gt;&amp;lt;w:bookmarkEnd w:id="50" /&amp;gt;&amp;lt;w:r&amp;gt;&amp;lt;w:t xml:space="preserve"&amp;gt;termination of the tenancy.  These provisions apply to tenancies of buildings erected on &amp;lt;/w:t&amp;gt;&amp;lt;/w:r&amp;gt;&amp;lt;w:bookmarkStart w:id="52" w:name="_LINE__20_d8b0fef7_25db_4da1_966c_581d01" /&amp;gt;&amp;lt;w:bookmarkEnd w:id="51" /&amp;gt;&amp;lt;w:r&amp;gt;&amp;lt;w:t xml:space="preserve"&amp;gt;land of another party.  Termination of the tenancy is deemed to occur at the expiration of &amp;lt;/w:t&amp;gt;&amp;lt;/w:r&amp;gt;&amp;lt;w:bookmarkStart w:id="53" w:name="_LINE__21_46ee638f_727d_4e1a_8542_e4e2ef" /&amp;gt;&amp;lt;w:bookmarkEnd w:id="52" /&amp;gt;&amp;lt;w:r&amp;gt;&amp;lt;w:t xml:space="preserve"&amp;gt;the time fixed in the notice. A &amp;lt;/w:t&amp;gt;&amp;lt;/w:r&amp;gt;&amp;lt;w:bookmarkStart w:id="54" w:name="_PROCESSED_CHANGE__2d786710_dc76_4b88_b1" /&amp;gt;&amp;lt;w:del w:id="55" w:author="BPS" w:date="2023-01-26T21:36:00Z"&amp;gt;&amp;lt;w:r w:rsidDel="00F8757A"&amp;gt;&amp;lt;w:delText&amp;gt;30-day&amp;lt;/w:delText&amp;gt;&amp;lt;/w:r&amp;gt;&amp;lt;/w:del&amp;gt;&amp;lt;w:r&amp;gt;&amp;lt;w:t xml:space="preserve"&amp;gt; &amp;lt;/w:t&amp;gt;&amp;lt;/w:r&amp;gt;&amp;lt;w:bookmarkStart w:id="56" w:name="_PROCESSED_CHANGE__36d9a7b4_fdf2_4a2d_b8" /&amp;gt;&amp;lt;w:bookmarkEnd w:id="54" /&amp;gt;&amp;lt;w:ins w:id="57" w:author="BPS" w:date="2023-02-08T13:14:00Z"&amp;gt;&amp;lt;w:r&amp;gt;&amp;lt;w:t&amp;gt;9&amp;lt;/w:t&amp;gt;&amp;lt;/w:r&amp;gt;&amp;lt;/w:ins&amp;gt;&amp;lt;w:ins w:id="58" w:author="BPS" w:date="2023-01-26T21:36:00Z"&amp;gt;&amp;lt;w:r&amp;gt;&amp;lt;w:t&amp;gt;0-d&amp;lt;/w:t&amp;gt;&amp;lt;/w:r&amp;gt;&amp;lt;/w:ins&amp;gt;&amp;lt;w:ins w:id="59" w:author="BPS" w:date="2023-01-26T21:37:00Z"&amp;gt;&amp;lt;w:r&amp;gt;&amp;lt;w:t&amp;gt;ay&amp;lt;/w:t&amp;gt;&amp;lt;/w:r&amp;gt;&amp;lt;/w:ins&amp;gt;&amp;lt;w:r&amp;gt;&amp;lt;w:t xml:space="preserve"&amp;gt; &amp;lt;/w:t&amp;gt;&amp;lt;/w:r&amp;gt;&amp;lt;w:bookmarkEnd w:id="56" /&amp;gt;&amp;lt;w:r&amp;gt;&amp;lt;w:t xml:space="preserve"&amp;gt;notice under this paragraph and a 7-day notice &amp;lt;/w:t&amp;gt;&amp;lt;/w:r&amp;gt;&amp;lt;w:bookmarkStart w:id="60" w:name="_LINE__22_1574ee4e_ee82_46c0_9576_41d0d0" /&amp;gt;&amp;lt;w:bookmarkEnd w:id="53" /&amp;gt;&amp;lt;w:r&amp;gt;&amp;lt;w:t xml:space="preserve"&amp;gt;under &amp;lt;/w:t&amp;gt;&amp;lt;/w:r&amp;gt;&amp;lt;w:bookmarkStart w:id="61" w:name="_CROSS_REFERENCE__1666edc0_2679_471d_b0a" /&amp;gt;&amp;lt;w:r&amp;gt;&amp;lt;w:t&amp;gt;subsection 2&amp;lt;/w:t&amp;gt;&amp;lt;/w:r&amp;gt;&amp;lt;w:bookmarkEnd w:id="61" /&amp;gt;&amp;lt;w:r&amp;gt;&amp;lt;w:t xml:space="preserve"&amp;gt; may be combined in one notice to the tenant.&amp;lt;/w:t&amp;gt;&amp;lt;/w:r&amp;gt;&amp;lt;w:bookmarkEnd w:id="13" /&amp;gt;&amp;lt;w:bookmarkEnd w:id="60" /&amp;gt;&amp;lt;/w:p&amp;gt;&amp;lt;w:p w:rsidR="00B27C81" w:rsidRDefault="00B27C81" w:rsidP="00B27C81"&amp;gt;&amp;lt;w:pPr&amp;gt;&amp;lt;w:keepNext /&amp;gt;&amp;lt;w:spacing w:before="240" /&amp;gt;&amp;lt;w:ind w:left="360" /&amp;gt;&amp;lt;w:jc w:val="center" /&amp;gt;&amp;lt;/w:pPr&amp;gt;&amp;lt;w:bookmarkStart w:id="62" w:name="_SUMMARY__76accb2a_2b9c_4f0d_ac8a_930131" /&amp;gt;&amp;lt;w:bookmarkStart w:id="63" w:name="_PAR__4_17a4a234_ba3f_4e21_acfd_ef590744" /&amp;gt;&amp;lt;w:bookmarkStart w:id="64" w:name="_LINE__23_9efa43f0_47fa_409c_b944_09a57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4" /&amp;gt;&amp;lt;/w:p&amp;gt;&amp;lt;w:p w:rsidR="00B27C81" w:rsidRDefault="00B27C81" w:rsidP="00B27C81"&amp;gt;&amp;lt;w:pPr&amp;gt;&amp;lt;w:ind w:left="360" w:firstLine="360" /&amp;gt;&amp;lt;/w:pPr&amp;gt;&amp;lt;w:bookmarkStart w:id="65" w:name="_PAR__5_3f8efa54_0578_4bde_beb2_262601b6" /&amp;gt;&amp;lt;w:bookmarkStart w:id="66" w:name="_LINE__24_9ff36d0e_0c1c_453a_8887_ade7ef" /&amp;gt;&amp;lt;w:bookmarkEnd w:id="63" /&amp;gt;&amp;lt;w:r&amp;gt;&amp;lt;w:t xml:space="preserve"&amp;gt;Current law provides that for either party to terminate a tenancy at will, the party is &amp;lt;/w:t&amp;gt;&amp;lt;/w:r&amp;gt;&amp;lt;w:bookmarkStart w:id="67" w:name="_LINE__25_950472ab_416f_4369_a0a8_39aadf" /&amp;gt;&amp;lt;w:bookmarkEnd w:id="66" /&amp;gt;&amp;lt;w:r&amp;gt;&amp;lt;w:t xml:space="preserve"&amp;gt;required to provide a minimum of 30 days' notice. This bill increases that period of time to &amp;lt;/w:t&amp;gt;&amp;lt;/w:r&amp;gt;&amp;lt;w:bookmarkStart w:id="68" w:name="_LINE__26_1abd13f5_b926_4842_8d36_3f0c4a" /&amp;gt;&amp;lt;w:bookmarkEnd w:id="67" /&amp;gt;&amp;lt;w:r&amp;gt;&amp;lt;w:t&amp;gt;9&amp;lt;/w:t&amp;gt;&amp;lt;/w:r&amp;gt;&amp;lt;w:r&amp;gt;&amp;lt;w:t xml:space="preserve"&amp;gt;0 &amp;lt;/w:t&amp;gt;&amp;lt;/w:r&amp;gt;&amp;lt;w:r&amp;gt;&amp;lt;w:t&amp;gt;days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B27C81"&amp;gt;&amp;lt;w:r&amp;gt;&amp;lt;w:t xml:space="preserve"&amp;gt; &amp;lt;/w:t&amp;gt;&amp;lt;/w:r&amp;gt;&amp;lt;/w:p&amp;gt;&amp;lt;w:sectPr w:rsidR="00000000" w:rsidSect="00B27C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7E96" w:rsidRDefault="00B27C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b60562_5296_4dcd_b496_037c64e&lt;/BookmarkName&gt;&lt;Tables /&gt;&lt;/ProcessedCheckInPage&gt;&lt;/Pages&gt;&lt;Paragraphs&gt;&lt;CheckInParagraphs&gt;&lt;PageNumber&gt;1&lt;/PageNumber&gt;&lt;BookmarkName&gt;_PAR__1_31dacef6_d2ae_4de1_aad6_91c999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bbe707_1a69_450f_9ccf_407988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d6141f_9cac_4df2_8f0f_a1a9b7ec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a4a234_ba3f_4e21_acfd_ef59074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8efa54_0578_4bde_beb2_262601b6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