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27:  Standards for Timber Harvesting and Timber Harvesting Related Activities Within Unorganized and Deorganized Areas of the State, a Major Substantive Rule of the Department of Agriculture, Conservation and Forestry, Bureau of Forest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c020c26_dfac_466a_880a_9be4f03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19eb9a68_0511_4414_9452_ff2adef6"/>
      <w:bookmarkStart w:id="5" w:name="_LINE__1_de58fd1d_acdb_47a9_9c89_e3dade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cf9262d_2ea9_4696_9e43_f25354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9eb9a68_0511_4414_9452_ff2adef6"/>
      <w:bookmarkStart w:id="8" w:name="_PAR__2_31813da1_db34_47ae_9805_a6d989f4"/>
      <w:bookmarkStart w:id="9" w:name="_LINE__3_2918ded5_0c54_4038_9938_da6e33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e5d4c972_d731_49ac_b174_a80d074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3b159596_3682_4557_8896_dd5adcf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1813da1_db34_47ae_9805_a6d989f4"/>
      <w:bookmarkStart w:id="13" w:name="_PAR__3_107565ae_ea40_4860_931a_006d6a26"/>
      <w:bookmarkStart w:id="14" w:name="_LINE__6_518e1759_0e47_4430_ad82_0059eb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21d89458_2708_4bb1_a155_bf15eca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107565ae_ea40_4860_931a_006d6a26"/>
      <w:bookmarkStart w:id="17" w:name="_PAR__4_31119057_7d42_4b0f_834c_16670720"/>
      <w:bookmarkStart w:id="18" w:name="_LINE__8_00454eb7_5639_4599_8c6e_32dfea4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850f8e0b_d902_437a_8bd2_1676e98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31119057_7d42_4b0f_834c_16670720"/>
      <w:bookmarkStart w:id="21" w:name="_PAR__5_e266f617_04d4_4f1c_900e_f78f1936"/>
      <w:bookmarkStart w:id="22" w:name="_LINE__10_3cfb71e5_865a_4b80_b0ec_be61cb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18c1b928_55b6_4774_8190_ee630d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722d8889_714d_4466_a2e0_465d87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dba04937_4e99_4485_83b9_21ee4f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e266f617_04d4_4f1c_900e_f78f1936"/>
      <w:bookmarkStart w:id="28" w:name="_PAR__6_d01a4126_0628_46d0_8729_8f58981f"/>
      <w:bookmarkStart w:id="29" w:name="_DOC_BODY_CONTENT__396bcf36_27c1_4a97_a5"/>
      <w:bookmarkStart w:id="30" w:name="_BILL_SECTION_UNALLOCATED__7109e3a1_19cf"/>
      <w:bookmarkStart w:id="31" w:name="_LINE__14_47ce2e0f_5b9b_4387_a645_4b59de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27:  </w:t>
      </w:r>
      <w:bookmarkStart w:id="33" w:name="_LINE__15_03a52e05_c459_4a6e_9489_ddbe0c"/>
      <w:bookmarkEnd w:id="31"/>
      <w:r>
        <w:rPr>
          <w:rFonts w:eastAsia="Arial" w:cs="Arial" w:ascii="Arial" w:hAnsi="Arial"/>
        </w:rPr>
        <w:t xml:space="preserve">Standards for Timber Harvesting and Timber Harvesting Related Activities Within </w:t>
      </w:r>
      <w:bookmarkStart w:id="34" w:name="_LINE__16_edeabf31_b114_4032_8175_ff1f67"/>
      <w:bookmarkEnd w:id="33"/>
      <w:r>
        <w:rPr>
          <w:rFonts w:eastAsia="Arial" w:cs="Arial" w:ascii="Arial" w:hAnsi="Arial"/>
        </w:rPr>
        <w:t xml:space="preserve">Unorganized and Deorganized Areas of the State, a provisionally adopted major </w:t>
      </w:r>
      <w:bookmarkStart w:id="35" w:name="_LINE__17_807a04eb_3dce_4650_992f_ec0204"/>
      <w:bookmarkEnd w:id="34"/>
      <w:r>
        <w:rPr>
          <w:rFonts w:eastAsia="Arial" w:cs="Arial" w:ascii="Arial" w:hAnsi="Arial"/>
        </w:rPr>
        <w:t xml:space="preserve">substantive rule of the Department of Agriculture, Conservation and Forestry, Bureau of </w:t>
      </w:r>
      <w:bookmarkStart w:id="36" w:name="_LINE__18_39458969_1ea0_4cf7_92bc_58a143"/>
      <w:bookmarkEnd w:id="35"/>
      <w:r>
        <w:rPr>
          <w:rFonts w:eastAsia="Arial" w:cs="Arial" w:ascii="Arial" w:hAnsi="Arial"/>
        </w:rPr>
        <w:t xml:space="preserve">Forestry that has been submitted to the Legislature for review pursuant to the Maine </w:t>
      </w:r>
      <w:bookmarkStart w:id="37" w:name="_LINE__19_d2329f6f_8a22_41a8_bb21_2285dd"/>
      <w:bookmarkEnd w:id="36"/>
      <w:r>
        <w:rPr>
          <w:rFonts w:eastAsia="Arial" w:cs="Arial" w:ascii="Arial" w:hAnsi="Arial"/>
        </w:rPr>
        <w:t>Revised Statutes, Title 5, chapter 375, subchapter 2-A, is 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d01a4126_0628_46d0_8729_8f58981f"/>
      <w:bookmarkStart w:id="39" w:name="_DOC_BODY_CONTENT__396bcf36_27c1_4a97_a5"/>
      <w:bookmarkStart w:id="40" w:name="_BILL_SECTION_UNALLOCATED__7109e3a1_19cf"/>
      <w:bookmarkStart w:id="41" w:name="_PAR__7_18421002_deb9_45f8_84e4_f24f81a6"/>
      <w:bookmarkStart w:id="42" w:name="_EMERGENCY_CLAUSE__95c6bdc6_6b01_4227_b7"/>
      <w:bookmarkStart w:id="43" w:name="_LINE__20_2c8be097_7b2e_44f7_89b9_bd9368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21_9b2c08e5_b734_419a_80e2_d08036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18421002_deb9_45f8_84e4_f24f81a6"/>
      <w:bookmarkStart w:id="46" w:name="_EMERGENCY_CLAUSE__95c6bdc6_6b01_4227_b7"/>
      <w:bookmarkStart w:id="47" w:name="_SUMMARY__9c99c159_19af_4440_946b_ebf094"/>
      <w:bookmarkStart w:id="48" w:name="_PAR__8_4d8857f5_257e_4253_8818_1136677e"/>
      <w:bookmarkStart w:id="49" w:name="_LINE__22_66d2eaee_9da3_470f_bfd0_659733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4d8857f5_257e_4253_8818_1136677e"/>
      <w:bookmarkStart w:id="51" w:name="_PAR__9_e82de61d_78b9_4e98_840b_980a73b6"/>
      <w:bookmarkStart w:id="52" w:name="_LINE__23_24cc7dd7_0e5e_42dd_9ba2_67d93e"/>
      <w:bookmarkEnd w:id="50"/>
      <w:r>
        <w:rPr>
          <w:rFonts w:eastAsia="Arial" w:cs="Arial" w:ascii="Arial" w:hAnsi="Arial"/>
        </w:rPr>
        <w:t xml:space="preserve">This resolve provides for legislative review of portions of Chapter 27:  Standards for </w:t>
      </w:r>
      <w:bookmarkStart w:id="53" w:name="_LINE__24_81d5c74b_9965_4b1e_9ac1_731b32"/>
      <w:bookmarkEnd w:id="52"/>
      <w:r>
        <w:rPr>
          <w:rFonts w:eastAsia="Arial" w:cs="Arial" w:ascii="Arial" w:hAnsi="Arial"/>
        </w:rPr>
        <w:t xml:space="preserve">Timber Harvesting and Timber Harvesting Related Activities Within Unorganized and </w:t>
      </w:r>
      <w:bookmarkStart w:id="54" w:name="_LINE__25_8231345f_9c2a_4854_966a_bd3c5a"/>
      <w:bookmarkEnd w:id="53"/>
      <w:r>
        <w:rPr>
          <w:rFonts w:eastAsia="Arial" w:cs="Arial" w:ascii="Arial" w:hAnsi="Arial"/>
        </w:rPr>
        <w:t xml:space="preserve">Deorganized Areas of the State, a major substantive rule of the Department of Agriculture, </w:t>
      </w:r>
      <w:bookmarkStart w:id="55" w:name="_LINE__26_1d52b8dc_ed64_4166_80e6_f4d743"/>
      <w:bookmarkEnd w:id="54"/>
      <w:r>
        <w:rPr>
          <w:rFonts w:eastAsia="Arial" w:cs="Arial" w:ascii="Arial" w:hAnsi="Arial"/>
        </w:rPr>
        <w:t>Conservation and Forestry, Bureau of Forestry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27:  Standards for Timber Harvesting and Timber Harvesting Related Activities Within Unorganized and Deorganized Areas of the State, a Major Substantive Rule of the Department of Agriculture, Conservation and Forestry, Bureau of Fore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13</ItemId>
    <LRId>76093</LRId>
    <LRNumber>241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27:  Standards for Timber Harvesting and Timber Harvesting Related Activities Within Unorganized and Deorganized Areas of the State, a Major Substantive Rule of the Department of Agriculture, Conservation and Forestry, Bureau of Forestry</LRTitle>
    <ItemTitle>Resolve, Regarding Legislative Review of Portions of Chapter 27:  Standards for Timber Harvesting and Timber Harvesting Related Activities Within Unorganized and Deorganized Areas of the State, a Major Substantive Rule of the Department of Agriculture, Conservation and Forestry, Bureau of Forestry</ItemTitle>
    <ShortTitle1>LEGISLATIVE REVIEW OF PORTIONS</ShortTitle1>
    <ShortTitle2>OF CHAPTER 27: STANDARDS FOR</ShortTitle2>
    <JacketLegend>Submitted by the Joint Standing Committee on Agriculture, Conservation and Forestry pursuant to the Maine Revised Statutes, Title 5, section 8072.</JacketLegend>
    <DraftingCycleCount>1</DraftingCycleCount>
    <LatestDraftingActionId>124</LatestDraftingActionId>
    <LatestDraftingActionDate>2025-02-13T11:21:22</LatestDraftingActionDate>
    <LatestDrafterName>amolesworth</LatestDrafterName>
    <LatestProoferName>smcsorley</LatestProoferName>
    <LatestTechName>rmiller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2BDB" w:rsidRDefault="007B2BDB" w:rsidP="007B2BDB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2c020c26_dfac_466a_880a_9be4f03" /&amp;gt;&amp;lt;w:bookmarkStart w:id="4" w:name="_PAR__1_19eb9a68_0511_4414_9452_ff2adef6" /&amp;gt;&amp;lt;w:bookmarkStart w:id="5" w:name="_LINE__1_de58fd1d_acdb_47a9_9c89_e3dade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cf9262d_2ea9_4696_9e43_f25354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B2BDB" w:rsidRDefault="007B2BDB" w:rsidP="007B2BDB"&amp;gt;&amp;lt;w:pPr&amp;gt;&amp;lt;w:ind w:left="360" w:firstLine="360" /&amp;gt;&amp;lt;/w:pPr&amp;gt;&amp;lt;w:bookmarkStart w:id="7" w:name="_PAR__2_31813da1_db34_47ae_9805_a6d989f4" /&amp;gt;&amp;lt;w:bookmarkStart w:id="8" w:name="_LINE__3_2918ded5_0c54_4038_9938_da6e33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e5d4c972_d731_49ac_b174_a80d074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3b159596_3682_4557_8896_dd5adcf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7B2BDB" w:rsidRDefault="007B2BDB" w:rsidP="007B2BDB"&amp;gt;&amp;lt;w:pPr&amp;gt;&amp;lt;w:ind w:left="360" w:firstLine="360" /&amp;gt;&amp;lt;/w:pPr&amp;gt;&amp;lt;w:bookmarkStart w:id="11" w:name="_PAR__3_107565ae_ea40_4860_931a_006d6a26" /&amp;gt;&amp;lt;w:bookmarkStart w:id="12" w:name="_LINE__6_518e1759_0e47_4430_ad82_0059eb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21d89458_2708_4bb1_a155_bf15eca" /&amp;gt;&amp;lt;w:bookmarkEnd w:id="12" /&amp;gt;&amp;lt;w:r w:rsidRPr="00D00E81"&amp;gt;&amp;lt;w:t&amp;gt;and&amp;lt;/w:t&amp;gt;&amp;lt;/w:r&amp;gt;&amp;lt;w:bookmarkEnd w:id="13" /&amp;gt;&amp;lt;/w:p&amp;gt;&amp;lt;w:p w:rsidR="007B2BDB" w:rsidRDefault="007B2BDB" w:rsidP="007B2BDB"&amp;gt;&amp;lt;w:pPr&amp;gt;&amp;lt;w:ind w:left="360" w:firstLine="360" /&amp;gt;&amp;lt;/w:pPr&amp;gt;&amp;lt;w:bookmarkStart w:id="14" w:name="_PAR__4_31119057_7d42_4b0f_834c_16670720" /&amp;gt;&amp;lt;w:bookmarkStart w:id="15" w:name="_LINE__8_00454eb7_5639_4599_8c6e_32dfea4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850f8e0b_d902_437a_8bd2_1676e98" /&amp;gt;&amp;lt;w:bookmarkEnd w:id="15" /&amp;gt;&amp;lt;w:r w:rsidRPr="00D00E81"&amp;gt;&amp;lt;w:t&amp;gt;position on final adoption of the rule; and&amp;lt;/w:t&amp;gt;&amp;lt;/w:r&amp;gt;&amp;lt;w:bookmarkEnd w:id="16" /&amp;gt;&amp;lt;/w:p&amp;gt;&amp;lt;w:p w:rsidR="007B2BDB" w:rsidRDefault="007B2BDB" w:rsidP="007B2BDB"&amp;gt;&amp;lt;w:pPr&amp;gt;&amp;lt;w:ind w:left="360" w:firstLine="360" /&amp;gt;&amp;lt;/w:pPr&amp;gt;&amp;lt;w:bookmarkStart w:id="17" w:name="_PAR__5_e266f617_04d4_4f1c_900e_f78f1936" /&amp;gt;&amp;lt;w:bookmarkStart w:id="18" w:name="_LINE__10_3cfb71e5_865a_4b80_b0ec_be61cb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18c1b928_55b6_4774_8190_ee630d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722d8889_714d_4466_a2e0_465d87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dba04937_4e99_4485_83b9_21ee4f" /&amp;gt;&amp;lt;w:bookmarkEnd w:id="20" /&amp;gt;&amp;lt;w:r&amp;gt;&amp;lt;w:t&amp;gt;therefore, be it&amp;lt;/w:t&amp;gt;&amp;lt;/w:r&amp;gt;&amp;lt;w:bookmarkEnd w:id="21" /&amp;gt;&amp;lt;/w:p&amp;gt;&amp;lt;w:p w:rsidR="007B2BDB" w:rsidRDefault="007B2BDB" w:rsidP="007B2BDB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d01a4126_0628_46d0_8729_8f58981f" /&amp;gt;&amp;lt;w:bookmarkStart w:id="25" w:name="_LINE__14_47ce2e0f_5b9b_4387_a645_4b59de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27:  &amp;lt;/w:t&amp;gt;&amp;lt;/w:r&amp;gt;&amp;lt;w:bookmarkStart w:id="27" w:name="_LINE__15_03a52e05_c459_4a6e_9489_ddbe0c" /&amp;gt;&amp;lt;w:bookmarkEnd w:id="25" /&amp;gt;&amp;lt;w:r&amp;gt;&amp;lt;w:t xml:space="preserve"&amp;gt;Standards for Timber Harvesting and Timber Harvesting Related Activities Within &amp;lt;/w:t&amp;gt;&amp;lt;/w:r&amp;gt;&amp;lt;w:bookmarkStart w:id="28" w:name="_LINE__16_edeabf31_b114_4032_8175_ff1f67" /&amp;gt;&amp;lt;w:bookmarkEnd w:id="27" /&amp;gt;&amp;lt;w:r&amp;gt;&amp;lt;w:t&amp;gt;Unorganized and Deorganized Areas of the State&amp;lt;/w:t&amp;gt;&amp;lt;/w:r&amp;gt;&amp;lt;w:r w:rsidRPr="00D00E81"&amp;gt;&amp;lt;w:t xml:space="preserve"&amp;gt;, a provisionally adopted major &amp;lt;/w:t&amp;gt;&amp;lt;/w:r&amp;gt;&amp;lt;w:bookmarkStart w:id="29" w:name="_LINE__17_807a04eb_3dce_4650_992f_ec0204" /&amp;gt;&amp;lt;w:bookmarkEnd w:id="28" /&amp;gt;&amp;lt;w:r w:rsidRPr="00D00E81"&amp;gt;&amp;lt;w:t&amp;gt;substantive rule of the&amp;lt;/w:t&amp;gt;&amp;lt;/w:r&amp;gt;&amp;lt;w:r&amp;gt;&amp;lt;w:t xml:space="preserve"&amp;gt; Department of Agriculture, Conservation and Forestry, Bureau of &amp;lt;/w:t&amp;gt;&amp;lt;/w:r&amp;gt;&amp;lt;w:bookmarkStart w:id="30" w:name="_LINE__18_39458969_1ea0_4cf7_92bc_58a143" /&amp;gt;&amp;lt;w:bookmarkEnd w:id="29" /&amp;gt;&amp;lt;w:r&amp;gt;&amp;lt;w:t&amp;gt;Forestry&amp;lt;/w:t&amp;gt;&amp;lt;/w:r&amp;gt;&amp;lt;w:r w:rsidRPr="00D00E81"&amp;gt;&amp;lt;w:t xml:space="preserve"&amp;gt; that has been submitted to the Legislature for review pursuant to the Maine &amp;lt;/w:t&amp;gt;&amp;lt;/w:r&amp;gt;&amp;lt;w:bookmarkStart w:id="31" w:name="_LINE__19_d2329f6f_8a22_41a8_bb21_2285dd" /&amp;gt;&amp;lt;w:bookmarkEnd w:id="30" /&amp;gt;&amp;lt;w:r w:rsidRPr="00D00E81"&amp;gt;&amp;lt;w:t&amp;gt;Revised Statutes, Title 5, chapter 375, subchapter 2-A, is authorized.&amp;lt;/w:t&amp;gt;&amp;lt;/w:r&amp;gt;&amp;lt;w:bookmarkEnd w:id="31" /&amp;gt;&amp;lt;/w:p&amp;gt;&amp;lt;w:p w:rsidR="007B2BDB" w:rsidRDefault="007B2BDB" w:rsidP="007B2BDB"&amp;gt;&amp;lt;w:pPr&amp;gt;&amp;lt;w:ind w:left="360" w:firstLine="360" /&amp;gt;&amp;lt;/w:pPr&amp;gt;&amp;lt;w:bookmarkStart w:id="32" w:name="_EMERGENCY_CLAUSE__95c6bdc6_6b01_4227_b7" /&amp;gt;&amp;lt;w:bookmarkStart w:id="33" w:name="_PAR__7_18421002_deb9_45f8_84e4_f24f81a6" /&amp;gt;&amp;lt;w:bookmarkStart w:id="34" w:name="_LINE__20_2c8be097_7b2e_44f7_89b9_bd9368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1_9b2c08e5_b734_419a_80e2_d08036" /&amp;gt;&amp;lt;w:bookmarkEnd w:id="34" /&amp;gt;&amp;lt;w:r&amp;gt;&amp;lt;w:t&amp;gt;takes effect when approved.&amp;lt;/w:t&amp;gt;&amp;lt;/w:r&amp;gt;&amp;lt;w:bookmarkEnd w:id="35" /&amp;gt;&amp;lt;/w:p&amp;gt;&amp;lt;w:p w:rsidR="007B2BDB" w:rsidRDefault="007B2BDB" w:rsidP="007B2BDB"&amp;gt;&amp;lt;w:pPr&amp;gt;&amp;lt;w:keepNext /&amp;gt;&amp;lt;w:spacing w:before="240" /&amp;gt;&amp;lt;w:ind w:left="360" /&amp;gt;&amp;lt;w:jc w:val="center" /&amp;gt;&amp;lt;/w:pPr&amp;gt;&amp;lt;w:bookmarkStart w:id="36" w:name="_SUMMARY__9c99c159_19af_4440_946b_ebf094" /&amp;gt;&amp;lt;w:bookmarkStart w:id="37" w:name="_PAR__8_4d8857f5_257e_4253_8818_1136677e" /&amp;gt;&amp;lt;w:bookmarkStart w:id="38" w:name="_LINE__22_66d2eaee_9da3_470f_bfd0_659733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7B2BDB" w:rsidRDefault="007B2BDB" w:rsidP="007B2BDB"&amp;gt;&amp;lt;w:pPr&amp;gt;&amp;lt;w:ind w:left="360" w:firstLine="360" /&amp;gt;&amp;lt;/w:pPr&amp;gt;&amp;lt;w:bookmarkStart w:id="39" w:name="_PAR__9_e82de61d_78b9_4e98_840b_980a73b6" /&amp;gt;&amp;lt;w:bookmarkStart w:id="40" w:name="_LINE__23_24cc7dd7_0e5e_42dd_9ba2_67d93e" /&amp;gt;&amp;lt;w:bookmarkEnd w:id="37" /&amp;gt;&amp;lt;w:r w:rsidRPr="00D00E81"&amp;gt;&amp;lt;w:t xml:space="preserve"&amp;gt;This resolve provides for legislative review of &amp;lt;/w:t&amp;gt;&amp;lt;/w:r&amp;gt;&amp;lt;w:r&amp;gt;&amp;lt;w:t xml:space="preserve"&amp;gt;portions of Chapter 27:  Standards for &amp;lt;/w:t&amp;gt;&amp;lt;/w:r&amp;gt;&amp;lt;w:bookmarkStart w:id="41" w:name="_LINE__24_81d5c74b_9965_4b1e_9ac1_731b32" /&amp;gt;&amp;lt;w:bookmarkEnd w:id="40" /&amp;gt;&amp;lt;w:r&amp;gt;&amp;lt;w:t xml:space="preserve"&amp;gt;Timber Harvesting and Timber Harvesting Related Activities Within Unorganized and &amp;lt;/w:t&amp;gt;&amp;lt;/w:r&amp;gt;&amp;lt;w:bookmarkStart w:id="42" w:name="_LINE__25_8231345f_9c2a_4854_966a_bd3c5a" /&amp;gt;&amp;lt;w:bookmarkEnd w:id="41" /&amp;gt;&amp;lt;w:r&amp;gt;&amp;lt;w:t&amp;gt;Deorganized Areas of the State,&amp;lt;/w:t&amp;gt;&amp;lt;/w:r&amp;gt;&amp;lt;w:r w:rsidRPr="00D00E81"&amp;gt;&amp;lt;w:t xml:space="preserve"&amp;gt; a major substantive rule of the &amp;lt;/w:t&amp;gt;&amp;lt;/w:r&amp;gt;&amp;lt;w:r&amp;gt;&amp;lt;w:t xml:space="preserve"&amp;gt;Department of Agriculture, &amp;lt;/w:t&amp;gt;&amp;lt;/w:r&amp;gt;&amp;lt;w:bookmarkStart w:id="43" w:name="_LINE__26_1d52b8dc_ed64_4166_80e6_f4d743" /&amp;gt;&amp;lt;w:bookmarkEnd w:id="42" /&amp;gt;&amp;lt;w:r&amp;gt;&amp;lt;w:t&amp;gt;Conservation and Forestry, Bureau of Forestry&amp;lt;/w:t&amp;gt;&amp;lt;/w:r&amp;gt;&amp;lt;w:r w:rsidRPr="00D00E81"&amp;gt;&amp;lt;w:t&amp;gt;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7B2BDB"&amp;gt;&amp;lt;w:r&amp;gt;&amp;lt;w:t xml:space="preserve"&amp;gt; &amp;lt;/w:t&amp;gt;&amp;lt;/w:r&amp;gt;&amp;lt;/w:p&amp;gt;&amp;lt;w:sectPr w:rsidR="00000000" w:rsidSect="007B2B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727B" w:rsidRDefault="007B2B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24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020c26_dfac_466a_880a_9be4f03&lt;/BookmarkName&gt;&lt;Tables /&gt;&lt;/ProcessedCheckInPage&gt;&lt;/Pages&gt;&lt;Paragraphs&gt;&lt;CheckInParagraphs&gt;&lt;PageNumber&gt;1&lt;/PageNumber&gt;&lt;BookmarkName&gt;_PAR__1_19eb9a68_0511_4414_9452_ff2ade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813da1_db34_47ae_9805_a6d989f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7565ae_ea40_4860_931a_006d6a2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119057_7d42_4b0f_834c_1667072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66f617_04d4_4f1c_900e_f78f193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1a4126_0628_46d0_8729_8f58981f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421002_deb9_45f8_84e4_f24f81a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d8857f5_257e_4253_8818_1136677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2de61d_78b9_4e98_840b_980a73b6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