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Maine Exclusion Amount for Estate Tax Exemp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e87fd66_15e1_4d71_b7cc_ab92801"/>
      <w:bookmarkStart w:id="1" w:name="_DOC_BODY_CONTAINER__e8c0b1a3_d42d_4d54_"/>
      <w:bookmarkStart w:id="2" w:name="_DOC_BODY__213b809f_f091_40f1_b2c2_166f6"/>
      <w:bookmarkStart w:id="3" w:name="_PAR__1_76089e0f_d74a_40aa_8e53_ebf8d085"/>
      <w:bookmarkStart w:id="4" w:name="_ENACTING_CLAUSE__36aee94f_daff_43a7_913"/>
      <w:bookmarkStart w:id="5" w:name="_LINE__1_79cc0429_f6ae_4341_822a_32c6cd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6089e0f_d74a_40aa_8e53_ebf8d085"/>
      <w:bookmarkStart w:id="7" w:name="_ENACTING_CLAUSE__36aee94f_daff_43a7_913"/>
      <w:bookmarkStart w:id="8" w:name="_DOC_BODY_CONTENT__67b0914e_50cf_4df9_b3"/>
      <w:bookmarkStart w:id="9" w:name="_BILL_SECTION__524c30f6_b908_4792_870a_7"/>
      <w:bookmarkStart w:id="10" w:name="_PAR__2_b499853f_a483_495a_9a4d_17360a20"/>
      <w:bookmarkStart w:id="11" w:name="_BILL_SECTION_HEADER__9e42dc4d_0c40_401b"/>
      <w:bookmarkStart w:id="12" w:name="_LINE__2_8e8de114_a128_496e_a247_c7e31f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83f3921_dd1d_474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4102, sub-§5,</w:t>
      </w:r>
      <w:r>
        <w:rPr>
          <w:rFonts w:eastAsia="Arial" w:cs="Arial" w:ascii="Arial" w:hAnsi="Arial"/>
        </w:rPr>
        <w:t xml:space="preserve"> as amended by PL 2017, c. 474, Pt. G, §1, is </w:t>
      </w:r>
      <w:bookmarkStart w:id="14" w:name="_LINE__3_e552a7e4_e8d0_41a6_93e3_50111d2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499853f_a483_495a_9a4d_17360a20"/>
      <w:bookmarkStart w:id="16" w:name="_BILL_SECTION_HEADER__9e42dc4d_0c40_401b"/>
      <w:bookmarkStart w:id="17" w:name="_PAR__3_d7ac7e3d_febf_4c4f_91dc_93d0ad61"/>
      <w:bookmarkStart w:id="18" w:name="_STATUTE_SS__a3e22415_89b9_4a63_8e2b_df5"/>
      <w:bookmarkStart w:id="19" w:name="_LINE__4_26050077_bc6f_4c8c_b36d_eebcf41"/>
      <w:bookmarkStart w:id="20" w:name="_STATUTE_NUMBER__69aa17ff_5d4d_4553_bde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d94e842_3775_4f95_9a"/>
      <w:r>
        <w:rPr>
          <w:rFonts w:eastAsia="Arial" w:cs="Arial" w:ascii="Arial" w:hAnsi="Arial"/>
          <w:b/>
        </w:rPr>
        <w:t>Maine exclusion amoun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5c16856a_5fcc_4d1c_a8e"/>
      <w:r>
        <w:rPr>
          <w:rFonts w:eastAsia="Arial" w:cs="Arial" w:ascii="Arial" w:hAnsi="Arial"/>
        </w:rPr>
        <w:t xml:space="preserve">For estates of decedents dying on or after January 1, </w:t>
      </w:r>
      <w:bookmarkStart w:id="23" w:name="_LINE__5_76456e4c_9422_42b4_a432_a714ddc"/>
      <w:bookmarkEnd w:id="19"/>
      <w:r>
        <w:rPr>
          <w:rFonts w:eastAsia="Arial" w:cs="Arial" w:ascii="Arial" w:hAnsi="Arial"/>
        </w:rPr>
        <w:t xml:space="preserve">2013, but before January 1, 2016, "Maine exclusion amount" means $2,000,000.  For </w:t>
      </w:r>
      <w:bookmarkStart w:id="24" w:name="_LINE__6_6a1d6243_a4c3_49ae_8052_728d983"/>
      <w:bookmarkEnd w:id="23"/>
      <w:r>
        <w:rPr>
          <w:rFonts w:eastAsia="Arial" w:cs="Arial" w:ascii="Arial" w:hAnsi="Arial"/>
        </w:rPr>
        <w:t xml:space="preserve">estates of decedents dying on or after January 1, 2016, but before January 1, 2018, "Maine </w:t>
      </w:r>
      <w:bookmarkStart w:id="25" w:name="_LINE__7_f4d85c7b_0a37_4a8b_8232_de50630"/>
      <w:bookmarkEnd w:id="24"/>
      <w:r>
        <w:rPr>
          <w:rFonts w:eastAsia="Arial" w:cs="Arial" w:ascii="Arial" w:hAnsi="Arial"/>
        </w:rPr>
        <w:t xml:space="preserve">exclusion amount" means the basic exclusion amount determined for the calendar year in </w:t>
      </w:r>
      <w:bookmarkStart w:id="26" w:name="_LINE__8_0438ae2c_a231_483a_bad1_abf85af"/>
      <w:bookmarkEnd w:id="25"/>
      <w:r>
        <w:rPr>
          <w:rFonts w:eastAsia="Arial" w:cs="Arial" w:ascii="Arial" w:hAnsi="Arial"/>
        </w:rPr>
        <w:t xml:space="preserve">accordance with the Code, Section 2010(c)(3).  For estates of decedents dying on or after </w:t>
      </w:r>
      <w:bookmarkStart w:id="27" w:name="_LINE__9_6b4feadc_d913_4b9f_83cf_80e1237"/>
      <w:bookmarkEnd w:id="26"/>
      <w:r>
        <w:rPr>
          <w:rFonts w:eastAsia="Arial" w:cs="Arial" w:ascii="Arial" w:hAnsi="Arial"/>
        </w:rPr>
        <w:t>January 1, 2018,</w:t>
      </w:r>
      <w:bookmarkStart w:id="28" w:name="_PROCESSED_CHANGE__f9794441_c1c4_4b04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ut before January 1, 2023,</w:t>
      </w:r>
      <w:bookmarkEnd w:id="28"/>
      <w:r>
        <w:rPr>
          <w:rFonts w:eastAsia="Arial" w:cs="Arial" w:ascii="Arial" w:hAnsi="Arial"/>
        </w:rPr>
        <w:t xml:space="preserve"> "Maine exclusion amount" means $5,600,000.</w:t>
      </w:r>
      <w:bookmarkStart w:id="29" w:name="_PROCESSED_CHANGE__c2e5f6fe_5676_4885_ab"/>
      <w:r>
        <w:rPr>
          <w:rFonts w:eastAsia="Arial" w:cs="Arial" w:ascii="Arial" w:hAnsi="Arial"/>
        </w:rPr>
        <w:t xml:space="preserve"> </w:t>
      </w:r>
      <w:bookmarkStart w:id="30" w:name="_LINE__10_4d4a5448_cf95_40e7_848e_78177f"/>
      <w:bookmarkEnd w:id="27"/>
      <w:r>
        <w:rPr>
          <w:rFonts w:eastAsia="Arial" w:cs="Arial" w:ascii="Arial" w:hAnsi="Arial"/>
          <w:u w:val="single"/>
        </w:rPr>
        <w:t xml:space="preserve">For decedents dying on or after January 1, 2023, "Maine exclusion amount" means </w:t>
      </w:r>
      <w:bookmarkStart w:id="31" w:name="_LINE__11_8175b66d_3bee_4f25_bace_c8a9bb"/>
      <w:bookmarkEnd w:id="30"/>
      <w:r>
        <w:rPr>
          <w:rFonts w:eastAsia="Arial" w:cs="Arial" w:ascii="Arial" w:hAnsi="Arial"/>
          <w:u w:val="single"/>
        </w:rPr>
        <w:t>$12,000,000.</w:t>
      </w:r>
      <w:bookmarkEnd w:id="22"/>
      <w:bookmarkEnd w:id="29"/>
      <w:bookmarkEnd w:id="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" w:name="_DOC_BODY_CONTENT__67b0914e_50cf_4df9_b3"/>
      <w:bookmarkStart w:id="33" w:name="_BILL_SECTION__524c30f6_b908_4792_870a_7"/>
      <w:bookmarkStart w:id="34" w:name="_PAR__3_d7ac7e3d_febf_4c4f_91dc_93d0ad61"/>
      <w:bookmarkStart w:id="35" w:name="_STATUTE_SS__a3e22415_89b9_4a63_8e2b_df5"/>
      <w:bookmarkStart w:id="36" w:name="_SUMMARY__b2f5dc92_ba43_4084_8ed2_988663"/>
      <w:bookmarkStart w:id="37" w:name="_PAR__4_c85f70fd_48d9_4ef4_bf83_6364829b"/>
      <w:bookmarkStart w:id="38" w:name="_LINE__12_a5e2c033_7d06_41f5_ab5e_19b217"/>
      <w:bookmarkEnd w:id="32"/>
      <w:bookmarkEnd w:id="33"/>
      <w:bookmarkEnd w:id="34"/>
      <w:bookmarkEnd w:id="35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4_c85f70fd_48d9_4ef4_bf83_6364829b"/>
      <w:bookmarkStart w:id="40" w:name="_PAR__5_2b916a86_de8f_4c70_a478_b07731c4"/>
      <w:bookmarkStart w:id="41" w:name="_LINE__13_14a243f4_eb13_4196_92dc_cd86a5"/>
      <w:bookmarkEnd w:id="39"/>
      <w:r>
        <w:rPr>
          <w:rFonts w:eastAsia="Arial" w:cs="Arial" w:ascii="Arial" w:hAnsi="Arial"/>
        </w:rPr>
        <w:t xml:space="preserve">This bill raises the Maine estate tax exclusion amount from $5,600,000 to $12,000,000 </w:t>
      </w:r>
      <w:bookmarkStart w:id="42" w:name="_LINE__14_54209878_673b_41e2_9a09_f0c77d"/>
      <w:bookmarkEnd w:id="41"/>
      <w:r>
        <w:rPr>
          <w:rFonts w:eastAsia="Arial" w:cs="Arial" w:ascii="Arial" w:hAnsi="Arial"/>
        </w:rPr>
        <w:t>beginning with estates of decedents dying on or after January 1, 2023.</w:t>
      </w:r>
      <w:bookmarkEnd w:id="0"/>
      <w:bookmarkEnd w:id="1"/>
      <w:bookmarkEnd w:id="2"/>
      <w:bookmarkEnd w:id="36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7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Maine Exclusion Amount for Estate Tax Exemp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98</ItemId>
    <LRId>71882</LRId>
    <LRNumber>207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Maine Exclusion Amount for Estate Tax Exemptions</LRTitle>
    <ItemTitle>An Act to Increase the Maine Exclusion Amount for Estate Tax Exemptions</ItemTitle>
    <ShortTitle1>TO INCREASE THE MAINE</ShortTitle1>
    <ShortTitle2>EXCLUSION AMOUNT FOR ESTATE</ShortTitle2>
    <SponsorFirstName>Jack</SponsorFirstName>
    <SponsorLastName>Ducharme</SponsorLastName>
    <SponsorChamberPrefix>Rep.</SponsorChamberPrefix>
    <SponsorFrom>Madison</SponsorFrom>
    <DraftingCycleCount>1</DraftingCycleCount>
    <LatestDraftingActionId>130</LatestDraftingActionId>
    <LatestDraftingActionDate>2023-02-08T13:48:14</LatestDraftingActionDate>
    <LatestDrafterName>sbergendahl</LatestDrafterName>
    <LatestProoferName>abacheld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358DC" w:rsidRDefault="004358DC" w:rsidP="004358DC"&amp;gt;&amp;lt;w:pPr&amp;gt;&amp;lt;w:ind w:left="360" /&amp;gt;&amp;lt;/w:pPr&amp;gt;&amp;lt;w:bookmarkStart w:id="0" w:name="_ENACTING_CLAUSE__36aee94f_daff_43a7_913" /&amp;gt;&amp;lt;w:bookmarkStart w:id="1" w:name="_DOC_BODY__213b809f_f091_40f1_b2c2_166f6" /&amp;gt;&amp;lt;w:bookmarkStart w:id="2" w:name="_DOC_BODY_CONTAINER__e8c0b1a3_d42d_4d54_" /&amp;gt;&amp;lt;w:bookmarkStart w:id="3" w:name="_PAGE__1_fe87fd66_15e1_4d71_b7cc_ab92801" /&amp;gt;&amp;lt;w:bookmarkStart w:id="4" w:name="_PAR__1_76089e0f_d74a_40aa_8e53_ebf8d085" /&amp;gt;&amp;lt;w:bookmarkStart w:id="5" w:name="_LINE__1_79cc0429_f6ae_4341_822a_32c6cd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358DC" w:rsidRDefault="004358DC" w:rsidP="004358DC"&amp;gt;&amp;lt;w:pPr&amp;gt;&amp;lt;w:ind w:left="360" w:firstLine="360" /&amp;gt;&amp;lt;/w:pPr&amp;gt;&amp;lt;w:bookmarkStart w:id="6" w:name="_BILL_SECTION_HEADER__9e42dc4d_0c40_401b" /&amp;gt;&amp;lt;w:bookmarkStart w:id="7" w:name="_BILL_SECTION__524c30f6_b908_4792_870a_7" /&amp;gt;&amp;lt;w:bookmarkStart w:id="8" w:name="_DOC_BODY_CONTENT__67b0914e_50cf_4df9_b3" /&amp;gt;&amp;lt;w:bookmarkStart w:id="9" w:name="_PAR__2_b499853f_a483_495a_9a4d_17360a20" /&amp;gt;&amp;lt;w:bookmarkStart w:id="10" w:name="_LINE__2_8e8de114_a128_496e_a247_c7e31f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83f3921_dd1d_474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4102, sub-§5,&amp;lt;/w:t&amp;gt;&amp;lt;/w:r&amp;gt;&amp;lt;w:r&amp;gt;&amp;lt;w:t xml:space="preserve"&amp;gt; as amended by PL 2017, c. 474, Pt. G, §1, is &amp;lt;/w:t&amp;gt;&amp;lt;/w:r&amp;gt;&amp;lt;w:bookmarkStart w:id="12" w:name="_LINE__3_e552a7e4_e8d0_41a6_93e3_50111d2" /&amp;gt;&amp;lt;w:bookmarkEnd w:id="10" /&amp;gt;&amp;lt;w:r&amp;gt;&amp;lt;w:t&amp;gt;further amended to read:&amp;lt;/w:t&amp;gt;&amp;lt;/w:r&amp;gt;&amp;lt;w:bookmarkEnd w:id="12" /&amp;gt;&amp;lt;/w:p&amp;gt;&amp;lt;w:p w:rsidR="004358DC" w:rsidRDefault="004358DC" w:rsidP="004358DC"&amp;gt;&amp;lt;w:pPr&amp;gt;&amp;lt;w:ind w:left="360" w:firstLine="360" /&amp;gt;&amp;lt;/w:pPr&amp;gt;&amp;lt;w:bookmarkStart w:id="13" w:name="_STATUTE_NUMBER__69aa17ff_5d4d_4553_bde0" /&amp;gt;&amp;lt;w:bookmarkStart w:id="14" w:name="_STATUTE_SS__a3e22415_89b9_4a63_8e2b_df5" /&amp;gt;&amp;lt;w:bookmarkStart w:id="15" w:name="_PAR__3_d7ac7e3d_febf_4c4f_91dc_93d0ad61" /&amp;gt;&amp;lt;w:bookmarkStart w:id="16" w:name="_LINE__4_26050077_bc6f_4c8c_b36d_eebcf41" /&amp;gt;&amp;lt;w:bookmarkEnd w:id="6" /&amp;gt;&amp;lt;w:bookmarkEnd w:id="9" /&amp;gt;&amp;lt;w:r&amp;gt;&amp;lt;w:rPr&amp;gt;&amp;lt;w:b /&amp;gt;&amp;lt;/w:rPr&amp;gt;&amp;lt;w:t&amp;gt;5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8d94e842_3775_4f95_9a" /&amp;gt;&amp;lt;w:r&amp;gt;&amp;lt;w:rPr&amp;gt;&amp;lt;w:b /&amp;gt;&amp;lt;/w:rPr&amp;gt;&amp;lt;w:t&amp;gt;Maine exclusion amoun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5c16856a_5fcc_4d1c_a8e" /&amp;gt;&amp;lt;w:r&amp;gt;&amp;lt;w:t xml:space="preserve"&amp;gt;For estates of decedents dying on or after January 1, &amp;lt;/w:t&amp;gt;&amp;lt;/w:r&amp;gt;&amp;lt;w:bookmarkStart w:id="19" w:name="_LINE__5_76456e4c_9422_42b4_a432_a714ddc" /&amp;gt;&amp;lt;w:bookmarkEnd w:id="16" /&amp;gt;&amp;lt;w:r&amp;gt;&amp;lt;w:t xml:space="preserve"&amp;gt;2013, but before January 1, 2016, "Maine exclusion amount" means $2,000,000.  For &amp;lt;/w:t&amp;gt;&amp;lt;/w:r&amp;gt;&amp;lt;w:bookmarkStart w:id="20" w:name="_LINE__6_6a1d6243_a4c3_49ae_8052_728d983" /&amp;gt;&amp;lt;w:bookmarkEnd w:id="19" /&amp;gt;&amp;lt;w:r&amp;gt;&amp;lt;w:t xml:space="preserve"&amp;gt;estates of decedents dying on or after January 1, 2016, but before January 1, 2018, "Maine &amp;lt;/w:t&amp;gt;&amp;lt;/w:r&amp;gt;&amp;lt;w:bookmarkStart w:id="21" w:name="_LINE__7_f4d85c7b_0a37_4a8b_8232_de50630" /&amp;gt;&amp;lt;w:bookmarkEnd w:id="20" /&amp;gt;&amp;lt;w:r&amp;gt;&amp;lt;w:t xml:space="preserve"&amp;gt;exclusion amount" means the basic exclusion amount determined for the calendar year in &amp;lt;/w:t&amp;gt;&amp;lt;/w:r&amp;gt;&amp;lt;w:bookmarkStart w:id="22" w:name="_LINE__8_0438ae2c_a231_483a_bad1_abf85af" /&amp;gt;&amp;lt;w:bookmarkEnd w:id="21" /&amp;gt;&amp;lt;w:r&amp;gt;&amp;lt;w:t xml:space="preserve"&amp;gt;accordance with the Code, Section 2010(c)(3).  For estates of decedents dying on or after &amp;lt;/w:t&amp;gt;&amp;lt;/w:r&amp;gt;&amp;lt;w:bookmarkStart w:id="23" w:name="_LINE__9_6b4feadc_d913_4b9f_83cf_80e1237" /&amp;gt;&amp;lt;w:bookmarkEnd w:id="22" /&amp;gt;&amp;lt;w:r&amp;gt;&amp;lt;w:t&amp;gt;January 1, 2018,&amp;lt;/w:t&amp;gt;&amp;lt;/w:r&amp;gt;&amp;lt;w:bookmarkStart w:id="24" w:name="_PROCESSED_CHANGE__f9794441_c1c4_4b04_a9" /&amp;gt;&amp;lt;w:r&amp;gt;&amp;lt;w:t xml:space="preserve"&amp;gt; &amp;lt;/w:t&amp;gt;&amp;lt;/w:r&amp;gt;&amp;lt;w:ins w:id="25" w:author="BPS" w:date="2023-01-31T13:01:00Z"&amp;gt;&amp;lt;w:r&amp;gt;&amp;lt;w:t&amp;gt;but before January 1, 2023,&amp;lt;/w:t&amp;gt;&amp;lt;/w:r&amp;gt;&amp;lt;/w:ins&amp;gt;&amp;lt;w:bookmarkEnd w:id="24" /&amp;gt;&amp;lt;w:r&amp;gt;&amp;lt;w:t xml:space="preserve"&amp;gt; "Maine exclusion amount" means $5,600,000.&amp;lt;/w:t&amp;gt;&amp;lt;/w:r&amp;gt;&amp;lt;w:bookmarkStart w:id="26" w:name="_PROCESSED_CHANGE__c2e5f6fe_5676_4885_ab" /&amp;gt;&amp;lt;w:r&amp;gt;&amp;lt;w:t xml:space="preserve"&amp;gt; &amp;lt;/w:t&amp;gt;&amp;lt;/w:r&amp;gt;&amp;lt;w:bookmarkStart w:id="27" w:name="_LINE__10_4d4a5448_cf95_40e7_848e_78177f" /&amp;gt;&amp;lt;w:bookmarkEnd w:id="23" /&amp;gt;&amp;lt;w:ins w:id="28" w:author="BPS" w:date="2023-01-31T13:02:00Z"&amp;gt;&amp;lt;w:r&amp;gt;&amp;lt;w:t&amp;gt;For deced&amp;lt;/w:t&amp;gt;&amp;lt;/w:r&amp;gt;&amp;lt;/w:ins&amp;gt;&amp;lt;w:ins w:id="29" w:author="BPS" w:date="2023-02-02T11:10:00Z"&amp;gt;&amp;lt;w:r&amp;gt;&amp;lt;w:t&amp;gt;e&amp;lt;/w:t&amp;gt;&amp;lt;/w:r&amp;gt;&amp;lt;/w:ins&amp;gt;&amp;lt;w:ins w:id="30" w:author="BPS" w:date="2023-01-31T13:02:00Z"&amp;gt;&amp;lt;w:r&amp;gt;&amp;lt;w:t xml:space="preserve"&amp;gt;nts dying on or after January 1, 2023, "Maine exclusion amount" means &amp;lt;/w:t&amp;gt;&amp;lt;/w:r&amp;gt;&amp;lt;w:bookmarkStart w:id="31" w:name="_LINE__11_8175b66d_3bee_4f25_bace_c8a9bb" /&amp;gt;&amp;lt;w:bookmarkEnd w:id="27" /&amp;gt;&amp;lt;w:r&amp;gt;&amp;lt;w:t&amp;gt;$12,000&amp;lt;/w:t&amp;gt;&amp;lt;/w:r&amp;gt;&amp;lt;/w:ins&amp;gt;&amp;lt;w:ins w:id="32" w:author="BPS" w:date="2023-01-31T13:03:00Z"&amp;gt;&amp;lt;w:r&amp;gt;&amp;lt;w:t&amp;gt;,000.&amp;lt;/w:t&amp;gt;&amp;lt;/w:r&amp;gt;&amp;lt;/w:ins&amp;gt;&amp;lt;w:bookmarkEnd w:id="18" /&amp;gt;&amp;lt;w:bookmarkEnd w:id="26" /&amp;gt;&amp;lt;w:bookmarkEnd w:id="31" /&amp;gt;&amp;lt;/w:p&amp;gt;&amp;lt;w:p w:rsidR="004358DC" w:rsidRDefault="004358DC" w:rsidP="004358DC"&amp;gt;&amp;lt;w:pPr&amp;gt;&amp;lt;w:keepNext /&amp;gt;&amp;lt;w:spacing w:before="240" /&amp;gt;&amp;lt;w:ind w:left="360" /&amp;gt;&amp;lt;w:jc w:val="center" /&amp;gt;&amp;lt;/w:pPr&amp;gt;&amp;lt;w:bookmarkStart w:id="33" w:name="_SUMMARY__b2f5dc92_ba43_4084_8ed2_988663" /&amp;gt;&amp;lt;w:bookmarkStart w:id="34" w:name="_PAR__4_c85f70fd_48d9_4ef4_bf83_6364829b" /&amp;gt;&amp;lt;w:bookmarkStart w:id="35" w:name="_LINE__12_a5e2c033_7d06_41f5_ab5e_19b217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5" /&amp;gt;&amp;lt;/w:p&amp;gt;&amp;lt;w:p w:rsidR="004358DC" w:rsidRDefault="004358DC" w:rsidP="004358DC"&amp;gt;&amp;lt;w:pPr&amp;gt;&amp;lt;w:ind w:left="360" w:firstLine="360" /&amp;gt;&amp;lt;/w:pPr&amp;gt;&amp;lt;w:bookmarkStart w:id="36" w:name="_PAR__5_2b916a86_de8f_4c70_a478_b07731c4" /&amp;gt;&amp;lt;w:bookmarkStart w:id="37" w:name="_LINE__13_14a243f4_eb13_4196_92dc_cd86a5" /&amp;gt;&amp;lt;w:bookmarkEnd w:id="34" /&amp;gt;&amp;lt;w:r&amp;gt;&amp;lt;w:t xml:space="preserve"&amp;gt;This bill raises the Maine estate tax exclusion amount from $5,600,000 to $12,000,000 &amp;lt;/w:t&amp;gt;&amp;lt;/w:r&amp;gt;&amp;lt;w:bookmarkStart w:id="38" w:name="_LINE__14_54209878_673b_41e2_9a09_f0c77d" /&amp;gt;&amp;lt;w:bookmarkEnd w:id="37" /&amp;gt;&amp;lt;w:r&amp;gt;&amp;lt;w:t&amp;gt;beginning with estates of decedents dying on or after January 1, 2023.&amp;lt;/w:t&amp;gt;&amp;lt;/w:r&amp;gt;&amp;lt;w:bookmarkEnd w:id="38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4358DC"&amp;gt;&amp;lt;w:r&amp;gt;&amp;lt;w:t xml:space="preserve"&amp;gt; &amp;lt;/w:t&amp;gt;&amp;lt;/w:r&amp;gt;&amp;lt;/w:p&amp;gt;&amp;lt;w:sectPr w:rsidR="00000000" w:rsidSect="004358D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129E7" w:rsidRDefault="004358D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e87fd66_15e1_4d71_b7cc_ab92801&lt;/BookmarkName&gt;&lt;Tables /&gt;&lt;/ProcessedCheckInPage&gt;&lt;/Pages&gt;&lt;Paragraphs&gt;&lt;CheckInParagraphs&gt;&lt;PageNumber&gt;1&lt;/PageNumber&gt;&lt;BookmarkName&gt;_PAR__1_76089e0f_d74a_40aa_8e53_ebf8d08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499853f_a483_495a_9a4d_17360a2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7ac7e3d_febf_4c4f_91dc_93d0ad61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85f70fd_48d9_4ef4_bf83_6364829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b916a86_de8f_4c70_a478_b07731c4&lt;/BookmarkName&gt;&lt;StartingLineNumber&gt;13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