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Conveyance of Real Property to the Capitol Area Recreation Associ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85a01b7_b2ed_4d5f_a4d8_6a93a78"/>
      <w:bookmarkStart w:id="1" w:name="_DOC_BODY_CONTAINER__e7a4e584_5a42_4a4b_"/>
      <w:bookmarkStart w:id="2" w:name="_DOC_BODY__cf1cb09c_c45f_43e6_bd7b_181d3"/>
      <w:bookmarkStart w:id="3" w:name="_PUBLIC_LAND_PREAMBLE__b75b1969_c498_4ab"/>
      <w:bookmarkStart w:id="4" w:name="_PAR__1_cb4de0a5_36b9_448b_ab1d_7005b1fc"/>
      <w:bookmarkStart w:id="5" w:name="_LINE__1_3b0b118c_5f76_4ac6_99ec_cc0911a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37ac0e39_e7d5_44e8_932e_c3b6b5a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96946c4c_e8fe_44cf_b4e5_6bf6952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b4de0a5_36b9_448b_ab1d_7005b1fc"/>
      <w:bookmarkStart w:id="9" w:name="_PAR__2_2b4d30f5_b77e_43f2_943a_d4b23951"/>
      <w:bookmarkStart w:id="10" w:name="_LINE__4_099bb7c0_1d9f_4d22_b620_9b0865a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1" w:name="_LINE__5_a40ec64d_1b9d_4044_a39e_20bef2d"/>
      <w:bookmarkEnd w:id="10"/>
      <w:r>
        <w:rPr>
          <w:rFonts w:eastAsia="Arial" w:cs="Arial" w:ascii="Arial" w:hAnsi="Arial"/>
        </w:rPr>
        <w:t xml:space="preserve">Agriculture, Conservation and Forestry may sell or exchange lands with the approval of </w:t>
      </w:r>
      <w:bookmarkStart w:id="12" w:name="_LINE__6_c3b7b397_87ff_40c8_8e3d_61d5943"/>
      <w:bookmarkEnd w:id="11"/>
      <w:r>
        <w:rPr>
          <w:rFonts w:eastAsia="Arial" w:cs="Arial" w:ascii="Arial" w:hAnsi="Arial"/>
        </w:rPr>
        <w:t xml:space="preserve">the Legislature in accordance with the Maine Revised Statutes, Title 12, sections 1814, </w:t>
      </w:r>
      <w:bookmarkStart w:id="13" w:name="_LINE__7_289f4ce3_a5ab_4ca8_afc8_37b3772"/>
      <w:bookmarkEnd w:id="12"/>
      <w:r>
        <w:rPr>
          <w:rFonts w:eastAsia="Arial" w:cs="Arial" w:ascii="Arial" w:hAnsi="Arial"/>
        </w:rPr>
        <w:t>1837 and 1851; now, therefore, be it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UBLIC_LAND_PREAMBLE__b75b1969_c498_4ab"/>
      <w:bookmarkStart w:id="15" w:name="_PAR__2_2b4d30f5_b77e_43f2_943a_d4b23951"/>
      <w:bookmarkStart w:id="16" w:name="_PAR__3_aee2726e_f477_4f10_9d63_9b78fff9"/>
      <w:bookmarkStart w:id="17" w:name="_DOC_BODY_CONTENT__9023ed50_9bb1_4cc2_a8"/>
      <w:bookmarkStart w:id="18" w:name="_BILL_SECTION_UNALLOCATED__fef3bcf2_3c9e"/>
      <w:bookmarkStart w:id="19" w:name="_LINE__8_120b7476_c833_4d1b_9d7c_e1b3e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e7397232_a9a9_43aa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directed to convey certain </w:t>
      </w:r>
      <w:bookmarkStart w:id="21" w:name="_LINE__9_ed211eaf_5464_403c_8d97_70b2b66"/>
      <w:bookmarkEnd w:id="19"/>
      <w:r>
        <w:rPr>
          <w:rFonts w:eastAsia="Arial" w:cs="Arial" w:ascii="Arial" w:hAnsi="Arial"/>
          <w:b/>
          <w:sz w:val="24"/>
          <w:szCs w:val="24"/>
        </w:rPr>
        <w:t xml:space="preserve">land used for community recreation areas along Piggery Road in Augusta, </w:t>
      </w:r>
      <w:bookmarkStart w:id="22" w:name="_LINE__10_98a3a373_d686_4e23_bbce_505fea"/>
      <w:bookmarkEnd w:id="21"/>
      <w:r>
        <w:rPr>
          <w:rFonts w:eastAsia="Arial" w:cs="Arial" w:ascii="Arial" w:hAnsi="Arial"/>
          <w:b/>
          <w:sz w:val="24"/>
          <w:szCs w:val="24"/>
        </w:rPr>
        <w:t xml:space="preserve">Maine. Resolved: </w:t>
      </w:r>
      <w:r>
        <w:rPr>
          <w:rFonts w:eastAsia="Arial" w:cs="Arial" w:ascii="Arial" w:hAnsi="Arial"/>
        </w:rPr>
        <w:t xml:space="preserve">That the Director of the Bureau of Parks and Lands within the </w:t>
      </w:r>
      <w:bookmarkStart w:id="23" w:name="_LINE__11_b18f2c92_e9ba_4d7f_8a8c_9cb135"/>
      <w:bookmarkEnd w:id="22"/>
      <w:r>
        <w:rPr>
          <w:rFonts w:eastAsia="Arial" w:cs="Arial" w:ascii="Arial" w:hAnsi="Arial"/>
        </w:rPr>
        <w:t xml:space="preserve">Department of Agriculture, Conservation and Forestry shall convey by quitclaim deed </w:t>
      </w:r>
      <w:bookmarkStart w:id="24" w:name="_LINE__12_2ea8c0b5_1b7c_43a3_b127_8e292e"/>
      <w:bookmarkEnd w:id="23"/>
      <w:r>
        <w:rPr>
          <w:rFonts w:eastAsia="Arial" w:cs="Arial" w:ascii="Arial" w:hAnsi="Arial"/>
        </w:rPr>
        <w:t xml:space="preserve">without covenant to the Capitol Area Recreation Association for $1 on July 1, 2024 all of </w:t>
      </w:r>
      <w:bookmarkStart w:id="25" w:name="_LINE__13_e78fb9d2_c949_437a_b7dc_2b4e58"/>
      <w:bookmarkEnd w:id="24"/>
      <w:r>
        <w:rPr>
          <w:rFonts w:eastAsia="Arial" w:cs="Arial" w:ascii="Arial" w:hAnsi="Arial"/>
        </w:rPr>
        <w:t xml:space="preserve">the State's interest in a parcel of land in Augusta, Maine comprising playing fields and other </w:t>
      </w:r>
      <w:bookmarkStart w:id="26" w:name="_LINE__14_9e0db675_f9dd_4348_9de3_280de9"/>
      <w:bookmarkEnd w:id="25"/>
      <w:r>
        <w:rPr>
          <w:rFonts w:eastAsia="Arial" w:cs="Arial" w:ascii="Arial" w:hAnsi="Arial"/>
        </w:rPr>
        <w:t xml:space="preserve">community recreation areas along Piggery Road, which is currently the subject of a lease </w:t>
      </w:r>
      <w:bookmarkStart w:id="27" w:name="_LINE__15_e27424ee_ad32_4290_93f7_725881"/>
      <w:bookmarkEnd w:id="26"/>
      <w:r>
        <w:rPr>
          <w:rFonts w:eastAsia="Arial" w:cs="Arial" w:ascii="Arial" w:hAnsi="Arial"/>
        </w:rPr>
        <w:t xml:space="preserve">dated January 1, 1992 between the Bureau of Parks and Lands and the Capitol Area </w:t>
      </w:r>
      <w:bookmarkStart w:id="28" w:name="_LINE__16_12231aa7_213e_49b4_8b1c_6b80da"/>
      <w:bookmarkEnd w:id="27"/>
      <w:r>
        <w:rPr>
          <w:rFonts w:eastAsia="Arial" w:cs="Arial" w:ascii="Arial" w:hAnsi="Arial"/>
        </w:rPr>
        <w:t>Recreation Association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3_aee2726e_f477_4f10_9d63_9b78fff9"/>
      <w:bookmarkStart w:id="30" w:name="_DOC_BODY_CONTENT__9023ed50_9bb1_4cc2_a8"/>
      <w:bookmarkStart w:id="31" w:name="_BILL_SECTION_UNALLOCATED__fef3bcf2_3c9e"/>
      <w:bookmarkStart w:id="32" w:name="_SUMMARY__07978ce5_cf99_4e52_b14a_301010"/>
      <w:bookmarkStart w:id="33" w:name="_PAR__4_d92430c8_a1ce_465a_8b7e_fcd1de7c"/>
      <w:bookmarkStart w:id="34" w:name="_LINE__17_f5130fb3_a6a7_48a5_80ba_776729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d92430c8_a1ce_465a_8b7e_fcd1de7c"/>
      <w:bookmarkStart w:id="36" w:name="_PAR__5_85a45a84_283b_4a11_aae1_5462fc0c"/>
      <w:bookmarkStart w:id="37" w:name="_LINE__18_bc45bacf_dd9f_47a2_b37d_e6888a"/>
      <w:bookmarkEnd w:id="35"/>
      <w:r>
        <w:rPr>
          <w:rFonts w:eastAsia="Arial" w:cs="Arial" w:ascii="Arial" w:hAnsi="Arial"/>
        </w:rPr>
        <w:t xml:space="preserve">This resolve directs the Director of the Bureau of Parks and Lands within the </w:t>
      </w:r>
      <w:bookmarkStart w:id="38" w:name="_LINE__19_c6045349_f083_4611_8a61_ebd0e7"/>
      <w:bookmarkEnd w:id="37"/>
      <w:r>
        <w:rPr>
          <w:rFonts w:eastAsia="Arial" w:cs="Arial" w:ascii="Arial" w:hAnsi="Arial"/>
        </w:rPr>
        <w:t xml:space="preserve">Department of Agriculture, Conservation and Forestry to convey by quitclaim deed to the </w:t>
      </w:r>
      <w:bookmarkStart w:id="39" w:name="_LINE__20_d741c7d5_805e_42e2_b3a7_2c97f0"/>
      <w:bookmarkEnd w:id="38"/>
      <w:r>
        <w:rPr>
          <w:rFonts w:eastAsia="Arial" w:cs="Arial" w:ascii="Arial" w:hAnsi="Arial"/>
        </w:rPr>
        <w:t xml:space="preserve">Capitol Area Recreation Association for $1 on July 1, 2024 all of the State's interest in a </w:t>
      </w:r>
      <w:bookmarkStart w:id="40" w:name="_LINE__21_ed4bdb27_eed6_49ac_a288_ebeacd"/>
      <w:bookmarkEnd w:id="39"/>
      <w:r>
        <w:rPr>
          <w:rFonts w:eastAsia="Arial" w:cs="Arial" w:ascii="Arial" w:hAnsi="Arial"/>
        </w:rPr>
        <w:t xml:space="preserve">parcel of land in Augusta, Maine comprising playing fields and other community recreation </w:t>
      </w:r>
      <w:bookmarkStart w:id="41" w:name="_LINE__22_be63f7a5_f5f3_483e_a5a8_f0590f"/>
      <w:bookmarkEnd w:id="40"/>
      <w:r>
        <w:rPr>
          <w:rFonts w:eastAsia="Arial" w:cs="Arial" w:ascii="Arial" w:hAnsi="Arial"/>
        </w:rPr>
        <w:t xml:space="preserve">areas along Piggery Road, which is currently the subject of a lease dated January 1, 1992 </w:t>
      </w:r>
      <w:bookmarkStart w:id="42" w:name="_LINE__23_1aa6ae07_18d9_46a5_b8a5_6aecd9"/>
      <w:bookmarkEnd w:id="41"/>
      <w:r>
        <w:rPr>
          <w:rFonts w:eastAsia="Arial" w:cs="Arial" w:ascii="Arial" w:hAnsi="Arial"/>
        </w:rPr>
        <w:t>between the Bureau of Parks and Lands and the Capitol Area Recreation Association.</w:t>
      </w:r>
      <w:bookmarkEnd w:id="0"/>
      <w:bookmarkEnd w:id="1"/>
      <w:bookmarkEnd w:id="2"/>
      <w:bookmarkEnd w:id="32"/>
      <w:bookmarkEnd w:id="36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Conveyance of Real Property to the Capitol Area Recreation Assoc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58</ItemId>
    <LRId>70731</LRId>
    <LRNumber>94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to Authorize the Conveyance of Real Property to the Capitol Area Recreation Association</LRTitle>
    <ItemTitle>Resolve, to Authorize the Conveyance of Real Property to the Capitol Area Recreation Association</ItemTitle>
    <ShortTitle1>AUTHORIZE THE CONVEYANCE OF</ShortTitle1>
    <ShortTitle2>REAL PROPERTY TO THE CAPITOL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3-02-15T10:47:55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79D0" w:rsidRDefault="002F79D0" w:rsidP="002F79D0"&amp;gt;&amp;lt;w:pPr&amp;gt;&amp;lt;w:ind w:left="360" w:firstLine="360" /&amp;gt;&amp;lt;/w:pPr&amp;gt;&amp;lt;w:bookmarkStart w:id="0" w:name="_PUBLIC_LAND_PREAMBLE__b75b1969_c498_4ab" /&amp;gt;&amp;lt;w:bookmarkStart w:id="1" w:name="_DOC_BODY__cf1cb09c_c45f_43e6_bd7b_181d3" /&amp;gt;&amp;lt;w:bookmarkStart w:id="2" w:name="_DOC_BODY_CONTAINER__e7a4e584_5a42_4a4b_" /&amp;gt;&amp;lt;w:bookmarkStart w:id="3" w:name="_PAGE__1_b85a01b7_b2ed_4d5f_a4d8_6a93a78" /&amp;gt;&amp;lt;w:bookmarkStart w:id="4" w:name="_PAR__1_cb4de0a5_36b9_448b_ab1d_7005b1fc" /&amp;gt;&amp;lt;w:bookmarkStart w:id="5" w:name="_LINE__1_3b0b118c_5f76_4ac6_99ec_cc0911a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37ac0e39_e7d5_44e8_932e_c3b6b5a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96946c4c_e8fe_44cf_b4e5_6bf6952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2F79D0" w:rsidRDefault="002F79D0" w:rsidP="002F79D0"&amp;gt;&amp;lt;w:pPr&amp;gt;&amp;lt;w:ind w:left="360" w:firstLine="360" /&amp;gt;&amp;lt;/w:pPr&amp;gt;&amp;lt;w:bookmarkStart w:id="8" w:name="_PAR__2_2b4d30f5_b77e_43f2_943a_d4b23951" /&amp;gt;&amp;lt;w:bookmarkStart w:id="9" w:name="_LINE__4_099bb7c0_1d9f_4d22_b620_9b0865a" /&amp;gt;&amp;lt;w:bookmarkEnd w:id="4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0" w:name="_LINE__5_a40ec64d_1b9d_4044_a39e_20bef2d" /&amp;gt;&amp;lt;w:bookmarkEnd w:id="9" /&amp;gt;&amp;lt;w:r&amp;gt;&amp;lt;w:t xml:space="preserve"&amp;gt;Agriculture, Conservation and Forestry may sell or exchange lands with the approval of &amp;lt;/w:t&amp;gt;&amp;lt;/w:r&amp;gt;&amp;lt;w:bookmarkStart w:id="11" w:name="_LINE__6_c3b7b397_87ff_40c8_8e3d_61d5943" /&amp;gt;&amp;lt;w:bookmarkEnd w:id="10" /&amp;gt;&amp;lt;w:r&amp;gt;&amp;lt;w:t xml:space="preserve"&amp;gt;the Legislature in accordance with the Maine Revised Statutes, Title 12, sections 1814, &amp;lt;/w:t&amp;gt;&amp;lt;/w:r&amp;gt;&amp;lt;w:bookmarkStart w:id="12" w:name="_LINE__7_289f4ce3_a5ab_4ca8_afc8_37b3772" /&amp;gt;&amp;lt;w:bookmarkEnd w:id="11" /&amp;gt;&amp;lt;w:r&amp;gt;&amp;lt;w:t&amp;gt;1837 and 1851; now, therefore, be it&amp;lt;/w:t&amp;gt;&amp;lt;/w:r&amp;gt;&amp;lt;w:bookmarkEnd w:id="12" /&amp;gt;&amp;lt;/w:p&amp;gt;&amp;lt;w:p w:rsidR="002F79D0" w:rsidRDefault="002F79D0" w:rsidP="002F79D0"&amp;gt;&amp;lt;w:pPr&amp;gt;&amp;lt;w:ind w:left="360" w:firstLine="360" /&amp;gt;&amp;lt;/w:pPr&amp;gt;&amp;lt;w:bookmarkStart w:id="13" w:name="_BILL_SECTION_UNALLOCATED__fef3bcf2_3c9e" /&amp;gt;&amp;lt;w:bookmarkStart w:id="14" w:name="_DOC_BODY_CONTENT__9023ed50_9bb1_4cc2_a8" /&amp;gt;&amp;lt;w:bookmarkStart w:id="15" w:name="_PAR__3_aee2726e_f477_4f10_9d63_9b78fff9" /&amp;gt;&amp;lt;w:bookmarkStart w:id="16" w:name="_LINE__8_120b7476_c833_4d1b_9d7c_e1b3e70" /&amp;gt;&amp;lt;w:bookmarkEnd w:id="0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7" w:name="_BILL_SECTION_NUMBER__e7397232_a9a9_43aa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E255B"&amp;gt;&amp;lt;w:rPr&amp;gt;&amp;lt;w:b /&amp;gt;&amp;lt;w:sz w:val="24" /&amp;gt;&amp;lt;w:szCs w:val="24" /&amp;gt;&amp;lt;/w:rPr&amp;gt;&amp;lt;w:t xml:space="preserve"&amp;gt;Director of Bureau of Parks and Lands directed to convey certain &amp;lt;/w:t&amp;gt;&amp;lt;/w:r&amp;gt;&amp;lt;w:bookmarkStart w:id="18" w:name="_LINE__9_ed211eaf_5464_403c_8d97_70b2b66" /&amp;gt;&amp;lt;w:bookmarkEnd w:id="16" /&amp;gt;&amp;lt;w:r w:rsidRPr="00CE255B"&amp;gt;&amp;lt;w:rPr&amp;gt;&amp;lt;w:b /&amp;gt;&amp;lt;w:sz w:val="24" /&amp;gt;&amp;lt;w:szCs w:val="24" /&amp;gt;&amp;lt;/w:rPr&amp;gt;&amp;lt;w:t xml:space="preserve"&amp;gt;land used for community recreation areas along Piggery Road in Augusta, &amp;lt;/w:t&amp;gt;&amp;lt;/w:r&amp;gt;&amp;lt;w:bookmarkStart w:id="19" w:name="_LINE__10_98a3a373_d686_4e23_bbce_505fea" /&amp;gt;&amp;lt;w:bookmarkEnd w:id="18" /&amp;gt;&amp;lt;w:r w:rsidRPr="00CE255B"&amp;gt;&amp;lt;w:rPr&amp;gt;&amp;lt;w:b /&amp;gt;&amp;lt;w:sz w:val="24" /&amp;gt;&amp;lt;w:szCs w:val="24" /&amp;gt;&amp;lt;/w:rPr&amp;gt;&amp;lt;w:t xml:space="preserve"&amp;gt;Maine. Resolved: &amp;lt;/w:t&amp;gt;&amp;lt;/w:r&amp;gt;&amp;lt;w:r&amp;gt;&amp;lt;w:t xml:space="preserve"&amp;gt;That the Director of the Bureau of Parks and Lands within the &amp;lt;/w:t&amp;gt;&amp;lt;/w:r&amp;gt;&amp;lt;w:bookmarkStart w:id="20" w:name="_LINE__11_b18f2c92_e9ba_4d7f_8a8c_9cb135" /&amp;gt;&amp;lt;w:bookmarkEnd w:id="19" /&amp;gt;&amp;lt;w:r&amp;gt;&amp;lt;w:t xml:space="preserve"&amp;gt;Department of Agriculture, Conservation and Forestry shall convey by quitclaim deed &amp;lt;/w:t&amp;gt;&amp;lt;/w:r&amp;gt;&amp;lt;w:bookmarkStart w:id="21" w:name="_LINE__12_2ea8c0b5_1b7c_43a3_b127_8e292e" /&amp;gt;&amp;lt;w:bookmarkEnd w:id="20" /&amp;gt;&amp;lt;w:r&amp;gt;&amp;lt;w:t xml:space="preserve"&amp;gt;without covenant to the Capitol Area Recreation Association for $1 on July 1, 2024 all of &amp;lt;/w:t&amp;gt;&amp;lt;/w:r&amp;gt;&amp;lt;w:bookmarkStart w:id="22" w:name="_LINE__13_e78fb9d2_c949_437a_b7dc_2b4e58" /&amp;gt;&amp;lt;w:bookmarkEnd w:id="21" /&amp;gt;&amp;lt;w:r&amp;gt;&amp;lt;w:t xml:space="preserve"&amp;gt;the State's interest in a parcel of land in Augusta, Maine comprising playing fields and other &amp;lt;/w:t&amp;gt;&amp;lt;/w:r&amp;gt;&amp;lt;w:bookmarkStart w:id="23" w:name="_LINE__14_9e0db675_f9dd_4348_9de3_280de9" /&amp;gt;&amp;lt;w:bookmarkEnd w:id="22" /&amp;gt;&amp;lt;w:r&amp;gt;&amp;lt;w:t xml:space="preserve"&amp;gt;community recreation areas along Piggery Road, which is currently the subject of a lease &amp;lt;/w:t&amp;gt;&amp;lt;/w:r&amp;gt;&amp;lt;w:bookmarkStart w:id="24" w:name="_LINE__15_e27424ee_ad32_4290_93f7_725881" /&amp;gt;&amp;lt;w:bookmarkEnd w:id="23" /&amp;gt;&amp;lt;w:r&amp;gt;&amp;lt;w:t xml:space="preserve"&amp;gt;dated January 1, 1992 between the Bureau of Parks and Lands and the Capitol Area &amp;lt;/w:t&amp;gt;&amp;lt;/w:r&amp;gt;&amp;lt;w:bookmarkStart w:id="25" w:name="_LINE__16_12231aa7_213e_49b4_8b1c_6b80da" /&amp;gt;&amp;lt;w:bookmarkEnd w:id="24" /&amp;gt;&amp;lt;w:r&amp;gt;&amp;lt;w:t&amp;gt;Recreation Association.&amp;lt;/w:t&amp;gt;&amp;lt;/w:r&amp;gt;&amp;lt;w:bookmarkEnd w:id="25" /&amp;gt;&amp;lt;/w:p&amp;gt;&amp;lt;w:p w:rsidR="002F79D0" w:rsidRDefault="002F79D0" w:rsidP="002F79D0"&amp;gt;&amp;lt;w:pPr&amp;gt;&amp;lt;w:keepNext /&amp;gt;&amp;lt;w:spacing w:before="240" /&amp;gt;&amp;lt;w:ind w:left="360" /&amp;gt;&amp;lt;w:jc w:val="center" /&amp;gt;&amp;lt;/w:pPr&amp;gt;&amp;lt;w:bookmarkStart w:id="26" w:name="_SUMMARY__07978ce5_cf99_4e52_b14a_301010" /&amp;gt;&amp;lt;w:bookmarkStart w:id="27" w:name="_PAR__4_d92430c8_a1ce_465a_8b7e_fcd1de7c" /&amp;gt;&amp;lt;w:bookmarkStart w:id="28" w:name="_LINE__17_f5130fb3_a6a7_48a5_80ba_776729" /&amp;gt;&amp;lt;w:bookmarkEnd w:id="13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2F79D0" w:rsidRDefault="002F79D0" w:rsidP="002F79D0"&amp;gt;&amp;lt;w:pPr&amp;gt;&amp;lt;w:ind w:left="360" w:firstLine="360" /&amp;gt;&amp;lt;/w:pPr&amp;gt;&amp;lt;w:bookmarkStart w:id="29" w:name="_PAR__5_85a45a84_283b_4a11_aae1_5462fc0c" /&amp;gt;&amp;lt;w:bookmarkStart w:id="30" w:name="_LINE__18_bc45bacf_dd9f_47a2_b37d_e6888a" /&amp;gt;&amp;lt;w:bookmarkEnd w:id="27" /&amp;gt;&amp;lt;w:r&amp;gt;&amp;lt;w:t xml:space="preserve"&amp;gt;This resolve directs the &amp;lt;/w:t&amp;gt;&amp;lt;/w:r&amp;gt;&amp;lt;w:r w:rsidRPr="006B29CA"&amp;gt;&amp;lt;w:t xml:space="preserve"&amp;gt;Director of the Bureau of Parks and Lands within the &amp;lt;/w:t&amp;gt;&amp;lt;/w:r&amp;gt;&amp;lt;w:bookmarkStart w:id="31" w:name="_LINE__19_c6045349_f083_4611_8a61_ebd0e7" /&amp;gt;&amp;lt;w:bookmarkEnd w:id="30" /&amp;gt;&amp;lt;w:r w:rsidRPr="006B29CA"&amp;gt;&amp;lt;w:t&amp;gt;Department of Agriculture, Conservation and Forestry&amp;lt;/w:t&amp;gt;&amp;lt;/w:r&amp;gt;&amp;lt;w:r&amp;gt;&amp;lt;w:t xml:space="preserve"&amp;gt; to convey by quitclaim deed &amp;lt;/w:t&amp;gt;&amp;lt;/w:r&amp;gt;&amp;lt;w:r w:rsidRPr="006B29CA"&amp;gt;&amp;lt;w:t xml:space="preserve"&amp;gt;to the &amp;lt;/w:t&amp;gt;&amp;lt;/w:r&amp;gt;&amp;lt;w:bookmarkStart w:id="32" w:name="_LINE__20_d741c7d5_805e_42e2_b3a7_2c97f0" /&amp;gt;&amp;lt;w:bookmarkEnd w:id="31" /&amp;gt;&amp;lt;w:r w:rsidRPr="006B29CA"&amp;gt;&amp;lt;w:t xml:space="preserve"&amp;gt;Capitol Area Recreation Association for $1 on July 1, 2024 all of the State's interest in a &amp;lt;/w:t&amp;gt;&amp;lt;/w:r&amp;gt;&amp;lt;w:bookmarkStart w:id="33" w:name="_LINE__21_ed4bdb27_eed6_49ac_a288_ebeacd" /&amp;gt;&amp;lt;w:bookmarkEnd w:id="32" /&amp;gt;&amp;lt;w:r w:rsidRPr="006B29CA"&amp;gt;&amp;lt;w:t xml:space="preserve"&amp;gt;parcel of land in Augusta, Maine comprising playing fields and other community recreation &amp;lt;/w:t&amp;gt;&amp;lt;/w:r&amp;gt;&amp;lt;w:bookmarkStart w:id="34" w:name="_LINE__22_be63f7a5_f5f3_483e_a5a8_f0590f" /&amp;gt;&amp;lt;w:bookmarkEnd w:id="33" /&amp;gt;&amp;lt;w:r w:rsidRPr="006B29CA"&amp;gt;&amp;lt;w:t&amp;gt;areas along Piggery Road&amp;lt;/w:t&amp;gt;&amp;lt;/w:r&amp;gt;&amp;lt;w:r&amp;gt;&amp;lt;w:t&amp;gt;,&amp;lt;/w:t&amp;gt;&amp;lt;/w:r&amp;gt;&amp;lt;w:r w:rsidRPr="006B29CA"&amp;gt;&amp;lt;w:t xml:space="preserve"&amp;gt; which is &amp;lt;/w:t&amp;gt;&amp;lt;/w:r&amp;gt;&amp;lt;w:r&amp;gt;&amp;lt;w:t&amp;gt;currently the subject of a lease&amp;lt;/w:t&amp;gt;&amp;lt;/w:r&amp;gt;&amp;lt;w:r w:rsidRPr="006B29CA"&amp;gt;&amp;lt;w:t xml:space="preserve"&amp;gt; dated January 1, 1992 &amp;lt;/w:t&amp;gt;&amp;lt;/w:r&amp;gt;&amp;lt;w:bookmarkStart w:id="35" w:name="_LINE__23_1aa6ae07_18d9_46a5_b8a5_6aecd9" /&amp;gt;&amp;lt;w:bookmarkEnd w:id="34" /&amp;gt;&amp;lt;w:r w:rsidRPr="006B29CA"&amp;gt;&amp;lt;w:t&amp;gt;between the Bureau of Parks and Lands and the Capitol Area Recreation Association&amp;lt;/w:t&amp;gt;&amp;lt;/w:r&amp;gt;&amp;lt;w:r&amp;gt;&amp;lt;w:t&amp;gt;.&amp;lt;/w:t&amp;gt;&amp;lt;/w:r&amp;gt;&amp;lt;w:bookmarkEnd w:id="35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2F79D0"&amp;gt;&amp;lt;w:r&amp;gt;&amp;lt;w:t xml:space="preserve"&amp;gt; &amp;lt;/w:t&amp;gt;&amp;lt;/w:r&amp;gt;&amp;lt;/w:p&amp;gt;&amp;lt;w:sectPr w:rsidR="00000000" w:rsidSect="002F79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5A1E" w:rsidRDefault="002F79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5a01b7_b2ed_4d5f_a4d8_6a93a78&lt;/BookmarkName&gt;&lt;Tables /&gt;&lt;/ProcessedCheckInPage&gt;&lt;/Pages&gt;&lt;Paragraphs&gt;&lt;CheckInParagraphs&gt;&lt;PageNumber&gt;1&lt;/PageNumber&gt;&lt;BookmarkName&gt;_PAR__1_cb4de0a5_36b9_448b_ab1d_7005b1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4d30f5_b77e_43f2_943a_d4b2395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e2726e_f477_4f10_9d63_9b78fff9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2430c8_a1ce_465a_8b7e_fcd1de7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a45a84_283b_4a11_aae1_5462fc0c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