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Requirements for Moose Hunting Permitt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3155112_bab4_4349_b0ee_25a4c2a"/>
      <w:bookmarkStart w:id="1" w:name="_DOC_BODY_CONTAINER__8963b123_4968_469d_"/>
      <w:bookmarkStart w:id="2" w:name="_DOC_BODY__142ad8c3_e6ed_492b_bab7_1d046"/>
      <w:bookmarkStart w:id="3" w:name="_PAR__1_09d1772f_122e_4aac_b79c_cd9a92e1"/>
      <w:bookmarkStart w:id="4" w:name="_ENACTING_CLAUSE__71b3e21b_e045_4fc7_b78"/>
      <w:bookmarkStart w:id="5" w:name="_LINE__1_c503540d_cd59_44ac_94bc_d285c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9d1772f_122e_4aac_b79c_cd9a92e1"/>
      <w:bookmarkStart w:id="7" w:name="_ENACTING_CLAUSE__71b3e21b_e045_4fc7_b78"/>
      <w:bookmarkStart w:id="8" w:name="_PAR__2_1390568a_8a6b_4e8a_85dc_e3775c2b"/>
      <w:bookmarkStart w:id="9" w:name="_DOC_BODY_CONTENT__fbb42aaf_fd94_49ee_87"/>
      <w:bookmarkStart w:id="10" w:name="_CONCEPT_DRAFT__962e0ed0_91b9_4845_9e2e_"/>
      <w:bookmarkStart w:id="11" w:name="_LINE__2_95e5de44_546f_414c_ac1f_57c485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390568a_8a6b_4e8a_85dc_e3775c2b"/>
      <w:bookmarkStart w:id="13" w:name="_DOC_BODY_CONTENT__fbb42aaf_fd94_49ee_87"/>
      <w:bookmarkStart w:id="14" w:name="_CONCEPT_DRAFT__962e0ed0_91b9_4845_9e2e_"/>
      <w:bookmarkStart w:id="15" w:name="_SUMMARY__8ce37a17_b1f0_4b36_90ff_c2c184"/>
      <w:bookmarkStart w:id="16" w:name="_PAR__3_b85cbdd0_e2c1_4905_b5e3_02286e95"/>
      <w:bookmarkStart w:id="17" w:name="_LINE__3_2b5557be_2abe_4faf_b14d_5027d9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85cbdd0_e2c1_4905_b5e3_02286e95"/>
      <w:bookmarkStart w:id="19" w:name="_PAR__4_53fc42c8_efef_4c5d_a111_95379ad6"/>
      <w:bookmarkStart w:id="20" w:name="_LINE__4_69aded89_e401_4e16_9cdc_62ec29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73155112_bab4_4349_b0ee_25a4c2a"/>
      <w:bookmarkStart w:id="22" w:name="_DOC_BODY_CONTAINER__8963b123_4968_469d_"/>
      <w:bookmarkStart w:id="23" w:name="_DOC_BODY__142ad8c3_e6ed_492b_bab7_1d046"/>
      <w:bookmarkStart w:id="24" w:name="_SUMMARY__8ce37a17_b1f0_4b36_90ff_c2c184"/>
      <w:bookmarkStart w:id="25" w:name="_PAR__4_53fc42c8_efef_4c5d_a111_95379ad6"/>
      <w:bookmarkStart w:id="26" w:name="_PAR__5_23a92e1b_3199_4e31_84b7_e8c1f550"/>
      <w:bookmarkStart w:id="27" w:name="_LINE__5_8d74ee37_fbce_4ef0_80a4_6bff45c"/>
      <w:bookmarkEnd w:id="25"/>
      <w:r>
        <w:rPr>
          <w:rFonts w:eastAsia="Arial" w:cs="Arial" w:ascii="Arial" w:hAnsi="Arial"/>
        </w:rPr>
        <w:t>This bill would clarify requirements for moose hunting permitte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Requirements for Moose Hunting Permitt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71</ItemId>
    <LRId>71150</LRId>
    <LRNumber>13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Requirements for Moose Hunting Permittees</LRTitle>
    <ItemTitle>An Act to Clarify Requirements for Moose Hunting Permittees</ItemTitle>
    <ShortTitle1>AN ACT TO CLARIFY REQUIREMENTS</ShortTitle1>
    <ShortTitle2>FOR MOOSE HUNTING PERMITTEES</ShortTitle2>
    <SponsorFirstName>Scott</SponsorFirstName>
    <SponsorLastName>Landry</SponsorLastName>
    <SponsorChamberPrefix>Rep.</SponsorChamberPrefix>
    <SponsorFrom>Farmington</SponsorFrom>
    <DraftingCycleCount>1</DraftingCycleCount>
    <LatestDraftingActionId>130</LatestDraftingActionId>
    <LatestDraftingActionDate>2023-02-09T09:37:16</LatestDraftingActionDate>
    <LatestDrafterName>amolesworth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07E3" w:rsidRDefault="00B607E3" w:rsidP="00B607E3"&amp;gt;&amp;lt;w:pPr&amp;gt;&amp;lt;w:ind w:left="360" /&amp;gt;&amp;lt;/w:pPr&amp;gt;&amp;lt;w:bookmarkStart w:id="0" w:name="_ENACTING_CLAUSE__71b3e21b_e045_4fc7_b78" /&amp;gt;&amp;lt;w:bookmarkStart w:id="1" w:name="_DOC_BODY__142ad8c3_e6ed_492b_bab7_1d046" /&amp;gt;&amp;lt;w:bookmarkStart w:id="2" w:name="_DOC_BODY_CONTAINER__8963b123_4968_469d_" /&amp;gt;&amp;lt;w:bookmarkStart w:id="3" w:name="_PAGE__1_73155112_bab4_4349_b0ee_25a4c2a" /&amp;gt;&amp;lt;w:bookmarkStart w:id="4" w:name="_PAR__1_09d1772f_122e_4aac_b79c_cd9a92e1" /&amp;gt;&amp;lt;w:bookmarkStart w:id="5" w:name="_LINE__1_c503540d_cd59_44ac_94bc_d285c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07E3" w:rsidRDefault="00B607E3" w:rsidP="00B607E3"&amp;gt;&amp;lt;w:pPr&amp;gt;&amp;lt;w:spacing w:before="240" /&amp;gt;&amp;lt;w:ind w:left="360" /&amp;gt;&amp;lt;w:jc w:val="center" /&amp;gt;&amp;lt;/w:pPr&amp;gt;&amp;lt;w:bookmarkStart w:id="6" w:name="_CONCEPT_DRAFT__962e0ed0_91b9_4845_9e2e_" /&amp;gt;&amp;lt;w:bookmarkStart w:id="7" w:name="_DOC_BODY_CONTENT__fbb42aaf_fd94_49ee_87" /&amp;gt;&amp;lt;w:bookmarkStart w:id="8" w:name="_PAR__2_1390568a_8a6b_4e8a_85dc_e3775c2b" /&amp;gt;&amp;lt;w:bookmarkStart w:id="9" w:name="_LINE__2_95e5de44_546f_414c_ac1f_57c485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607E3" w:rsidRDefault="00B607E3" w:rsidP="00B607E3"&amp;gt;&amp;lt;w:pPr&amp;gt;&amp;lt;w:keepNext /&amp;gt;&amp;lt;w:spacing w:before="240" /&amp;gt;&amp;lt;w:ind w:left="360" /&amp;gt;&amp;lt;w:jc w:val="center" /&amp;gt;&amp;lt;/w:pPr&amp;gt;&amp;lt;w:bookmarkStart w:id="10" w:name="_SUMMARY__8ce37a17_b1f0_4b36_90ff_c2c184" /&amp;gt;&amp;lt;w:bookmarkStart w:id="11" w:name="_PAR__3_b85cbdd0_e2c1_4905_b5e3_02286e95" /&amp;gt;&amp;lt;w:bookmarkStart w:id="12" w:name="_LINE__3_2b5557be_2abe_4faf_b14d_5027d9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607E3" w:rsidRDefault="00B607E3" w:rsidP="00B607E3"&amp;gt;&amp;lt;w:pPr&amp;gt;&amp;lt;w:ind w:left="360" w:firstLine="360" /&amp;gt;&amp;lt;/w:pPr&amp;gt;&amp;lt;w:bookmarkStart w:id="13" w:name="_PAR__4_53fc42c8_efef_4c5d_a111_95379ad6" /&amp;gt;&amp;lt;w:bookmarkStart w:id="14" w:name="_LINE__4_69aded89_e401_4e16_9cdc_62ec291" /&amp;gt;&amp;lt;w:bookmarkEnd w:id="11" /&amp;gt;&amp;lt;w:r&amp;gt;&amp;lt;w:t&amp;gt;This bill is a concept draft pursuant to Joint Rule 208.&amp;lt;/w:t&amp;gt;&amp;lt;/w:r&amp;gt;&amp;lt;w:bookmarkEnd w:id="14" /&amp;gt;&amp;lt;/w:p&amp;gt;&amp;lt;w:p w:rsidR="00B607E3" w:rsidRDefault="00B607E3" w:rsidP="00B607E3"&amp;gt;&amp;lt;w:pPr&amp;gt;&amp;lt;w:ind w:left="360" w:firstLine="360" /&amp;gt;&amp;lt;/w:pPr&amp;gt;&amp;lt;w:bookmarkStart w:id="15" w:name="_PAR__5_23a92e1b_3199_4e31_84b7_e8c1f550" /&amp;gt;&amp;lt;w:bookmarkStart w:id="16" w:name="_LINE__5_8d74ee37_fbce_4ef0_80a4_6bff45c" /&amp;gt;&amp;lt;w:bookmarkEnd w:id="13" /&amp;gt;&amp;lt;w:r&amp;gt;&amp;lt;w:t&amp;gt;This bill would clarify requirements for moose hunting permitte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607E3"&amp;gt;&amp;lt;w:r&amp;gt;&amp;lt;w:t xml:space="preserve"&amp;gt; &amp;lt;/w:t&amp;gt;&amp;lt;/w:r&amp;gt;&amp;lt;/w:p&amp;gt;&amp;lt;w:sectPr w:rsidR="00000000" w:rsidSect="00B607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4101D" w:rsidRDefault="00B607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155112_bab4_4349_b0ee_25a4c2a&lt;/BookmarkName&gt;&lt;Tables /&gt;&lt;/ProcessedCheckInPage&gt;&lt;/Pages&gt;&lt;Paragraphs&gt;&lt;CheckInParagraphs&gt;&lt;PageNumber&gt;1&lt;/PageNumber&gt;&lt;BookmarkName&gt;_PAR__1_09d1772f_122e_4aac_b79c_cd9a92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90568a_8a6b_4e8a_85dc_e3775c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5cbdd0_e2c1_4905_b5e3_02286e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fc42c8_efef_4c5d_a111_95379ad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a92e1b_3199_4e31_84b7_e8c1f550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