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Oyster Se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5bb6a7_e1f9_4047_9ec3_daf6170"/>
      <w:bookmarkStart w:id="1" w:name="_DOC_BODY_CONTAINER__0841de9f_feb2_4fc7_"/>
      <w:bookmarkStart w:id="2" w:name="_DOC_BODY__12306752_1370_44d9_8197_53d2c"/>
      <w:bookmarkStart w:id="3" w:name="_PAR__1_a0078350_fb9e_4e03_903e_b534fc8c"/>
      <w:bookmarkStart w:id="4" w:name="_ENACTING_CLAUSE__465a9946_5bf5_4997_8d7"/>
      <w:bookmarkStart w:id="5" w:name="_LINE__1_c6912871_4ff7_4aa6_a3a4_bd8b9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078350_fb9e_4e03_903e_b534fc8c"/>
      <w:bookmarkStart w:id="7" w:name="_ENACTING_CLAUSE__465a9946_5bf5_4997_8d7"/>
      <w:bookmarkStart w:id="8" w:name="_DOC_BODY_CONTENT__537f49d9_5eb6_498d_86"/>
      <w:bookmarkStart w:id="9" w:name="_BILL_SECTION__d1f15736_3e39_4ad8_82c3_5"/>
      <w:bookmarkStart w:id="10" w:name="_PAR__2_87e69680_07fd_41ec_a054_6ab8b4f9"/>
      <w:bookmarkStart w:id="11" w:name="_BILL_SECTION_HEADER__5140ea86_af47_4e62"/>
      <w:bookmarkStart w:id="12" w:name="_LINE__2_68cf22cf_e4a3_4a73_81dc_82b38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1ef4f6_d07f_46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6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7e69680_07fd_41ec_a054_6ab8b4f9"/>
      <w:bookmarkStart w:id="15" w:name="_BILL_SECTION_HEADER__5140ea86_af47_4e62"/>
      <w:bookmarkStart w:id="16" w:name="_PROCESSED_CHANGE__5e34caf8_e27b_4095_9b"/>
      <w:bookmarkStart w:id="17" w:name="_STATUTE_S__b31294ed_cbef_49dd_bdd2_fe7f"/>
      <w:bookmarkStart w:id="18" w:name="_PAR__3_36ddbe9e_8513_4195_aaa4_14fdd09a"/>
      <w:bookmarkStart w:id="19" w:name="_LINE__3_7a740136_26b0_4942_b149_a4d0b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8376d3e_a57b_4102_82ef"/>
      <w:r>
        <w:rPr>
          <w:rFonts w:eastAsia="Arial" w:cs="Arial" w:ascii="Arial" w:hAnsi="Arial"/>
          <w:b/>
          <w:u w:val="single"/>
        </w:rPr>
        <w:t>686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81cc739_e9e1_436c_a3"/>
      <w:r>
        <w:rPr>
          <w:rFonts w:eastAsia="Arial" w:cs="Arial" w:ascii="Arial" w:hAnsi="Arial"/>
          <w:b/>
          <w:u w:val="single"/>
        </w:rPr>
        <w:t>Oyster seed; restri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6ddbe9e_8513_4195_aaa4_14fdd09a"/>
      <w:bookmarkStart w:id="23" w:name="_PAR__4_2d1c55c0_bd0e_4b84_8327_5823e4b5"/>
      <w:bookmarkStart w:id="24" w:name="_STATUTE_CONTENT__cb4f82f5_efef_4ece_94a"/>
      <w:bookmarkStart w:id="25" w:name="_STATUTE_P__39059e3c_c9bc_4ba2_b6f7_95f2"/>
      <w:bookmarkStart w:id="26" w:name="_LINE__4_15d6d98e_2f25_4d3c_a5be_943f19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older of a lease or license under section 6072, 6072-A, 6072-B, 6072-C or 6863 </w:t>
      </w:r>
      <w:bookmarkStart w:id="27" w:name="_LINE__5_3d78e0c7_a237_4641_96e6_1037517"/>
      <w:bookmarkEnd w:id="26"/>
      <w:r>
        <w:rPr>
          <w:rFonts w:eastAsia="Arial" w:cs="Arial" w:ascii="Arial" w:hAnsi="Arial"/>
          <w:u w:val="single"/>
        </w:rPr>
        <w:t>that authorizes the culture of oysters may grow oysters only from triploid oyster seed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d1c55c0_bd0e_4b84_8327_5823e4b5"/>
      <w:bookmarkStart w:id="29" w:name="_STATUTE_CONTENT__cb4f82f5_efef_4ece_94a"/>
      <w:bookmarkStart w:id="30" w:name="_STATUTE_P__39059e3c_c9bc_4ba2_b6f7_95f2"/>
      <w:bookmarkStart w:id="31" w:name="_PAR__5_fbe750eb_9b92_4e6b_9afa_932319ad"/>
      <w:bookmarkStart w:id="32" w:name="_STATUTE_CONTENT__af7cca68_4ffb_48f7_baf"/>
      <w:bookmarkStart w:id="33" w:name="_STATUTE_P__80a27381_cb41_43a4_b81f_8160"/>
      <w:bookmarkStart w:id="34" w:name="_LINE__6_8260e3ed_f895_48b8_b222_c7fd146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For the purposes of this section, "triploid oyster seed" refers to oyster seed that yields </w:t>
      </w:r>
      <w:bookmarkStart w:id="35" w:name="_LINE__7_8425d7f6_4fe1_4d12_88ca_3310c4a"/>
      <w:bookmarkEnd w:id="34"/>
      <w:r>
        <w:rPr>
          <w:rFonts w:eastAsia="Arial" w:cs="Arial" w:ascii="Arial" w:hAnsi="Arial"/>
          <w:u w:val="single"/>
        </w:rPr>
        <w:t>sterile oysters that do not reproduce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537f49d9_5eb6_498d_86"/>
      <w:bookmarkStart w:id="37" w:name="_BILL_SECTION__d1f15736_3e39_4ad8_82c3_5"/>
      <w:bookmarkStart w:id="38" w:name="_PROCESSED_CHANGE__5e34caf8_e27b_4095_9b"/>
      <w:bookmarkStart w:id="39" w:name="_STATUTE_S__b31294ed_cbef_49dd_bdd2_fe7f"/>
      <w:bookmarkStart w:id="40" w:name="_PAR__5_fbe750eb_9b92_4e6b_9afa_932319ad"/>
      <w:bookmarkStart w:id="41" w:name="_STATUTE_CONTENT__af7cca68_4ffb_48f7_baf"/>
      <w:bookmarkStart w:id="42" w:name="_STATUTE_P__80a27381_cb41_43a4_b81f_8160"/>
      <w:bookmarkStart w:id="43" w:name="_SUMMARY__e7d1765a_5dd0_44bc_8a12_bcdfeb"/>
      <w:bookmarkStart w:id="44" w:name="_PAR__6_02e20c6a_c005_485e_a9e0_ee7730ff"/>
      <w:bookmarkStart w:id="45" w:name="_LINE__8_383d44a6_39cb_4973_83c8_e85120b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6_02e20c6a_c005_485e_a9e0_ee7730ff"/>
      <w:bookmarkStart w:id="47" w:name="_PAR__7_5f7d0bf4_61ef_439c_b63b_2a82f34f"/>
      <w:bookmarkStart w:id="48" w:name="_LINE__9_c08cf1c1_4ca0_4abd_b2ab_42e5607"/>
      <w:bookmarkEnd w:id="46"/>
      <w:r>
        <w:rPr>
          <w:rFonts w:eastAsia="Arial" w:cs="Arial" w:ascii="Arial" w:hAnsi="Arial"/>
        </w:rPr>
        <w:t xml:space="preserve">This bill restricts oyster farmers operating under a lease or license issued by the </w:t>
      </w:r>
      <w:bookmarkStart w:id="49" w:name="_LINE__10_32ff6af4_96de_474a_8a91_724732"/>
      <w:bookmarkEnd w:id="48"/>
      <w:r>
        <w:rPr>
          <w:rFonts w:eastAsia="Arial" w:cs="Arial" w:ascii="Arial" w:hAnsi="Arial"/>
        </w:rPr>
        <w:t xml:space="preserve">Department of Marine Resources to growing oysters only from seed that yields sterile </w:t>
      </w:r>
      <w:bookmarkStart w:id="50" w:name="_LINE__11_5fdf57a9_2875_48dd_96a8_1f6099"/>
      <w:bookmarkEnd w:id="49"/>
      <w:r>
        <w:rPr>
          <w:rFonts w:eastAsia="Arial" w:cs="Arial" w:ascii="Arial" w:hAnsi="Arial"/>
        </w:rPr>
        <w:t>oysters that do not reproduce.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Oyster Se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5</ItemId>
    <LRId>71699</LRId>
    <LRNumber>18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Oyster Seed</LRTitle>
    <ItemTitle>An Act to Regulate Oyster Seed</ItemTitle>
    <ShortTitle1>AN ACT TO REGULATE OYSTER SEED</ShortTitle1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2-02T16:29:22</LatestDraftingActionDate>
    <LatestDrafterName>ERoi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4D28" w:rsidRDefault="00CA4D28" w:rsidP="00CA4D28"&amp;gt;&amp;lt;w:pPr&amp;gt;&amp;lt;w:ind w:left="360" /&amp;gt;&amp;lt;/w:pPr&amp;gt;&amp;lt;w:bookmarkStart w:id="0" w:name="_ENACTING_CLAUSE__465a9946_5bf5_4997_8d7" /&amp;gt;&amp;lt;w:bookmarkStart w:id="1" w:name="_DOC_BODY__12306752_1370_44d9_8197_53d2c" /&amp;gt;&amp;lt;w:bookmarkStart w:id="2" w:name="_DOC_BODY_CONTAINER__0841de9f_feb2_4fc7_" /&amp;gt;&amp;lt;w:bookmarkStart w:id="3" w:name="_PAGE__1_e85bb6a7_e1f9_4047_9ec3_daf6170" /&amp;gt;&amp;lt;w:bookmarkStart w:id="4" w:name="_PAR__1_a0078350_fb9e_4e03_903e_b534fc8c" /&amp;gt;&amp;lt;w:bookmarkStart w:id="5" w:name="_LINE__1_c6912871_4ff7_4aa6_a3a4_bd8b9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4D28" w:rsidRDefault="00CA4D28" w:rsidP="00CA4D28"&amp;gt;&amp;lt;w:pPr&amp;gt;&amp;lt;w:ind w:left="360" w:firstLine="360" /&amp;gt;&amp;lt;/w:pPr&amp;gt;&amp;lt;w:bookmarkStart w:id="6" w:name="_BILL_SECTION_HEADER__5140ea86_af47_4e62" /&amp;gt;&amp;lt;w:bookmarkStart w:id="7" w:name="_BILL_SECTION__d1f15736_3e39_4ad8_82c3_5" /&amp;gt;&amp;lt;w:bookmarkStart w:id="8" w:name="_DOC_BODY_CONTENT__537f49d9_5eb6_498d_86" /&amp;gt;&amp;lt;w:bookmarkStart w:id="9" w:name="_PAR__2_87e69680_07fd_41ec_a054_6ab8b4f9" /&amp;gt;&amp;lt;w:bookmarkStart w:id="10" w:name="_LINE__2_68cf22cf_e4a3_4a73_81dc_82b38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1ef4f6_d07f_46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63-A&amp;lt;/w:t&amp;gt;&amp;lt;/w:r&amp;gt;&amp;lt;w:r&amp;gt;&amp;lt;w:t xml:space="preserve"&amp;gt; is enacted to read:&amp;lt;/w:t&amp;gt;&amp;lt;/w:r&amp;gt;&amp;lt;w:bookmarkEnd w:id="10" /&amp;gt;&amp;lt;/w:p&amp;gt;&amp;lt;w:p w:rsidR="00CA4D28" w:rsidRDefault="00CA4D28" w:rsidP="00CA4D28"&amp;gt;&amp;lt;w:pPr&amp;gt;&amp;lt;w:ind w:left="1080" w:hanging="720" /&amp;gt;&amp;lt;w:rPr&amp;gt;&amp;lt;w:ins w:id="12" w:author="BPS" w:date="2023-01-17T09:54:00Z" /&amp;gt;&amp;lt;/w:rPr&amp;gt;&amp;lt;/w:pPr&amp;gt;&amp;lt;w:bookmarkStart w:id="13" w:name="_STATUTE_S__b31294ed_cbef_49dd_bdd2_fe7f" /&amp;gt;&amp;lt;w:bookmarkStart w:id="14" w:name="_PAR__3_36ddbe9e_8513_4195_aaa4_14fdd09a" /&amp;gt;&amp;lt;w:bookmarkStart w:id="15" w:name="_LINE__3_7a740136_26b0_4942_b149_a4d0ba5" /&amp;gt;&amp;lt;w:bookmarkStart w:id="16" w:name="_PROCESSED_CHANGE__5e34caf8_e27b_4095_9b" /&amp;gt;&amp;lt;w:bookmarkEnd w:id="6" /&amp;gt;&amp;lt;w:bookmarkEnd w:id="9" /&amp;gt;&amp;lt;w:ins w:id="17" w:author="BPS" w:date="2023-01-17T09:54:00Z"&amp;gt;&amp;lt;w:r&amp;gt;&amp;lt;w:rPr&amp;gt;&amp;lt;w:b /&amp;gt;&amp;lt;/w:rPr&amp;gt;&amp;lt;w:t&amp;gt;§&amp;lt;/w:t&amp;gt;&amp;lt;/w:r&amp;gt;&amp;lt;w:bookmarkStart w:id="18" w:name="_STATUTE_NUMBER__68376d3e_a57b_4102_82ef" /&amp;gt;&amp;lt;w:r&amp;gt;&amp;lt;w:rPr&amp;gt;&amp;lt;w:b /&amp;gt;&amp;lt;/w:rPr&amp;gt;&amp;lt;w:t&amp;gt;686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81cc739_e9e1_436c_a3" /&amp;gt;&amp;lt;w:r&amp;gt;&amp;lt;w:rPr&amp;gt;&amp;lt;w:b /&amp;gt;&amp;lt;/w:rPr&amp;gt;&amp;lt;w:t&amp;gt;Oyster seed; restrictions&amp;lt;/w:t&amp;gt;&amp;lt;/w:r&amp;gt;&amp;lt;w:bookmarkEnd w:id="15" /&amp;gt;&amp;lt;w:bookmarkEnd w:id="19" /&amp;gt;&amp;lt;/w:ins&amp;gt;&amp;lt;/w:p&amp;gt;&amp;lt;w:p w:rsidR="00CA4D28" w:rsidRDefault="00CA4D28" w:rsidP="00CA4D28"&amp;gt;&amp;lt;w:pPr&amp;gt;&amp;lt;w:ind w:left="360" w:firstLine="360" /&amp;gt;&amp;lt;w:rPr&amp;gt;&amp;lt;w:ins w:id="20" w:author="BPS" w:date="2023-01-17T09:54:00Z" /&amp;gt;&amp;lt;/w:rPr&amp;gt;&amp;lt;/w:pPr&amp;gt;&amp;lt;w:bookmarkStart w:id="21" w:name="_STATUTE_P__39059e3c_c9bc_4ba2_b6f7_95f2" /&amp;gt;&amp;lt;w:bookmarkStart w:id="22" w:name="_STATUTE_CONTENT__cb4f82f5_efef_4ece_94a" /&amp;gt;&amp;lt;w:bookmarkStart w:id="23" w:name="_PAR__4_2d1c55c0_bd0e_4b84_8327_5823e4b5" /&amp;gt;&amp;lt;w:bookmarkStart w:id="24" w:name="_LINE__4_15d6d98e_2f25_4d3c_a5be_943f19e" /&amp;gt;&amp;lt;w:bookmarkEnd w:id="14" /&amp;gt;&amp;lt;w:ins w:id="25" w:author="BPS" w:date="2023-01-17T09:55:00Z"&amp;gt;&amp;lt;w:r w:rsidRPr="000C5836"&amp;gt;&amp;lt;w:t xml:space="preserve"&amp;gt;A holder of a lease or license under section 6072, 6072-A, 6072-B, 6072-C or 6863 &amp;lt;/w:t&amp;gt;&amp;lt;/w:r&amp;gt;&amp;lt;w:bookmarkStart w:id="26" w:name="_LINE__5_3d78e0c7_a237_4641_96e6_1037517" /&amp;gt;&amp;lt;w:bookmarkEnd w:id="24" /&amp;gt;&amp;lt;w:r w:rsidRPr="000C5836"&amp;gt;&amp;lt;w:t xml:space="preserve"&amp;gt;that authorizes the culture of oysters may grow oysters &amp;lt;/w:t&amp;gt;&amp;lt;/w:r&amp;gt;&amp;lt;/w:ins&amp;gt;&amp;lt;w:ins w:id="27" w:author="BPS" w:date="2023-01-27T15:19:00Z"&amp;gt;&amp;lt;w:r w:rsidRPr="000C5836"&amp;gt;&amp;lt;w:t xml:space="preserve"&amp;gt;only &amp;lt;/w:t&amp;gt;&amp;lt;/w:r&amp;gt;&amp;lt;/w:ins&amp;gt;&amp;lt;w:ins w:id="28" w:author="BPS" w:date="2023-01-17T09:55:00Z"&amp;gt;&amp;lt;w:r w:rsidRPr="000C5836"&amp;gt;&amp;lt;w:t&amp;gt;from triploid oyster seed.&amp;lt;/w:t&amp;gt;&amp;lt;/w:r&amp;gt;&amp;lt;/w:ins&amp;gt;&amp;lt;w:bookmarkEnd w:id="26" /&amp;gt;&amp;lt;/w:p&amp;gt;&amp;lt;w:p w:rsidR="00CA4D28" w:rsidRDefault="00CA4D28" w:rsidP="00CA4D28"&amp;gt;&amp;lt;w:pPr&amp;gt;&amp;lt;w:ind w:left="360" w:firstLine="360" /&amp;gt;&amp;lt;/w:pPr&amp;gt;&amp;lt;w:bookmarkStart w:id="29" w:name="_STATUTE_P__80a27381_cb41_43a4_b81f_8160" /&amp;gt;&amp;lt;w:bookmarkStart w:id="30" w:name="_STATUTE_CONTENT__af7cca68_4ffb_48f7_baf" /&amp;gt;&amp;lt;w:bookmarkStart w:id="31" w:name="_PAR__5_fbe750eb_9b92_4e6b_9afa_932319ad" /&amp;gt;&amp;lt;w:bookmarkStart w:id="32" w:name="_LINE__6_8260e3ed_f895_48b8_b222_c7fd146" /&amp;gt;&amp;lt;w:bookmarkEnd w:id="21" /&amp;gt;&amp;lt;w:bookmarkEnd w:id="22" /&amp;gt;&amp;lt;w:bookmarkEnd w:id="23" /&amp;gt;&amp;lt;w:ins w:id="33" w:author="BPS" w:date="2023-01-17T09:55:00Z"&amp;gt;&amp;lt;w:r w:rsidRPr="000C5836"&amp;gt;&amp;lt;w:t xml:space="preserve"&amp;gt;For the purposes of this section, "triploid oyster seed" refers to oyster seed that yields &amp;lt;/w:t&amp;gt;&amp;lt;/w:r&amp;gt;&amp;lt;w:bookmarkStart w:id="34" w:name="_LINE__7_8425d7f6_4fe1_4d12_88ca_3310c4a" /&amp;gt;&amp;lt;w:bookmarkEnd w:id="32" /&amp;gt;&amp;lt;w:r w:rsidRPr="000C5836"&amp;gt;&amp;lt;w:t&amp;gt;sterile oysters that do not reproduce.&amp;lt;/w:t&amp;gt;&amp;lt;/w:r&amp;gt;&amp;lt;/w:ins&amp;gt;&amp;lt;w:bookmarkEnd w:id="34" /&amp;gt;&amp;lt;/w:p&amp;gt;&amp;lt;w:p w:rsidR="00CA4D28" w:rsidRDefault="00CA4D28" w:rsidP="00CA4D28"&amp;gt;&amp;lt;w:pPr&amp;gt;&amp;lt;w:keepNext /&amp;gt;&amp;lt;w:spacing w:before="240" /&amp;gt;&amp;lt;w:ind w:left="360" /&amp;gt;&amp;lt;w:jc w:val="center" /&amp;gt;&amp;lt;/w:pPr&amp;gt;&amp;lt;w:bookmarkStart w:id="35" w:name="_SUMMARY__e7d1765a_5dd0_44bc_8a12_bcdfeb" /&amp;gt;&amp;lt;w:bookmarkStart w:id="36" w:name="_PAR__6_02e20c6a_c005_485e_a9e0_ee7730ff" /&amp;gt;&amp;lt;w:bookmarkStart w:id="37" w:name="_LINE__8_383d44a6_39cb_4973_83c8_e85120b" /&amp;gt;&amp;lt;w:bookmarkEnd w:id="7" /&amp;gt;&amp;lt;w:bookmarkEnd w:id="8" /&amp;gt;&amp;lt;w:bookmarkEnd w:id="13" /&amp;gt;&amp;lt;w:bookmarkEnd w:id="16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7" /&amp;gt;&amp;lt;/w:p&amp;gt;&amp;lt;w:p w:rsidR="00CA4D28" w:rsidRDefault="00CA4D28" w:rsidP="00CA4D28"&amp;gt;&amp;lt;w:pPr&amp;gt;&amp;lt;w:ind w:left="360" w:firstLine="360" /&amp;gt;&amp;lt;/w:pPr&amp;gt;&amp;lt;w:bookmarkStart w:id="38" w:name="_PAR__7_5f7d0bf4_61ef_439c_b63b_2a82f34f" /&amp;gt;&amp;lt;w:bookmarkStart w:id="39" w:name="_LINE__9_c08cf1c1_4ca0_4abd_b2ab_42e5607" /&amp;gt;&amp;lt;w:bookmarkEnd w:id="36" /&amp;gt;&amp;lt;w:r w:rsidRPr="000C5836"&amp;gt;&amp;lt;w:t xml:space="preserve"&amp;gt;This bill restricts oyster farmers operating under a lease or license issued by the &amp;lt;/w:t&amp;gt;&amp;lt;/w:r&amp;gt;&amp;lt;w:bookmarkStart w:id="40" w:name="_LINE__10_32ff6af4_96de_474a_8a91_724732" /&amp;gt;&amp;lt;w:bookmarkEnd w:id="39" /&amp;gt;&amp;lt;w:r w:rsidRPr="000C5836"&amp;gt;&amp;lt;w:t&amp;gt;Department of Marine Resources to grow&amp;lt;/w:t&amp;gt;&amp;lt;/w:r&amp;gt;&amp;lt;w:r&amp;gt;&amp;lt;w:t&amp;gt;ing&amp;lt;/w:t&amp;gt;&amp;lt;/w:r&amp;gt;&amp;lt;w:r w:rsidRPr="000C5836"&amp;gt;&amp;lt;w:t xml:space="preserve"&amp;gt; oyster&amp;lt;/w:t&amp;gt;&amp;lt;/w:r&amp;gt;&amp;lt;w:r&amp;gt;&amp;lt;w:t&amp;gt;s only from&amp;lt;/w:t&amp;gt;&amp;lt;/w:r&amp;gt;&amp;lt;w:r w:rsidRPr="000C5836"&amp;gt;&amp;lt;w:t xml:space="preserve"&amp;gt; seed that yields sterile &amp;lt;/w:t&amp;gt;&amp;lt;/w:r&amp;gt;&amp;lt;w:bookmarkStart w:id="41" w:name="_LINE__11_5fdf57a9_2875_48dd_96a8_1f6099" /&amp;gt;&amp;lt;w:bookmarkEnd w:id="40" /&amp;gt;&amp;lt;w:r w:rsidRPr="000C5836"&amp;gt;&amp;lt;w:t&amp;gt;oysters that do not reproduce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CA4D28"&amp;gt;&amp;lt;w:r&amp;gt;&amp;lt;w:t xml:space="preserve"&amp;gt; &amp;lt;/w:t&amp;gt;&amp;lt;/w:r&amp;gt;&amp;lt;/w:p&amp;gt;&amp;lt;w:sectPr w:rsidR="00000000" w:rsidSect="00CA4D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2E4F" w:rsidRDefault="00CA4D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5bb6a7_e1f9_4047_9ec3_daf6170&lt;/BookmarkName&gt;&lt;Tables /&gt;&lt;/ProcessedCheckInPage&gt;&lt;/Pages&gt;&lt;Paragraphs&gt;&lt;CheckInParagraphs&gt;&lt;PageNumber&gt;1&lt;/PageNumber&gt;&lt;BookmarkName&gt;_PAR__1_a0078350_fb9e_4e03_903e_b534fc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e69680_07fd_41ec_a054_6ab8b4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ddbe9e_8513_4195_aaa4_14fdd0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1c55c0_bd0e_4b84_8327_5823e4b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e750eb_9b92_4e6b_9afa_932319a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e20c6a_c005_485e_a9e0_ee7730f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7d0bf4_61ef_439c_b63b_2a82f34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