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 So-called Clean Slate Initiative for Arrest and Conviction Reco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8492a5d_1f98_4390_b3ec_fe03a53"/>
      <w:bookmarkStart w:id="1" w:name="_DOC_BODY_CONTAINER__96972f6e_f785_4bb3_"/>
      <w:bookmarkStart w:id="2" w:name="_DOC_BODY__30285ec6_3b63_477e_af6d_e2ed3"/>
      <w:bookmarkStart w:id="3" w:name="_PAR__1_fc2d28bf_3556_444f_93a2_ad0a6a08"/>
      <w:bookmarkStart w:id="4" w:name="_ENACTING_CLAUSE__5fdb1909_4444_48f2_8d5"/>
      <w:bookmarkStart w:id="5" w:name="_LINE__1_42cde031_7c2a_4138_aded_d3e49e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c2d28bf_3556_444f_93a2_ad0a6a08"/>
      <w:bookmarkStart w:id="7" w:name="_ENACTING_CLAUSE__5fdb1909_4444_48f2_8d5"/>
      <w:bookmarkStart w:id="8" w:name="_PAR__2_1832c145_31f3_44b8_8fa3_5244566c"/>
      <w:bookmarkStart w:id="9" w:name="_DOC_BODY_CONTENT__715ecdab_bae8_48c2_93"/>
      <w:bookmarkStart w:id="10" w:name="_CONCEPT_DRAFT__1ba016bc_a4c1_4361_bf79_"/>
      <w:bookmarkStart w:id="11" w:name="_LINE__2_200a084b_ef43_4395_bd63_eac583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832c145_31f3_44b8_8fa3_5244566c"/>
      <w:bookmarkStart w:id="13" w:name="_DOC_BODY_CONTENT__715ecdab_bae8_48c2_93"/>
      <w:bookmarkStart w:id="14" w:name="_CONCEPT_DRAFT__1ba016bc_a4c1_4361_bf79_"/>
      <w:bookmarkStart w:id="15" w:name="_SUMMARY__84d1f55d_d27e_4aca_94ac_5d62f2"/>
      <w:bookmarkStart w:id="16" w:name="_PAR__3_a4e81c94_d44a_414f_8ace_f907e123"/>
      <w:bookmarkStart w:id="17" w:name="_LINE__3_59e273ef_36d9_4603_81b9_9ddea9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4e81c94_d44a_414f_8ace_f907e123"/>
      <w:bookmarkStart w:id="19" w:name="_PAR__4_9c8c0c66_708e_4035_a1eb_5be0d251"/>
      <w:bookmarkStart w:id="20" w:name="_LINE__4_caf357f8_df3e_469c_bcb4_f88505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9c8c0c66_708e_4035_a1eb_5be0d251"/>
      <w:bookmarkStart w:id="22" w:name="_PAR__5_c08f76b7_e060_4663_ae7f_75dae0cd"/>
      <w:bookmarkStart w:id="23" w:name="_LINE__5_b564e4ee_00ad_4deb_89af_efc859d"/>
      <w:bookmarkEnd w:id="21"/>
      <w:r>
        <w:rPr>
          <w:rFonts w:eastAsia="Arial" w:cs="Arial" w:ascii="Arial" w:hAnsi="Arial"/>
        </w:rPr>
        <w:t xml:space="preserve">This bill proposes to establish a so-called clean slate initiative for arrest and conviction </w:t>
      </w:r>
      <w:bookmarkStart w:id="24" w:name="_LINE__6_e09209f7_871d_4c09_8ee5_f7863f7"/>
      <w:bookmarkEnd w:id="23"/>
      <w:r>
        <w:rPr>
          <w:rFonts w:eastAsia="Arial" w:cs="Arial" w:ascii="Arial" w:hAnsi="Arial"/>
        </w:rPr>
        <w:t>record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 So-called Clean Slate Initiative for Arrest and Conviction Reco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74</ItemId>
    <LRId>75856</LRId>
    <LRNumber>220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a So-called Clean Slate Initiative for Arrest and Conviction Records</LRTitle>
    <ItemTitle>An Act Regarding a So-called Clean Slate Initiative for Arrest and Conviction Records</ItemTitle>
    <ShortTitle1>REGARDING A SO-CALLED CLEAN</ShortTitle1>
    <ShortTitle2>SLATE INITIATIVE FOR ARREST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5-02-07T17:22:20</LatestDraftingActionDate>
    <LatestDrafterName>REMiller</LatestDrafterName>
    <LatestProoferName>rcart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97E03" w:rsidRDefault="00B97E03" w:rsidP="00B97E03"&amp;gt;&amp;lt;w:pPr&amp;gt;&amp;lt;w:ind w:left="360" /&amp;gt;&amp;lt;/w:pPr&amp;gt;&amp;lt;w:bookmarkStart w:id="0" w:name="_ENACTING_CLAUSE__5fdb1909_4444_48f2_8d5" /&amp;gt;&amp;lt;w:bookmarkStart w:id="1" w:name="_DOC_BODY__30285ec6_3b63_477e_af6d_e2ed3" /&amp;gt;&amp;lt;w:bookmarkStart w:id="2" w:name="_DOC_BODY_CONTAINER__96972f6e_f785_4bb3_" /&amp;gt;&amp;lt;w:bookmarkStart w:id="3" w:name="_PAGE__1_c8492a5d_1f98_4390_b3ec_fe03a53" /&amp;gt;&amp;lt;w:bookmarkStart w:id="4" w:name="_PAR__1_fc2d28bf_3556_444f_93a2_ad0a6a08" /&amp;gt;&amp;lt;w:bookmarkStart w:id="5" w:name="_LINE__1_42cde031_7c2a_4138_aded_d3e49e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97E03" w:rsidRDefault="00B97E03" w:rsidP="00B97E03"&amp;gt;&amp;lt;w:pPr&amp;gt;&amp;lt;w:spacing w:before="240" /&amp;gt;&amp;lt;w:ind w:left="360" /&amp;gt;&amp;lt;w:jc w:val="center" /&amp;gt;&amp;lt;/w:pPr&amp;gt;&amp;lt;w:bookmarkStart w:id="6" w:name="_CONCEPT_DRAFT__1ba016bc_a4c1_4361_bf79_" /&amp;gt;&amp;lt;w:bookmarkStart w:id="7" w:name="_DOC_BODY_CONTENT__715ecdab_bae8_48c2_93" /&amp;gt;&amp;lt;w:bookmarkStart w:id="8" w:name="_PAR__2_1832c145_31f3_44b8_8fa3_5244566c" /&amp;gt;&amp;lt;w:bookmarkStart w:id="9" w:name="_LINE__2_200a084b_ef43_4395_bd63_eac583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B97E03" w:rsidRDefault="00B97E03" w:rsidP="00B97E03"&amp;gt;&amp;lt;w:pPr&amp;gt;&amp;lt;w:keepNext /&amp;gt;&amp;lt;w:spacing w:before="240" /&amp;gt;&amp;lt;w:ind w:left="360" /&amp;gt;&amp;lt;w:jc w:val="center" /&amp;gt;&amp;lt;/w:pPr&amp;gt;&amp;lt;w:bookmarkStart w:id="10" w:name="_SUMMARY__84d1f55d_d27e_4aca_94ac_5d62f2" /&amp;gt;&amp;lt;w:bookmarkStart w:id="11" w:name="_PAR__3_a4e81c94_d44a_414f_8ace_f907e123" /&amp;gt;&amp;lt;w:bookmarkStart w:id="12" w:name="_LINE__3_59e273ef_36d9_4603_81b9_9ddea9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B97E03" w:rsidRDefault="00B97E03" w:rsidP="00B97E03"&amp;gt;&amp;lt;w:pPr&amp;gt;&amp;lt;w:ind w:left="360" w:firstLine="360" /&amp;gt;&amp;lt;/w:pPr&amp;gt;&amp;lt;w:bookmarkStart w:id="13" w:name="_PAR__4_9c8c0c66_708e_4035_a1eb_5be0d251" /&amp;gt;&amp;lt;w:bookmarkStart w:id="14" w:name="_LINE__4_caf357f8_df3e_469c_bcb4_f885051" /&amp;gt;&amp;lt;w:bookmarkEnd w:id="11" /&amp;gt;&amp;lt;w:r&amp;gt;&amp;lt;w:t&amp;gt;This bill is a concept draft pursuant to Joint Rule 208.&amp;lt;/w:t&amp;gt;&amp;lt;/w:r&amp;gt;&amp;lt;w:bookmarkEnd w:id="14" /&amp;gt;&amp;lt;/w:p&amp;gt;&amp;lt;w:p w:rsidR="00B97E03" w:rsidRDefault="00B97E03" w:rsidP="00B97E03"&amp;gt;&amp;lt;w:pPr&amp;gt;&amp;lt;w:ind w:left="360" w:firstLine="360" /&amp;gt;&amp;lt;/w:pPr&amp;gt;&amp;lt;w:bookmarkStart w:id="15" w:name="_PAR__5_c08f76b7_e060_4663_ae7f_75dae0cd" /&amp;gt;&amp;lt;w:bookmarkStart w:id="16" w:name="_LINE__5_b564e4ee_00ad_4deb_89af_efc859d" /&amp;gt;&amp;lt;w:bookmarkEnd w:id="13" /&amp;gt;&amp;lt;w:r w:rsidRPr="005E7297"&amp;gt;&amp;lt;w:t&amp;gt;Th&amp;lt;/w:t&amp;gt;&amp;lt;/w:r&amp;gt;&amp;lt;w:r&amp;gt;&amp;lt;w:t&amp;gt;is&amp;lt;/w:t&amp;gt;&amp;lt;/w:r&amp;gt;&amp;lt;w:r w:rsidRPr="005E7297"&amp;gt;&amp;lt;w:t xml:space="preserve"&amp;gt; bill proposes to establish a &amp;lt;/w:t&amp;gt;&amp;lt;/w:r&amp;gt;&amp;lt;w:r&amp;gt;&amp;lt;w:t xml:space="preserve"&amp;gt;so-called &amp;lt;/w:t&amp;gt;&amp;lt;/w:r&amp;gt;&amp;lt;w:r w:rsidRPr="005E7297"&amp;gt;&amp;lt;w:t xml:space="preserve"&amp;gt;clean slate initiative for arrest and conviction &amp;lt;/w:t&amp;gt;&amp;lt;/w:r&amp;gt;&amp;lt;w:bookmarkStart w:id="17" w:name="_LINE__6_e09209f7_871d_4c09_8ee5_f7863f7" /&amp;gt;&amp;lt;w:bookmarkEnd w:id="16" /&amp;gt;&amp;lt;w:r w:rsidRPr="005E7297"&amp;gt;&amp;lt;w:t&amp;gt;record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B97E03"&amp;gt;&amp;lt;w:r&amp;gt;&amp;lt;w:t xml:space="preserve"&amp;gt; &amp;lt;/w:t&amp;gt;&amp;lt;/w:r&amp;gt;&amp;lt;/w:p&amp;gt;&amp;lt;w:sectPr w:rsidR="00000000" w:rsidSect="00B97E0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1ACA" w:rsidRDefault="00B97E0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8492a5d_1f98_4390_b3ec_fe03a53&lt;/BookmarkName&gt;&lt;Tables /&gt;&lt;/ProcessedCheckInPage&gt;&lt;/Pages&gt;&lt;Paragraphs&gt;&lt;CheckInParagraphs&gt;&lt;PageNumber&gt;1&lt;/PageNumber&gt;&lt;BookmarkName&gt;_PAR__1_fc2d28bf_3556_444f_93a2_ad0a6a0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32c145_31f3_44b8_8fa3_5244566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4e81c94_d44a_414f_8ace_f907e12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8c0c66_708e_4035_a1eb_5be0d251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08f76b7_e060_4663_ae7f_75dae0cd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