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Home Share Programming for Seni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bb831a3_d92d_46be_bb21_3cac656"/>
      <w:bookmarkStart w:id="1" w:name="_DOC_BODY_CONTAINER__d07a26a9_102d_450b_"/>
      <w:bookmarkStart w:id="2" w:name="_DOC_BODY__3e4715f2_2c6d_4153_a5c1_7338e"/>
      <w:bookmarkStart w:id="3" w:name="_PAR__1_ac80db05_ee67_44b6_8481_1c20a797"/>
      <w:bookmarkStart w:id="4" w:name="_ENACTING_CLAUSE__833e7941_7573_476b_932"/>
      <w:bookmarkStart w:id="5" w:name="_LINE__1_db487300_dd79_4f59_9b83_29982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ac80db05_ee67_44b6_8481_1c20a797"/>
      <w:bookmarkStart w:id="7" w:name="_ENACTING_CLAUSE__833e7941_7573_476b_932"/>
      <w:bookmarkStart w:id="8" w:name="_PAR__2_2041db3a_b548_40ad_94a7_079923fe"/>
      <w:bookmarkStart w:id="9" w:name="_DOC_BODY_CONTENT__72e0964b_97d7_4ca5_b2"/>
      <w:bookmarkStart w:id="10" w:name="_CONCEPT_DRAFT__cbb8167e_b1d0_489c_a895_"/>
      <w:bookmarkStart w:id="11" w:name="_LINE__2_67b888d0_ca57_4488_a9cb_70ab42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041db3a_b548_40ad_94a7_079923fe"/>
      <w:bookmarkStart w:id="13" w:name="_DOC_BODY_CONTENT__72e0964b_97d7_4ca5_b2"/>
      <w:bookmarkStart w:id="14" w:name="_CONCEPT_DRAFT__cbb8167e_b1d0_489c_a895_"/>
      <w:bookmarkStart w:id="15" w:name="_SUMMARY__763df73d_36c9_409d_898f_446672"/>
      <w:bookmarkStart w:id="16" w:name="_PAR__3_18b08554_486b_426e_97c9_4e3b60b8"/>
      <w:bookmarkStart w:id="17" w:name="_LINE__3_39bd720d_b53c_4544_b226_2d7aa5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8b08554_486b_426e_97c9_4e3b60b8"/>
      <w:bookmarkStart w:id="19" w:name="_PAR__4_a9b6f06b_ebf9_414f_acbb_e53e8a99"/>
      <w:bookmarkStart w:id="20" w:name="_LINE__4_ed56562a_4aec_42c6_8c7e_cc98de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3bb831a3_d92d_46be_bb21_3cac656"/>
      <w:bookmarkStart w:id="22" w:name="_DOC_BODY_CONTAINER__d07a26a9_102d_450b_"/>
      <w:bookmarkStart w:id="23" w:name="_DOC_BODY__3e4715f2_2c6d_4153_a5c1_7338e"/>
      <w:bookmarkStart w:id="24" w:name="_SUMMARY__763df73d_36c9_409d_898f_446672"/>
      <w:bookmarkStart w:id="25" w:name="_PAR__4_a9b6f06b_ebf9_414f_acbb_e53e8a99"/>
      <w:bookmarkStart w:id="26" w:name="_PAR__5_e75177a6_6825_47fd_bfb4_50ba4373"/>
      <w:bookmarkStart w:id="27" w:name="_LINE__5_b0407aa0_59f0_48b9_b549_90d3ea6"/>
      <w:bookmarkEnd w:id="25"/>
      <w:r>
        <w:rPr>
          <w:rFonts w:eastAsia="Arial" w:cs="Arial" w:ascii="Arial" w:hAnsi="Arial"/>
        </w:rPr>
        <w:t>This bill would support home share programming for senior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Home Share Programming for Seni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52</ItemId>
    <LRId>71636</LRId>
    <LRNumber>184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Home Share Programming for Seniors</LRTitle>
    <ItemTitle>An Act to Support Home Share Programming for Seniors</ItemTitle>
    <ShortTitle1>AN ACT TO SUPPORT HOME SHARE</ShortTitle1>
    <ShortTitle2>PROGRAMMING FOR SENIORS</ShortTitle2>
    <SponsorFirstName>Maggie</SponsorFirstName>
    <SponsorLastName>O'Neil</SponsorLastName>
    <SponsorChamberPrefix>Rep.</SponsorChamberPrefix>
    <SponsorFrom>Saco</SponsorFrom>
    <DraftingCycleCount>1</DraftingCycleCount>
    <LatestDraftingActionId>130</LatestDraftingActionId>
    <LatestDraftingActionDate>2023-02-10T15:17:37</LatestDraftingActionDate>
    <LatestDrafterName>edooling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04E4" w:rsidRDefault="00AF04E4" w:rsidP="00AF04E4"&amp;gt;&amp;lt;w:pPr&amp;gt;&amp;lt;w:ind w:left="360" /&amp;gt;&amp;lt;/w:pPr&amp;gt;&amp;lt;w:bookmarkStart w:id="0" w:name="_ENACTING_CLAUSE__833e7941_7573_476b_932" /&amp;gt;&amp;lt;w:bookmarkStart w:id="1" w:name="_DOC_BODY__3e4715f2_2c6d_4153_a5c1_7338e" /&amp;gt;&amp;lt;w:bookmarkStart w:id="2" w:name="_DOC_BODY_CONTAINER__d07a26a9_102d_450b_" /&amp;gt;&amp;lt;w:bookmarkStart w:id="3" w:name="_PAGE__1_3bb831a3_d92d_46be_bb21_3cac656" /&amp;gt;&amp;lt;w:bookmarkStart w:id="4" w:name="_PAR__1_ac80db05_ee67_44b6_8481_1c20a797" /&amp;gt;&amp;lt;w:bookmarkStart w:id="5" w:name="_LINE__1_db487300_dd79_4f59_9b83_29982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04E4" w:rsidRDefault="00AF04E4" w:rsidP="00AF04E4"&amp;gt;&amp;lt;w:pPr&amp;gt;&amp;lt;w:spacing w:before="240" /&amp;gt;&amp;lt;w:ind w:left="360" /&amp;gt;&amp;lt;w:jc w:val="center" /&amp;gt;&amp;lt;/w:pPr&amp;gt;&amp;lt;w:bookmarkStart w:id="6" w:name="_CONCEPT_DRAFT__cbb8167e_b1d0_489c_a895_" /&amp;gt;&amp;lt;w:bookmarkStart w:id="7" w:name="_DOC_BODY_CONTENT__72e0964b_97d7_4ca5_b2" /&amp;gt;&amp;lt;w:bookmarkStart w:id="8" w:name="_PAR__2_2041db3a_b548_40ad_94a7_079923fe" /&amp;gt;&amp;lt;w:bookmarkStart w:id="9" w:name="_LINE__2_67b888d0_ca57_4488_a9cb_70ab42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F04E4" w:rsidRDefault="00AF04E4" w:rsidP="00AF04E4"&amp;gt;&amp;lt;w:pPr&amp;gt;&amp;lt;w:keepNext /&amp;gt;&amp;lt;w:spacing w:before="240" /&amp;gt;&amp;lt;w:ind w:left="360" /&amp;gt;&amp;lt;w:jc w:val="center" /&amp;gt;&amp;lt;/w:pPr&amp;gt;&amp;lt;w:bookmarkStart w:id="10" w:name="_SUMMARY__763df73d_36c9_409d_898f_446672" /&amp;gt;&amp;lt;w:bookmarkStart w:id="11" w:name="_PAR__3_18b08554_486b_426e_97c9_4e3b60b8" /&amp;gt;&amp;lt;w:bookmarkStart w:id="12" w:name="_LINE__3_39bd720d_b53c_4544_b226_2d7aa5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F04E4" w:rsidRDefault="00AF04E4" w:rsidP="00AF04E4"&amp;gt;&amp;lt;w:pPr&amp;gt;&amp;lt;w:ind w:left="360" w:firstLine="360" /&amp;gt;&amp;lt;/w:pPr&amp;gt;&amp;lt;w:bookmarkStart w:id="13" w:name="_PAR__4_a9b6f06b_ebf9_414f_acbb_e53e8a99" /&amp;gt;&amp;lt;w:bookmarkStart w:id="14" w:name="_LINE__4_ed56562a_4aec_42c6_8c7e_cc98dea" /&amp;gt;&amp;lt;w:bookmarkEnd w:id="11" /&amp;gt;&amp;lt;w:r&amp;gt;&amp;lt;w:t&amp;gt;This bill is a concept draft pursuant to Joint Rule 208.&amp;lt;/w:t&amp;gt;&amp;lt;/w:r&amp;gt;&amp;lt;w:bookmarkEnd w:id="14" /&amp;gt;&amp;lt;/w:p&amp;gt;&amp;lt;w:p w:rsidR="00AF04E4" w:rsidRDefault="00AF04E4" w:rsidP="00AF04E4"&amp;gt;&amp;lt;w:pPr&amp;gt;&amp;lt;w:ind w:left="360" w:firstLine="360" /&amp;gt;&amp;lt;/w:pPr&amp;gt;&amp;lt;w:bookmarkStart w:id="15" w:name="_PAR__5_e75177a6_6825_47fd_bfb4_50ba4373" /&amp;gt;&amp;lt;w:bookmarkStart w:id="16" w:name="_LINE__5_b0407aa0_59f0_48b9_b549_90d3ea6" /&amp;gt;&amp;lt;w:bookmarkEnd w:id="13" /&amp;gt;&amp;lt;w:r&amp;gt;&amp;lt;w:t&amp;gt;This bill would support home share programming for senior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F04E4"&amp;gt;&amp;lt;w:r&amp;gt;&amp;lt;w:t xml:space="preserve"&amp;gt; &amp;lt;/w:t&amp;gt;&amp;lt;/w:r&amp;gt;&amp;lt;/w:p&amp;gt;&amp;lt;w:sectPr w:rsidR="00000000" w:rsidSect="00AF04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40EB" w:rsidRDefault="00AF04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b831a3_d92d_46be_bb21_3cac656&lt;/BookmarkName&gt;&lt;Tables /&gt;&lt;/ProcessedCheckInPage&gt;&lt;/Pages&gt;&lt;Paragraphs&gt;&lt;CheckInParagraphs&gt;&lt;PageNumber&gt;1&lt;/PageNumber&gt;&lt;BookmarkName&gt;_PAR__1_ac80db05_ee67_44b6_8481_1c20a7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41db3a_b548_40ad_94a7_079923f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8b08554_486b_426e_97c9_4e3b60b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9b6f06b_ebf9_414f_acbb_e53e8a9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5177a6_6825_47fd_bfb4_50ba4373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