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ales Tax Holiday Weeke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f87ff7c_38a8_42e3_b54d_730e6b4"/>
      <w:bookmarkStart w:id="1" w:name="_DOC_BODY_CONTAINER__1a018fe0_2ea3_4501_"/>
      <w:bookmarkStart w:id="2" w:name="_DOC_BODY__62d17243_5509_41c3_aa26_e2568"/>
      <w:bookmarkStart w:id="3" w:name="_EMERGENCY_PREAMBLE__7d792d00_2e47_4cbe_"/>
      <w:bookmarkStart w:id="4" w:name="_PAR__1_d493e95c_beff_485f_b787_88e4b94f"/>
      <w:bookmarkStart w:id="5" w:name="_LINE__1_061d79f2_4c24_4db8_9db6_e2b838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38c6cf8_0201_4f3c_a0b7_412eda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493e95c_beff_485f_b787_88e4b94f"/>
      <w:bookmarkStart w:id="8" w:name="_PAR__2_9a8dd7d8_1e89_4d61_85af_933502db"/>
      <w:bookmarkStart w:id="9" w:name="_LINE__3_b98e701b_b043_4adf_a538_86218f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immediately in order to establish an </w:t>
      </w:r>
      <w:bookmarkStart w:id="10" w:name="_LINE__4_bf8ed993_d4b4_4f23_a112_a9e0f3f"/>
      <w:bookmarkEnd w:id="9"/>
      <w:r>
        <w:rPr>
          <w:rFonts w:eastAsia="Arial" w:cs="Arial" w:ascii="Arial" w:hAnsi="Arial"/>
        </w:rPr>
        <w:t>annual sales tax holiday weekend beginning in August 2023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a8dd7d8_1e89_4d61_85af_933502db"/>
      <w:bookmarkStart w:id="12" w:name="_PAR__3_5634f0b1_3c17_4fe6_bb9d_8671d8c2"/>
      <w:bookmarkStart w:id="13" w:name="_LINE__5_05131597_0fa1_45c7_a78f_117d52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313c4279_6fe2_47ad_b713_9a9ba05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c15033c7_bb46_4442_abce_93bb673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1de73f0d_d825_4760_afb3_8f211f9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7d792d00_2e47_4cbe_"/>
      <w:bookmarkStart w:id="18" w:name="_PAR__3_5634f0b1_3c17_4fe6_bb9d_8671d8c2"/>
      <w:bookmarkStart w:id="19" w:name="_PAR__4_52cf3cf0_bb22_4dfa_92cf_ec8aa0d1"/>
      <w:bookmarkStart w:id="20" w:name="_ENACTING_CLAUSE__48c14256_385a_474b_907"/>
      <w:bookmarkStart w:id="21" w:name="_LINE__9_f4412435_a01b_41cb_b088_4a7297b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2cf3cf0_bb22_4dfa_92cf_ec8aa0d1"/>
      <w:bookmarkStart w:id="23" w:name="_ENACTING_CLAUSE__48c14256_385a_474b_907"/>
      <w:bookmarkStart w:id="24" w:name="_DOC_BODY_CONTENT__74c269bd_27b2_4ec4_b7"/>
      <w:bookmarkStart w:id="25" w:name="_BILL_SECTION__2e3b29fc_51bf_4d6f_be3c_3"/>
      <w:bookmarkStart w:id="26" w:name="_PAR__5_fb1329b5_b0b9_498f_a5f2_2cee693f"/>
      <w:bookmarkStart w:id="27" w:name="_BILL_SECTION_HEADER__5759c51f_47e8_4d36"/>
      <w:bookmarkStart w:id="28" w:name="_LINE__10_408d59d5_72aa_47fe_a61b_469f17"/>
      <w:bookmarkEnd w:id="22"/>
      <w:bookmarkEnd w:id="23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e9a0013b_67ff_4e36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fb1329b5_b0b9_498f_a5f2_2cee693f"/>
      <w:bookmarkStart w:id="31" w:name="_BILL_SECTION_HEADER__5759c51f_47e8_4d36"/>
      <w:bookmarkStart w:id="32" w:name="_PAR__6_02b46858_4fd7_4c92_882c_fac62755"/>
      <w:bookmarkStart w:id="33" w:name="_PROCESSED_CHANGE__71ea6446_c2b4_4c69_ba"/>
      <w:bookmarkStart w:id="34" w:name="_STATUTE_SS__5c586eaf_d87b_4489_9c72_e03"/>
      <w:bookmarkStart w:id="35" w:name="_LINE__11_39e30e66_8b16_44ca_84e6_d1c699"/>
      <w:bookmarkStart w:id="36" w:name="_STATUTE_NUMBER__c4d1bb47_acfa_45c8_a0bc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15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37538cef_dff5_4949_8f"/>
      <w:r>
        <w:rPr>
          <w:rFonts w:eastAsia="Arial" w:cs="Arial" w:ascii="Arial" w:hAnsi="Arial"/>
          <w:b/>
          <w:u w:val="single"/>
        </w:rPr>
        <w:t xml:space="preserve">Annual sales tax holiday weekend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955285da_8279_4963_800"/>
      <w:bookmarkEnd w:id="37"/>
      <w:r>
        <w:rPr>
          <w:rFonts w:eastAsia="Arial" w:cs="Arial" w:ascii="Arial" w:hAnsi="Arial"/>
          <w:u w:val="single"/>
        </w:rPr>
        <w:t xml:space="preserve">Sales of tangible personal property for the </w:t>
      </w:r>
      <w:bookmarkStart w:id="39" w:name="_LINE__12_47341675_fb70_4936_80d9_1fcf7d"/>
      <w:bookmarkEnd w:id="35"/>
      <w:r>
        <w:rPr>
          <w:rFonts w:eastAsia="Arial" w:cs="Arial" w:ascii="Arial" w:hAnsi="Arial"/>
          <w:u w:val="single"/>
        </w:rPr>
        <w:t xml:space="preserve">4 days annually beginning at 12:01 a.m. of the 3rd Friday before Labor Day until 11:59 </w:t>
      </w:r>
      <w:bookmarkStart w:id="40" w:name="_LINE__13_5f46eac6_3bdc_49f8_94de_8ee73b"/>
      <w:bookmarkEnd w:id="39"/>
      <w:r>
        <w:rPr>
          <w:rFonts w:eastAsia="Arial" w:cs="Arial" w:ascii="Arial" w:hAnsi="Arial"/>
          <w:u w:val="single"/>
        </w:rPr>
        <w:t>p.m. of the 4th day.</w:t>
      </w:r>
      <w:bookmarkStart w:id="41" w:name="_EMERGENCY_CLAUSE__c709bd70_f596_4523_9c"/>
      <w:bookmarkEnd w:id="24"/>
      <w:bookmarkEnd w:id="25"/>
      <w:bookmarkEnd w:id="33"/>
      <w:bookmarkEnd w:id="34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02b46858_4fd7_4c92_882c_fac62755"/>
      <w:bookmarkStart w:id="43" w:name="_PAR__7_0cee0068_e5ec_43d0_b310_499a4c72"/>
      <w:bookmarkStart w:id="44" w:name="_LINE__14_8dd1a8a7_5acd_4a8e_9da5_326810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5" w:name="_LINE__15_00af0611_0d57_46e4_85b7_92384a"/>
      <w:bookmarkEnd w:id="44"/>
      <w:r>
        <w:rPr>
          <w:rFonts w:eastAsia="Arial" w:cs="Arial" w:ascii="Arial" w:hAnsi="Arial"/>
        </w:rPr>
        <w:t>takes effect when approved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PAR__7_0cee0068_e5ec_43d0_b310_499a4c72"/>
      <w:bookmarkStart w:id="47" w:name="_SUMMARY__c33a9020_5483_41f8_ae80_7903b5"/>
      <w:bookmarkStart w:id="48" w:name="_PAR__8_f671db4a_e0a6_46ec_9d4b_7cc601e5"/>
      <w:bookmarkStart w:id="49" w:name="_LINE__16_460d2de2_b6df_4981_b954_10bab5"/>
      <w:bookmarkEnd w:id="41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GE__1_2f87ff7c_38a8_42e3_b54d_730e6b4"/>
      <w:bookmarkStart w:id="51" w:name="_DOC_BODY_CONTAINER__1a018fe0_2ea3_4501_"/>
      <w:bookmarkStart w:id="52" w:name="_DOC_BODY__62d17243_5509_41c3_aa26_e2568"/>
      <w:bookmarkStart w:id="53" w:name="_SUMMARY__c33a9020_5483_41f8_ae80_7903b5"/>
      <w:bookmarkStart w:id="54" w:name="_PAR__8_f671db4a_e0a6_46ec_9d4b_7cc601e5"/>
      <w:bookmarkStart w:id="55" w:name="_PAR__9_52670476_b5ed_49a6_836a_cce9febd"/>
      <w:bookmarkStart w:id="56" w:name="_LINE__17_7bcfea95_7215_4c7f_a95f_4f4ae4"/>
      <w:bookmarkEnd w:id="54"/>
      <w:r>
        <w:rPr>
          <w:rFonts w:eastAsia="Arial" w:cs="Arial" w:ascii="Arial" w:hAnsi="Arial"/>
        </w:rPr>
        <w:t>This bill establishes an annual 4-day sales tax holiday beginning in August 2023.</w:t>
      </w:r>
      <w:bookmarkEnd w:id="50"/>
      <w:bookmarkEnd w:id="51"/>
      <w:bookmarkEnd w:id="52"/>
      <w:bookmarkEnd w:id="53"/>
      <w:bookmarkEnd w:id="55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ales Tax Holiday Weeke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82</ItemId>
    <LRId>71666</LRId>
    <LRNumber>18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ales Tax Holiday Weekend</LRTitle>
    <ItemTitle>An Act to Establish a Sales Tax Holiday Weekend</ItemTitle>
    <ShortTitle1>AN ACT TO ESTABLISH A SALES</ShortTitle1>
    <ShortTitle2>TAX HOLIDAY WEEKEND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2-07T10:00:04</LatestDraftingActionDate>
    <LatestDrafterName>edoolin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44B1" w:rsidRDefault="009144B1" w:rsidP="009144B1"&amp;gt;&amp;lt;w:pPr&amp;gt;&amp;lt;w:ind w:left="360" w:firstLine="360" /&amp;gt;&amp;lt;/w:pPr&amp;gt;&amp;lt;w:bookmarkStart w:id="0" w:name="_EMERGENCY_PREAMBLE__7d792d00_2e47_4cbe_" /&amp;gt;&amp;lt;w:bookmarkStart w:id="1" w:name="_DOC_BODY__62d17243_5509_41c3_aa26_e2568" /&amp;gt;&amp;lt;w:bookmarkStart w:id="2" w:name="_DOC_BODY_CONTAINER__1a018fe0_2ea3_4501_" /&amp;gt;&amp;lt;w:bookmarkStart w:id="3" w:name="_PAGE__1_2f87ff7c_38a8_42e3_b54d_730e6b4" /&amp;gt;&amp;lt;w:bookmarkStart w:id="4" w:name="_PAR__1_d493e95c_beff_485f_b787_88e4b94f" /&amp;gt;&amp;lt;w:bookmarkStart w:id="5" w:name="_LINE__1_061d79f2_4c24_4db8_9db6_e2b838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38c6cf8_0201_4f3c_a0b7_412eda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144B1" w:rsidRDefault="009144B1" w:rsidP="009144B1"&amp;gt;&amp;lt;w:pPr&amp;gt;&amp;lt;w:ind w:left="360" w:firstLine="360" /&amp;gt;&amp;lt;/w:pPr&amp;gt;&amp;lt;w:bookmarkStart w:id="7" w:name="_PAR__2_9a8dd7d8_1e89_4d61_85af_933502db" /&amp;gt;&amp;lt;w:bookmarkStart w:id="8" w:name="_LINE__3_b98e701b_b043_4adf_a538_86218f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immediately in order to establish an &amp;lt;/w:t&amp;gt;&amp;lt;/w:r&amp;gt;&amp;lt;w:bookmarkStart w:id="9" w:name="_LINE__4_bf8ed993_d4b4_4f23_a112_a9e0f3f" /&amp;gt;&amp;lt;w:bookmarkEnd w:id="8" /&amp;gt;&amp;lt;w:r&amp;gt;&amp;lt;w:t&amp;gt;annual sales tax holiday weekend beginning in August 2023.&amp;lt;/w:t&amp;gt;&amp;lt;/w:r&amp;gt;&amp;lt;w:bookmarkEnd w:id="9" /&amp;gt;&amp;lt;/w:p&amp;gt;&amp;lt;w:p w:rsidR="009144B1" w:rsidRDefault="009144B1" w:rsidP="009144B1"&amp;gt;&amp;lt;w:pPr&amp;gt;&amp;lt;w:ind w:left="360" w:firstLine="360" /&amp;gt;&amp;lt;/w:pPr&amp;gt;&amp;lt;w:bookmarkStart w:id="10" w:name="_PAR__3_5634f0b1_3c17_4fe6_bb9d_8671d8c2" /&amp;gt;&amp;lt;w:bookmarkStart w:id="11" w:name="_LINE__5_05131597_0fa1_45c7_a78f_117d52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313c4279_6fe2_47ad_b713_9a9ba05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c15033c7_bb46_4442_abce_93bb673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1de73f0d_d825_4760_afb3_8f211f9" /&amp;gt;&amp;lt;w:bookmarkEnd w:id="13" /&amp;gt;&amp;lt;w:r&amp;gt;&amp;lt;w:t&amp;gt;therefore,&amp;lt;/w:t&amp;gt;&amp;lt;/w:r&amp;gt;&amp;lt;w:bookmarkEnd w:id="14" /&amp;gt;&amp;lt;/w:p&amp;gt;&amp;lt;w:p w:rsidR="009144B1" w:rsidRDefault="009144B1" w:rsidP="009144B1"&amp;gt;&amp;lt;w:pPr&amp;gt;&amp;lt;w:ind w:left="360" /&amp;gt;&amp;lt;/w:pPr&amp;gt;&amp;lt;w:bookmarkStart w:id="15" w:name="_ENACTING_CLAUSE__48c14256_385a_474b_907" /&amp;gt;&amp;lt;w:bookmarkStart w:id="16" w:name="_PAR__4_52cf3cf0_bb22_4dfa_92cf_ec8aa0d1" /&amp;gt;&amp;lt;w:bookmarkStart w:id="17" w:name="_LINE__9_f4412435_a01b_41cb_b088_4a7297b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9144B1" w:rsidRDefault="009144B1" w:rsidP="009144B1"&amp;gt;&amp;lt;w:pPr&amp;gt;&amp;lt;w:ind w:left="360" w:firstLine="360" /&amp;gt;&amp;lt;/w:pPr&amp;gt;&amp;lt;w:bookmarkStart w:id="18" w:name="_BILL_SECTION_HEADER__5759c51f_47e8_4d36" /&amp;gt;&amp;lt;w:bookmarkStart w:id="19" w:name="_BILL_SECTION__2e3b29fc_51bf_4d6f_be3c_3" /&amp;gt;&amp;lt;w:bookmarkStart w:id="20" w:name="_DOC_BODY_CONTENT__74c269bd_27b2_4ec4_b7" /&amp;gt;&amp;lt;w:bookmarkStart w:id="21" w:name="_PAR__5_fb1329b5_b0b9_498f_a5f2_2cee693f" /&amp;gt;&amp;lt;w:bookmarkStart w:id="22" w:name="_LINE__10_408d59d5_72aa_47fe_a61b_469f1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e9a0013b_67ff_4e36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22" /&amp;gt;&amp;lt;/w:p&amp;gt;&amp;lt;w:p w:rsidR="009144B1" w:rsidRDefault="009144B1" w:rsidP="009144B1"&amp;gt;&amp;lt;w:pPr&amp;gt;&amp;lt;w:ind w:left="360" w:firstLine="360" /&amp;gt;&amp;lt;/w:pPr&amp;gt;&amp;lt;w:bookmarkStart w:id="24" w:name="_STATUTE_NUMBER__c4d1bb47_acfa_45c8_a0bc" /&amp;gt;&amp;lt;w:bookmarkStart w:id="25" w:name="_STATUTE_SS__5c586eaf_d87b_4489_9c72_e03" /&amp;gt;&amp;lt;w:bookmarkStart w:id="26" w:name="_PAR__6_02b46858_4fd7_4c92_882c_fac62755" /&amp;gt;&amp;lt;w:bookmarkStart w:id="27" w:name="_LINE__11_39e30e66_8b16_44ca_84e6_d1c699" /&amp;gt;&amp;lt;w:bookmarkStart w:id="28" w:name="_PROCESSED_CHANGE__71ea6446_c2b4_4c69_ba" /&amp;gt;&amp;lt;w:bookmarkEnd w:id="18" /&amp;gt;&amp;lt;w:bookmarkEnd w:id="21" /&amp;gt;&amp;lt;w:ins w:id="29" w:author="BPS" w:date="2023-01-17T15:38:00Z"&amp;gt;&amp;lt;w:r&amp;gt;&amp;lt;w:rPr&amp;gt;&amp;lt;w:b /&amp;gt;&amp;lt;/w:rPr&amp;gt;&amp;lt;w:t&amp;gt;115&amp;lt;/w:t&amp;gt;&amp;lt;/w:r&amp;gt;&amp;lt;w:bookmarkEnd w:id="24" /&amp;gt;&amp;lt;w:r&amp;gt;&amp;lt;w:rPr&amp;gt;&amp;lt;w:b /&amp;gt;&amp;lt;/w:rPr&amp;gt;&amp;lt;w:t xml:space="preserve"&amp;gt;.  &amp;lt;/w:t&amp;gt;&amp;lt;/w:r&amp;gt;&amp;lt;w:bookmarkStart w:id="30" w:name="_STATUTE_HEADNOTE__37538cef_dff5_4949_8f" /&amp;gt;&amp;lt;w:r&amp;gt;&amp;lt;w:rPr&amp;gt;&amp;lt;w:b /&amp;gt;&amp;lt;/w:rPr&amp;gt;&amp;lt;w:t&amp;gt;Annual sales tax holiday&amp;lt;/w:t&amp;gt;&amp;lt;/w:r&amp;gt;&amp;lt;/w:ins&amp;gt;&amp;lt;w:ins w:id="31" w:author="BPS" w:date="2023-02-03T08:26:00Z"&amp;gt;&amp;lt;w:r&amp;gt;&amp;lt;w:rPr&amp;gt;&amp;lt;w:b /&amp;gt;&amp;lt;/w:rPr&amp;gt;&amp;lt;w:t xml:space="preserve"&amp;gt; weekend&amp;lt;/w:t&amp;gt;&amp;lt;/w:r&amp;gt;&amp;lt;/w:ins&amp;gt;&amp;lt;w:ins w:id="32" w:author="BPS" w:date="2023-01-17T15:3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3" w:name="_STATUTE_CONTENT__955285da_8279_4963_800" /&amp;gt;&amp;lt;w:bookmarkEnd w:id="30" /&amp;gt;&amp;lt;w:r&amp;gt;&amp;lt;w:t xml:space="preserve"&amp;gt;Sales &amp;lt;/w:t&amp;gt;&amp;lt;/w:r&amp;gt;&amp;lt;/w:ins&amp;gt;&amp;lt;w:ins w:id="34" w:author="BPS" w:date="2023-02-03T08:25:00Z"&amp;gt;&amp;lt;w:r&amp;gt;&amp;lt;w:t&amp;gt;of tangible personal property&amp;lt;/w:t&amp;gt;&amp;lt;/w:r&amp;gt;&amp;lt;/w:ins&amp;gt;&amp;lt;w:ins w:id="35" w:author="BPS" w:date="2023-01-17T15:38:00Z"&amp;gt;&amp;lt;w:r&amp;gt;&amp;lt;w:t xml:space="preserve"&amp;gt; &amp;lt;/w:t&amp;gt;&amp;lt;/w:r&amp;gt;&amp;lt;/w:ins&amp;gt;&amp;lt;w:ins w:id="36" w:author="BPS" w:date="2023-01-27T15:33:00Z"&amp;gt;&amp;lt;w:r&amp;gt;&amp;lt;w:t xml:space="preserve"&amp;gt;for the &amp;lt;/w:t&amp;gt;&amp;lt;/w:r&amp;gt;&amp;lt;w:bookmarkStart w:id="37" w:name="_LINE__12_47341675_fb70_4936_80d9_1fcf7d" /&amp;gt;&amp;lt;w:bookmarkEnd w:id="27" /&amp;gt;&amp;lt;w:r&amp;gt;&amp;lt;w:t&amp;gt;4 days&amp;lt;/w:t&amp;gt;&amp;lt;/w:r&amp;gt;&amp;lt;/w:ins&amp;gt;&amp;lt;w:ins w:id="38" w:author="BPS" w:date="2023-01-27T15:34:00Z"&amp;gt;&amp;lt;w:r&amp;gt;&amp;lt;w:t xml:space="preserve"&amp;gt; annually beginning at 12:01&amp;lt;/w:t&amp;gt;&amp;lt;/w:r&amp;gt;&amp;lt;/w:ins&amp;gt;&amp;lt;w:ins w:id="39" w:author="BPS" w:date="2023-01-30T09:47:00Z"&amp;gt;&amp;lt;w:r&amp;gt;&amp;lt;w:t xml:space="preserve"&amp;gt; &amp;lt;/w:t&amp;gt;&amp;lt;/w:r&amp;gt;&amp;lt;/w:ins&amp;gt;&amp;lt;w:ins w:id="40" w:author="BPS" w:date="2023-01-27T15:34:00Z"&amp;gt;&amp;lt;w:r&amp;gt;&amp;lt;w:t&amp;gt;a.m. of the 3&amp;lt;/w:t&amp;gt;&amp;lt;/w:r&amp;gt;&amp;lt;/w:ins&amp;gt;&amp;lt;w:ins w:id="41" w:author="BPS" w:date="2023-01-27T15:35:00Z"&amp;gt;&amp;lt;w:r&amp;gt;&amp;lt;w:t&amp;gt;rd&amp;lt;/w:t&amp;gt;&amp;lt;/w:r&amp;gt;&amp;lt;/w:ins&amp;gt;&amp;lt;w:ins w:id="42" w:author="BPS" w:date="2023-01-27T15:34:00Z"&amp;gt;&amp;lt;w:r&amp;gt;&amp;lt;w:t xml:space="preserve"&amp;gt; Friday before Labor Day until 11:59&amp;lt;/w:t&amp;gt;&amp;lt;/w:r&amp;gt;&amp;lt;/w:ins&amp;gt;&amp;lt;w:ins w:id="43" w:author="BPS" w:date="2023-01-30T09:47:00Z"&amp;gt;&amp;lt;w:r&amp;gt;&amp;lt;w:t xml:space="preserve"&amp;gt; &amp;lt;/w:t&amp;gt;&amp;lt;/w:r&amp;gt;&amp;lt;/w:ins&amp;gt;&amp;lt;w:bookmarkStart w:id="44" w:name="_LINE__13_5f46eac6_3bdc_49f8_94de_8ee73b" /&amp;gt;&amp;lt;w:bookmarkEnd w:id="37" /&amp;gt;&amp;lt;w:ins w:id="45" w:author="BPS" w:date="2023-01-27T15:34:00Z"&amp;gt;&amp;lt;w:r&amp;gt;&amp;lt;w:t xml:space="preserve"&amp;gt;p.m. &amp;lt;/w:t&amp;gt;&amp;lt;/w:r&amp;gt;&amp;lt;/w:ins&amp;gt;&amp;lt;w:ins w:id="46" w:author="BPS" w:date="2023-01-27T15:35:00Z"&amp;gt;&amp;lt;w:r&amp;gt;&amp;lt;w:t&amp;gt;of the 4th day&amp;lt;/w:t&amp;gt;&amp;lt;/w:r&amp;gt;&amp;lt;/w:ins&amp;gt;&amp;lt;w:ins w:id="47" w:author="BPS" w:date="2023-01-17T15:38:00Z"&amp;gt;&amp;lt;w:r&amp;gt;&amp;lt;w:t&amp;gt;.&amp;lt;/w:t&amp;gt;&amp;lt;/w:r&amp;gt;&amp;lt;/w:ins&amp;gt;&amp;lt;w:bookmarkStart w:id="48" w:name="_EMERGENCY_CLAUSE__c709bd70_f596_4523_9c" /&amp;gt;&amp;lt;w:bookmarkEnd w:id="19" /&amp;gt;&amp;lt;w:bookmarkEnd w:id="20" /&amp;gt;&amp;lt;w:bookmarkEnd w:id="25" /&amp;gt;&amp;lt;w:bookmarkEnd w:id="28" /&amp;gt;&amp;lt;w:bookmarkEnd w:id="33" /&amp;gt;&amp;lt;w:bookmarkEnd w:id="44" /&amp;gt;&amp;lt;/w:p&amp;gt;&amp;lt;w:p w:rsidR="009144B1" w:rsidRDefault="009144B1" w:rsidP="009144B1"&amp;gt;&amp;lt;w:pPr&amp;gt;&amp;lt;w:ind w:left="360" w:firstLine="360" /&amp;gt;&amp;lt;/w:pPr&amp;gt;&amp;lt;w:bookmarkStart w:id="49" w:name="_PAR__7_0cee0068_e5ec_43d0_b310_499a4c72" /&amp;gt;&amp;lt;w:bookmarkStart w:id="50" w:name="_LINE__14_8dd1a8a7_5acd_4a8e_9da5_326810" /&amp;gt;&amp;lt;w:bookmarkEnd w:id="2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1" w:name="_LINE__15_00af0611_0d57_46e4_85b7_92384a" /&amp;gt;&amp;lt;w:bookmarkEnd w:id="50" /&amp;gt;&amp;lt;w:r&amp;gt;&amp;lt;w:t&amp;gt;takes effect when approved.&amp;lt;/w:t&amp;gt;&amp;lt;/w:r&amp;gt;&amp;lt;w:bookmarkEnd w:id="51" /&amp;gt;&amp;lt;/w:p&amp;gt;&amp;lt;w:p w:rsidR="009144B1" w:rsidRDefault="009144B1" w:rsidP="009144B1"&amp;gt;&amp;lt;w:pPr&amp;gt;&amp;lt;w:keepNext /&amp;gt;&amp;lt;w:spacing w:before="240" /&amp;gt;&amp;lt;w:ind w:left="360" /&amp;gt;&amp;lt;w:jc w:val="center" /&amp;gt;&amp;lt;/w:pPr&amp;gt;&amp;lt;w:bookmarkStart w:id="52" w:name="_SUMMARY__c33a9020_5483_41f8_ae80_7903b5" /&amp;gt;&amp;lt;w:bookmarkStart w:id="53" w:name="_PAR__8_f671db4a_e0a6_46ec_9d4b_7cc601e5" /&amp;gt;&amp;lt;w:bookmarkStart w:id="54" w:name="_LINE__16_460d2de2_b6df_4981_b954_10bab5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4" /&amp;gt;&amp;lt;/w:p&amp;gt;&amp;lt;w:p w:rsidR="009144B1" w:rsidRDefault="009144B1" w:rsidP="009144B1"&amp;gt;&amp;lt;w:pPr&amp;gt;&amp;lt;w:ind w:left="360" w:firstLine="360" /&amp;gt;&amp;lt;/w:pPr&amp;gt;&amp;lt;w:bookmarkStart w:id="55" w:name="_PAR__9_52670476_b5ed_49a6_836a_cce9febd" /&amp;gt;&amp;lt;w:bookmarkStart w:id="56" w:name="_LINE__17_7bcfea95_7215_4c7f_a95f_4f4ae4" /&amp;gt;&amp;lt;w:bookmarkEnd w:id="53" /&amp;gt;&amp;lt;w:r&amp;gt;&amp;lt;w:t&amp;gt;This bill establishes an annual 4-day sales tax holiday beginning in August 2023.&amp;lt;/w:t&amp;gt;&amp;lt;/w:r&amp;gt;&amp;lt;w:bookmarkEnd w:id="56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9144B1"&amp;gt;&amp;lt;w:r&amp;gt;&amp;lt;w:t xml:space="preserve"&amp;gt; &amp;lt;/w:t&amp;gt;&amp;lt;/w:r&amp;gt;&amp;lt;/w:p&amp;gt;&amp;lt;w:sectPr w:rsidR="00000000" w:rsidSect="009144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0CBB" w:rsidRDefault="009144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87ff7c_38a8_42e3_b54d_730e6b4&lt;/BookmarkName&gt;&lt;Tables /&gt;&lt;/ProcessedCheckInPage&gt;&lt;/Pages&gt;&lt;Paragraphs&gt;&lt;CheckInParagraphs&gt;&lt;PageNumber&gt;1&lt;/PageNumber&gt;&lt;BookmarkName&gt;_PAR__1_d493e95c_beff_485f_b787_88e4b9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8dd7d8_1e89_4d61_85af_933502d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34f0b1_3c17_4fe6_bb9d_8671d8c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cf3cf0_bb22_4dfa_92cf_ec8aa0d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1329b5_b0b9_498f_a5f2_2cee693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b46858_4fd7_4c92_882c_fac6275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ee0068_e5ec_43d0_b310_499a4c7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71db4a_e0a6_46ec_9d4b_7cc601e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670476_b5ed_49a6_836a_cce9febd&lt;/BookmarkName&gt;&lt;StartingLineNumber&gt;17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