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Voter Registration for Students in Maine's High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0d19786_2613_4204_"/>
      <w:bookmarkStart w:id="1" w:name="_DOC_BODY__5ef5cc2e_547e_4a2f_82e3_c68a7"/>
      <w:bookmarkStart w:id="2" w:name="_PAGE__1_d50d334d_1c5f_460d_bc31_a1114c7"/>
      <w:bookmarkStart w:id="3" w:name="_PAR__1_774ed4a8_544e_4a0c_9e88_4b4161cd"/>
      <w:bookmarkStart w:id="4" w:name="_ENACTING_CLAUSE__b31908a2_4553_4306_b72"/>
      <w:bookmarkStart w:id="5" w:name="_LINE__1_ff389680_8521_4deb_a30c_a03a26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74ed4a8_544e_4a0c_9e88_4b4161cd"/>
      <w:bookmarkStart w:id="7" w:name="_ENACTING_CLAUSE__b31908a2_4553_4306_b72"/>
      <w:bookmarkStart w:id="8" w:name="_DOC_BODY_CONTENT__62632ea4_593f_4c6e_9e"/>
      <w:bookmarkStart w:id="9" w:name="_BILL_SECTION__3f70f36a_acf3_4ac0_b145_0"/>
      <w:bookmarkStart w:id="10" w:name="_PAR__2_377c2f4d_ca63_456b_b37d_81790dcc"/>
      <w:bookmarkStart w:id="11" w:name="_BILL_SECTION_HEADER__5d144ccd_6b3a_4b83"/>
      <w:bookmarkStart w:id="12" w:name="_LINE__2_471d04bd_576a_4a30_86e1_191068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6712439_a9f7_4d6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1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77c2f4d_ca63_456b_b37d_81790dcc"/>
      <w:bookmarkStart w:id="15" w:name="_BILL_SECTION_HEADER__5d144ccd_6b3a_4b83"/>
      <w:bookmarkStart w:id="16" w:name="_PROCESSED_CHANGE__02e3c156_a2fe_435a_98"/>
      <w:bookmarkStart w:id="17" w:name="_STATUTE_S__6b490713_28c4_45f5_bb72_88e5"/>
      <w:bookmarkStart w:id="18" w:name="_PAR__3_ffb65d15_5de8_4927_9a82_34b8c425"/>
      <w:bookmarkStart w:id="19" w:name="_LINE__3_a502640c_5737_4a83_9fc8_aba262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9b11cd1_4d31_4b4d_830d"/>
      <w:r>
        <w:rPr>
          <w:rFonts w:eastAsia="Arial" w:cs="Arial" w:ascii="Arial" w:hAnsi="Arial"/>
          <w:b/>
          <w:u w:val="single"/>
        </w:rPr>
        <w:t>401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0e91bd9_0069_4f3d_a7"/>
      <w:r>
        <w:rPr>
          <w:rFonts w:eastAsia="Arial" w:cs="Arial" w:ascii="Arial" w:hAnsi="Arial"/>
          <w:b/>
          <w:u w:val="single"/>
        </w:rPr>
        <w:t>Voter registration; secondary school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fb65d15_5de8_4927_9a82_34b8c425"/>
      <w:bookmarkStart w:id="23" w:name="_PAR__4_90944ba4_f603_4618_82bc_e46a3eae"/>
      <w:bookmarkStart w:id="24" w:name="_STATUTE_CONTENT__64ffc4f6_dd3d_49d3_897"/>
      <w:bookmarkStart w:id="25" w:name="_STATUTE_P__143d487a_2885_4f86_9054_8966"/>
      <w:bookmarkStart w:id="26" w:name="_LINE__4_93d46899_729a_4944_a4b0_548109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Beginning in the 2026-2027 school year and annually thereafter, a secondary school </w:t>
      </w:r>
      <w:bookmarkStart w:id="27" w:name="_LINE__5_82ace5f9_1916_4fe7_9f69_dcaae65"/>
      <w:bookmarkEnd w:id="26"/>
      <w:r>
        <w:rPr>
          <w:rFonts w:eastAsia="Arial" w:cs="Arial" w:ascii="Arial" w:hAnsi="Arial"/>
          <w:u w:val="single"/>
        </w:rPr>
        <w:t xml:space="preserve">shall organize and facilitate voter education and registration activities, including, but not </w:t>
      </w:r>
      <w:bookmarkStart w:id="28" w:name="_LINE__6_35f5eb7f_9b9e_4f7c_949d_e2bcdb6"/>
      <w:bookmarkEnd w:id="27"/>
      <w:r>
        <w:rPr>
          <w:rFonts w:eastAsia="Arial" w:cs="Arial" w:ascii="Arial" w:hAnsi="Arial"/>
          <w:u w:val="single"/>
        </w:rPr>
        <w:t>limited to, a voter registration drive in accordance with this section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90944ba4_f603_4618_82bc_e46a3eae"/>
      <w:bookmarkStart w:id="30" w:name="_STATUTE_CONTENT__64ffc4f6_dd3d_49d3_897"/>
      <w:bookmarkStart w:id="31" w:name="_STATUTE_P__143d487a_2885_4f86_9054_8966"/>
      <w:bookmarkStart w:id="32" w:name="_STATUTE_SS__2c0e33a2_77da_4104_ac2f_2ca"/>
      <w:bookmarkStart w:id="33" w:name="_PAR__5_6abd6826_51af_4599_814a_a4f84be6"/>
      <w:bookmarkStart w:id="34" w:name="_LINE__7_7c582a76_64e4_461c_9b06_54e135c"/>
      <w:bookmarkStart w:id="35" w:name="_STATUTE_NUMBER__bef4f002_303d_4289_81a5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b608177b_4f10_4fcf_b6"/>
      <w:r>
        <w:rPr>
          <w:rFonts w:eastAsia="Arial" w:cs="Arial" w:ascii="Arial" w:hAnsi="Arial"/>
          <w:b/>
          <w:u w:val="single"/>
        </w:rPr>
        <w:t>Voter registration drive coordinator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7decd91c_3896_4277_bea"/>
      <w:bookmarkEnd w:id="36"/>
      <w:r>
        <w:rPr>
          <w:rFonts w:eastAsia="Arial" w:cs="Arial" w:ascii="Arial" w:hAnsi="Arial"/>
          <w:u w:val="single"/>
        </w:rPr>
        <w:t xml:space="preserve">A secondary school shall designate a school </w:t>
      </w:r>
      <w:bookmarkStart w:id="38" w:name="_LINE__8_3ef92306_30c3_4a9c_9cbc_125a015"/>
      <w:bookmarkEnd w:id="34"/>
      <w:r>
        <w:rPr>
          <w:rFonts w:eastAsia="Arial" w:cs="Arial" w:ascii="Arial" w:hAnsi="Arial"/>
          <w:u w:val="single"/>
        </w:rPr>
        <w:t xml:space="preserve">employee as a voter registration drive coordinator or invite a 3rd party, including, but not </w:t>
      </w:r>
      <w:bookmarkStart w:id="39" w:name="_LINE__9_70d2a9e6_fd0c_4ad5_9618_549adee"/>
      <w:bookmarkEnd w:id="38"/>
      <w:r>
        <w:rPr>
          <w:rFonts w:eastAsia="Arial" w:cs="Arial" w:ascii="Arial" w:hAnsi="Arial"/>
          <w:u w:val="single"/>
        </w:rPr>
        <w:t xml:space="preserve">limited to, an outside organization or a town clerk, to serve as a voter registration drive </w:t>
      </w:r>
      <w:bookmarkStart w:id="40" w:name="_LINE__10_b06ca37f_f10b_4c6b_b292_f7fdf9"/>
      <w:bookmarkEnd w:id="39"/>
      <w:r>
        <w:rPr>
          <w:rFonts w:eastAsia="Arial" w:cs="Arial" w:ascii="Arial" w:hAnsi="Arial"/>
          <w:u w:val="single"/>
        </w:rPr>
        <w:t xml:space="preserve">coordinator that is responsible for organizing school voter education and voter registration </w:t>
      </w:r>
      <w:bookmarkStart w:id="41" w:name="_LINE__11_ee7f6c92_75f3_488a_ae46_0f38b3"/>
      <w:bookmarkEnd w:id="40"/>
      <w:r>
        <w:rPr>
          <w:rFonts w:eastAsia="Arial" w:cs="Arial" w:ascii="Arial" w:hAnsi="Arial"/>
          <w:u w:val="single"/>
        </w:rPr>
        <w:t>activities in accordance with this subsection.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6abd6826_51af_4599_814a_a4f84be6"/>
      <w:bookmarkStart w:id="43" w:name="_PAR__6_f1128172_1d5e_434b_afe4_b7633a1f"/>
      <w:bookmarkStart w:id="44" w:name="_STATUTE_P__3f26fa0f_7da4_4b02_9717_0794"/>
      <w:bookmarkStart w:id="45" w:name="_LINE__12_32e5f8db_c4b6_4a8b_b106_2f3eb1"/>
      <w:bookmarkStart w:id="46" w:name="_STATUTE_NUMBER__78a32dc8_33a4_4191_88bd"/>
      <w:bookmarkEnd w:id="42"/>
      <w:bookmarkEnd w:id="37"/>
      <w:bookmarkEnd w:id="43"/>
      <w:bookmarkEnd w:id="44"/>
      <w:r>
        <w:rPr>
          <w:rFonts w:eastAsia="Arial" w:cs="Arial" w:ascii="Arial" w:hAnsi="Arial"/>
          <w:u w:val="single"/>
        </w:rPr>
        <w:t>A</w:t>
      </w:r>
      <w:bookmarkEnd w:id="46"/>
      <w:r>
        <w:rPr>
          <w:rFonts w:eastAsia="Arial" w:cs="Arial" w:ascii="Arial" w:hAnsi="Arial"/>
          <w:u w:val="single"/>
        </w:rPr>
        <w:t xml:space="preserve">. </w:t>
      </w:r>
      <w:bookmarkStart w:id="47" w:name="_STATUTE_CONTENT__cf472c69_3f19_40b2_9fd"/>
      <w:r>
        <w:rPr>
          <w:rFonts w:eastAsia="Arial" w:cs="Arial" w:ascii="Arial" w:hAnsi="Arial"/>
          <w:u w:val="single"/>
        </w:rPr>
        <w:t xml:space="preserve">The secondary school shall notify the Secretary of State of the name and title of the </w:t>
      </w:r>
      <w:bookmarkStart w:id="48" w:name="_LINE__13_a994a47c_e888_42de_a9ad_134939"/>
      <w:bookmarkEnd w:id="45"/>
      <w:r>
        <w:rPr>
          <w:rFonts w:eastAsia="Arial" w:cs="Arial" w:ascii="Arial" w:hAnsi="Arial"/>
          <w:u w:val="single"/>
        </w:rPr>
        <w:t xml:space="preserve">person designated as a voter registration drive coordinator and update this information </w:t>
      </w:r>
      <w:bookmarkStart w:id="49" w:name="_LINE__14_d8217b02_5532_4734_bb43_83698e"/>
      <w:bookmarkEnd w:id="48"/>
      <w:r>
        <w:rPr>
          <w:rFonts w:eastAsia="Arial" w:cs="Arial" w:ascii="Arial" w:hAnsi="Arial"/>
          <w:u w:val="single"/>
        </w:rPr>
        <w:t>annually, if necessary.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f1128172_1d5e_434b_afe4_b7633a1f"/>
      <w:bookmarkStart w:id="51" w:name="_STATUTE_P__3f26fa0f_7da4_4b02_9717_0794"/>
      <w:bookmarkStart w:id="52" w:name="_PAR__7_c46f249e_6a78_4704_8e2e_39838a97"/>
      <w:bookmarkStart w:id="53" w:name="_STATUTE_P__c827312c_45f0_4afe_ac1f_b678"/>
      <w:bookmarkStart w:id="54" w:name="_LINE__15_8517f3a3_d3a0_4af7_b7ea_cf1b16"/>
      <w:bookmarkStart w:id="55" w:name="_STATUTE_NUMBER__1d46aaa0_9686_4b1b_b35e"/>
      <w:bookmarkEnd w:id="50"/>
      <w:bookmarkEnd w:id="51"/>
      <w:bookmarkEnd w:id="47"/>
      <w:bookmarkEnd w:id="52"/>
      <w:bookmarkEnd w:id="53"/>
      <w:r>
        <w:rPr>
          <w:rFonts w:eastAsia="Arial" w:cs="Arial" w:ascii="Arial" w:hAnsi="Arial"/>
          <w:u w:val="single"/>
        </w:rPr>
        <w:t>B</w:t>
      </w:r>
      <w:bookmarkEnd w:id="55"/>
      <w:r>
        <w:rPr>
          <w:rFonts w:eastAsia="Arial" w:cs="Arial" w:ascii="Arial" w:hAnsi="Arial"/>
          <w:u w:val="single"/>
        </w:rPr>
        <w:t xml:space="preserve">. </w:t>
      </w:r>
      <w:bookmarkStart w:id="56" w:name="_STATUTE_CONTENT__c44075aa_22a9_473d_be3"/>
      <w:r>
        <w:rPr>
          <w:rFonts w:eastAsia="Arial" w:cs="Arial" w:ascii="Arial" w:hAnsi="Arial"/>
          <w:u w:val="single"/>
        </w:rPr>
        <w:t xml:space="preserve">The voter registration drive coordinator shall coordinate the distribution and </w:t>
      </w:r>
      <w:bookmarkStart w:id="57" w:name="_LINE__16_1a416650_db1a_4956_8794_5cb18a"/>
      <w:bookmarkEnd w:id="54"/>
      <w:r>
        <w:rPr>
          <w:rFonts w:eastAsia="Arial" w:cs="Arial" w:ascii="Arial" w:hAnsi="Arial"/>
          <w:u w:val="single"/>
        </w:rPr>
        <w:t xml:space="preserve">collection of voter registration applications issued by the Secretary of State and shall </w:t>
      </w:r>
      <w:bookmarkStart w:id="58" w:name="_LINE__17_26bb1010_aa9d_45c1_a0a1_710976"/>
      <w:bookmarkEnd w:id="57"/>
      <w:r>
        <w:rPr>
          <w:rFonts w:eastAsia="Arial" w:cs="Arial" w:ascii="Arial" w:hAnsi="Arial"/>
          <w:u w:val="single"/>
        </w:rPr>
        <w:t xml:space="preserve">deliver completed voter registration applications to the appropriate town clerk in the </w:t>
      </w:r>
      <w:bookmarkStart w:id="59" w:name="_LINE__18_2097d05f_d374_410b_bef6_bd2f65"/>
      <w:bookmarkEnd w:id="58"/>
      <w:r>
        <w:rPr>
          <w:rFonts w:eastAsia="Arial" w:cs="Arial" w:ascii="Arial" w:hAnsi="Arial"/>
          <w:u w:val="single"/>
        </w:rPr>
        <w:t xml:space="preserve">municipality in which the registered voter resides or mail or deliver completed voter </w:t>
      </w:r>
      <w:bookmarkStart w:id="60" w:name="_LINE__19_1fa2ae72_e7f0_4144_959e_c5e7ce"/>
      <w:bookmarkEnd w:id="59"/>
      <w:r>
        <w:rPr>
          <w:rFonts w:eastAsia="Arial" w:cs="Arial" w:ascii="Arial" w:hAnsi="Arial"/>
          <w:u w:val="single"/>
        </w:rPr>
        <w:t>registration applications to the Secretary of State.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c46f249e_6a78_4704_8e2e_39838a97"/>
      <w:bookmarkStart w:id="62" w:name="_STATUTE_P__c827312c_45f0_4afe_ac1f_b678"/>
      <w:bookmarkStart w:id="63" w:name="_PAR__8_e0ca5059_b5c8_488e_812d_7b91dfbe"/>
      <w:bookmarkStart w:id="64" w:name="_STATUTE_P__e729e45c_9b50_422f_a0f7_6c45"/>
      <w:bookmarkStart w:id="65" w:name="_LINE__20_cef7a82a_b7c3_4f28_aba7_f5e1ae"/>
      <w:bookmarkStart w:id="66" w:name="_STATUTE_NUMBER__8dc4a974_83bd_4161_80ce"/>
      <w:bookmarkEnd w:id="61"/>
      <w:bookmarkEnd w:id="62"/>
      <w:bookmarkEnd w:id="56"/>
      <w:bookmarkEnd w:id="63"/>
      <w:bookmarkEnd w:id="64"/>
      <w:r>
        <w:rPr>
          <w:rFonts w:eastAsia="Arial" w:cs="Arial" w:ascii="Arial" w:hAnsi="Arial"/>
          <w:u w:val="single"/>
        </w:rPr>
        <w:t>C</w:t>
      </w:r>
      <w:bookmarkEnd w:id="66"/>
      <w:r>
        <w:rPr>
          <w:rFonts w:eastAsia="Arial" w:cs="Arial" w:ascii="Arial" w:hAnsi="Arial"/>
          <w:u w:val="single"/>
        </w:rPr>
        <w:t xml:space="preserve">. </w:t>
      </w:r>
      <w:bookmarkStart w:id="67" w:name="_STATUTE_CONTENT__83824ed3_d6ae_4cbb_afb"/>
      <w:r>
        <w:rPr>
          <w:rFonts w:eastAsia="Arial" w:cs="Arial" w:ascii="Arial" w:hAnsi="Arial"/>
          <w:u w:val="single"/>
        </w:rPr>
        <w:t xml:space="preserve">The voter registration drive coordinator shall deliver or mail the completed voter </w:t>
      </w:r>
      <w:bookmarkStart w:id="68" w:name="_LINE__21_fb29f2da_fbbf_4097_bdd1_3a9509"/>
      <w:bookmarkEnd w:id="65"/>
      <w:r>
        <w:rPr>
          <w:rFonts w:eastAsia="Arial" w:cs="Arial" w:ascii="Arial" w:hAnsi="Arial"/>
          <w:u w:val="single"/>
        </w:rPr>
        <w:t xml:space="preserve">registration applications within 5 days of the conclusion of the school voter registration </w:t>
      </w:r>
      <w:bookmarkStart w:id="69" w:name="_LINE__22_b8d31fe4_6ae3_42c7_a987_b98b5c"/>
      <w:bookmarkEnd w:id="68"/>
      <w:r>
        <w:rPr>
          <w:rFonts w:eastAsia="Arial" w:cs="Arial" w:ascii="Arial" w:hAnsi="Arial"/>
          <w:u w:val="single"/>
        </w:rPr>
        <w:t xml:space="preserve">drive and before the close of business on the 21st day before election day in accordance </w:t>
      </w:r>
      <w:bookmarkStart w:id="70" w:name="_LINE__23_9770dee0_9ef2_44c9_b5bc_e332a2"/>
      <w:bookmarkEnd w:id="69"/>
      <w:r>
        <w:rPr>
          <w:rFonts w:eastAsia="Arial" w:cs="Arial" w:ascii="Arial" w:hAnsi="Arial"/>
          <w:u w:val="single"/>
        </w:rPr>
        <w:t>with Title 21-A, section 121</w:t>
        <w:noBreakHyphen/>
        <w:t>A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STATUTE_SS__2c0e33a2_77da_4104_ac2f_2ca"/>
      <w:bookmarkStart w:id="72" w:name="_PAR__8_e0ca5059_b5c8_488e_812d_7b91dfbe"/>
      <w:bookmarkStart w:id="73" w:name="_STATUTE_P__e729e45c_9b50_422f_a0f7_6c45"/>
      <w:bookmarkStart w:id="74" w:name="_PAR__9_de3b35ec_b411_44d8_ae2c_dcc56068"/>
      <w:bookmarkStart w:id="75" w:name="_STATUTE_SS__2886cdf0_0eef_4069_a645_ee2"/>
      <w:bookmarkStart w:id="76" w:name="_LINE__24_9c8ef113_f0f7_4296_9356_d9ee6d"/>
      <w:bookmarkStart w:id="77" w:name="_STATUTE_NUMBER__ae90f780_b5bb_440e_9f13"/>
      <w:bookmarkEnd w:id="71"/>
      <w:bookmarkEnd w:id="72"/>
      <w:bookmarkEnd w:id="73"/>
      <w:bookmarkEnd w:id="67"/>
      <w:bookmarkEnd w:id="74"/>
      <w:bookmarkEnd w:id="75"/>
      <w:r>
        <w:rPr>
          <w:rFonts w:eastAsia="Arial" w:cs="Arial" w:ascii="Arial" w:hAnsi="Arial"/>
          <w:b/>
          <w:u w:val="single"/>
        </w:rPr>
        <w:t>2</w:t>
      </w:r>
      <w:bookmarkEnd w:id="77"/>
      <w:r>
        <w:rPr>
          <w:rFonts w:eastAsia="Arial" w:cs="Arial" w:ascii="Arial" w:hAnsi="Arial"/>
          <w:b/>
          <w:u w:val="single"/>
        </w:rPr>
        <w:t xml:space="preserve">. </w:t>
      </w:r>
      <w:bookmarkStart w:id="78" w:name="_STATUTE_HEADNOTE__c13239f4_8152_4456_98"/>
      <w:r>
        <w:rPr>
          <w:rFonts w:eastAsia="Arial" w:cs="Arial" w:ascii="Arial" w:hAnsi="Arial"/>
          <w:b/>
          <w:u w:val="single"/>
        </w:rPr>
        <w:t>Timing; student 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79" w:name="_STATUTE_CONTENT__be1a8b6b_2c1d_4494_acc"/>
      <w:bookmarkEnd w:id="78"/>
      <w:r>
        <w:rPr>
          <w:rFonts w:eastAsia="Arial" w:cs="Arial" w:ascii="Arial" w:hAnsi="Arial"/>
          <w:u w:val="single"/>
        </w:rPr>
        <w:t xml:space="preserve">Secondary school voter education and registration </w:t>
      </w:r>
      <w:bookmarkStart w:id="80" w:name="_LINE__25_368aa695_a51a_4786_98f4_e1068b"/>
      <w:bookmarkEnd w:id="76"/>
      <w:r>
        <w:rPr>
          <w:rFonts w:eastAsia="Arial" w:cs="Arial" w:ascii="Arial" w:hAnsi="Arial"/>
          <w:u w:val="single"/>
        </w:rPr>
        <w:t xml:space="preserve">activities may take place during social studies class periods, homeroom periods or </w:t>
      </w:r>
      <w:bookmarkStart w:id="81" w:name="_LINE__26_08cc2d26_04b6_470c_8285_6835e8"/>
      <w:bookmarkEnd w:id="80"/>
      <w:r>
        <w:rPr>
          <w:rFonts w:eastAsia="Arial" w:cs="Arial" w:ascii="Arial" w:hAnsi="Arial"/>
          <w:u w:val="single"/>
        </w:rPr>
        <w:t xml:space="preserve">assemblies. A student must be 16 years of age or older to participate in a school voter </w:t>
      </w:r>
      <w:bookmarkStart w:id="82" w:name="_LINE__27_58ac6497_9b9b_4425_8eca_a50876"/>
      <w:bookmarkEnd w:id="81"/>
      <w:r>
        <w:rPr>
          <w:rFonts w:eastAsia="Arial" w:cs="Arial" w:ascii="Arial" w:hAnsi="Arial"/>
          <w:u w:val="single"/>
        </w:rPr>
        <w:t>registration drive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de3b35ec_b411_44d8_ae2c_dcc56068"/>
      <w:bookmarkStart w:id="84" w:name="_STATUTE_SS__2886cdf0_0eef_4069_a645_ee2"/>
      <w:bookmarkStart w:id="85" w:name="_PAR__10_5326bf29_3401_477c_b6aa_9a8069b"/>
      <w:bookmarkStart w:id="86" w:name="_STATUTE_SS__d1aca9ac_3e41_42f3_b31b_693"/>
      <w:bookmarkStart w:id="87" w:name="_LINE__28_2c95749d_1996_4b38_ac2d_308fea"/>
      <w:bookmarkStart w:id="88" w:name="_STATUTE_NUMBER__b841e706_682d_40c9_a309"/>
      <w:bookmarkEnd w:id="83"/>
      <w:bookmarkEnd w:id="84"/>
      <w:bookmarkEnd w:id="79"/>
      <w:bookmarkEnd w:id="85"/>
      <w:bookmarkEnd w:id="86"/>
      <w:r>
        <w:rPr>
          <w:rFonts w:eastAsia="Arial" w:cs="Arial" w:ascii="Arial" w:hAnsi="Arial"/>
          <w:b/>
          <w:u w:val="single"/>
        </w:rPr>
        <w:t>3</w:t>
      </w:r>
      <w:bookmarkEnd w:id="88"/>
      <w:r>
        <w:rPr>
          <w:rFonts w:eastAsia="Arial" w:cs="Arial" w:ascii="Arial" w:hAnsi="Arial"/>
          <w:b/>
          <w:u w:val="single"/>
        </w:rPr>
        <w:t xml:space="preserve">. </w:t>
      </w:r>
      <w:bookmarkStart w:id="89" w:name="_STATUTE_HEADNOTE__07c70bfe_29fe_4701_b2"/>
      <w:r>
        <w:rPr>
          <w:rFonts w:eastAsia="Arial" w:cs="Arial" w:ascii="Arial" w:hAnsi="Arial"/>
          <w:b/>
          <w:u w:val="single"/>
        </w:rPr>
        <w:t>Voter registration applications; availability.</w:t>
      </w:r>
      <w:r>
        <w:rPr>
          <w:rFonts w:eastAsia="Arial" w:cs="Arial" w:ascii="Arial" w:hAnsi="Arial"/>
          <w:u w:val="single"/>
        </w:rPr>
        <w:t xml:space="preserve">  </w:t>
      </w:r>
      <w:bookmarkStart w:id="90" w:name="_STATUTE_CONTENT__1a567a0e_d8f2_43aa_9bc"/>
      <w:bookmarkEnd w:id="89"/>
      <w:r>
        <w:rPr>
          <w:rFonts w:eastAsia="Arial" w:cs="Arial" w:ascii="Arial" w:hAnsi="Arial"/>
          <w:u w:val="single"/>
        </w:rPr>
        <w:t xml:space="preserve">Voter registration applications for </w:t>
      </w:r>
      <w:bookmarkStart w:id="91" w:name="_LINE__29_8bb52dd5_50f4_4fed_a198_eba694"/>
      <w:bookmarkEnd w:id="87"/>
      <w:r>
        <w:rPr>
          <w:rFonts w:eastAsia="Arial" w:cs="Arial" w:ascii="Arial" w:hAnsi="Arial"/>
          <w:u w:val="single"/>
        </w:rPr>
        <w:t xml:space="preserve">eligible students must be made available in both online and paper registration formats.  </w:t>
      </w:r>
      <w:bookmarkStart w:id="92" w:name="_LINE__30_0becfafa_e1eb_46f4_9bf0_fe9fad"/>
      <w:bookmarkEnd w:id="91"/>
      <w:r>
        <w:rPr>
          <w:rFonts w:eastAsia="Arial" w:cs="Arial" w:ascii="Arial" w:hAnsi="Arial"/>
          <w:u w:val="single"/>
        </w:rPr>
        <w:t xml:space="preserve">Prior to and following a voter registration drive, a secondary school shall keep voter </w:t>
      </w:r>
      <w:bookmarkStart w:id="93" w:name="_LINE__31_98c6b4f7_4f08_42ef_86b1_4f93a7"/>
      <w:bookmarkEnd w:id="92"/>
      <w:r>
        <w:rPr>
          <w:rFonts w:eastAsia="Arial" w:cs="Arial" w:ascii="Arial" w:hAnsi="Arial"/>
          <w:u w:val="single"/>
        </w:rPr>
        <w:t xml:space="preserve">registration applications and information about voter eligibility in a location easily </w:t>
      </w:r>
      <w:bookmarkStart w:id="94" w:name="_LINE__32_39b0e891_a51a_4ceb_865f_deba3a"/>
      <w:bookmarkEnd w:id="93"/>
      <w:r>
        <w:rPr>
          <w:rFonts w:eastAsia="Arial" w:cs="Arial" w:ascii="Arial" w:hAnsi="Arial"/>
          <w:u w:val="single"/>
        </w:rPr>
        <w:t>accessible to students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0_5326bf29_3401_477c_b6aa_9a8069b"/>
      <w:bookmarkStart w:id="96" w:name="_STATUTE_SS__d1aca9ac_3e41_42f3_b31b_693"/>
      <w:bookmarkStart w:id="97" w:name="_PAR__11_203e196f_1493_432f_95dc_ec04ff2"/>
      <w:bookmarkStart w:id="98" w:name="_STATUTE_SS__441a2c9d_215a_46ac_bbd4_da8"/>
      <w:bookmarkStart w:id="99" w:name="_LINE__33_86fbda4e_3e5c_4fd4_bc77_483013"/>
      <w:bookmarkStart w:id="100" w:name="_STATUTE_NUMBER__396ab686_5f5d_4d3f_bdf1"/>
      <w:bookmarkEnd w:id="95"/>
      <w:bookmarkEnd w:id="96"/>
      <w:bookmarkEnd w:id="90"/>
      <w:bookmarkEnd w:id="97"/>
      <w:bookmarkEnd w:id="98"/>
      <w:r>
        <w:rPr>
          <w:rFonts w:eastAsia="Arial" w:cs="Arial" w:ascii="Arial" w:hAnsi="Arial"/>
          <w:b/>
          <w:u w:val="single"/>
        </w:rPr>
        <w:t>4</w:t>
      </w:r>
      <w:bookmarkEnd w:id="100"/>
      <w:r>
        <w:rPr>
          <w:rFonts w:eastAsia="Arial" w:cs="Arial" w:ascii="Arial" w:hAnsi="Arial"/>
          <w:b/>
          <w:u w:val="single"/>
        </w:rPr>
        <w:t xml:space="preserve">. </w:t>
      </w:r>
      <w:bookmarkStart w:id="101" w:name="_STATUTE_HEADNOTE__28ad8f22_f091_4c34_a2"/>
      <w:r>
        <w:rPr>
          <w:rFonts w:eastAsia="Arial" w:cs="Arial" w:ascii="Arial" w:hAnsi="Arial"/>
          <w:b/>
          <w:u w:val="single"/>
        </w:rPr>
        <w:t>Voter eligibility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02" w:name="_STATUTE_CONTENT__08c3c4de_ead4_4fcb_b02"/>
      <w:bookmarkEnd w:id="101"/>
      <w:r>
        <w:rPr>
          <w:rFonts w:eastAsia="Arial" w:cs="Arial" w:ascii="Arial" w:hAnsi="Arial"/>
          <w:u w:val="single"/>
        </w:rPr>
        <w:t xml:space="preserve">A voter registration drive organized in accordance </w:t>
      </w:r>
      <w:bookmarkStart w:id="103" w:name="_LINE__34_af061809_7248_4516_8772_e51597"/>
      <w:bookmarkEnd w:id="99"/>
      <w:r>
        <w:rPr>
          <w:rFonts w:eastAsia="Arial" w:cs="Arial" w:ascii="Arial" w:hAnsi="Arial"/>
          <w:u w:val="single"/>
        </w:rPr>
        <w:t xml:space="preserve">with this section must have information about voter eligibility available to students at the </w:t>
      </w:r>
      <w:bookmarkStart w:id="104" w:name="_LINE__35_00e8286e_9939_47f9_8639_2861e3"/>
      <w:bookmarkEnd w:id="103"/>
      <w:r>
        <w:rPr>
          <w:rFonts w:eastAsia="Arial" w:cs="Arial" w:ascii="Arial" w:hAnsi="Arial"/>
          <w:u w:val="single"/>
        </w:rPr>
        <w:t>time of the voter registration drive.</w:t>
      </w:r>
      <w:bookmarkEnd w:id="1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5" w:name="_DOC_BODY_CONTENT__62632ea4_593f_4c6e_9e"/>
      <w:bookmarkStart w:id="106" w:name="_BILL_SECTION__3f70f36a_acf3_4ac0_b145_0"/>
      <w:bookmarkStart w:id="107" w:name="_PROCESSED_CHANGE__02e3c156_a2fe_435a_98"/>
      <w:bookmarkStart w:id="108" w:name="_STATUTE_S__6b490713_28c4_45f5_bb72_88e5"/>
      <w:bookmarkStart w:id="109" w:name="_PAR__11_203e196f_1493_432f_95dc_ec04ff2"/>
      <w:bookmarkStart w:id="110" w:name="_STATUTE_SS__441a2c9d_215a_46ac_bbd4_da8"/>
      <w:bookmarkStart w:id="111" w:name="_SUMMARY__5cc2a1a3_5f4e_4d73_99cd_99c270"/>
      <w:bookmarkStart w:id="112" w:name="_PAR__12_3d52de50_da9a_4859_91f5_1fffa32"/>
      <w:bookmarkStart w:id="113" w:name="_LINE__36_a66b54fa_257e_440d_aa34_8e01e1"/>
      <w:bookmarkEnd w:id="105"/>
      <w:bookmarkEnd w:id="106"/>
      <w:bookmarkEnd w:id="107"/>
      <w:bookmarkEnd w:id="108"/>
      <w:bookmarkEnd w:id="109"/>
      <w:bookmarkEnd w:id="110"/>
      <w:bookmarkEnd w:id="102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2_3d52de50_da9a_4859_91f5_1fffa32"/>
      <w:bookmarkStart w:id="115" w:name="_PAR__13_361703e4_97c2_4d5b_95dc_bc29d9e"/>
      <w:bookmarkStart w:id="116" w:name="_LINE__37_64f569d6_46d2_4dbd_9c72_305c1e"/>
      <w:bookmarkEnd w:id="114"/>
      <w:r>
        <w:rPr>
          <w:rFonts w:eastAsia="Arial" w:cs="Arial" w:ascii="Arial" w:hAnsi="Arial"/>
        </w:rPr>
        <w:t xml:space="preserve">This bill requires secondary schools to annually organize and facilitate voter education </w:t>
      </w:r>
      <w:bookmarkStart w:id="117" w:name="_LINE__38_24f4f1dc_9051_4c38_a9fc_193336"/>
      <w:bookmarkEnd w:id="116"/>
      <w:r>
        <w:rPr>
          <w:rFonts w:eastAsia="Arial" w:cs="Arial" w:ascii="Arial" w:hAnsi="Arial"/>
        </w:rPr>
        <w:t xml:space="preserve">and registration activities beginning in the 2026-2027 school year.  A secondary school </w:t>
      </w:r>
      <w:bookmarkStart w:id="118" w:name="_LINE__39_f38a0925_cb3d_498c_ad15_514085"/>
      <w:bookmarkEnd w:id="117"/>
      <w:r>
        <w:rPr>
          <w:rFonts w:eastAsia="Arial" w:cs="Arial" w:ascii="Arial" w:hAnsi="Arial"/>
        </w:rPr>
        <w:t xml:space="preserve">must designate a school employee or a 3rd party as a voter registration drive coordinator </w:t>
      </w:r>
      <w:bookmarkStart w:id="119" w:name="_LINE__40_3281dc06_4284_4f7d_80e4_3ceb57"/>
      <w:bookmarkEnd w:id="118"/>
      <w:r>
        <w:rPr>
          <w:rFonts w:eastAsia="Arial" w:cs="Arial" w:ascii="Arial" w:hAnsi="Arial"/>
        </w:rPr>
        <w:t xml:space="preserve">who will be responsible for organizing the activities.  The voter registration drive </w:t>
      </w:r>
      <w:bookmarkStart w:id="120" w:name="_LINE__41_7818e19c_2726_4d93_8071_b1a61e"/>
      <w:bookmarkEnd w:id="119"/>
      <w:r>
        <w:rPr>
          <w:rFonts w:eastAsia="Arial" w:cs="Arial" w:ascii="Arial" w:hAnsi="Arial"/>
        </w:rPr>
        <w:t xml:space="preserve">coordinator must coordinate the distribution and collection of voter registration </w:t>
      </w:r>
      <w:bookmarkStart w:id="121" w:name="_LINE__42_8aee526a_a10a_448d_af4d_c845ed"/>
      <w:bookmarkEnd w:id="120"/>
      <w:r>
        <w:rPr>
          <w:rFonts w:eastAsia="Arial" w:cs="Arial" w:ascii="Arial" w:hAnsi="Arial"/>
        </w:rPr>
        <w:t xml:space="preserve">applications from the Secretary of State and deliver or mail completed voter registration </w:t>
      </w:r>
      <w:bookmarkStart w:id="122" w:name="_PAR__1_f2d14833_e221_431b_a094_73c297e0"/>
      <w:bookmarkStart w:id="123" w:name="_PAGE__2_49ec1498_5bae_4fee_ac8c_9901f55"/>
      <w:bookmarkStart w:id="124" w:name="_LINE__1_dec04170_2d49_4290_9f9c_6321c36"/>
      <w:bookmarkStart w:id="125" w:name="_PAGE_SPLIT__4bc7aac2_e5a2_4c49_8189_7e6"/>
      <w:bookmarkEnd w:id="2"/>
      <w:bookmarkEnd w:id="115"/>
      <w:bookmarkEnd w:id="121"/>
      <w:r>
        <w:rPr>
          <w:rFonts w:eastAsia="Arial" w:cs="Arial" w:ascii="Arial" w:hAnsi="Arial"/>
        </w:rPr>
        <w:t>a</w:t>
      </w:r>
      <w:bookmarkEnd w:id="125"/>
      <w:r>
        <w:rPr>
          <w:rFonts w:eastAsia="Arial" w:cs="Arial" w:ascii="Arial" w:hAnsi="Arial"/>
        </w:rPr>
        <w:t xml:space="preserve">pplications to the appropriate town clerk or to the Secretary of State within 5 days of the </w:t>
      </w:r>
      <w:bookmarkStart w:id="126" w:name="_LINE__2_9188846f_c19e_464e_ba60_f4be11d"/>
      <w:bookmarkEnd w:id="124"/>
      <w:r>
        <w:rPr>
          <w:rFonts w:eastAsia="Arial" w:cs="Arial" w:ascii="Arial" w:hAnsi="Arial"/>
        </w:rPr>
        <w:t xml:space="preserve">conclusion of the drive and no later than the close of business on the 21st day before </w:t>
      </w:r>
      <w:bookmarkStart w:id="127" w:name="_LINE__3_75027106_ffcb_4379_8f30_a2f3122"/>
      <w:bookmarkEnd w:id="126"/>
      <w:r>
        <w:rPr>
          <w:rFonts w:eastAsia="Arial" w:cs="Arial" w:ascii="Arial" w:hAnsi="Arial"/>
        </w:rPr>
        <w:t xml:space="preserve">election day.  The secondary school must notify the Secretary of State of the name and title </w:t>
      </w:r>
      <w:bookmarkStart w:id="128" w:name="_LINE__4_f35538c2_782f_4b59_87fd_8b0acd3"/>
      <w:bookmarkEnd w:id="127"/>
      <w:r>
        <w:rPr>
          <w:rFonts w:eastAsia="Arial" w:cs="Arial" w:ascii="Arial" w:hAnsi="Arial"/>
        </w:rPr>
        <w:t xml:space="preserve">of the voter registration drive coordinator.  The bill also requires that voter education and </w:t>
      </w:r>
      <w:bookmarkStart w:id="129" w:name="_LINE__5_0a2727f5_9ea6_4d81_a797_9df0bd9"/>
      <w:bookmarkEnd w:id="128"/>
      <w:r>
        <w:rPr>
          <w:rFonts w:eastAsia="Arial" w:cs="Arial" w:ascii="Arial" w:hAnsi="Arial"/>
        </w:rPr>
        <w:t xml:space="preserve">registration activities be offered during social studies classes, homerooms or assemblies </w:t>
      </w:r>
      <w:bookmarkStart w:id="130" w:name="_LINE__6_e2b6c3f6_e840_45fd_86cc_13175e1"/>
      <w:bookmarkEnd w:id="129"/>
      <w:r>
        <w:rPr>
          <w:rFonts w:eastAsia="Arial" w:cs="Arial" w:ascii="Arial" w:hAnsi="Arial"/>
        </w:rPr>
        <w:t xml:space="preserve">and that a student must be at least 16 years of age to participate in a voter registration drive.  </w:t>
      </w:r>
      <w:bookmarkStart w:id="131" w:name="_LINE__7_a98f0a79_8f71_4df3_a755_ce718f3"/>
      <w:bookmarkEnd w:id="130"/>
      <w:r>
        <w:rPr>
          <w:rFonts w:eastAsia="Arial" w:cs="Arial" w:ascii="Arial" w:hAnsi="Arial"/>
        </w:rPr>
        <w:t xml:space="preserve">Voter registration applications must be offered in both online and paper registration </w:t>
      </w:r>
      <w:bookmarkStart w:id="132" w:name="_LINE__8_eec1bf8f_a1c4_43f4_8877_eac1247"/>
      <w:bookmarkEnd w:id="131"/>
      <w:r>
        <w:rPr>
          <w:rFonts w:eastAsia="Arial" w:cs="Arial" w:ascii="Arial" w:hAnsi="Arial"/>
        </w:rPr>
        <w:t xml:space="preserve">formats, and a voter registration drive must have information about voter eligibility </w:t>
      </w:r>
      <w:bookmarkStart w:id="133" w:name="_LINE__9_ad6eb60b_cabe_4014_b342_1032ade"/>
      <w:bookmarkEnd w:id="132"/>
      <w:r>
        <w:rPr>
          <w:rFonts w:eastAsia="Arial" w:cs="Arial" w:ascii="Arial" w:hAnsi="Arial"/>
        </w:rPr>
        <w:t xml:space="preserve">available to students at the time of the drive.  Prior to and following a voter registration </w:t>
      </w:r>
      <w:bookmarkStart w:id="134" w:name="_LINE__10_123ac80f_533c_469d_af2f_a5456a"/>
      <w:bookmarkEnd w:id="133"/>
      <w:r>
        <w:rPr>
          <w:rFonts w:eastAsia="Arial" w:cs="Arial" w:ascii="Arial" w:hAnsi="Arial"/>
        </w:rPr>
        <w:t xml:space="preserve">drive, a secondary school must keep voter registration applications and information about </w:t>
      </w:r>
      <w:bookmarkStart w:id="135" w:name="_LINE__11_29d63feb_46f5_4b7a_ab7c_a1b9fb"/>
      <w:bookmarkEnd w:id="134"/>
      <w:r>
        <w:rPr>
          <w:rFonts w:eastAsia="Arial" w:cs="Arial" w:ascii="Arial" w:hAnsi="Arial"/>
        </w:rPr>
        <w:t>voter eligibility in a location easily accessible to students.</w:t>
      </w:r>
      <w:bookmarkEnd w:id="0"/>
      <w:bookmarkEnd w:id="1"/>
      <w:bookmarkEnd w:id="111"/>
      <w:bookmarkEnd w:id="122"/>
      <w:bookmarkEnd w:id="123"/>
      <w:bookmarkEnd w:id="1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Voter Registration for Students in Maine's High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16</ItemId>
    <LRId>74897</LRId>
    <LRNumber>124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Voter Registration for Students in Maine's High Schools</LRTitle>
    <ItemTitle>An Act to Promote Voter Registration for Students in Maine's High Schools</ItemTitle>
    <ShortTitle1>PROMOTE VOTER REGISTRATION FOR</ShortTitle1>
    <ShortTitle2>STUDENTS IN MAINE'S HIGH SCHOO</ShortTitle2>
    <SponsorFirstName>Julie</SponsorFirstName>
    <SponsorLastName>McCabe</SponsorLastName>
    <SponsorChamberPrefix>Rep.</SponsorChamberPrefix>
    <SponsorFrom>Lewiston</SponsorFrom>
    <DraftingCycleCount>2</DraftingCycleCount>
    <LatestDraftingActionId>130</LatestDraftingActionId>
    <LatestDraftingActionDate>2025-02-07T17:17:12</LatestDraftingActionDate>
    <LatestDrafterName>ERoig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0ECE" w:rsidRDefault="00CD0ECE" w:rsidP="00CD0ECE"&amp;gt;&amp;lt;w:pPr&amp;gt;&amp;lt;w:ind w:left="360" /&amp;gt;&amp;lt;/w:pPr&amp;gt;&amp;lt;w:bookmarkStart w:id="0" w:name="_ENACTING_CLAUSE__b31908a2_4553_4306_b72" /&amp;gt;&amp;lt;w:bookmarkStart w:id="1" w:name="_DOC_BODY__5ef5cc2e_547e_4a2f_82e3_c68a7" /&amp;gt;&amp;lt;w:bookmarkStart w:id="2" w:name="_DOC_BODY_CONTAINER__d0d19786_2613_4204_" /&amp;gt;&amp;lt;w:bookmarkStart w:id="3" w:name="_PAGE__1_d50d334d_1c5f_460d_bc31_a1114c7" /&amp;gt;&amp;lt;w:bookmarkStart w:id="4" w:name="_PAR__1_774ed4a8_544e_4a0c_9e88_4b4161cd" /&amp;gt;&amp;lt;w:bookmarkStart w:id="5" w:name="_LINE__1_ff389680_8521_4deb_a30c_a03a26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0ECE" w:rsidRDefault="00CD0ECE" w:rsidP="00CD0ECE"&amp;gt;&amp;lt;w:pPr&amp;gt;&amp;lt;w:ind w:left="360" w:firstLine="360" /&amp;gt;&amp;lt;/w:pPr&amp;gt;&amp;lt;w:bookmarkStart w:id="6" w:name="_BILL_SECTION_HEADER__5d144ccd_6b3a_4b83" /&amp;gt;&amp;lt;w:bookmarkStart w:id="7" w:name="_BILL_SECTION__3f70f36a_acf3_4ac0_b145_0" /&amp;gt;&amp;lt;w:bookmarkStart w:id="8" w:name="_DOC_BODY_CONTENT__62632ea4_593f_4c6e_9e" /&amp;gt;&amp;lt;w:bookmarkStart w:id="9" w:name="_PAR__2_377c2f4d_ca63_456b_b37d_81790dcc" /&amp;gt;&amp;lt;w:bookmarkStart w:id="10" w:name="_LINE__2_471d04bd_576a_4a30_86e1_191068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6712439_a9f7_4d6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17&amp;lt;/w:t&amp;gt;&amp;lt;/w:r&amp;gt;&amp;lt;w:r&amp;gt;&amp;lt;w:t xml:space="preserve"&amp;gt; is enacted to read:&amp;lt;/w:t&amp;gt;&amp;lt;/w:r&amp;gt;&amp;lt;w:bookmarkEnd w:id="10" /&amp;gt;&amp;lt;/w:p&amp;gt;&amp;lt;w:p w:rsidR="00CD0ECE" w:rsidRPr="000A5A93" w:rsidRDefault="00CD0ECE" w:rsidP="00CD0ECE"&amp;gt;&amp;lt;w:pPr&amp;gt;&amp;lt;w:ind w:left="1080" w:hanging="720" /&amp;gt;&amp;lt;w:rPr&amp;gt;&amp;lt;w:ins w:id="12" w:author="BPS" w:date="2025-02-03T09:31:00Z" /&amp;gt;&amp;lt;/w:rPr&amp;gt;&amp;lt;/w:pPr&amp;gt;&amp;lt;w:bookmarkStart w:id="13" w:name="_STATUTE_S__6b490713_28c4_45f5_bb72_88e5" /&amp;gt;&amp;lt;w:bookmarkStart w:id="14" w:name="_PAR__3_ffb65d15_5de8_4927_9a82_34b8c425" /&amp;gt;&amp;lt;w:bookmarkStart w:id="15" w:name="_LINE__3_a502640c_5737_4a83_9fc8_aba262d" /&amp;gt;&amp;lt;w:bookmarkStart w:id="16" w:name="_PROCESSED_CHANGE__02e3c156_a2fe_435a_98" /&amp;gt;&amp;lt;w:bookmarkEnd w:id="6" /&amp;gt;&amp;lt;w:bookmarkEnd w:id="9" /&amp;gt;&amp;lt;w:ins w:id="17" w:author="BPS" w:date="2025-02-03T09:31:00Z"&amp;gt;&amp;lt;w:r&amp;gt;&amp;lt;w:rPr&amp;gt;&amp;lt;w:b /&amp;gt;&amp;lt;/w:rPr&amp;gt;&amp;lt;w:t&amp;gt;§&amp;lt;/w:t&amp;gt;&amp;lt;/w:r&amp;gt;&amp;lt;w:bookmarkStart w:id="18" w:name="_STATUTE_NUMBER__f9b11cd1_4d31_4b4d_830d" /&amp;gt;&amp;lt;w:r&amp;gt;&amp;lt;w:rPr&amp;gt;&amp;lt;w:b /&amp;gt;&amp;lt;/w:rPr&amp;gt;&amp;lt;w:t&amp;gt;401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0e91bd9_0069_4f3d_a7" /&amp;gt;&amp;lt;w:r w:rsidRPr="000A5A93"&amp;gt;&amp;lt;w:rPr&amp;gt;&amp;lt;w:b /&amp;gt;&amp;lt;/w:rPr&amp;gt;&amp;lt;w:t&amp;gt;Voter registration; secondary schools&amp;lt;/w:t&amp;gt;&amp;lt;/w:r&amp;gt;&amp;lt;w:bookmarkEnd w:id="15" /&amp;gt;&amp;lt;w:bookmarkEnd w:id="19" /&amp;gt;&amp;lt;/w:ins&amp;gt;&amp;lt;/w:p&amp;gt;&amp;lt;w:p w:rsidR="00CD0ECE" w:rsidRPr="000A5A93" w:rsidRDefault="00CD0ECE" w:rsidP="00CD0ECE"&amp;gt;&amp;lt;w:pPr&amp;gt;&amp;lt;w:ind w:left="360" w:firstLine="360" /&amp;gt;&amp;lt;w:rPr&amp;gt;&amp;lt;w:ins w:id="20" w:author="BPS" w:date="2025-02-03T09:31:00Z" /&amp;gt;&amp;lt;/w:rPr&amp;gt;&amp;lt;/w:pPr&amp;gt;&amp;lt;w:bookmarkStart w:id="21" w:name="_STATUTE_P__143d487a_2885_4f86_9054_8966" /&amp;gt;&amp;lt;w:bookmarkStart w:id="22" w:name="_STATUTE_CONTENT__64ffc4f6_dd3d_49d3_897" /&amp;gt;&amp;lt;w:bookmarkStart w:id="23" w:name="_PAR__4_90944ba4_f603_4618_82bc_e46a3eae" /&amp;gt;&amp;lt;w:bookmarkStart w:id="24" w:name="_LINE__4_93d46899_729a_4944_a4b0_5481099" /&amp;gt;&amp;lt;w:bookmarkEnd w:id="14" /&amp;gt;&amp;lt;w:ins w:id="25" w:author="BPS" w:date="2025-02-03T09:31:00Z"&amp;gt;&amp;lt;w:r w:rsidRPr="000A5A93"&amp;gt;&amp;lt;w:t xml:space="preserve"&amp;gt;Beginning in the 2026-2027 school year and annually thereafter, a secondary school &amp;lt;/w:t&amp;gt;&amp;lt;/w:r&amp;gt;&amp;lt;w:bookmarkStart w:id="26" w:name="_LINE__5_82ace5f9_1916_4fe7_9f69_dcaae65" /&amp;gt;&amp;lt;w:bookmarkEnd w:id="24" /&amp;gt;&amp;lt;w:r w:rsidRPr="000A5A93"&amp;gt;&amp;lt;w:t xml:space="preserve"&amp;gt;shall organize and facilitate voter education and registration activities, including, but not &amp;lt;/w:t&amp;gt;&amp;lt;/w:r&amp;gt;&amp;lt;w:bookmarkStart w:id="27" w:name="_LINE__6_35f5eb7f_9b9e_4f7c_949d_e2bcdb6" /&amp;gt;&amp;lt;w:bookmarkEnd w:id="26" /&amp;gt;&amp;lt;w:r w:rsidRPr="000A5A93"&amp;gt;&amp;lt;w:t&amp;gt;limited to, a voter registration drive in accordance with this section.&amp;lt;/w:t&amp;gt;&amp;lt;/w:r&amp;gt;&amp;lt;w:bookmarkEnd w:id="27" /&amp;gt;&amp;lt;/w:ins&amp;gt;&amp;lt;/w:p&amp;gt;&amp;lt;w:p w:rsidR="00CD0ECE" w:rsidRPr="000A5A93" w:rsidRDefault="00CD0ECE" w:rsidP="00CD0ECE"&amp;gt;&amp;lt;w:pPr&amp;gt;&amp;lt;w:ind w:left="360" w:firstLine="360" /&amp;gt;&amp;lt;w:rPr&amp;gt;&amp;lt;w:ins w:id="28" w:author="BPS" w:date="2025-02-03T09:31:00Z" /&amp;gt;&amp;lt;/w:rPr&amp;gt;&amp;lt;/w:pPr&amp;gt;&amp;lt;w:bookmarkStart w:id="29" w:name="_STATUTE_NUMBER__bef4f002_303d_4289_81a5" /&amp;gt;&amp;lt;w:bookmarkStart w:id="30" w:name="_STATUTE_SS__2c0e33a2_77da_4104_ac2f_2ca" /&amp;gt;&amp;lt;w:bookmarkStart w:id="31" w:name="_PAR__5_6abd6826_51af_4599_814a_a4f84be6" /&amp;gt;&amp;lt;w:bookmarkStart w:id="32" w:name="_LINE__7_7c582a76_64e4_461c_9b06_54e135c" /&amp;gt;&amp;lt;w:bookmarkEnd w:id="21" /&amp;gt;&amp;lt;w:bookmarkEnd w:id="22" /&amp;gt;&amp;lt;w:bookmarkEnd w:id="23" /&amp;gt;&amp;lt;w:ins w:id="33" w:author="BPS" w:date="2025-02-03T09:31:00Z"&amp;gt;&amp;lt;w:r w:rsidRPr="000A5A93"&amp;gt;&amp;lt;w:rPr&amp;gt;&amp;lt;w:b /&amp;gt;&amp;lt;/w:rPr&amp;gt;&amp;lt;w:t&amp;gt;1&amp;lt;/w:t&amp;gt;&amp;lt;/w:r&amp;gt;&amp;lt;w:bookmarkEnd w:id="29" /&amp;gt;&amp;lt;w:r w:rsidRPr="000A5A93"&amp;gt;&amp;lt;w:rPr&amp;gt;&amp;lt;w:b /&amp;gt;&amp;lt;/w:rPr&amp;gt;&amp;lt;w:t xml:space="preserve"&amp;gt;. &amp;lt;/w:t&amp;gt;&amp;lt;/w:r&amp;gt;&amp;lt;w:bookmarkStart w:id="34" w:name="_STATUTE_HEADNOTE__b608177b_4f10_4fcf_b6" /&amp;gt;&amp;lt;w:r w:rsidRPr="000A5A93"&amp;gt;&amp;lt;w:rPr&amp;gt;&amp;lt;w:b /&amp;gt;&amp;lt;/w:rPr&amp;gt;&amp;lt;w:t&amp;gt;Voter registration drive coordinator.&amp;lt;/w:t&amp;gt;&amp;lt;/w:r&amp;gt;&amp;lt;w:r w:rsidRPr="000A5A93"&amp;gt;&amp;lt;w:t xml:space="preserve"&amp;gt;  &amp;lt;/w:t&amp;gt;&amp;lt;/w:r&amp;gt;&amp;lt;w:bookmarkStart w:id="35" w:name="_STATUTE_CONTENT__7decd91c_3896_4277_bea" /&amp;gt;&amp;lt;w:bookmarkEnd w:id="34" /&amp;gt;&amp;lt;w:r w:rsidRPr="000A5A93"&amp;gt;&amp;lt;w:t xml:space="preserve"&amp;gt;A secondary school shall designate a school &amp;lt;/w:t&amp;gt;&amp;lt;/w:r&amp;gt;&amp;lt;w:bookmarkStart w:id="36" w:name="_LINE__8_3ef92306_30c3_4a9c_9cbc_125a015" /&amp;gt;&amp;lt;w:bookmarkEnd w:id="32" /&amp;gt;&amp;lt;w:r w:rsidRPr="000A5A93"&amp;gt;&amp;lt;w:t xml:space="preserve"&amp;gt;employee as a voter registration drive coordinator or invite a &amp;lt;/w:t&amp;gt;&amp;lt;/w:r&amp;gt;&amp;lt;/w:ins&amp;gt;&amp;lt;w:ins w:id="37" w:author="BPS" w:date="2025-02-04T14:48:00Z"&amp;gt;&amp;lt;w:r&amp;gt;&amp;lt;w:t&amp;gt;3&amp;lt;/w:t&amp;gt;&amp;lt;/w:r&amp;gt;&amp;lt;/w:ins&amp;gt;&amp;lt;w:ins w:id="38" w:author="BPS" w:date="2025-02-03T09:31:00Z"&amp;gt;&amp;lt;w:r w:rsidRPr="000A5A93"&amp;gt;&amp;lt;w:t xml:space="preserve"&amp;gt;rd party, including, but not &amp;lt;/w:t&amp;gt;&amp;lt;/w:r&amp;gt;&amp;lt;w:bookmarkStart w:id="39" w:name="_LINE__9_70d2a9e6_fd0c_4ad5_9618_549adee" /&amp;gt;&amp;lt;w:bookmarkEnd w:id="36" /&amp;gt;&amp;lt;w:r w:rsidRPr="000A5A93"&amp;gt;&amp;lt;w:t xml:space="preserve"&amp;gt;limited to, an outside organization or a town clerk, to serve as a voter registration drive &amp;lt;/w:t&amp;gt;&amp;lt;/w:r&amp;gt;&amp;lt;w:bookmarkStart w:id="40" w:name="_LINE__10_b06ca37f_f10b_4c6b_b292_f7fdf9" /&amp;gt;&amp;lt;w:bookmarkEnd w:id="39" /&amp;gt;&amp;lt;w:r w:rsidRPr="000A5A93"&amp;gt;&amp;lt;w:t xml:space="preserve"&amp;gt;coordinator &amp;lt;/w:t&amp;gt;&amp;lt;/w:r&amp;gt;&amp;lt;/w:ins&amp;gt;&amp;lt;w:ins w:id="41" w:author="BPS" w:date="2025-02-04T14:48:00Z"&amp;gt;&amp;lt;w:r&amp;gt;&amp;lt;w:t&amp;gt;that&amp;lt;/w:t&amp;gt;&amp;lt;/w:r&amp;gt;&amp;lt;/w:ins&amp;gt;&amp;lt;w:ins w:id="42" w:author="BPS" w:date="2025-02-03T09:31:00Z"&amp;gt;&amp;lt;w:r w:rsidRPr="000A5A93"&amp;gt;&amp;lt;w:t xml:space="preserve"&amp;gt; is responsible for organizing school voter education and voter registration &amp;lt;/w:t&amp;gt;&amp;lt;/w:r&amp;gt;&amp;lt;w:bookmarkStart w:id="43" w:name="_LINE__11_ee7f6c92_75f3_488a_ae46_0f38b3" /&amp;gt;&amp;lt;w:bookmarkEnd w:id="40" /&amp;gt;&amp;lt;w:r w:rsidRPr="000A5A93"&amp;gt;&amp;lt;w:t&amp;gt;activities in accordance with this subsection.&amp;lt;/w:t&amp;gt;&amp;lt;/w:r&amp;gt;&amp;lt;w:bookmarkEnd w:id="43" /&amp;gt;&amp;lt;/w:ins&amp;gt;&amp;lt;/w:p&amp;gt;&amp;lt;w:p w:rsidR="00CD0ECE" w:rsidRPr="000A5A93" w:rsidRDefault="00CD0ECE" w:rsidP="00CD0ECE"&amp;gt;&amp;lt;w:pPr&amp;gt;&amp;lt;w:ind w:left="720" /&amp;gt;&amp;lt;w:rPr&amp;gt;&amp;lt;w:ins w:id="44" w:author="BPS" w:date="2025-02-03T09:31:00Z" /&amp;gt;&amp;lt;/w:rPr&amp;gt;&amp;lt;/w:pPr&amp;gt;&amp;lt;w:bookmarkStart w:id="45" w:name="_STATUTE_NUMBER__78a32dc8_33a4_4191_88bd" /&amp;gt;&amp;lt;w:bookmarkStart w:id="46" w:name="_STATUTE_P__3f26fa0f_7da4_4b02_9717_0794" /&amp;gt;&amp;lt;w:bookmarkStart w:id="47" w:name="_PAR__6_f1128172_1d5e_434b_afe4_b7633a1f" /&amp;gt;&amp;lt;w:bookmarkStart w:id="48" w:name="_LINE__12_32e5f8db_c4b6_4a8b_b106_2f3eb1" /&amp;gt;&amp;lt;w:bookmarkEnd w:id="31" /&amp;gt;&amp;lt;w:bookmarkEnd w:id="35" /&amp;gt;&amp;lt;w:ins w:id="49" w:author="BPS" w:date="2025-02-03T09:31:00Z"&amp;gt;&amp;lt;w:r w:rsidRPr="000A5A93"&amp;gt;&amp;lt;w:t&amp;gt;A&amp;lt;/w:t&amp;gt;&amp;lt;/w:r&amp;gt;&amp;lt;w:bookmarkEnd w:id="45" /&amp;gt;&amp;lt;w:r w:rsidRPr="000A5A93"&amp;gt;&amp;lt;w:t xml:space="preserve"&amp;gt;. &amp;lt;/w:t&amp;gt;&amp;lt;/w:r&amp;gt;&amp;lt;w:bookmarkStart w:id="50" w:name="_STATUTE_CONTENT__cf472c69_3f19_40b2_9fd" /&amp;gt;&amp;lt;w:r w:rsidRPr="000A5A93"&amp;gt;&amp;lt;w:t xml:space="preserve"&amp;gt;The secondary school shall notify the Secretary of State of the name and title of the &amp;lt;/w:t&amp;gt;&amp;lt;/w:r&amp;gt;&amp;lt;w:bookmarkStart w:id="51" w:name="_LINE__13_a994a47c_e888_42de_a9ad_134939" /&amp;gt;&amp;lt;w:bookmarkEnd w:id="48" /&amp;gt;&amp;lt;w:r w:rsidRPr="000A5A93"&amp;gt;&amp;lt;w:t xml:space="preserve"&amp;gt;person designated as a voter registration drive coordinator and update this information &amp;lt;/w:t&amp;gt;&amp;lt;/w:r&amp;gt;&amp;lt;w:bookmarkStart w:id="52" w:name="_LINE__14_d8217b02_5532_4734_bb43_83698e" /&amp;gt;&amp;lt;w:bookmarkEnd w:id="51" /&amp;gt;&amp;lt;w:r w:rsidRPr="000A5A93"&amp;gt;&amp;lt;w:t&amp;gt;annually, if necessary.&amp;lt;/w:t&amp;gt;&amp;lt;/w:r&amp;gt;&amp;lt;w:bookmarkEnd w:id="52" /&amp;gt;&amp;lt;/w:ins&amp;gt;&amp;lt;/w:p&amp;gt;&amp;lt;w:p w:rsidR="00CD0ECE" w:rsidRPr="000A5A93" w:rsidRDefault="00CD0ECE" w:rsidP="00CD0ECE"&amp;gt;&amp;lt;w:pPr&amp;gt;&amp;lt;w:ind w:left="720" /&amp;gt;&amp;lt;w:rPr&amp;gt;&amp;lt;w:ins w:id="53" w:author="BPS" w:date="2025-02-03T09:31:00Z" /&amp;gt;&amp;lt;/w:rPr&amp;gt;&amp;lt;/w:pPr&amp;gt;&amp;lt;w:bookmarkStart w:id="54" w:name="_STATUTE_NUMBER__1d46aaa0_9686_4b1b_b35e" /&amp;gt;&amp;lt;w:bookmarkStart w:id="55" w:name="_STATUTE_P__c827312c_45f0_4afe_ac1f_b678" /&amp;gt;&amp;lt;w:bookmarkStart w:id="56" w:name="_PAR__7_c46f249e_6a78_4704_8e2e_39838a97" /&amp;gt;&amp;lt;w:bookmarkStart w:id="57" w:name="_LINE__15_8517f3a3_d3a0_4af7_b7ea_cf1b16" /&amp;gt;&amp;lt;w:bookmarkEnd w:id="46" /&amp;gt;&amp;lt;w:bookmarkEnd w:id="47" /&amp;gt;&amp;lt;w:bookmarkEnd w:id="50" /&amp;gt;&amp;lt;w:ins w:id="58" w:author="BPS" w:date="2025-02-03T09:31:00Z"&amp;gt;&amp;lt;w:r w:rsidRPr="000A5A93"&amp;gt;&amp;lt;w:t&amp;gt;B&amp;lt;/w:t&amp;gt;&amp;lt;/w:r&amp;gt;&amp;lt;w:bookmarkEnd w:id="54" /&amp;gt;&amp;lt;w:r w:rsidRPr="000A5A93"&amp;gt;&amp;lt;w:t xml:space="preserve"&amp;gt;. &amp;lt;/w:t&amp;gt;&amp;lt;/w:r&amp;gt;&amp;lt;w:bookmarkStart w:id="59" w:name="_STATUTE_CONTENT__c44075aa_22a9_473d_be3" /&amp;gt;&amp;lt;w:r w:rsidRPr="000A5A93"&amp;gt;&amp;lt;w:t xml:space="preserve"&amp;gt;The voter registration drive coordinator shall coordinate the distribution and &amp;lt;/w:t&amp;gt;&amp;lt;/w:r&amp;gt;&amp;lt;w:bookmarkStart w:id="60" w:name="_LINE__16_1a416650_db1a_4956_8794_5cb18a" /&amp;gt;&amp;lt;w:bookmarkEnd w:id="57" /&amp;gt;&amp;lt;w:r w:rsidRPr="000A5A93"&amp;gt;&amp;lt;w:t xml:space="preserve"&amp;gt;collection of voter registration applications issued by the Secretary of State and shall &amp;lt;/w:t&amp;gt;&amp;lt;/w:r&amp;gt;&amp;lt;w:bookmarkStart w:id="61" w:name="_LINE__17_26bb1010_aa9d_45c1_a0a1_710976" /&amp;gt;&amp;lt;w:bookmarkEnd w:id="60" /&amp;gt;&amp;lt;w:r w:rsidRPr="000A5A93"&amp;gt;&amp;lt;w:t xml:space="preserve"&amp;gt;deliver completed voter registration applications to the appropriate town clerk in the &amp;lt;/w:t&amp;gt;&amp;lt;/w:r&amp;gt;&amp;lt;w:bookmarkStart w:id="62" w:name="_LINE__18_2097d05f_d374_410b_bef6_bd2f65" /&amp;gt;&amp;lt;w:bookmarkEnd w:id="61" /&amp;gt;&amp;lt;w:r w:rsidRPr="000A5A93"&amp;gt;&amp;lt;w:t xml:space="preserve"&amp;gt;municipality in which the registered voter resides or mail or deliver completed voter &amp;lt;/w:t&amp;gt;&amp;lt;/w:r&amp;gt;&amp;lt;w:bookmarkStart w:id="63" w:name="_LINE__19_1fa2ae72_e7f0_4144_959e_c5e7ce" /&amp;gt;&amp;lt;w:bookmarkEnd w:id="62" /&amp;gt;&amp;lt;w:r w:rsidRPr="000A5A93"&amp;gt;&amp;lt;w:t&amp;gt;registration applications to the Secretary of State.&amp;lt;/w:t&amp;gt;&amp;lt;/w:r&amp;gt;&amp;lt;w:bookmarkEnd w:id="63" /&amp;gt;&amp;lt;/w:ins&amp;gt;&amp;lt;/w:p&amp;gt;&amp;lt;w:p w:rsidR="00CD0ECE" w:rsidRPr="000A5A93" w:rsidRDefault="00CD0ECE" w:rsidP="00CD0ECE"&amp;gt;&amp;lt;w:pPr&amp;gt;&amp;lt;w:ind w:left="720" /&amp;gt;&amp;lt;w:rPr&amp;gt;&amp;lt;w:ins w:id="64" w:author="BPS" w:date="2025-02-03T09:31:00Z" /&amp;gt;&amp;lt;/w:rPr&amp;gt;&amp;lt;/w:pPr&amp;gt;&amp;lt;w:bookmarkStart w:id="65" w:name="_STATUTE_NUMBER__8dc4a974_83bd_4161_80ce" /&amp;gt;&amp;lt;w:bookmarkStart w:id="66" w:name="_STATUTE_P__e729e45c_9b50_422f_a0f7_6c45" /&amp;gt;&amp;lt;w:bookmarkStart w:id="67" w:name="_PAR__8_e0ca5059_b5c8_488e_812d_7b91dfbe" /&amp;gt;&amp;lt;w:bookmarkStart w:id="68" w:name="_LINE__20_cef7a82a_b7c3_4f28_aba7_f5e1ae" /&amp;gt;&amp;lt;w:bookmarkEnd w:id="55" /&amp;gt;&amp;lt;w:bookmarkEnd w:id="56" /&amp;gt;&amp;lt;w:bookmarkEnd w:id="59" /&amp;gt;&amp;lt;w:ins w:id="69" w:author="BPS" w:date="2025-02-03T09:31:00Z"&amp;gt;&amp;lt;w:r w:rsidRPr="000A5A93"&amp;gt;&amp;lt;w:t&amp;gt;C&amp;lt;/w:t&amp;gt;&amp;lt;/w:r&amp;gt;&amp;lt;w:bookmarkEnd w:id="65" /&amp;gt;&amp;lt;w:r w:rsidRPr="000A5A93"&amp;gt;&amp;lt;w:t xml:space="preserve"&amp;gt;. &amp;lt;/w:t&amp;gt;&amp;lt;/w:r&amp;gt;&amp;lt;/w:ins&amp;gt;&amp;lt;w:bookmarkStart w:id="70" w:name="_STATUTE_CONTENT__83824ed3_d6ae_4cbb_afb" /&amp;gt;&amp;lt;w:ins w:id="71" w:author="BPS" w:date="2025-02-04T14:48:00Z"&amp;gt;&amp;lt;w:r&amp;gt;&amp;lt;w:t&amp;gt;The&amp;lt;/w:t&amp;gt;&amp;lt;/w:r&amp;gt;&amp;lt;/w:ins&amp;gt;&amp;lt;w:ins w:id="72" w:author="BPS" w:date="2025-02-03T09:31:00Z"&amp;gt;&amp;lt;w:r w:rsidRPr="000A5A93"&amp;gt;&amp;lt;w:t xml:space="preserve"&amp;gt; voter registration drive coordinator shall deliver or mail the completed voter &amp;lt;/w:t&amp;gt;&amp;lt;/w:r&amp;gt;&amp;lt;w:bookmarkStart w:id="73" w:name="_LINE__21_fb29f2da_fbbf_4097_bdd1_3a9509" /&amp;gt;&amp;lt;w:bookmarkEnd w:id="68" /&amp;gt;&amp;lt;w:r w:rsidRPr="000A5A93"&amp;gt;&amp;lt;w:t xml:space="preserve"&amp;gt;registration applications within 5 days of the conclusion of the school voter registration &amp;lt;/w:t&amp;gt;&amp;lt;/w:r&amp;gt;&amp;lt;w:bookmarkStart w:id="74" w:name="_LINE__22_b8d31fe4_6ae3_42c7_a987_b98b5c" /&amp;gt;&amp;lt;w:bookmarkEnd w:id="73" /&amp;gt;&amp;lt;w:r w:rsidRPr="000A5A93"&amp;gt;&amp;lt;w:t xml:space="preserve"&amp;gt;drive and before the close of business on the 21st day before election day in accordance &amp;lt;/w:t&amp;gt;&amp;lt;/w:r&amp;gt;&amp;lt;w:bookmarkStart w:id="75" w:name="_LINE__23_9770dee0_9ef2_44c9_b5bc_e332a2" /&amp;gt;&amp;lt;w:bookmarkEnd w:id="74" /&amp;gt;&amp;lt;w:r w:rsidRPr="000A5A93"&amp;gt;&amp;lt;w:t&amp;gt;with Title 21-A, section 121&amp;lt;/w:t&amp;gt;&amp;lt;/w:r&amp;gt;&amp;lt;w:r&amp;gt;&amp;lt;w:noBreakHyphen /&amp;gt;&amp;lt;/w:r&amp;gt;&amp;lt;w:r w:rsidRPr="000A5A93"&amp;gt;&amp;lt;w:t&amp;gt;A.&amp;lt;/w:t&amp;gt;&amp;lt;/w:r&amp;gt;&amp;lt;w:bookmarkEnd w:id="75" /&amp;gt;&amp;lt;/w:ins&amp;gt;&amp;lt;/w:p&amp;gt;&amp;lt;w:p w:rsidR="00CD0ECE" w:rsidRPr="000A5A93" w:rsidRDefault="00CD0ECE" w:rsidP="00CD0ECE"&amp;gt;&amp;lt;w:pPr&amp;gt;&amp;lt;w:ind w:left="360" w:firstLine="360" /&amp;gt;&amp;lt;w:rPr&amp;gt;&amp;lt;w:ins w:id="76" w:author="BPS" w:date="2025-02-03T09:31:00Z" /&amp;gt;&amp;lt;/w:rPr&amp;gt;&amp;lt;/w:pPr&amp;gt;&amp;lt;w:bookmarkStart w:id="77" w:name="_STATUTE_NUMBER__ae90f780_b5bb_440e_9f13" /&amp;gt;&amp;lt;w:bookmarkStart w:id="78" w:name="_STATUTE_SS__2886cdf0_0eef_4069_a645_ee2" /&amp;gt;&amp;lt;w:bookmarkStart w:id="79" w:name="_PAR__9_de3b35ec_b411_44d8_ae2c_dcc56068" /&amp;gt;&amp;lt;w:bookmarkStart w:id="80" w:name="_LINE__24_9c8ef113_f0f7_4296_9356_d9ee6d" /&amp;gt;&amp;lt;w:bookmarkEnd w:id="30" /&amp;gt;&amp;lt;w:bookmarkEnd w:id="66" /&amp;gt;&amp;lt;w:bookmarkEnd w:id="67" /&amp;gt;&amp;lt;w:bookmarkEnd w:id="70" /&amp;gt;&amp;lt;w:ins w:id="81" w:author="BPS" w:date="2025-02-03T09:31:00Z"&amp;gt;&amp;lt;w:r w:rsidRPr="000A5A93"&amp;gt;&amp;lt;w:rPr&amp;gt;&amp;lt;w:b /&amp;gt;&amp;lt;/w:rPr&amp;gt;&amp;lt;w:t&amp;gt;2&amp;lt;/w:t&amp;gt;&amp;lt;/w:r&amp;gt;&amp;lt;w:bookmarkEnd w:id="77" /&amp;gt;&amp;lt;w:r w:rsidRPr="000A5A93"&amp;gt;&amp;lt;w:rPr&amp;gt;&amp;lt;w:b /&amp;gt;&amp;lt;/w:rPr&amp;gt;&amp;lt;w:t xml:space="preserve"&amp;gt;. &amp;lt;/w:t&amp;gt;&amp;lt;/w:r&amp;gt;&amp;lt;w:bookmarkStart w:id="82" w:name="_STATUTE_HEADNOTE__c13239f4_8152_4456_98" /&amp;gt;&amp;lt;w:r w:rsidRPr="000A5A93"&amp;gt;&amp;lt;w:rPr&amp;gt;&amp;lt;w:b /&amp;gt;&amp;lt;/w:rPr&amp;gt;&amp;lt;w:t&amp;gt;Timing; student eligibility.&amp;lt;/w:t&amp;gt;&amp;lt;/w:r&amp;gt;&amp;lt;w:r w:rsidRPr="000A5A93"&amp;gt;&amp;lt;w:t xml:space="preserve"&amp;gt;  &amp;lt;/w:t&amp;gt;&amp;lt;/w:r&amp;gt;&amp;lt;w:bookmarkStart w:id="83" w:name="_STATUTE_CONTENT__be1a8b6b_2c1d_4494_acc" /&amp;gt;&amp;lt;w:bookmarkEnd w:id="82" /&amp;gt;&amp;lt;w:r w:rsidRPr="000A5A93"&amp;gt;&amp;lt;w:t xml:space="preserve"&amp;gt;Secondary school voter education and registration &amp;lt;/w:t&amp;gt;&amp;lt;/w:r&amp;gt;&amp;lt;w:bookmarkStart w:id="84" w:name="_LINE__25_368aa695_a51a_4786_98f4_e1068b" /&amp;gt;&amp;lt;w:bookmarkEnd w:id="80" /&amp;gt;&amp;lt;w:r w:rsidRPr="000A5A93"&amp;gt;&amp;lt;w:t xml:space="preserve"&amp;gt;activities may take place during social studies class periods, homeroom periods or &amp;lt;/w:t&amp;gt;&amp;lt;/w:r&amp;gt;&amp;lt;w:bookmarkStart w:id="85" w:name="_LINE__26_08cc2d26_04b6_470c_8285_6835e8" /&amp;gt;&amp;lt;w:bookmarkEnd w:id="84" /&amp;gt;&amp;lt;w:r w:rsidRPr="000A5A93"&amp;gt;&amp;lt;w:t xml:space="preserve"&amp;gt;assemblies. A student must be 16 years of age or older to participate in a school voter &amp;lt;/w:t&amp;gt;&amp;lt;/w:r&amp;gt;&amp;lt;w:bookmarkStart w:id="86" w:name="_LINE__27_58ac6497_9b9b_4425_8eca_a50876" /&amp;gt;&amp;lt;w:bookmarkEnd w:id="85" /&amp;gt;&amp;lt;w:r w:rsidRPr="000A5A93"&amp;gt;&amp;lt;w:t&amp;gt;registration drive.&amp;lt;/w:t&amp;gt;&amp;lt;/w:r&amp;gt;&amp;lt;w:bookmarkEnd w:id="86" /&amp;gt;&amp;lt;/w:ins&amp;gt;&amp;lt;/w:p&amp;gt;&amp;lt;w:p w:rsidR="00CD0ECE" w:rsidRPr="000A5A93" w:rsidRDefault="00CD0ECE" w:rsidP="00CD0ECE"&amp;gt;&amp;lt;w:pPr&amp;gt;&amp;lt;w:ind w:left="360" w:firstLine="360" /&amp;gt;&amp;lt;w:rPr&amp;gt;&amp;lt;w:ins w:id="87" w:author="BPS" w:date="2025-02-03T09:31:00Z" /&amp;gt;&amp;lt;/w:rPr&amp;gt;&amp;lt;/w:pPr&amp;gt;&amp;lt;w:bookmarkStart w:id="88" w:name="_STATUTE_NUMBER__b841e706_682d_40c9_a309" /&amp;gt;&amp;lt;w:bookmarkStart w:id="89" w:name="_STATUTE_SS__d1aca9ac_3e41_42f3_b31b_693" /&amp;gt;&amp;lt;w:bookmarkStart w:id="90" w:name="_PAR__10_5326bf29_3401_477c_b6aa_9a8069b" /&amp;gt;&amp;lt;w:bookmarkStart w:id="91" w:name="_LINE__28_2c95749d_1996_4b38_ac2d_308fea" /&amp;gt;&amp;lt;w:bookmarkEnd w:id="78" /&amp;gt;&amp;lt;w:bookmarkEnd w:id="79" /&amp;gt;&amp;lt;w:bookmarkEnd w:id="83" /&amp;gt;&amp;lt;w:ins w:id="92" w:author="BPS" w:date="2025-02-03T09:31:00Z"&amp;gt;&amp;lt;w:r w:rsidRPr="000A5A93"&amp;gt;&amp;lt;w:rPr&amp;gt;&amp;lt;w:b /&amp;gt;&amp;lt;/w:rPr&amp;gt;&amp;lt;w:t&amp;gt;3&amp;lt;/w:t&amp;gt;&amp;lt;/w:r&amp;gt;&amp;lt;w:bookmarkEnd w:id="88" /&amp;gt;&amp;lt;w:r w:rsidRPr="000A5A93"&amp;gt;&amp;lt;w:rPr&amp;gt;&amp;lt;w:b /&amp;gt;&amp;lt;/w:rPr&amp;gt;&amp;lt;w:t xml:space="preserve"&amp;gt;. &amp;lt;/w:t&amp;gt;&amp;lt;/w:r&amp;gt;&amp;lt;w:bookmarkStart w:id="93" w:name="_STATUTE_HEADNOTE__07c70bfe_29fe_4701_b2" /&amp;gt;&amp;lt;w:r w:rsidRPr="000A5A93"&amp;gt;&amp;lt;w:rPr&amp;gt;&amp;lt;w:b /&amp;gt;&amp;lt;/w:rPr&amp;gt;&amp;lt;w:t&amp;gt;Voter registration&amp;lt;/w:t&amp;gt;&amp;lt;/w:r&amp;gt;&amp;lt;/w:ins&amp;gt;&amp;lt;w:ins w:id="94" w:author="BPS" w:date="2025-02-04T14:51:00Z"&amp;gt;&amp;lt;w:r&amp;gt;&amp;lt;w:rPr&amp;gt;&amp;lt;w:b /&amp;gt;&amp;lt;/w:rPr&amp;gt;&amp;lt;w:t xml:space="preserve"&amp;gt; applications&amp;lt;/w:t&amp;gt;&amp;lt;/w:r&amp;gt;&amp;lt;/w:ins&amp;gt;&amp;lt;w:ins w:id="95" w:author="BPS" w:date="2025-02-03T09:31:00Z"&amp;gt;&amp;lt;w:r w:rsidRPr="000A5A93"&amp;gt;&amp;lt;w:rPr&amp;gt;&amp;lt;w:b /&amp;gt;&amp;lt;/w:rPr&amp;gt;&amp;lt;w:t&amp;gt;; availability.&amp;lt;/w:t&amp;gt;&amp;lt;/w:r&amp;gt;&amp;lt;w:r w:rsidRPr="000A5A93"&amp;gt;&amp;lt;w:t xml:space="preserve"&amp;gt;  &amp;lt;/w:t&amp;gt;&amp;lt;/w:r&amp;gt;&amp;lt;w:bookmarkStart w:id="96" w:name="_STATUTE_CONTENT__1a567a0e_d8f2_43aa_9bc" /&amp;gt;&amp;lt;w:bookmarkEnd w:id="93" /&amp;gt;&amp;lt;w:r w:rsidRPr="000A5A93"&amp;gt;&amp;lt;w:t&amp;gt;Voter registration&amp;lt;/w:t&amp;gt;&amp;lt;/w:r&amp;gt;&amp;lt;/w:ins&amp;gt;&amp;lt;w:ins w:id="97" w:author="BPS" w:date="2025-02-04T14:51:00Z"&amp;gt;&amp;lt;w:r&amp;gt;&amp;lt;w:t xml:space="preserve"&amp;gt; applications&amp;lt;/w:t&amp;gt;&amp;lt;/w:r&amp;gt;&amp;lt;/w:ins&amp;gt;&amp;lt;w:ins w:id="98" w:author="BPS" w:date="2025-02-03T09:31:00Z"&amp;gt;&amp;lt;w:r w:rsidRPr="000A5A93"&amp;gt;&amp;lt;w:t xml:space="preserve"&amp;gt; for &amp;lt;/w:t&amp;gt;&amp;lt;/w:r&amp;gt;&amp;lt;w:bookmarkStart w:id="99" w:name="_LINE__29_8bb52dd5_50f4_4fed_a198_eba694" /&amp;gt;&amp;lt;w:bookmarkEnd w:id="91" /&amp;gt;&amp;lt;w:r w:rsidRPr="000A5A93"&amp;gt;&amp;lt;w:t xml:space="preserve"&amp;gt;eligible students must be made available in both online and paper registration formats.  &amp;lt;/w:t&amp;gt;&amp;lt;/w:r&amp;gt;&amp;lt;w:bookmarkStart w:id="100" w:name="_LINE__30_0becfafa_e1eb_46f4_9bf0_fe9fad" /&amp;gt;&amp;lt;w:bookmarkEnd w:id="99" /&amp;gt;&amp;lt;w:r w:rsidRPr="000A5A93"&amp;gt;&amp;lt;w:t xml:space="preserve"&amp;gt;Prior to and following a voter registration drive, a secondary school shall keep voter &amp;lt;/w:t&amp;gt;&amp;lt;/w:r&amp;gt;&amp;lt;w:bookmarkStart w:id="101" w:name="_LINE__31_98c6b4f7_4f08_42ef_86b1_4f93a7" /&amp;gt;&amp;lt;w:bookmarkEnd w:id="100" /&amp;gt;&amp;lt;w:r w:rsidRPr="000A5A93"&amp;gt;&amp;lt;w:t xml:space="preserve"&amp;gt;registration applications and information about voter eligibility in a location easily &amp;lt;/w:t&amp;gt;&amp;lt;/w:r&amp;gt;&amp;lt;w:bookmarkStart w:id="102" w:name="_LINE__32_39b0e891_a51a_4ceb_865f_deba3a" /&amp;gt;&amp;lt;w:bookmarkEnd w:id="101" /&amp;gt;&amp;lt;w:r w:rsidRPr="000A5A93"&amp;gt;&amp;lt;w:t&amp;gt;accessible to students.&amp;lt;/w:t&amp;gt;&amp;lt;/w:r&amp;gt;&amp;lt;w:bookmarkEnd w:id="102" /&amp;gt;&amp;lt;/w:ins&amp;gt;&amp;lt;/w:p&amp;gt;&amp;lt;w:p w:rsidR="00CD0ECE" w:rsidRDefault="00CD0ECE" w:rsidP="00CD0ECE"&amp;gt;&amp;lt;w:pPr&amp;gt;&amp;lt;w:ind w:left="360" w:firstLine="360" /&amp;gt;&amp;lt;/w:pPr&amp;gt;&amp;lt;w:bookmarkStart w:id="103" w:name="_STATUTE_NUMBER__396ab686_5f5d_4d3f_bdf1" /&amp;gt;&amp;lt;w:bookmarkStart w:id="104" w:name="_STATUTE_SS__441a2c9d_215a_46ac_bbd4_da8" /&amp;gt;&amp;lt;w:bookmarkStart w:id="105" w:name="_PAR__11_203e196f_1493_432f_95dc_ec04ff2" /&amp;gt;&amp;lt;w:bookmarkStart w:id="106" w:name="_LINE__33_86fbda4e_3e5c_4fd4_bc77_483013" /&amp;gt;&amp;lt;w:bookmarkEnd w:id="89" /&amp;gt;&amp;lt;w:bookmarkEnd w:id="90" /&amp;gt;&amp;lt;w:bookmarkEnd w:id="96" /&amp;gt;&amp;lt;w:ins w:id="107" w:author="BPS" w:date="2025-02-03T09:31:00Z"&amp;gt;&amp;lt;w:r w:rsidRPr="000A5A93"&amp;gt;&amp;lt;w:rPr&amp;gt;&amp;lt;w:b /&amp;gt;&amp;lt;/w:rPr&amp;gt;&amp;lt;w:t&amp;gt;4&amp;lt;/w:t&amp;gt;&amp;lt;/w:r&amp;gt;&amp;lt;w:bookmarkEnd w:id="103" /&amp;gt;&amp;lt;w:r w:rsidRPr="000A5A93"&amp;gt;&amp;lt;w:rPr&amp;gt;&amp;lt;w:b /&amp;gt;&amp;lt;/w:rPr&amp;gt;&amp;lt;w:t xml:space="preserve"&amp;gt;. &amp;lt;/w:t&amp;gt;&amp;lt;/w:r&amp;gt;&amp;lt;w:bookmarkStart w:id="108" w:name="_STATUTE_HEADNOTE__28ad8f22_f091_4c34_a2" /&amp;gt;&amp;lt;w:r w:rsidRPr="000A5A93"&amp;gt;&amp;lt;w:rPr&amp;gt;&amp;lt;w:b /&amp;gt;&amp;lt;/w:rPr&amp;gt;&amp;lt;w:t&amp;gt;Voter eligibility information.&amp;lt;/w:t&amp;gt;&amp;lt;/w:r&amp;gt;&amp;lt;w:r w:rsidRPr="000A5A93"&amp;gt;&amp;lt;w:t xml:space="preserve"&amp;gt;  &amp;lt;/w:t&amp;gt;&amp;lt;/w:r&amp;gt;&amp;lt;w:bookmarkStart w:id="109" w:name="_STATUTE_CONTENT__08c3c4de_ead4_4fcb_b02" /&amp;gt;&amp;lt;w:bookmarkEnd w:id="108" /&amp;gt;&amp;lt;w:r w:rsidRPr="000A5A93"&amp;gt;&amp;lt;w:t xml:space="preserve"&amp;gt;A voter registration drive organized in accordance &amp;lt;/w:t&amp;gt;&amp;lt;/w:r&amp;gt;&amp;lt;w:bookmarkStart w:id="110" w:name="_LINE__34_af061809_7248_4516_8772_e51597" /&amp;gt;&amp;lt;w:bookmarkEnd w:id="106" /&amp;gt;&amp;lt;w:r w:rsidRPr="000A5A93"&amp;gt;&amp;lt;w:t xml:space="preserve"&amp;gt;with this section must have information about voter eligibility available to students at the &amp;lt;/w:t&amp;gt;&amp;lt;/w:r&amp;gt;&amp;lt;w:bookmarkStart w:id="111" w:name="_LINE__35_00e8286e_9939_47f9_8639_2861e3" /&amp;gt;&amp;lt;w:bookmarkEnd w:id="110" /&amp;gt;&amp;lt;w:r w:rsidRPr="000A5A93"&amp;gt;&amp;lt;w:t&amp;gt;time of the voter registration drive.&amp;lt;/w:t&amp;gt;&amp;lt;/w:r&amp;gt;&amp;lt;/w:ins&amp;gt;&amp;lt;w:bookmarkEnd w:id="111" /&amp;gt;&amp;lt;/w:p&amp;gt;&amp;lt;w:p w:rsidR="00CD0ECE" w:rsidRDefault="00CD0ECE" w:rsidP="00CD0ECE"&amp;gt;&amp;lt;w:pPr&amp;gt;&amp;lt;w:keepNext /&amp;gt;&amp;lt;w:spacing w:before="240" /&amp;gt;&amp;lt;w:ind w:left="360" /&amp;gt;&amp;lt;w:jc w:val="center" /&amp;gt;&amp;lt;/w:pPr&amp;gt;&amp;lt;w:bookmarkStart w:id="112" w:name="_SUMMARY__5cc2a1a3_5f4e_4d73_99cd_99c270" /&amp;gt;&amp;lt;w:bookmarkStart w:id="113" w:name="_PAR__12_3d52de50_da9a_4859_91f5_1fffa32" /&amp;gt;&amp;lt;w:bookmarkStart w:id="114" w:name="_LINE__36_a66b54fa_257e_440d_aa34_8e01e1" /&amp;gt;&amp;lt;w:bookmarkEnd w:id="7" /&amp;gt;&amp;lt;w:bookmarkEnd w:id="8" /&amp;gt;&amp;lt;w:bookmarkEnd w:id="13" /&amp;gt;&amp;lt;w:bookmarkEnd w:id="16" /&amp;gt;&amp;lt;w:bookmarkEnd w:id="104" /&amp;gt;&amp;lt;w:bookmarkEnd w:id="105" /&amp;gt;&amp;lt;w:bookmarkEnd w:id="109" /&amp;gt;&amp;lt;w:r&amp;gt;&amp;lt;w:rPr&amp;gt;&amp;lt;w:b /&amp;gt;&amp;lt;w:sz w:val="24" /&amp;gt;&amp;lt;/w:rPr&amp;gt;&amp;lt;w:t&amp;gt;SUMMARY&amp;lt;/w:t&amp;gt;&amp;lt;/w:r&amp;gt;&amp;lt;w:bookmarkEnd w:id="114" /&amp;gt;&amp;lt;/w:p&amp;gt;&amp;lt;w:p w:rsidR="00CD0ECE" w:rsidRDefault="00CD0ECE" w:rsidP="00CD0ECE"&amp;gt;&amp;lt;w:pPr&amp;gt;&amp;lt;w:ind w:left="360" w:firstLine="360" /&amp;gt;&amp;lt;/w:pPr&amp;gt;&amp;lt;w:bookmarkStart w:id="115" w:name="_PAR__13_361703e4_97c2_4d5b_95dc_bc29d9e" /&amp;gt;&amp;lt;w:bookmarkStart w:id="116" w:name="_LINE__37_64f569d6_46d2_4dbd_9c72_305c1e" /&amp;gt;&amp;lt;w:bookmarkEnd w:id="113" /&amp;gt;&amp;lt;w:r w:rsidRPr="002115C7"&amp;gt;&amp;lt;w:t xml:space="preserve"&amp;gt;This bill requires secondary schools to annually organize and facilitate voter education &amp;lt;/w:t&amp;gt;&amp;lt;/w:r&amp;gt;&amp;lt;w:bookmarkStart w:id="117" w:name="_LINE__38_24f4f1dc_9051_4c38_a9fc_193336" /&amp;gt;&amp;lt;w:bookmarkEnd w:id="116" /&amp;gt;&amp;lt;w:r w:rsidRPr="002115C7"&amp;gt;&amp;lt;w:t xml:space="preserve"&amp;gt;and registration activities beginning in the 2026-2027 school year.  A secondary school &amp;lt;/w:t&amp;gt;&amp;lt;/w:r&amp;gt;&amp;lt;w:bookmarkStart w:id="118" w:name="_LINE__39_f38a0925_cb3d_498c_ad15_514085" /&amp;gt;&amp;lt;w:bookmarkEnd w:id="117" /&amp;gt;&amp;lt;w:r w:rsidRPr="002115C7"&amp;gt;&amp;lt;w:t xml:space="preserve"&amp;gt;must designate a school employee or a &amp;lt;/w:t&amp;gt;&amp;lt;/w:r&amp;gt;&amp;lt;w:r&amp;gt;&amp;lt;w:t&amp;gt;3&amp;lt;/w:t&amp;gt;&amp;lt;/w:r&amp;gt;&amp;lt;w:r w:rsidRPr="002115C7"&amp;gt;&amp;lt;w:t xml:space="preserve"&amp;gt;rd &amp;lt;/w:t&amp;gt;&amp;lt;/w:r&amp;gt;&amp;lt;w:r w:rsidRPr="002115C7"&amp;gt;&amp;lt;w:t xml:space="preserve"&amp;gt;party as a voter registration drive coordinator &amp;lt;/w:t&amp;gt;&amp;lt;/w:r&amp;gt;&amp;lt;w:bookmarkStart w:id="119" w:name="_LINE__40_3281dc06_4284_4f7d_80e4_3ceb57" /&amp;gt;&amp;lt;w:bookmarkEnd w:id="118" /&amp;gt;&amp;lt;w:r w:rsidRPr="002115C7"&amp;gt;&amp;lt;w:t xml:space="preserve"&amp;gt;who will be responsible for organizing the activities.  The voter registration drive &amp;lt;/w:t&amp;gt;&amp;lt;/w:r&amp;gt;&amp;lt;w:bookmarkStart w:id="120" w:name="_LINE__41_7818e19c_2726_4d93_8071_b1a61e" /&amp;gt;&amp;lt;w:bookmarkEnd w:id="119" /&amp;gt;&amp;lt;w:r w:rsidRPr="002115C7"&amp;gt;&amp;lt;w:t&amp;gt;coordinator must coordinate the&amp;lt;/w:t&amp;gt;&amp;lt;/w:r&amp;gt;&amp;lt;w:r&amp;gt;&amp;lt;w:t xml:space="preserve"&amp;gt; distribution and&amp;lt;/w:t&amp;gt;&amp;lt;/w:r&amp;gt;&amp;lt;w:r w:rsidRPr="002115C7"&amp;gt;&amp;lt;w:t xml:space="preserve"&amp;gt; collection of voter registration &amp;lt;/w:t&amp;gt;&amp;lt;/w:r&amp;gt;&amp;lt;w:bookmarkStart w:id="121" w:name="_LINE__42_8aee526a_a10a_448d_af4d_c845ed" /&amp;gt;&amp;lt;w:bookmarkEnd w:id="120" /&amp;gt;&amp;lt;w:r w:rsidRPr="002115C7"&amp;gt;&amp;lt;w:t xml:space="preserve"&amp;gt;applications from the Secretary of State and deliver or mail completed voter registration &amp;lt;/w:t&amp;gt;&amp;lt;/w:r&amp;gt;&amp;lt;w:bookmarkStart w:id="122" w:name="_PAGE_SPLIT__4bc7aac2_e5a2_4c49_8189_7e6" /&amp;gt;&amp;lt;w:bookmarkStart w:id="123" w:name="_PAGE__2_49ec1498_5bae_4fee_ac8c_9901f55" /&amp;gt;&amp;lt;w:bookmarkStart w:id="124" w:name="_PAR__1_f2d14833_e221_431b_a094_73c297e0" /&amp;gt;&amp;lt;w:bookmarkStart w:id="125" w:name="_LINE__1_dec04170_2d49_4290_9f9c_6321c36" /&amp;gt;&amp;lt;w:bookmarkEnd w:id="3" /&amp;gt;&amp;lt;w:bookmarkEnd w:id="115" /&amp;gt;&amp;lt;w:bookmarkEnd w:id="121" /&amp;gt;&amp;lt;w:r&amp;gt;&amp;lt;w:t&amp;gt;a&amp;lt;/w:t&amp;gt;&amp;lt;/w:r&amp;gt;&amp;lt;w:bookmarkEnd w:id="122" /&amp;gt;&amp;lt;w:r&amp;gt;&amp;lt;w:t&amp;gt;pplications&amp;lt;/w:t&amp;gt;&amp;lt;/w:r&amp;gt;&amp;lt;w:r w:rsidRPr="002115C7"&amp;gt;&amp;lt;w:t xml:space="preserve"&amp;gt; &amp;lt;/w:t&amp;gt;&amp;lt;/w:r&amp;gt;&amp;lt;w:r w:rsidRPr="002115C7"&amp;gt;&amp;lt;w:t xml:space="preserve"&amp;gt;to the appropriate town clerk or to the Secretary of State within 5 days of the &amp;lt;/w:t&amp;gt;&amp;lt;/w:r&amp;gt;&amp;lt;w:bookmarkStart w:id="126" w:name="_LINE__2_9188846f_c19e_464e_ba60_f4be11d" /&amp;gt;&amp;lt;w:bookmarkEnd w:id="125" /&amp;gt;&amp;lt;w:r w:rsidRPr="002115C7"&amp;gt;&amp;lt;w:t xml:space="preserve"&amp;gt;conclusion of the drive and no later than &amp;lt;/w:t&amp;gt;&amp;lt;/w:r&amp;gt;&amp;lt;w:r&amp;gt;&amp;lt;w:t xml:space="preserve"&amp;gt;the &amp;lt;/w:t&amp;gt;&amp;lt;/w:r&amp;gt;&amp;lt;w:r w:rsidRPr="002115C7"&amp;gt;&amp;lt;w:t xml:space="preserve"&amp;gt;close of business on the 21st day before &amp;lt;/w:t&amp;gt;&amp;lt;/w:r&amp;gt;&amp;lt;w:bookmarkStart w:id="127" w:name="_LINE__3_75027106_ffcb_4379_8f30_a2f3122" /&amp;gt;&amp;lt;w:bookmarkEnd w:id="126" /&amp;gt;&amp;lt;w:r w:rsidRPr="002115C7"&amp;gt;&amp;lt;w:t xml:space="preserve"&amp;gt;election day.  The secondary school must notify the Secretary of State of the name and title &amp;lt;/w:t&amp;gt;&amp;lt;/w:r&amp;gt;&amp;lt;w:bookmarkStart w:id="128" w:name="_LINE__4_f35538c2_782f_4b59_87fd_8b0acd3" /&amp;gt;&amp;lt;w:bookmarkEnd w:id="127" /&amp;gt;&amp;lt;w:r w:rsidRPr="002115C7"&amp;gt;&amp;lt;w:t xml:space="preserve"&amp;gt;of the voter registration drive coordinator.  The bill also requires that voter education and &amp;lt;/w:t&amp;gt;&amp;lt;/w:r&amp;gt;&amp;lt;w:bookmarkStart w:id="129" w:name="_LINE__5_0a2727f5_9ea6_4d81_a797_9df0bd9" /&amp;gt;&amp;lt;w:bookmarkEnd w:id="128" /&amp;gt;&amp;lt;w:r w:rsidRPr="002115C7"&amp;gt;&amp;lt;w:t xml:space="preserve"&amp;gt;registration activities be offered during social studies classes, homerooms or assemblies &amp;lt;/w:t&amp;gt;&amp;lt;/w:r&amp;gt;&amp;lt;w:bookmarkStart w:id="130" w:name="_LINE__6_e2b6c3f6_e840_45fd_86cc_13175e1" /&amp;gt;&amp;lt;w:bookmarkEnd w:id="129" /&amp;gt;&amp;lt;w:r w:rsidRPr="002115C7"&amp;gt;&amp;lt;w:t xml:space="preserve"&amp;gt;and that a student must be at least 16 years of age to participate in a voter registration drive.  &amp;lt;/w:t&amp;gt;&amp;lt;/w:r&amp;gt;&amp;lt;w:bookmarkStart w:id="131" w:name="_LINE__7_a98f0a79_8f71_4df3_a755_ce718f3" /&amp;gt;&amp;lt;w:bookmarkEnd w:id="130" /&amp;gt;&amp;lt;w:r w:rsidRPr="002115C7"&amp;gt;&amp;lt;w:t&amp;gt;Voter registration&amp;lt;/w:t&amp;gt;&amp;lt;/w:r&amp;gt;&amp;lt;w:r&amp;gt;&amp;lt;w:t xml:space="preserve"&amp;gt; applications&amp;lt;/w:t&amp;gt;&amp;lt;/w:r&amp;gt;&amp;lt;w:r w:rsidRPr="002115C7"&amp;gt;&amp;lt;w:t xml:space="preserve"&amp;gt; must be offered in both online and paper registration &amp;lt;/w:t&amp;gt;&amp;lt;/w:r&amp;gt;&amp;lt;w:bookmarkStart w:id="132" w:name="_LINE__8_eec1bf8f_a1c4_43f4_8877_eac1247" /&amp;gt;&amp;lt;w:bookmarkEnd w:id="131" /&amp;gt;&amp;lt;w:r w:rsidRPr="002115C7"&amp;gt;&amp;lt;w:t&amp;gt;formats&amp;lt;/w:t&amp;gt;&amp;lt;/w:r&amp;gt;&amp;lt;w:r&amp;gt;&amp;lt;w:t&amp;gt;,&amp;lt;/w:t&amp;gt;&amp;lt;/w:r&amp;gt;&amp;lt;w:r w:rsidRPr="002115C7"&amp;gt;&amp;lt;w:t xml:space="preserve"&amp;gt; and a voter registration drive must have information about voter eligibility &amp;lt;/w:t&amp;gt;&amp;lt;/w:r&amp;gt;&amp;lt;w:bookmarkStart w:id="133" w:name="_LINE__9_ad6eb60b_cabe_4014_b342_1032ade" /&amp;gt;&amp;lt;w:bookmarkEnd w:id="132" /&amp;gt;&amp;lt;w:r w:rsidRPr="002115C7"&amp;gt;&amp;lt;w:t xml:space="preserve"&amp;gt;available to students at the time of the drive.  Prior to and following a voter registration &amp;lt;/w:t&amp;gt;&amp;lt;/w:r&amp;gt;&amp;lt;w:bookmarkStart w:id="134" w:name="_LINE__10_123ac80f_533c_469d_af2f_a5456a" /&amp;gt;&amp;lt;w:bookmarkEnd w:id="133" /&amp;gt;&amp;lt;w:r w:rsidRPr="002115C7"&amp;gt;&amp;lt;w:t xml:space="preserve"&amp;gt;drive, a secondary school &amp;lt;/w:t&amp;gt;&amp;lt;/w:r&amp;gt;&amp;lt;w:r&amp;gt;&amp;lt;w:t&amp;gt;must&amp;lt;/w:t&amp;gt;&amp;lt;/w:r&amp;gt;&amp;lt;w:r w:rsidRPr="002115C7"&amp;gt;&amp;lt;w:t xml:space="preserve"&amp;gt; &amp;lt;/w:t&amp;gt;&amp;lt;/w:r&amp;gt;&amp;lt;w:r w:rsidRPr="002115C7"&amp;gt;&amp;lt;w:t xml:space="preserve"&amp;gt;keep voter registration applications and information about &amp;lt;/w:t&amp;gt;&amp;lt;/w:r&amp;gt;&amp;lt;w:bookmarkStart w:id="135" w:name="_LINE__11_29d63feb_46f5_4b7a_ab7c_a1b9fb" /&amp;gt;&amp;lt;w:bookmarkEnd w:id="134" /&amp;gt;&amp;lt;w:r w:rsidRPr="002115C7"&amp;gt;&amp;lt;w:t&amp;gt;voter eligibility in a location easily accessible to students.&amp;lt;/w:t&amp;gt;&amp;lt;/w:r&amp;gt;&amp;lt;w:bookmarkEnd w:id="135" /&amp;gt;&amp;lt;/w:p&amp;gt;&amp;lt;w:bookmarkEnd w:id="1" /&amp;gt;&amp;lt;w:bookmarkEnd w:id="2" /&amp;gt;&amp;lt;w:bookmarkEnd w:id="112" /&amp;gt;&amp;lt;w:bookmarkEnd w:id="123" /&amp;gt;&amp;lt;w:bookmarkEnd w:id="124" /&amp;gt;&amp;lt;w:p w:rsidR="00000000" w:rsidRDefault="00CD0ECE"&amp;gt;&amp;lt;w:r&amp;gt;&amp;lt;w:t xml:space="preserve"&amp;gt; &amp;lt;/w:t&amp;gt;&amp;lt;/w:r&amp;gt;&amp;lt;/w:p&amp;gt;&amp;lt;w:sectPr w:rsidR="00000000" w:rsidSect="00CD0E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68C5" w:rsidRDefault="00CD0E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0d334d_1c5f_460d_bc31_a1114c7&lt;/BookmarkName&gt;&lt;Tables /&gt;&lt;/ProcessedCheckInPage&gt;&lt;ProcessedCheckInPage&gt;&lt;PageNumber&gt;2&lt;/PageNumber&gt;&lt;BookmarkName&gt;_PAGE__2_49ec1498_5bae_4fee_ac8c_9901f55&lt;/BookmarkName&gt;&lt;Tables /&gt;&lt;/ProcessedCheckInPage&gt;&lt;/Pages&gt;&lt;Paragraphs&gt;&lt;CheckInParagraphs&gt;&lt;PageNumber&gt;1&lt;/PageNumber&gt;&lt;BookmarkName&gt;_PAR__1_774ed4a8_544e_4a0c_9e88_4b4161c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7c2f4d_ca63_456b_b37d_81790dc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b65d15_5de8_4927_9a82_34b8c42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944ba4_f603_4618_82bc_e46a3ea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abd6826_51af_4599_814a_a4f84be6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1128172_1d5e_434b_afe4_b7633a1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46f249e_6a78_4704_8e2e_39838a97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0ca5059_b5c8_488e_812d_7b91dfbe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e3b35ec_b411_44d8_ae2c_dcc56068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326bf29_3401_477c_b6aa_9a8069b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03e196f_1493_432f_95dc_ec04ff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d52de50_da9a_4859_91f5_1fffa3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61703e4_97c2_4d5b_95dc_bc29d9e&lt;/BookmarkName&gt;&lt;StartingLineNumber&gt;37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f2d14833_e221_431b_a094_73c297e0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