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Human Rights Act with Respect to Gender Ident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70ad40_bae2_4f4c_a582_2305180"/>
      <w:bookmarkStart w:id="1" w:name="_DOC_BODY_CONTAINER__bb32d3db_c308_48e7_"/>
      <w:bookmarkStart w:id="2" w:name="_DOC_BODY__71ade78d_69a4_47e1_9b6c_33360"/>
      <w:bookmarkStart w:id="3" w:name="_PAR__1_23e51687_6871_47f9_8952_68c18b93"/>
      <w:bookmarkStart w:id="4" w:name="_ENACTING_CLAUSE__8a101d13_ff1b_41b0_931"/>
      <w:bookmarkStart w:id="5" w:name="_LINE__1_86ea8db6_67eb_4806_b16b_0a545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e51687_6871_47f9_8952_68c18b93"/>
      <w:bookmarkStart w:id="7" w:name="_ENACTING_CLAUSE__8a101d13_ff1b_41b0_931"/>
      <w:bookmarkStart w:id="8" w:name="_DOC_BODY_CONTENT__4e28cccd_73e0_4d22_8b"/>
      <w:bookmarkStart w:id="9" w:name="_BILL_SECTION__512a9e33_5182_4ca9_be72_d"/>
      <w:bookmarkStart w:id="10" w:name="_PAR__2_5e0abfa9_2154_4a89_9fba_e47e5f09"/>
      <w:bookmarkStart w:id="11" w:name="_BILL_SECTION_HEADER__4932bd91_c813_4e72"/>
      <w:bookmarkStart w:id="12" w:name="_LINE__2_32e82d33_1ef2_4951_a2b5_ca236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8b55a8_a4e3_4f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9-C,</w:t>
      </w:r>
      <w:r>
        <w:rPr>
          <w:rFonts w:eastAsia="Arial" w:cs="Arial" w:ascii="Arial" w:hAnsi="Arial"/>
        </w:rPr>
        <w:t xml:space="preserve"> as enacted by PL 2005, c. 10, §3, is amended </w:t>
      </w:r>
      <w:bookmarkStart w:id="14" w:name="_LINE__3_5cf8c08f_a4cd_42ef_aef8_084a1e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e0abfa9_2154_4a89_9fba_e47e5f09"/>
      <w:bookmarkStart w:id="16" w:name="_BILL_SECTION_HEADER__4932bd91_c813_4e72"/>
      <w:bookmarkStart w:id="17" w:name="_PAR__3_a8e282bd_4a72_40f3_ae99_c2bde0f1"/>
      <w:bookmarkStart w:id="18" w:name="_STATUTE_SS__3a8fe9e2_ce23_4c8a_a41d_cfc"/>
      <w:bookmarkStart w:id="19" w:name="_LINE__4_7490f9ff_9560_43d6_b9e9_9223b01"/>
      <w:bookmarkStart w:id="20" w:name="_STATUTE_NUMBER__69d92a69_f1b5_4cbe_b1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d051b7f_0a2f_4ec0_86"/>
      <w:r>
        <w:rPr>
          <w:rFonts w:eastAsia="Arial" w:cs="Arial" w:ascii="Arial" w:hAnsi="Arial"/>
          <w:b/>
        </w:rPr>
        <w:t>Sexual orient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c4b57af_4fba_4fc4_859"/>
      <w:r>
        <w:rPr>
          <w:rFonts w:eastAsia="Arial" w:cs="Arial" w:ascii="Arial" w:hAnsi="Arial"/>
        </w:rPr>
        <w:t xml:space="preserve">"Sexual orientation" means a person's actual or perceived </w:t>
      </w:r>
      <w:bookmarkStart w:id="23" w:name="_LINE__5_a3ee0db1_b20f_4eec_9736_67a80da"/>
      <w:bookmarkEnd w:id="19"/>
      <w:r>
        <w:rPr>
          <w:rFonts w:eastAsia="Arial" w:cs="Arial" w:ascii="Arial" w:hAnsi="Arial"/>
        </w:rPr>
        <w:t>heterosexuality, bisexuality</w:t>
      </w:r>
      <w:bookmarkStart w:id="24" w:name="_PROCESSED_CHANGE__49b1bc7d_7c68_4ea5_8d"/>
      <w:r>
        <w:rPr>
          <w:rFonts w:eastAsia="Arial" w:cs="Arial" w:ascii="Arial" w:hAnsi="Arial"/>
          <w:strike/>
        </w:rPr>
        <w:t>,</w:t>
      </w:r>
      <w:bookmarkStart w:id="25" w:name="_PROCESSED_CHANGE__340005c7_61c6_4aca_8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5"/>
      <w:r>
        <w:rPr>
          <w:rFonts w:eastAsia="Arial" w:cs="Arial" w:ascii="Arial" w:hAnsi="Arial"/>
        </w:rPr>
        <w:t xml:space="preserve"> homosexuality</w:t>
      </w:r>
      <w:bookmarkStart w:id="26" w:name="_PROCESSED_CHANGE__55a74d61_d786_4f5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 or expression</w:t>
      </w:r>
      <w:bookmarkEnd w:id="26"/>
      <w:r>
        <w:rPr>
          <w:rFonts w:eastAsia="Arial" w:cs="Arial" w:ascii="Arial" w:hAnsi="Arial"/>
        </w:rPr>
        <w:t>.</w:t>
      </w:r>
      <w:bookmarkEnd w:id="22"/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4e28cccd_73e0_4d22_8b"/>
      <w:bookmarkStart w:id="28" w:name="_BILL_SECTION__512a9e33_5182_4ca9_be72_d"/>
      <w:bookmarkStart w:id="29" w:name="_PAR__3_a8e282bd_4a72_40f3_ae99_c2bde0f1"/>
      <w:bookmarkStart w:id="30" w:name="_STATUTE_SS__3a8fe9e2_ce23_4c8a_a41d_cfc"/>
      <w:bookmarkStart w:id="31" w:name="_SUMMARY__4b8ff873_bc01_4183_b77c_5fbce3"/>
      <w:bookmarkStart w:id="32" w:name="_PAR__4_dcc89c10_b7c4_4628_b91b_6b5a6d85"/>
      <w:bookmarkStart w:id="33" w:name="_LINE__6_1c41e3cd_b96d_4506_b2f0_a741023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dcc89c10_b7c4_4628_b91b_6b5a6d85"/>
      <w:bookmarkStart w:id="35" w:name="_PAR__5_49f1b5ed_4162_4c30_9269_f739bfed"/>
      <w:bookmarkStart w:id="36" w:name="_LINE__7_4f970cf2_e449_4f00_9b8f_d95f9d4"/>
      <w:bookmarkEnd w:id="34"/>
      <w:r>
        <w:rPr>
          <w:rFonts w:eastAsia="Arial" w:cs="Arial" w:ascii="Arial" w:hAnsi="Arial"/>
        </w:rPr>
        <w:t xml:space="preserve">This bill updates the definition of "sexual orientation" in the Maine Human Rights Act </w:t>
      </w:r>
      <w:bookmarkStart w:id="37" w:name="_LINE__8_4e004b4a_f541_4eba_b9f8_7f7a918"/>
      <w:bookmarkEnd w:id="36"/>
      <w:r>
        <w:rPr>
          <w:rFonts w:eastAsia="Arial" w:cs="Arial" w:ascii="Arial" w:hAnsi="Arial"/>
        </w:rPr>
        <w:t xml:space="preserve">by removing the reference to "gender identity or expression."  The term "gender identity" </w:t>
      </w:r>
      <w:bookmarkStart w:id="38" w:name="_LINE__9_65856196_9ca7_4370_a3d9_39b06a2"/>
      <w:bookmarkEnd w:id="37"/>
      <w:r>
        <w:rPr>
          <w:rFonts w:eastAsia="Arial" w:cs="Arial" w:ascii="Arial" w:hAnsi="Arial"/>
        </w:rPr>
        <w:t xml:space="preserve">was given a separate definition by Public Law 2019, chapter 464. 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Human Rights Act with Respect to Gender Ident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1</ItemId>
    <LRId>71614</LRId>
    <LRNumber>18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Maine Human Rights Act with Respect to Gender Identity</LRTitle>
    <ItemTitle>An Act to Update the Maine Human Rights Act with Respect to Gender Identity</ItemTitle>
    <ShortTitle1>UPDATE THE MAINE HUMAN RIGHTS</ShortTitle1>
    <ShortTitle2>ACT WITH RESPECT TO GENDER IDE</ShortTitle2>
    <SponsorFirstName>Erin</SponsorFirstName>
    <SponsorLastName>Sheehan</SponsorLastName>
    <SponsorChamberPrefix>Rep.</SponsorChamberPrefix>
    <SponsorFrom>Biddeford</SponsorFrom>
    <DraftingCycleCount>1</DraftingCycleCount>
    <LatestDraftingActionId>137</LatestDraftingActionId>
    <LatestDraftingActionDate>2023-02-15T10:32:03</LatestDraftingActionDate>
    <LatestDrafterName>jpooley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159E" w:rsidRDefault="0075159E" w:rsidP="0075159E"&amp;gt;&amp;lt;w:pPr&amp;gt;&amp;lt;w:ind w:left="360" /&amp;gt;&amp;lt;/w:pPr&amp;gt;&amp;lt;w:bookmarkStart w:id="0" w:name="_ENACTING_CLAUSE__8a101d13_ff1b_41b0_931" /&amp;gt;&amp;lt;w:bookmarkStart w:id="1" w:name="_DOC_BODY__71ade78d_69a4_47e1_9b6c_33360" /&amp;gt;&amp;lt;w:bookmarkStart w:id="2" w:name="_DOC_BODY_CONTAINER__bb32d3db_c308_48e7_" /&amp;gt;&amp;lt;w:bookmarkStart w:id="3" w:name="_PAGE__1_eb70ad40_bae2_4f4c_a582_2305180" /&amp;gt;&amp;lt;w:bookmarkStart w:id="4" w:name="_PAR__1_23e51687_6871_47f9_8952_68c18b93" /&amp;gt;&amp;lt;w:bookmarkStart w:id="5" w:name="_LINE__1_86ea8db6_67eb_4806_b16b_0a545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159E" w:rsidRDefault="0075159E" w:rsidP="0075159E"&amp;gt;&amp;lt;w:pPr&amp;gt;&amp;lt;w:ind w:left="360" w:firstLine="360" /&amp;gt;&amp;lt;/w:pPr&amp;gt;&amp;lt;w:bookmarkStart w:id="6" w:name="_BILL_SECTION_HEADER__4932bd91_c813_4e72" /&amp;gt;&amp;lt;w:bookmarkStart w:id="7" w:name="_BILL_SECTION__512a9e33_5182_4ca9_be72_d" /&amp;gt;&amp;lt;w:bookmarkStart w:id="8" w:name="_DOC_BODY_CONTENT__4e28cccd_73e0_4d22_8b" /&amp;gt;&amp;lt;w:bookmarkStart w:id="9" w:name="_PAR__2_5e0abfa9_2154_4a89_9fba_e47e5f09" /&amp;gt;&amp;lt;w:bookmarkStart w:id="10" w:name="_LINE__2_32e82d33_1ef2_4951_a2b5_ca236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8b55a8_a4e3_4f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9-C,&amp;lt;/w:t&amp;gt;&amp;lt;/w:r&amp;gt;&amp;lt;w:r&amp;gt;&amp;lt;w:t xml:space="preserve"&amp;gt; as enacted by PL 2005, c. 10, §3, is amended &amp;lt;/w:t&amp;gt;&amp;lt;/w:r&amp;gt;&amp;lt;w:bookmarkStart w:id="12" w:name="_LINE__3_5cf8c08f_a4cd_42ef_aef8_084a1e5" /&amp;gt;&amp;lt;w:bookmarkEnd w:id="10" /&amp;gt;&amp;lt;w:r&amp;gt;&amp;lt;w:t&amp;gt;to read:&amp;lt;/w:t&amp;gt;&amp;lt;/w:r&amp;gt;&amp;lt;w:bookmarkEnd w:id="12" /&amp;gt;&amp;lt;/w:p&amp;gt;&amp;lt;w:p w:rsidR="0075159E" w:rsidRDefault="0075159E" w:rsidP="0075159E"&amp;gt;&amp;lt;w:pPr&amp;gt;&amp;lt;w:ind w:left="360" w:firstLine="360" /&amp;gt;&amp;lt;/w:pPr&amp;gt;&amp;lt;w:bookmarkStart w:id="13" w:name="_STATUTE_NUMBER__69d92a69_f1b5_4cbe_b177" /&amp;gt;&amp;lt;w:bookmarkStart w:id="14" w:name="_STATUTE_SS__3a8fe9e2_ce23_4c8a_a41d_cfc" /&amp;gt;&amp;lt;w:bookmarkStart w:id="15" w:name="_PAR__3_a8e282bd_4a72_40f3_ae99_c2bde0f1" /&amp;gt;&amp;lt;w:bookmarkStart w:id="16" w:name="_LINE__4_7490f9ff_9560_43d6_b9e9_9223b01" /&amp;gt;&amp;lt;w:bookmarkEnd w:id="6" /&amp;gt;&amp;lt;w:bookmarkEnd w:id="9" /&amp;gt;&amp;lt;w:r&amp;gt;&amp;lt;w:rPr&amp;gt;&amp;lt;w:b /&amp;gt;&amp;lt;/w:rPr&amp;gt;&amp;lt;w:t&amp;gt;9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d051b7f_0a2f_4ec0_86" /&amp;gt;&amp;lt;w:r&amp;gt;&amp;lt;w:rPr&amp;gt;&amp;lt;w:b /&amp;gt;&amp;lt;/w:rPr&amp;gt;&amp;lt;w:t&amp;gt;Sexual orient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c4b57af_4fba_4fc4_859" /&amp;gt;&amp;lt;w:r&amp;gt;&amp;lt;w:t xml:space="preserve"&amp;gt;"Sexual orientation" means a person's actual or perceived &amp;lt;/w:t&amp;gt;&amp;lt;/w:r&amp;gt;&amp;lt;w:bookmarkStart w:id="19" w:name="_LINE__5_a3ee0db1_b20f_4eec_9736_67a80da" /&amp;gt;&amp;lt;w:bookmarkEnd w:id="16" /&amp;gt;&amp;lt;w:r&amp;gt;&amp;lt;w:t&amp;gt;heterosexuality, bisexuality&amp;lt;/w:t&amp;gt;&amp;lt;/w:r&amp;gt;&amp;lt;w:bookmarkStart w:id="20" w:name="_PROCESSED_CHANGE__49b1bc7d_7c68_4ea5_8d" /&amp;gt;&amp;lt;w:del w:id="21" w:author="BPS" w:date="2023-01-27T08:57:00Z"&amp;gt;&amp;lt;w:r w:rsidDel="00BC2A86"&amp;gt;&amp;lt;w:delText&amp;gt;,&amp;lt;/w:delText&amp;gt;&amp;lt;/w:r&amp;gt;&amp;lt;/w:del&amp;gt;&amp;lt;w:bookmarkStart w:id="22" w:name="_PROCESSED_CHANGE__340005c7_61c6_4aca_85" /&amp;gt;&amp;lt;w:bookmarkEnd w:id="20" /&amp;gt;&amp;lt;w:r&amp;gt;&amp;lt;w:t xml:space="preserve"&amp;gt; &amp;lt;/w:t&amp;gt;&amp;lt;/w:r&amp;gt;&amp;lt;w:ins w:id="23" w:author="BPS" w:date="2023-01-27T08:57:00Z"&amp;gt;&amp;lt;w:r&amp;gt;&amp;lt;w:t&amp;gt;or&amp;lt;/w:t&amp;gt;&amp;lt;/w:r&amp;gt;&amp;lt;/w:ins&amp;gt;&amp;lt;w:bookmarkEnd w:id="22" /&amp;gt;&amp;lt;w:r&amp;gt;&amp;lt;w:t xml:space="preserve"&amp;gt; homosexuality&amp;lt;/w:t&amp;gt;&amp;lt;/w:r&amp;gt;&amp;lt;w:bookmarkStart w:id="24" w:name="_PROCESSED_CHANGE__55a74d61_d786_4f54_a7" /&amp;gt;&amp;lt;w:r&amp;gt;&amp;lt;w:t xml:space="preserve"&amp;gt; &amp;lt;/w:t&amp;gt;&amp;lt;/w:r&amp;gt;&amp;lt;w:del w:id="25" w:author="BPS" w:date="2023-01-27T08:57:00Z"&amp;gt;&amp;lt;w:r w:rsidDel="00BC2A86"&amp;gt;&amp;lt;w:delText&amp;gt;or gender identity or expression&amp;lt;/w:delText&amp;gt;&amp;lt;/w:r&amp;gt;&amp;lt;/w:del&amp;gt;&amp;lt;w:bookmarkEnd w:id="24" /&amp;gt;&amp;lt;w:r&amp;gt;&amp;lt;w:t&amp;gt;.&amp;lt;/w:t&amp;gt;&amp;lt;/w:r&amp;gt;&amp;lt;w:bookmarkEnd w:id="18" /&amp;gt;&amp;lt;w:bookmarkEnd w:id="19" /&amp;gt;&amp;lt;/w:p&amp;gt;&amp;lt;w:p w:rsidR="0075159E" w:rsidRDefault="0075159E" w:rsidP="0075159E"&amp;gt;&amp;lt;w:pPr&amp;gt;&amp;lt;w:keepNext /&amp;gt;&amp;lt;w:spacing w:before="240" /&amp;gt;&amp;lt;w:ind w:left="360" /&amp;gt;&amp;lt;w:jc w:val="center" /&amp;gt;&amp;lt;/w:pPr&amp;gt;&amp;lt;w:bookmarkStart w:id="26" w:name="_SUMMARY__4b8ff873_bc01_4183_b77c_5fbce3" /&amp;gt;&amp;lt;w:bookmarkStart w:id="27" w:name="_PAR__4_dcc89c10_b7c4_4628_b91b_6b5a6d85" /&amp;gt;&amp;lt;w:bookmarkStart w:id="28" w:name="_LINE__6_1c41e3cd_b96d_4506_b2f0_a74102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75159E" w:rsidRDefault="0075159E" w:rsidP="0075159E"&amp;gt;&amp;lt;w:pPr&amp;gt;&amp;lt;w:ind w:left="360" w:firstLine="360" /&amp;gt;&amp;lt;/w:pPr&amp;gt;&amp;lt;w:bookmarkStart w:id="29" w:name="_PAR__5_49f1b5ed_4162_4c30_9269_f739bfed" /&amp;gt;&amp;lt;w:bookmarkStart w:id="30" w:name="_LINE__7_4f970cf2_e449_4f00_9b8f_d95f9d4" /&amp;gt;&amp;lt;w:bookmarkEnd w:id="27" /&amp;gt;&amp;lt;w:r&amp;gt;&amp;lt;w:t xml:space="preserve"&amp;gt;This bill updates the definition of "sexual orientation" in the Maine Human Rights Act &amp;lt;/w:t&amp;gt;&amp;lt;/w:r&amp;gt;&amp;lt;w:bookmarkStart w:id="31" w:name="_LINE__8_4e004b4a_f541_4eba_b9f8_7f7a918" /&amp;gt;&amp;lt;w:bookmarkEnd w:id="30" /&amp;gt;&amp;lt;w:r&amp;gt;&amp;lt;w:t xml:space="preserve"&amp;gt;by removing the reference to "gender identity or expression."  The term "gender identity" &amp;lt;/w:t&amp;gt;&amp;lt;/w:r&amp;gt;&amp;lt;w:bookmarkStart w:id="32" w:name="_LINE__9_65856196_9ca7_4370_a3d9_39b06a2" /&amp;gt;&amp;lt;w:bookmarkEnd w:id="31" /&amp;gt;&amp;lt;w:r&amp;gt;&amp;lt;w:t xml:space="preserve"&amp;gt;was given a separate definition by Public Law 2019, chapter 464. 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75159E"&amp;gt;&amp;lt;w:r&amp;gt;&amp;lt;w:t xml:space="preserve"&amp;gt; &amp;lt;/w:t&amp;gt;&amp;lt;/w:r&amp;gt;&amp;lt;/w:p&amp;gt;&amp;lt;w:sectPr w:rsidR="00000000" w:rsidSect="007515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40BB" w:rsidRDefault="007515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70ad40_bae2_4f4c_a582_2305180&lt;/BookmarkName&gt;&lt;Tables /&gt;&lt;/ProcessedCheckInPage&gt;&lt;/Pages&gt;&lt;Paragraphs&gt;&lt;CheckInParagraphs&gt;&lt;PageNumber&gt;1&lt;/PageNumber&gt;&lt;BookmarkName&gt;_PAR__1_23e51687_6871_47f9_8952_68c18b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0abfa9_2154_4a89_9fba_e47e5f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e282bd_4a72_40f3_ae99_c2bde0f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c89c10_b7c4_4628_b91b_6b5a6d8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f1b5ed_4162_4c30_9269_f739bfed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