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lace Annual Vanity Plate Administrative Fees with a One-time F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8bb1ca_b5db_4e49_8906_fcba494"/>
      <w:bookmarkStart w:id="1" w:name="_DOC_BODY_CONTAINER__dd466347_a0c6_4354_"/>
      <w:bookmarkStart w:id="2" w:name="_DOC_BODY__2b8783d4_462b_4df1_a3f3_07ef3"/>
      <w:bookmarkStart w:id="3" w:name="_PAR__1_3a2a97e1_b49e_4878_9068_a345ee1d"/>
      <w:bookmarkStart w:id="4" w:name="_ENACTING_CLAUSE__55dfdfc7_c01f_479d_b65"/>
      <w:bookmarkStart w:id="5" w:name="_LINE__1_8486df05_5b12_4931_8dc6_0d86e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a2a97e1_b49e_4878_9068_a345ee1d"/>
      <w:bookmarkStart w:id="7" w:name="_ENACTING_CLAUSE__55dfdfc7_c01f_479d_b65"/>
      <w:bookmarkStart w:id="8" w:name="_DOC_BODY_CONTENT__b518b67b_b109_4084_8f"/>
      <w:bookmarkStart w:id="9" w:name="_BILL_SECTION__ac5545c5_7561_4b4a_9a79_0"/>
      <w:bookmarkStart w:id="10" w:name="_PAR__2_478f477b_55f8_4398_9092_da66b052"/>
      <w:bookmarkStart w:id="11" w:name="_BILL_SECTION_HEADER__2adf1b40_ef37_4bbd"/>
      <w:bookmarkStart w:id="12" w:name="_LINE__2_ea0cd8d0_8ba2_4a98_a800_de8de1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95964ba_71de_4f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53, sub-§2,</w:t>
      </w:r>
      <w:r>
        <w:rPr>
          <w:rFonts w:eastAsia="Arial" w:cs="Arial" w:ascii="Arial" w:hAnsi="Arial"/>
        </w:rPr>
        <w:t xml:space="preserve"> as amended by PL 2021, c. 216, §11, is further </w:t>
      </w:r>
      <w:bookmarkStart w:id="14" w:name="_LINE__3_249f9e48_37f3_4ac1_8d8f_260ce9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78f477b_55f8_4398_9092_da66b052"/>
      <w:bookmarkStart w:id="16" w:name="_BILL_SECTION_HEADER__2adf1b40_ef37_4bbd"/>
      <w:bookmarkStart w:id="17" w:name="_PAR__3_1459b615_882a_44b5_93e8_17a0192b"/>
      <w:bookmarkStart w:id="18" w:name="_STATUTE_SS__c0ad2b66_015a_47f0_936a_c4b"/>
      <w:bookmarkStart w:id="19" w:name="_LINE__4_39dbba61_0615_4e23_b9ca_fe8ada3"/>
      <w:bookmarkStart w:id="20" w:name="_STATUTE_NUMBER__6caa99a7_45c8_4899_86c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f44caf9_1d0a_40b6_9a"/>
      <w:r>
        <w:rPr>
          <w:rFonts w:eastAsia="Arial" w:cs="Arial" w:ascii="Arial" w:hAnsi="Arial"/>
          <w:b/>
        </w:rPr>
        <w:t>Fe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8fec930_21ab_4821_841"/>
      <w:bookmarkStart w:id="23" w:name="_PROCESSED_CHANGE__e047dcb5_84f0_4a9c_aa"/>
      <w:r>
        <w:rPr>
          <w:rFonts w:eastAsia="Arial" w:cs="Arial" w:ascii="Arial" w:hAnsi="Arial"/>
          <w:strike/>
        </w:rPr>
        <w:t xml:space="preserve">The annual administrative fee for a vanity registration plate is $25 in addition </w:t>
      </w:r>
      <w:bookmarkStart w:id="24" w:name="_LINE__5_c7effe89_584f_43c1_9a83_21e76b4"/>
      <w:bookmarkEnd w:id="19"/>
      <w:r>
        <w:rPr>
          <w:rFonts w:eastAsia="Arial" w:cs="Arial" w:ascii="Arial" w:hAnsi="Arial"/>
          <w:strike/>
        </w:rPr>
        <w:t>to the regular motor vehicle registration fee.</w:t>
      </w:r>
      <w:bookmarkEnd w:id="23"/>
      <w:r>
        <w:rPr>
          <w:rFonts w:eastAsia="Arial" w:cs="Arial" w:ascii="Arial" w:hAnsi="Arial"/>
        </w:rPr>
        <w:t xml:space="preserve">  </w:t>
      </w:r>
      <w:bookmarkStart w:id="25" w:name="_PROCESSED_CHANGE__acfca7b0_d0b1_4d9d_ab"/>
      <w:r>
        <w:rPr>
          <w:rFonts w:eastAsia="Arial" w:cs="Arial" w:ascii="Arial" w:hAnsi="Arial"/>
          <w:u w:val="single"/>
        </w:rPr>
        <w:t xml:space="preserve">A one-time administrative fee for a vanity </w:t>
      </w:r>
      <w:bookmarkStart w:id="26" w:name="_LINE__6_f5087903_3036_4304_b12e_98b3923"/>
      <w:bookmarkEnd w:id="24"/>
      <w:r>
        <w:rPr>
          <w:rFonts w:eastAsia="Arial" w:cs="Arial" w:ascii="Arial" w:hAnsi="Arial"/>
          <w:u w:val="single"/>
        </w:rPr>
        <w:t xml:space="preserve">registration plate of $50 must be paid at the time the plate is issued in addition to the regular </w:t>
      </w:r>
      <w:bookmarkStart w:id="27" w:name="_LINE__7_10a0a0bb_fc8a_4337_81a5_2ae8efd"/>
      <w:bookmarkEnd w:id="26"/>
      <w:r>
        <w:rPr>
          <w:rFonts w:eastAsia="Arial" w:cs="Arial" w:ascii="Arial" w:hAnsi="Arial"/>
          <w:u w:val="single"/>
        </w:rPr>
        <w:t>motor vehicle registration fee.</w:t>
      </w:r>
      <w:r>
        <w:rPr>
          <w:rFonts w:eastAsia="Arial" w:cs="Arial" w:ascii="Arial" w:hAnsi="Arial"/>
        </w:rPr>
        <w:t xml:space="preserve">  </w:t>
      </w:r>
      <w:bookmarkEnd w:id="25"/>
      <w:r>
        <w:rPr>
          <w:rFonts w:eastAsia="Arial" w:cs="Arial" w:ascii="Arial" w:hAnsi="Arial"/>
        </w:rPr>
        <w:t xml:space="preserve">The administrative fee must be credited to the General </w:t>
      </w:r>
      <w:bookmarkStart w:id="28" w:name="_LINE__8_b21c81c9_1786_4c11_a517_e837bf9"/>
      <w:bookmarkEnd w:id="27"/>
      <w:r>
        <w:rPr>
          <w:rFonts w:eastAsia="Arial" w:cs="Arial" w:ascii="Arial" w:hAnsi="Arial"/>
        </w:rPr>
        <w:t xml:space="preserve">Highway Fund, except that $10 of the administrative fee must be transferred on a quarterly </w:t>
      </w:r>
      <w:bookmarkStart w:id="29" w:name="_LINE__9_0f54defb_4c36_46a1_9b60_2616daa"/>
      <w:bookmarkEnd w:id="28"/>
      <w:r>
        <w:rPr>
          <w:rFonts w:eastAsia="Arial" w:cs="Arial" w:ascii="Arial" w:hAnsi="Arial"/>
        </w:rPr>
        <w:t xml:space="preserve">basis by the Treasurer of State to the TransCap Trust Fund established by </w:t>
      </w:r>
      <w:bookmarkStart w:id="30" w:name="_CROSS_REFERENCE__b8101e67_eb43_4b12_a45"/>
      <w:r>
        <w:rPr>
          <w:rFonts w:eastAsia="Arial" w:cs="Arial" w:ascii="Arial" w:hAnsi="Arial"/>
        </w:rPr>
        <w:t>Title 30</w:t>
        <w:noBreakHyphen/>
        <w:t xml:space="preserve">A, </w:t>
      </w:r>
      <w:bookmarkStart w:id="31" w:name="_LINE__10_de66140c_7d2d_440b_8132_bceb84"/>
      <w:bookmarkEnd w:id="29"/>
      <w:r>
        <w:rPr>
          <w:rFonts w:eastAsia="Arial" w:cs="Arial" w:ascii="Arial" w:hAnsi="Arial"/>
        </w:rPr>
        <w:t>section 6006</w:t>
        <w:noBreakHyphen/>
        <w:t>G</w:t>
      </w:r>
      <w:bookmarkEnd w:id="30"/>
      <w:r>
        <w:rPr>
          <w:rFonts w:eastAsia="Arial" w:cs="Arial" w:ascii="Arial" w:hAnsi="Arial"/>
        </w:rPr>
        <w:t xml:space="preserve">.  A sum sufficient to defray the cost of this program must be allocated </w:t>
      </w:r>
      <w:bookmarkStart w:id="32" w:name="_LINE__11_bb1dc9da_e86f_4e9e_8559_985ef6"/>
      <w:bookmarkEnd w:id="31"/>
      <w:r>
        <w:rPr>
          <w:rFonts w:eastAsia="Arial" w:cs="Arial" w:ascii="Arial" w:hAnsi="Arial"/>
        </w:rPr>
        <w:t>annually from the General Highway Fund.</w:t>
      </w:r>
      <w:bookmarkEnd w:id="22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b518b67b_b109_4084_8f"/>
      <w:bookmarkStart w:id="34" w:name="_BILL_SECTION__ac5545c5_7561_4b4a_9a79_0"/>
      <w:bookmarkStart w:id="35" w:name="_PAR__3_1459b615_882a_44b5_93e8_17a0192b"/>
      <w:bookmarkStart w:id="36" w:name="_STATUTE_SS__c0ad2b66_015a_47f0_936a_c4b"/>
      <w:bookmarkStart w:id="37" w:name="_SUMMARY__fa60d92a_29e1_4754_b834_6c2643"/>
      <w:bookmarkStart w:id="38" w:name="_PAR__4_34d4de4a_45a8_4ddc_942f_4dba0178"/>
      <w:bookmarkStart w:id="39" w:name="_LINE__12_52b0da4d_9091_4a9a_9bf8_dce13d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34d4de4a_45a8_4ddc_942f_4dba0178"/>
      <w:bookmarkStart w:id="41" w:name="_PAR__5_7a70df0b_2b5c_402b_be64_4c89de74"/>
      <w:bookmarkStart w:id="42" w:name="_LINE__13_344ae714_75ae_46a7_a8ea_0f7158"/>
      <w:bookmarkEnd w:id="40"/>
      <w:r>
        <w:rPr>
          <w:rFonts w:eastAsia="Arial" w:cs="Arial" w:ascii="Arial" w:hAnsi="Arial"/>
        </w:rPr>
        <w:t xml:space="preserve">This bill removes the annual $25 administrative fee for a vanity registration plate and </w:t>
      </w:r>
      <w:bookmarkStart w:id="43" w:name="_LINE__14_9679703f_390e_452a_bc2a_543cf7"/>
      <w:bookmarkEnd w:id="42"/>
      <w:r>
        <w:rPr>
          <w:rFonts w:eastAsia="Arial" w:cs="Arial" w:ascii="Arial" w:hAnsi="Arial"/>
        </w:rPr>
        <w:t>replaces it with a one-time administrative fee of $50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lace Annual Vanity Plate Administrative Fees with a One-time F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98</ItemId>
    <LRId>71782</LRId>
    <LRNumber>200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lace Annual Vanity Plate Administrative Fees with a One-time Fee</LRTitle>
    <ItemTitle>An Act to Replace Annual Vanity Plate Administrative Fees with a One-time Fee</ItemTitle>
    <ShortTitle1>REPLACE ANNUAL VANITY PLATE</ShortTitle1>
    <ShortTitle2>ADMINISTRATIVE FEES WITH A ONE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3-02-07T16:19:34</LatestDraftingActionDate>
    <LatestDrafterName>edooling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0DD2" w:rsidRDefault="003F0DD2" w:rsidP="003F0DD2"&amp;gt;&amp;lt;w:pPr&amp;gt;&amp;lt;w:ind w:left="360" /&amp;gt;&amp;lt;/w:pPr&amp;gt;&amp;lt;w:bookmarkStart w:id="0" w:name="_ENACTING_CLAUSE__55dfdfc7_c01f_479d_b65" /&amp;gt;&amp;lt;w:bookmarkStart w:id="1" w:name="_DOC_BODY__2b8783d4_462b_4df1_a3f3_07ef3" /&amp;gt;&amp;lt;w:bookmarkStart w:id="2" w:name="_DOC_BODY_CONTAINER__dd466347_a0c6_4354_" /&amp;gt;&amp;lt;w:bookmarkStart w:id="3" w:name="_PAGE__1_028bb1ca_b5db_4e49_8906_fcba494" /&amp;gt;&amp;lt;w:bookmarkStart w:id="4" w:name="_PAR__1_3a2a97e1_b49e_4878_9068_a345ee1d" /&amp;gt;&amp;lt;w:bookmarkStart w:id="5" w:name="_LINE__1_8486df05_5b12_4931_8dc6_0d86e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0DD2" w:rsidRDefault="003F0DD2" w:rsidP="003F0DD2"&amp;gt;&amp;lt;w:pPr&amp;gt;&amp;lt;w:ind w:left="360" w:firstLine="360" /&amp;gt;&amp;lt;/w:pPr&amp;gt;&amp;lt;w:bookmarkStart w:id="6" w:name="_BILL_SECTION_HEADER__2adf1b40_ef37_4bbd" /&amp;gt;&amp;lt;w:bookmarkStart w:id="7" w:name="_BILL_SECTION__ac5545c5_7561_4b4a_9a79_0" /&amp;gt;&amp;lt;w:bookmarkStart w:id="8" w:name="_DOC_BODY_CONTENT__b518b67b_b109_4084_8f" /&amp;gt;&amp;lt;w:bookmarkStart w:id="9" w:name="_PAR__2_478f477b_55f8_4398_9092_da66b052" /&amp;gt;&amp;lt;w:bookmarkStart w:id="10" w:name="_LINE__2_ea0cd8d0_8ba2_4a98_a800_de8de1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95964ba_71de_4f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53, sub-§2,&amp;lt;/w:t&amp;gt;&amp;lt;/w:r&amp;gt;&amp;lt;w:r&amp;gt;&amp;lt;w:t xml:space="preserve"&amp;gt; as amended by PL 2021, c. 216, §11, is further &amp;lt;/w:t&amp;gt;&amp;lt;/w:r&amp;gt;&amp;lt;w:bookmarkStart w:id="12" w:name="_LINE__3_249f9e48_37f3_4ac1_8d8f_260ce9c" /&amp;gt;&amp;lt;w:bookmarkEnd w:id="10" /&amp;gt;&amp;lt;w:r&amp;gt;&amp;lt;w:t&amp;gt;amended to read:&amp;lt;/w:t&amp;gt;&amp;lt;/w:r&amp;gt;&amp;lt;w:bookmarkEnd w:id="12" /&amp;gt;&amp;lt;/w:p&amp;gt;&amp;lt;w:p w:rsidR="003F0DD2" w:rsidRDefault="003F0DD2" w:rsidP="003F0DD2"&amp;gt;&amp;lt;w:pPr&amp;gt;&amp;lt;w:ind w:left="360" w:firstLine="360" /&amp;gt;&amp;lt;/w:pPr&amp;gt;&amp;lt;w:bookmarkStart w:id="13" w:name="_STATUTE_NUMBER__6caa99a7_45c8_4899_86cf" /&amp;gt;&amp;lt;w:bookmarkStart w:id="14" w:name="_STATUTE_SS__c0ad2b66_015a_47f0_936a_c4b" /&amp;gt;&amp;lt;w:bookmarkStart w:id="15" w:name="_PAR__3_1459b615_882a_44b5_93e8_17a0192b" /&amp;gt;&amp;lt;w:bookmarkStart w:id="16" w:name="_LINE__4_39dbba61_0615_4e23_b9ca_fe8ada3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f44caf9_1d0a_40b6_9a" /&amp;gt;&amp;lt;w:r&amp;gt;&amp;lt;w:rPr&amp;gt;&amp;lt;w:b /&amp;gt;&amp;lt;/w:rPr&amp;gt;&amp;lt;w:t&amp;gt;Fe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8fec930_21ab_4821_841" /&amp;gt;&amp;lt;w:bookmarkStart w:id="19" w:name="_PROCESSED_CHANGE__e047dcb5_84f0_4a9c_aa" /&amp;gt;&amp;lt;w:del w:id="20" w:author="BPS" w:date="2023-01-17T18:24:00Z"&amp;gt;&amp;lt;w:r w:rsidDel="001648C3"&amp;gt;&amp;lt;w:delText xml:space="preserve"&amp;gt;The annual administrative fee for a vanity registration plate is $25 in addition &amp;lt;/w:delText&amp;gt;&amp;lt;/w:r&amp;gt;&amp;lt;w:bookmarkStart w:id="21" w:name="_LINE__5_c7effe89_584f_43c1_9a83_21e76b4" /&amp;gt;&amp;lt;w:bookmarkEnd w:id="16" /&amp;gt;&amp;lt;w:r w:rsidDel="001648C3"&amp;gt;&amp;lt;w:delText&amp;gt;to the regular motor vehicle registration fee.&amp;lt;/w:delText&amp;gt;&amp;lt;/w:r&amp;gt;&amp;lt;/w:del&amp;gt;&amp;lt;w:bookmarkEnd w:id="19" /&amp;gt;&amp;lt;w:r&amp;gt;&amp;lt;w:t xml:space="preserve"&amp;gt;  &amp;lt;/w:t&amp;gt;&amp;lt;/w:r&amp;gt;&amp;lt;w:bookmarkStart w:id="22" w:name="_PROCESSED_CHANGE__acfca7b0_d0b1_4d9d_ab" /&amp;gt;&amp;lt;w:ins w:id="23" w:author="BPS" w:date="2023-01-27T10:05:00Z"&amp;gt;&amp;lt;w:r&amp;gt;&amp;lt;w:t&amp;gt;A one-time&amp;lt;/w:t&amp;gt;&amp;lt;/w:r&amp;gt;&amp;lt;/w:ins&amp;gt;&amp;lt;w:ins w:id="24" w:author="BPS" w:date="2023-01-17T18:24:00Z"&amp;gt;&amp;lt;w:r&amp;gt;&amp;lt;w:t xml:space="preserve"&amp;gt; administrative fee for a vanity &amp;lt;/w:t&amp;gt;&amp;lt;/w:r&amp;gt;&amp;lt;w:bookmarkStart w:id="25" w:name="_LINE__6_f5087903_3036_4304_b12e_98b3923" /&amp;gt;&amp;lt;w:bookmarkEnd w:id="21" /&amp;gt;&amp;lt;w:r&amp;gt;&amp;lt;w:t xml:space="preserve"&amp;gt;registration plate &amp;lt;/w:t&amp;gt;&amp;lt;/w:r&amp;gt;&amp;lt;/w:ins&amp;gt;&amp;lt;w:ins w:id="26" w:author="BPS" w:date="2023-01-27T10:06:00Z"&amp;gt;&amp;lt;w:r&amp;gt;&amp;lt;w:t&amp;gt;of $50 must be paid&amp;lt;/w:t&amp;gt;&amp;lt;/w:r&amp;gt;&amp;lt;/w:ins&amp;gt;&amp;lt;w:ins w:id="27" w:author="BPS" w:date="2023-01-17T18:25:00Z"&amp;gt;&amp;lt;w:r&amp;gt;&amp;lt;w:t xml:space="preserve"&amp;gt; at the time the plate is issued&amp;lt;/w:t&amp;gt;&amp;lt;/w:r&amp;gt;&amp;lt;/w:ins&amp;gt;&amp;lt;w:ins w:id="28" w:author="BPS" w:date="2023-01-27T10:05:00Z"&amp;gt;&amp;lt;w:r&amp;gt;&amp;lt;w:t xml:space="preserve"&amp;gt; in addition to the regular &amp;lt;/w:t&amp;gt;&amp;lt;/w:r&amp;gt;&amp;lt;w:bookmarkStart w:id="29" w:name="_LINE__7_10a0a0bb_fc8a_4337_81a5_2ae8efd" /&amp;gt;&amp;lt;w:bookmarkEnd w:id="25" /&amp;gt;&amp;lt;w:r&amp;gt;&amp;lt;w:t&amp;gt;motor vehicle reg&amp;lt;/w:t&amp;gt;&amp;lt;/w:r&amp;gt;&amp;lt;/w:ins&amp;gt;&amp;lt;w:ins w:id="30" w:author="BPS" w:date="2023-01-27T10:06:00Z"&amp;gt;&amp;lt;w:r&amp;gt;&amp;lt;w:t&amp;gt;istration fee&amp;lt;/w:t&amp;gt;&amp;lt;/w:r&amp;gt;&amp;lt;/w:ins&amp;gt;&amp;lt;w:ins w:id="31" w:author="BPS" w:date="2023-01-17T18:25:00Z"&amp;gt;&amp;lt;w:r&amp;gt;&amp;lt;w:t&amp;gt;.&amp;lt;/w:t&amp;gt;&amp;lt;/w:r&amp;gt;&amp;lt;/w:ins&amp;gt;&amp;lt;w:r&amp;gt;&amp;lt;w:t xml:space="preserve"&amp;gt;  &amp;lt;/w:t&amp;gt;&amp;lt;/w:r&amp;gt;&amp;lt;w:bookmarkEnd w:id="22" /&amp;gt;&amp;lt;w:r&amp;gt;&amp;lt;w:t xml:space="preserve"&amp;gt;The administrative fee must be credited to the General &amp;lt;/w:t&amp;gt;&amp;lt;/w:r&amp;gt;&amp;lt;w:bookmarkStart w:id="32" w:name="_LINE__8_b21c81c9_1786_4c11_a517_e837bf9" /&amp;gt;&amp;lt;w:bookmarkEnd w:id="29" /&amp;gt;&amp;lt;w:r&amp;gt;&amp;lt;w:t xml:space="preserve"&amp;gt;Highway Fund, except that $10 of the administrative fee must be transferred on a quarterly &amp;lt;/w:t&amp;gt;&amp;lt;/w:r&amp;gt;&amp;lt;w:bookmarkStart w:id="33" w:name="_LINE__9_0f54defb_4c36_46a1_9b60_2616daa" /&amp;gt;&amp;lt;w:bookmarkEnd w:id="32" /&amp;gt;&amp;lt;w:r&amp;gt;&amp;lt;w:t xml:space="preserve"&amp;gt;basis by the Treasurer of State to the TransCap Trust Fund established by &amp;lt;/w:t&amp;gt;&amp;lt;/w:r&amp;gt;&amp;lt;w:bookmarkStart w:id="34" w:name="_CROSS_REFERENCE__b8101e67_eb43_4b12_a45" /&amp;gt;&amp;lt;w:r&amp;gt;&amp;lt;w:t xml:space="preserve"&amp;gt;Title 30‑A, &amp;lt;/w:t&amp;gt;&amp;lt;/w:r&amp;gt;&amp;lt;w:bookmarkStart w:id="35" w:name="_LINE__10_de66140c_7d2d_440b_8132_bceb84" /&amp;gt;&amp;lt;w:bookmarkEnd w:id="33" /&amp;gt;&amp;lt;w:r&amp;gt;&amp;lt;w:t&amp;gt;section 6006‑G&amp;lt;/w:t&amp;gt;&amp;lt;/w:r&amp;gt;&amp;lt;w:bookmarkEnd w:id="34" /&amp;gt;&amp;lt;w:r&amp;gt;&amp;lt;w:t xml:space="preserve"&amp;gt;.  A sum sufficient to defray the cost of this program must be allocated &amp;lt;/w:t&amp;gt;&amp;lt;/w:r&amp;gt;&amp;lt;w:bookmarkStart w:id="36" w:name="_LINE__11_bb1dc9da_e86f_4e9e_8559_985ef6" /&amp;gt;&amp;lt;w:bookmarkEnd w:id="35" /&amp;gt;&amp;lt;w:r&amp;gt;&amp;lt;w:t&amp;gt;annually from the General Highway Fund.&amp;lt;/w:t&amp;gt;&amp;lt;/w:r&amp;gt;&amp;lt;w:bookmarkEnd w:id="18" /&amp;gt;&amp;lt;w:bookmarkEnd w:id="36" /&amp;gt;&amp;lt;/w:p&amp;gt;&amp;lt;w:p w:rsidR="003F0DD2" w:rsidRDefault="003F0DD2" w:rsidP="003F0DD2"&amp;gt;&amp;lt;w:pPr&amp;gt;&amp;lt;w:keepNext /&amp;gt;&amp;lt;w:spacing w:before="240" /&amp;gt;&amp;lt;w:ind w:left="360" /&amp;gt;&amp;lt;w:jc w:val="center" /&amp;gt;&amp;lt;/w:pPr&amp;gt;&amp;lt;w:bookmarkStart w:id="37" w:name="_SUMMARY__fa60d92a_29e1_4754_b834_6c2643" /&amp;gt;&amp;lt;w:bookmarkStart w:id="38" w:name="_PAR__4_34d4de4a_45a8_4ddc_942f_4dba0178" /&amp;gt;&amp;lt;w:bookmarkStart w:id="39" w:name="_LINE__12_52b0da4d_9091_4a9a_9bf8_dce13d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9" /&amp;gt;&amp;lt;/w:p&amp;gt;&amp;lt;w:p w:rsidR="003F0DD2" w:rsidRDefault="003F0DD2" w:rsidP="003F0DD2"&amp;gt;&amp;lt;w:pPr&amp;gt;&amp;lt;w:ind w:left="360" w:firstLine="360" /&amp;gt;&amp;lt;/w:pPr&amp;gt;&amp;lt;w:bookmarkStart w:id="40" w:name="_PAR__5_7a70df0b_2b5c_402b_be64_4c89de74" /&amp;gt;&amp;lt;w:bookmarkStart w:id="41" w:name="_LINE__13_344ae714_75ae_46a7_a8ea_0f7158" /&amp;gt;&amp;lt;w:bookmarkEnd w:id="38" /&amp;gt;&amp;lt;w:r&amp;gt;&amp;lt;w:t xml:space="preserve"&amp;gt;This bill removes the annual $25 administrative fee for a vanity registration plate and &amp;lt;/w:t&amp;gt;&amp;lt;/w:r&amp;gt;&amp;lt;w:bookmarkStart w:id="42" w:name="_LINE__14_9679703f_390e_452a_bc2a_543cf7" /&amp;gt;&amp;lt;w:bookmarkEnd w:id="41" /&amp;gt;&amp;lt;w:r&amp;gt;&amp;lt;w:t&amp;gt;replaces it with a one-time administrative fee of $50.&amp;lt;/w:t&amp;gt;&amp;lt;/w:r&amp;gt;&amp;lt;w:bookmarkEnd w:id="42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3F0DD2"&amp;gt;&amp;lt;w:r&amp;gt;&amp;lt;w:t xml:space="preserve"&amp;gt; &amp;lt;/w:t&amp;gt;&amp;lt;/w:r&amp;gt;&amp;lt;/w:p&amp;gt;&amp;lt;w:sectPr w:rsidR="00000000" w:rsidSect="003F0D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0299" w:rsidRDefault="003F0D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8bb1ca_b5db_4e49_8906_fcba494&lt;/BookmarkName&gt;&lt;Tables /&gt;&lt;/ProcessedCheckInPage&gt;&lt;/Pages&gt;&lt;Paragraphs&gt;&lt;CheckInParagraphs&gt;&lt;PageNumber&gt;1&lt;/PageNumber&gt;&lt;BookmarkName&gt;_PAR__1_3a2a97e1_b49e_4878_9068_a345ee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8f477b_55f8_4398_9092_da66b05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59b615_882a_44b5_93e8_17a0192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d4de4a_45a8_4ddc_942f_4dba017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70df0b_2b5c_402b_be64_4c89de74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