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ontributions, Expenditures and Participation by Foreign Nationals To Influence Referend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9f6fa9b_22fa_4154_"/>
      <w:bookmarkStart w:id="1" w:name="_DOC_BODY__0f87df1e_a271_457d_b40f_80d70"/>
      <w:bookmarkStart w:id="2" w:name="_PAGE__1_4fd7c4a0_a573_47be_8aae_f1181af"/>
      <w:bookmarkStart w:id="3" w:name="_EMERGENCY_PREAMBLE__1b240a26_2744_4717_"/>
      <w:bookmarkStart w:id="4" w:name="_PAR__1_e349967e_3c09_4fac_a546_8abc0ec7"/>
      <w:bookmarkStart w:id="5" w:name="_LINE__1_87f012d7_27d4_4b62_a032_cce230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e1c0095_60f3_475a_a9d0_c818c9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349967e_3c09_4fac_a546_8abc0ec7"/>
      <w:bookmarkStart w:id="8" w:name="_PAR__2_7aeea4c6_e1f1_4235_99af_f47c49bb"/>
      <w:bookmarkStart w:id="9" w:name="_LINE__3_55d3762c_99fa_4cca_9c8d_98b638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713077d2_829d_493b_8f6a_30ed36c"/>
      <w:bookmarkEnd w:id="9"/>
      <w:r>
        <w:rPr>
          <w:rFonts w:eastAsia="Arial" w:cs="Arial" w:ascii="Arial" w:hAnsi="Arial"/>
        </w:rPr>
        <w:t>period in order to apply in the current election cycl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7aeea4c6_e1f1_4235_99af_f47c49bb"/>
      <w:bookmarkStart w:id="12" w:name="_PAR__3_fd510d88_4863_4d37_9fc8_19c1a50a"/>
      <w:bookmarkStart w:id="13" w:name="_LINE__5_d1614896_6217_4d3d_b079_df5b9c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a79edb61_5fc5_46c8_ad8c_e12bb18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17b08154_4a8b_4568_92c7_32a30b3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3f5e5059_357c_47e1_9181_b02c338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1b240a26_2744_4717_"/>
      <w:bookmarkStart w:id="18" w:name="_PAR__3_fd510d88_4863_4d37_9fc8_19c1a50a"/>
      <w:bookmarkStart w:id="19" w:name="_PAR__4_7bf75c48_3055_42d2_a1e1_0c0a6d66"/>
      <w:bookmarkStart w:id="20" w:name="_ENACTING_CLAUSE__13fa99d1_16af_4514_8a1"/>
      <w:bookmarkStart w:id="21" w:name="_LINE__9_af502493_2d8d_4b64_ae86_92b2ed2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7bf75c48_3055_42d2_a1e1_0c0a6d66"/>
      <w:bookmarkStart w:id="23" w:name="_ENACTING_CLAUSE__13fa99d1_16af_4514_8a1"/>
      <w:bookmarkStart w:id="24" w:name="_DOC_BODY_CONTENT__b7b0b58b_f335_490e_af"/>
      <w:bookmarkStart w:id="25" w:name="_BILL_SECTION__cca94ef3_e098_4612_b4d0_7"/>
      <w:bookmarkStart w:id="26" w:name="_PAR__5_5aa3d5c2_d57d_45f9_bcb0_b9fab06d"/>
      <w:bookmarkStart w:id="27" w:name="_BILL_SECTION_HEADER__f536374e_77c8_46ea"/>
      <w:bookmarkStart w:id="28" w:name="_LINE__10_bd4250a8_b044_42d3_957f_ab8adf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d3c7fa1_e40d_41f7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21-A MRSA §1064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" w:name="_PAR__5_5aa3d5c2_d57d_45f9_bcb0_b9fab06d"/>
      <w:bookmarkStart w:id="31" w:name="_BILL_SECTION_HEADER__f536374e_77c8_46ea"/>
      <w:bookmarkStart w:id="32" w:name="_PROCESSED_CHANGE__4cbe26a0_e639_4f5c_83"/>
      <w:bookmarkStart w:id="33" w:name="_STATUTE_S__159c4abe_a123_4005_adf4_8f12"/>
      <w:bookmarkStart w:id="34" w:name="_PAR__6_52ea8858_abe6_41e5_9f3f_82058df5"/>
      <w:bookmarkStart w:id="35" w:name="_LINE__11_a5b8a48e_2f25_4a8d_a25a_cb20fe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§</w:t>
      </w:r>
      <w:bookmarkStart w:id="36" w:name="_STATUTE_NUMBER__18b200a9_b9d5_4ea3_be82"/>
      <w:r>
        <w:rPr>
          <w:rFonts w:eastAsia="Arial" w:cs="Arial" w:ascii="Arial" w:hAnsi="Arial"/>
          <w:b/>
          <w:u w:val="single"/>
        </w:rPr>
        <w:t>1064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3f8e4b61_d1c5_49f2_ba"/>
      <w:r>
        <w:rPr>
          <w:rFonts w:eastAsia="Arial" w:cs="Arial" w:ascii="Arial" w:hAnsi="Arial"/>
          <w:b/>
          <w:u w:val="single"/>
        </w:rPr>
        <w:t>Contributions, expenditures and participation by foreign nationals prohibited</w:t>
      </w:r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52ea8858_abe6_41e5_9f3f_82058df5"/>
      <w:bookmarkStart w:id="39" w:name="_STATUTE_SS__639e8ce9_0d6a_47d7_a49f_57d"/>
      <w:bookmarkStart w:id="40" w:name="_PAR__7_22187ba1_9d55_4ee4_b5c7_40d0fe44"/>
      <w:bookmarkStart w:id="41" w:name="_LINE__12_1d2126f0_a2be_44eb_8c03_b53bd0"/>
      <w:bookmarkStart w:id="42" w:name="_STATUTE_NUMBER__8436ce85_6462_4ad3_aaab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00318374_9acc_41a8_85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44" w:name="_STATUTE_CONTENT__ca08d330_4a09_47fa_ac3"/>
      <w:bookmarkEnd w:id="43"/>
      <w:r>
        <w:rPr>
          <w:rFonts w:eastAsia="Arial" w:cs="Arial" w:ascii="Arial" w:hAnsi="Arial"/>
          <w:u w:val="single"/>
        </w:rPr>
        <w:t xml:space="preserve">As used in this section, unless the context otherwise indicates, "foreign </w:t>
      </w:r>
      <w:bookmarkStart w:id="45" w:name="_LINE__13_86509fe2_26a0_40d2_bf1c_84eeb8"/>
      <w:bookmarkEnd w:id="41"/>
      <w:r>
        <w:rPr>
          <w:rFonts w:eastAsia="Arial" w:cs="Arial" w:ascii="Arial" w:hAnsi="Arial"/>
          <w:u w:val="single"/>
        </w:rPr>
        <w:t>national" means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22187ba1_9d55_4ee4_b5c7_40d0fe44"/>
      <w:bookmarkStart w:id="47" w:name="_PAR__8_d601ca16_c1fd_4302_a409_c642a1de"/>
      <w:bookmarkStart w:id="48" w:name="_STATUTE_P__1f779b82_ed4f_489d_a494_f04e"/>
      <w:bookmarkStart w:id="49" w:name="_LINE__14_a2d34173_311e_4bd0_a770_53deb9"/>
      <w:bookmarkStart w:id="50" w:name="_STATUTE_NUMBER__6980a0be_4e41_4def_9efa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b5459f90_d127_476b_9e0"/>
      <w:r>
        <w:rPr>
          <w:rFonts w:eastAsia="Arial" w:cs="Arial" w:ascii="Arial" w:hAnsi="Arial"/>
          <w:u w:val="single"/>
        </w:rPr>
        <w:t>An individual who is not a citizen of the United States; or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8_d601ca16_c1fd_4302_a409_c642a1de"/>
      <w:bookmarkStart w:id="53" w:name="_STATUTE_P__1f779b82_ed4f_489d_a494_f04e"/>
      <w:bookmarkStart w:id="54" w:name="_PAR__9_a9994914_3b1c_4fda_b795_8a0a1301"/>
      <w:bookmarkStart w:id="55" w:name="_STATUTE_P__32c0292f_d97c_44a1_92e3_ff43"/>
      <w:bookmarkStart w:id="56" w:name="_LINE__15_6960b61d_9fb1_4d6d_9164_5225fd"/>
      <w:bookmarkStart w:id="57" w:name="_STATUTE_NUMBER__5022f900_f6ab_4a5f_a8f7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95a9bd4f_d125_4304_8c9"/>
      <w:r>
        <w:rPr>
          <w:rFonts w:eastAsia="Arial" w:cs="Arial" w:ascii="Arial" w:hAnsi="Arial"/>
          <w:u w:val="single"/>
        </w:rPr>
        <w:t xml:space="preserve">A foreign entity, including a government, organization or business that holds, owns </w:t>
      </w:r>
      <w:bookmarkStart w:id="59" w:name="_LINE__16_ea21da5a_2e9e_4f13_b89e_59dec3"/>
      <w:bookmarkEnd w:id="56"/>
      <w:r>
        <w:rPr>
          <w:rFonts w:eastAsia="Arial" w:cs="Arial" w:ascii="Arial" w:hAnsi="Arial"/>
          <w:u w:val="single"/>
        </w:rPr>
        <w:t>or otherwise has direct or indirect majority control of a foreign entity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639e8ce9_0d6a_47d7_a49f_57d"/>
      <w:bookmarkStart w:id="61" w:name="_PAR__9_a9994914_3b1c_4fda_b795_8a0a1301"/>
      <w:bookmarkStart w:id="62" w:name="_STATUTE_P__32c0292f_d97c_44a1_92e3_ff43"/>
      <w:bookmarkStart w:id="63" w:name="_PAR__10_9aa7d170_76f3_41d2_b660_6e8cb67"/>
      <w:bookmarkStart w:id="64" w:name="_STATUTE_SS__47470d85_cc79_4797_8621_bb0"/>
      <w:bookmarkStart w:id="65" w:name="_LINE__17_ab1faacb_a012_48a6_b14a_8bffa3"/>
      <w:bookmarkStart w:id="66" w:name="_STATUTE_NUMBER__798b9a2c_edbe_4717_930a"/>
      <w:bookmarkEnd w:id="60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130a8e2a_096d_4d1f_91"/>
      <w:r>
        <w:rPr>
          <w:rFonts w:eastAsia="Arial" w:cs="Arial" w:ascii="Arial" w:hAnsi="Arial"/>
          <w:b/>
          <w:u w:val="single"/>
        </w:rPr>
        <w:t>Contribution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fae10f28_6c7d_4cf9_808"/>
      <w:bookmarkEnd w:id="67"/>
      <w:r>
        <w:rPr>
          <w:rFonts w:eastAsia="Arial" w:cs="Arial" w:ascii="Arial" w:hAnsi="Arial"/>
          <w:u w:val="single"/>
        </w:rPr>
        <w:t xml:space="preserve">A foreign national may not make, directly or indirectly, </w:t>
      </w:r>
      <w:bookmarkStart w:id="69" w:name="_LINE__18_7c5ff4db_9627_4504_be21_c3823b"/>
      <w:bookmarkEnd w:id="65"/>
      <w:r>
        <w:rPr>
          <w:rFonts w:eastAsia="Arial" w:cs="Arial" w:ascii="Arial" w:hAnsi="Arial"/>
          <w:u w:val="single"/>
        </w:rPr>
        <w:t>a contribution of money or anything of value to influence a referendum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9aa7d170_76f3_41d2_b660_6e8cb67"/>
      <w:bookmarkStart w:id="71" w:name="_STATUTE_SS__47470d85_cc79_4797_8621_bb0"/>
      <w:bookmarkStart w:id="72" w:name="_PAR__11_8e4bea66_9bd8_48fa_9a90_1aed4f1"/>
      <w:bookmarkStart w:id="73" w:name="_STATUTE_SS__027a4ece_2e30_4351_a6d7_9c1"/>
      <w:bookmarkStart w:id="74" w:name="_LINE__19_93ba274a_9dc1_4a72_9c49_e380b8"/>
      <w:bookmarkStart w:id="75" w:name="_STATUTE_NUMBER__ba43e7a8_63e1_4b6c_a774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b/>
          <w:u w:val="single"/>
        </w:rPr>
        <w:t>3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b1081162_5496_452c_94"/>
      <w:r>
        <w:rPr>
          <w:rFonts w:eastAsia="Arial" w:cs="Arial" w:ascii="Arial" w:hAnsi="Arial"/>
          <w:b/>
          <w:u w:val="single"/>
        </w:rPr>
        <w:t>Solicitation or acceptance of contribution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77" w:name="_STATUTE_CONTENT__cf4b40a6_9ba4_472a_bd5"/>
      <w:bookmarkEnd w:id="76"/>
      <w:r>
        <w:rPr>
          <w:rFonts w:eastAsia="Arial" w:cs="Arial" w:ascii="Arial" w:hAnsi="Arial"/>
          <w:u w:val="single"/>
        </w:rPr>
        <w:t xml:space="preserve">A person may not solicit, </w:t>
      </w:r>
      <w:bookmarkStart w:id="78" w:name="_LINE__20_2a5f2d97_ae8d_42cc_860b_015825"/>
      <w:bookmarkEnd w:id="74"/>
      <w:r>
        <w:rPr>
          <w:rFonts w:eastAsia="Arial" w:cs="Arial" w:ascii="Arial" w:hAnsi="Arial"/>
          <w:u w:val="single"/>
        </w:rPr>
        <w:t>accept or receive a contribution described in subsection 2 from a foreign national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1_8e4bea66_9bd8_48fa_9a90_1aed4f1"/>
      <w:bookmarkStart w:id="80" w:name="_STATUTE_SS__027a4ece_2e30_4351_a6d7_9c1"/>
      <w:bookmarkStart w:id="81" w:name="_PAR__12_af4eff67_0ae1_4f5e_ac60_0b3d77b"/>
      <w:bookmarkStart w:id="82" w:name="_STATUTE_SS__629fe7c0_4080_4560_aa0a_a52"/>
      <w:bookmarkStart w:id="83" w:name="_LINE__21_f89c50b4_5763_402a_97f3_b29310"/>
      <w:bookmarkStart w:id="84" w:name="_STATUTE_NUMBER__e1f23a79_7be1_4147_b8ed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b/>
          <w:u w:val="single"/>
        </w:rPr>
        <w:t>4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65e9bb95_0a8f_404b_ab"/>
      <w:r>
        <w:rPr>
          <w:rFonts w:eastAsia="Arial" w:cs="Arial" w:ascii="Arial" w:hAnsi="Arial"/>
          <w:b/>
          <w:u w:val="single"/>
        </w:rPr>
        <w:t>Expenditur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657404d2_86d7_407c_9eb"/>
      <w:bookmarkEnd w:id="85"/>
      <w:r>
        <w:rPr>
          <w:rFonts w:eastAsia="Arial" w:cs="Arial" w:ascii="Arial" w:hAnsi="Arial"/>
          <w:u w:val="single"/>
        </w:rPr>
        <w:t xml:space="preserve">A foreign national may not make, directly or indirectly, </w:t>
      </w:r>
      <w:bookmarkStart w:id="87" w:name="_LINE__22_60589f43_9445_4429_8347_bdf38f"/>
      <w:bookmarkEnd w:id="83"/>
      <w:r>
        <w:rPr>
          <w:rFonts w:eastAsia="Arial" w:cs="Arial" w:ascii="Arial" w:hAnsi="Arial"/>
          <w:u w:val="single"/>
        </w:rPr>
        <w:t>an expenditure to influence a referendum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2_af4eff67_0ae1_4f5e_ac60_0b3d77b"/>
      <w:bookmarkStart w:id="89" w:name="_STATUTE_SS__629fe7c0_4080_4560_aa0a_a52"/>
      <w:bookmarkStart w:id="90" w:name="_PAR__13_1a82649d_4706_4602_bf76_ddca159"/>
      <w:bookmarkStart w:id="91" w:name="_STATUTE_SS__c29da09a_a8df_45c8_b00b_df5"/>
      <w:bookmarkStart w:id="92" w:name="_LINE__23_8e6738b4_c71b_4cde_ab0e_d4d2a8"/>
      <w:bookmarkStart w:id="93" w:name="_STATUTE_NUMBER__aa3ed630_35b7_4bb3_939f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b/>
          <w:u w:val="single"/>
        </w:rPr>
        <w:t>5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0c015766_c663_4186_bd"/>
      <w:r>
        <w:rPr>
          <w:rFonts w:eastAsia="Arial" w:cs="Arial" w:ascii="Arial" w:hAnsi="Arial"/>
          <w:b/>
          <w:u w:val="single"/>
        </w:rPr>
        <w:t>Participation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c4ea30ee_32f0_44cc_855"/>
      <w:bookmarkEnd w:id="94"/>
      <w:r>
        <w:rPr>
          <w:rFonts w:eastAsia="Arial" w:cs="Arial" w:ascii="Arial" w:hAnsi="Arial"/>
          <w:u w:val="single"/>
        </w:rPr>
        <w:t xml:space="preserve">A foreign national may not direct, dictate, control or </w:t>
      </w:r>
      <w:bookmarkStart w:id="96" w:name="_LINE__24_0853a19b_c987_49cf_8862_72b508"/>
      <w:bookmarkEnd w:id="92"/>
      <w:r>
        <w:rPr>
          <w:rFonts w:eastAsia="Arial" w:cs="Arial" w:ascii="Arial" w:hAnsi="Arial"/>
          <w:u w:val="single"/>
        </w:rPr>
        <w:t xml:space="preserve">directly or indirectly participate in the decision-making process of any person with regard </w:t>
      </w:r>
      <w:bookmarkStart w:id="97" w:name="_LINE__25_b3a142ba_ab2a_4827_b1c5_19fe45"/>
      <w:bookmarkEnd w:id="96"/>
      <w:r>
        <w:rPr>
          <w:rFonts w:eastAsia="Arial" w:cs="Arial" w:ascii="Arial" w:hAnsi="Arial"/>
          <w:u w:val="single"/>
        </w:rPr>
        <w:t xml:space="preserve">to that person's activities to influence a referendum, such as decisions concerning the </w:t>
      </w:r>
      <w:bookmarkStart w:id="98" w:name="_LINE__26_c38bd868_86c5_4c58_8923_d2646a"/>
      <w:bookmarkEnd w:id="97"/>
      <w:r>
        <w:rPr>
          <w:rFonts w:eastAsia="Arial" w:cs="Arial" w:ascii="Arial" w:hAnsi="Arial"/>
          <w:u w:val="single"/>
        </w:rPr>
        <w:t>making of contributions or expenditures to influence a referendum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3_1a82649d_4706_4602_bf76_ddca159"/>
      <w:bookmarkStart w:id="100" w:name="_STATUTE_SS__c29da09a_a8df_45c8_b00b_df5"/>
      <w:bookmarkStart w:id="101" w:name="_PAR__14_18954c63_b91a_46e3_afbf_9fa492b"/>
      <w:bookmarkStart w:id="102" w:name="_STATUTE_SS__4516aa9f_bc51_4d40_8e82_6f7"/>
      <w:bookmarkStart w:id="103" w:name="_LINE__27_4168e918_f01e_4431_966d_b6a932"/>
      <w:bookmarkStart w:id="104" w:name="_STATUTE_NUMBER__f86d3e0e_3bb9_4e7b_bdfd"/>
      <w:bookmarkEnd w:id="99"/>
      <w:bookmarkEnd w:id="100"/>
      <w:bookmarkEnd w:id="95"/>
      <w:bookmarkEnd w:id="101"/>
      <w:bookmarkEnd w:id="102"/>
      <w:r>
        <w:rPr>
          <w:rFonts w:eastAsia="Arial" w:cs="Arial" w:ascii="Arial" w:hAnsi="Arial"/>
          <w:b/>
          <w:u w:val="single"/>
        </w:rPr>
        <w:t>6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576ffa8f_eb78_4113_87"/>
      <w:r>
        <w:rPr>
          <w:rFonts w:eastAsia="Arial" w:cs="Arial" w:ascii="Arial" w:hAnsi="Arial"/>
          <w:b/>
          <w:u w:val="single"/>
        </w:rPr>
        <w:t>Violation; penalty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2925b3f5_3edc_4b88_ba0"/>
      <w:bookmarkEnd w:id="105"/>
      <w:r>
        <w:rPr>
          <w:rFonts w:eastAsia="Arial" w:cs="Arial" w:ascii="Arial" w:hAnsi="Arial"/>
          <w:u w:val="single"/>
        </w:rPr>
        <w:t xml:space="preserve">Notwithstanding section 1004, subsection 1, a person that </w:t>
      </w:r>
      <w:bookmarkStart w:id="107" w:name="_LINE__28_e2efaa1d_dc71_4a28_9b1e_28a3bf"/>
      <w:bookmarkEnd w:id="103"/>
      <w:r>
        <w:rPr>
          <w:rFonts w:eastAsia="Arial" w:cs="Arial" w:ascii="Arial" w:hAnsi="Arial"/>
          <w:u w:val="single"/>
        </w:rPr>
        <w:t xml:space="preserve">violates this section commits a civil violation for which a fine of not more than $100,000 </w:t>
      </w:r>
      <w:bookmarkStart w:id="108" w:name="_LINE__29_12a3c2dc_ecf6_49d2_8baf_1254e3"/>
      <w:bookmarkEnd w:id="107"/>
      <w:r>
        <w:rPr>
          <w:rFonts w:eastAsia="Arial" w:cs="Arial" w:ascii="Arial" w:hAnsi="Arial"/>
          <w:u w:val="single"/>
        </w:rPr>
        <w:t xml:space="preserve">or twice the amount of the contribution or expenditure involved in the violation, whichever </w:t>
      </w:r>
      <w:bookmarkStart w:id="109" w:name="_LINE__30_df8fe0db_cbb3_4944_affa_9d38a0"/>
      <w:bookmarkEnd w:id="108"/>
      <w:r>
        <w:rPr>
          <w:rFonts w:eastAsia="Arial" w:cs="Arial" w:ascii="Arial" w:hAnsi="Arial"/>
          <w:u w:val="single"/>
        </w:rPr>
        <w:t>is greater, may be adjudged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DOC_BODY_CONTENT__b7b0b58b_f335_490e_af"/>
      <w:bookmarkStart w:id="111" w:name="_BILL_SECTION__cca94ef3_e098_4612_b4d0_7"/>
      <w:bookmarkStart w:id="112" w:name="_PROCESSED_CHANGE__4cbe26a0_e639_4f5c_83"/>
      <w:bookmarkStart w:id="113" w:name="_STATUTE_S__159c4abe_a123_4005_adf4_8f12"/>
      <w:bookmarkStart w:id="114" w:name="_PAR__14_18954c63_b91a_46e3_afbf_9fa492b"/>
      <w:bookmarkStart w:id="115" w:name="_STATUTE_SS__4516aa9f_bc51_4d40_8e82_6f7"/>
      <w:bookmarkStart w:id="116" w:name="_PAR__15_158af047_53cf_4b9b_9139_63f25d2"/>
      <w:bookmarkStart w:id="117" w:name="_EMERGENCY_CLAUSE__904503a6_c16b_4f1e_80"/>
      <w:bookmarkStart w:id="118" w:name="_LINE__31_2fd644ce_c624_492d_99b7_e11b68"/>
      <w:bookmarkEnd w:id="110"/>
      <w:bookmarkEnd w:id="111"/>
      <w:bookmarkEnd w:id="112"/>
      <w:bookmarkEnd w:id="113"/>
      <w:bookmarkEnd w:id="114"/>
      <w:bookmarkEnd w:id="115"/>
      <w:bookmarkEnd w:id="106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9" w:name="_LINE__32_c58cfa10_c7ab_4e20_a568_112792"/>
      <w:bookmarkEnd w:id="118"/>
      <w:r>
        <w:rPr>
          <w:rFonts w:eastAsia="Arial" w:cs="Arial" w:ascii="Arial" w:hAnsi="Arial"/>
        </w:rPr>
        <w:t>takes effect when approved.</w:t>
      </w:r>
      <w:bookmarkEnd w:id="1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0" w:name="_PAR__15_158af047_53cf_4b9b_9139_63f25d2"/>
      <w:bookmarkStart w:id="121" w:name="_EMERGENCY_CLAUSE__904503a6_c16b_4f1e_80"/>
      <w:bookmarkStart w:id="122" w:name="_SUMMARY__add948fa_31cf_446e_83d8_eeede0"/>
      <w:bookmarkStart w:id="123" w:name="_PAR__16_091884be_540c_425f_88eb_fb6e04a"/>
      <w:bookmarkStart w:id="124" w:name="_LINE__33_ccd780c8_1f9a_422f_9d47_297b7d"/>
      <w:bookmarkEnd w:id="120"/>
      <w:bookmarkEnd w:id="121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6_091884be_540c_425f_88eb_fb6e04a"/>
      <w:bookmarkStart w:id="126" w:name="_PAR__17_f0d4f785_79a1_4340_b705_4948798"/>
      <w:bookmarkStart w:id="127" w:name="_LINE__34_a72a016b_7603_47d1_8b15_6d57ae"/>
      <w:bookmarkEnd w:id="125"/>
      <w:bookmarkEnd w:id="126"/>
      <w:r>
        <w:rPr>
          <w:rFonts w:eastAsia="Arial" w:cs="Arial" w:ascii="Arial" w:hAnsi="Arial"/>
        </w:rPr>
        <w:t>This bill provides that a foreign national may not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7_f0d4f785_79a1_4340_b705_4948798"/>
      <w:bookmarkStart w:id="129" w:name="_PAR__18_2d484da9_e117_435d_b587_613ae32"/>
      <w:bookmarkStart w:id="130" w:name="_LINE__35_95e0a9d0_beef_41ee_ad2a_e9297a"/>
      <w:bookmarkEnd w:id="128"/>
      <w:bookmarkEnd w:id="129"/>
      <w:r>
        <w:rPr>
          <w:rFonts w:eastAsia="Arial" w:cs="Arial" w:ascii="Arial" w:hAnsi="Arial"/>
        </w:rPr>
        <w:t xml:space="preserve">1.  Make, directly or indirectly, a contribution of money or anything of value to </w:t>
      </w:r>
      <w:bookmarkStart w:id="131" w:name="_LINE__36_e52cac5c_b34f_483d_84cc_96d6a0"/>
      <w:bookmarkEnd w:id="130"/>
      <w:r>
        <w:rPr>
          <w:rFonts w:eastAsia="Arial" w:cs="Arial" w:ascii="Arial" w:hAnsi="Arial"/>
        </w:rPr>
        <w:t>influence a referendum;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8_2d484da9_e117_435d_b587_613ae32"/>
      <w:bookmarkStart w:id="133" w:name="_PAR__19_8265742c_6142_452a_923f_a34f73d"/>
      <w:bookmarkStart w:id="134" w:name="_LINE__37_b46b67b4_fc95_4b5b_9204_b71586"/>
      <w:bookmarkEnd w:id="132"/>
      <w:bookmarkEnd w:id="133"/>
      <w:r>
        <w:rPr>
          <w:rFonts w:eastAsia="Arial" w:cs="Arial" w:ascii="Arial" w:hAnsi="Arial"/>
        </w:rPr>
        <w:t>2.  Make, directly or indirectly, an expenditure to influence a referendum; or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9_8265742c_6142_452a_923f_a34f73d"/>
      <w:bookmarkStart w:id="136" w:name="_PAR__20_2c4c3769_75fb_4eee_927b_32a4c3c"/>
      <w:bookmarkStart w:id="137" w:name="_LINE__38_2d7f10f4_cae4_46e9_9838_52991e"/>
      <w:bookmarkEnd w:id="135"/>
      <w:r>
        <w:rPr>
          <w:rFonts w:eastAsia="Arial" w:cs="Arial" w:ascii="Arial" w:hAnsi="Arial"/>
        </w:rPr>
        <w:t xml:space="preserve">3.  Direct, dictate, control or directly or indirectly participate in the decision-making </w:t>
      </w:r>
      <w:bookmarkStart w:id="138" w:name="_LINE__39_be0c8dbe_8f61_4ce3_bc61_a5f0b9"/>
      <w:bookmarkEnd w:id="137"/>
      <w:r>
        <w:rPr>
          <w:rFonts w:eastAsia="Arial" w:cs="Arial" w:ascii="Arial" w:hAnsi="Arial"/>
        </w:rPr>
        <w:t xml:space="preserve">process of any person with regard to that person's activities to influence a referendum, such </w:t>
      </w:r>
      <w:bookmarkStart w:id="139" w:name="_PAGE__2_5b1c602a_b798_4665_839e_4fb95c7"/>
      <w:bookmarkStart w:id="140" w:name="_PAR__1_aba309d6_049d_42cf_a76e_fe5d38ff"/>
      <w:bookmarkStart w:id="141" w:name="_LINE__1_be2e6420_334e_411f_8c57_d9d1015"/>
      <w:bookmarkStart w:id="142" w:name="_PAGE_SPLIT__770d8d99_aa08_4825_9023_3a1"/>
      <w:bookmarkEnd w:id="2"/>
      <w:bookmarkEnd w:id="136"/>
      <w:bookmarkEnd w:id="138"/>
      <w:r>
        <w:rPr>
          <w:rFonts w:eastAsia="Arial" w:cs="Arial" w:ascii="Arial" w:hAnsi="Arial"/>
        </w:rPr>
        <w:t>a</w:t>
      </w:r>
      <w:bookmarkEnd w:id="142"/>
      <w:r>
        <w:rPr>
          <w:rFonts w:eastAsia="Arial" w:cs="Arial" w:ascii="Arial" w:hAnsi="Arial"/>
        </w:rPr>
        <w:t xml:space="preserve">s decisions concerning the making of contributions or expenditures to influence a </w:t>
      </w:r>
      <w:bookmarkStart w:id="143" w:name="_LINE__2_9ec1c903_96a0_449a_9292_2625a53"/>
      <w:bookmarkEnd w:id="141"/>
      <w:r>
        <w:rPr>
          <w:rFonts w:eastAsia="Arial" w:cs="Arial" w:ascii="Arial" w:hAnsi="Arial"/>
        </w:rPr>
        <w:t>referendum.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2_0568daa4_a28c_4472_ab0b_594985c5"/>
      <w:bookmarkStart w:id="145" w:name="_LINE__3_33879a0d_15c1_46f8_85ed_237aaea"/>
      <w:bookmarkEnd w:id="140"/>
      <w:r>
        <w:rPr>
          <w:rFonts w:eastAsia="Arial" w:cs="Arial" w:ascii="Arial" w:hAnsi="Arial"/>
        </w:rPr>
        <w:t xml:space="preserve">The bill also provides that a person may not solicit, accept or receive a contribution to </w:t>
      </w:r>
      <w:bookmarkStart w:id="146" w:name="_LINE__4_fe7f10f1_1dca_4efc_ba22_90a332e"/>
      <w:bookmarkEnd w:id="145"/>
      <w:r>
        <w:rPr>
          <w:rFonts w:eastAsia="Arial" w:cs="Arial" w:ascii="Arial" w:hAnsi="Arial"/>
        </w:rPr>
        <w:t>influence a referendum from a foreign national.</w:t>
      </w:r>
      <w:bookmarkEnd w:id="0"/>
      <w:bookmarkEnd w:id="1"/>
      <w:bookmarkEnd w:id="122"/>
      <w:bookmarkEnd w:id="139"/>
      <w:bookmarkEnd w:id="144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ontributions, Expenditures and Participation by Foreign Nationals To Influence Referend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99</ItemId>
    <LRId>67104</LRId>
    <LRNumber>105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Contributions, Expenditures and Participation by Foreign Nationals To Influence Referenda</LRTitle>
    <ItemTitle>An Act To Prohibit Contributions, Expenditures and Participation by Foreign Nationals To Influence Referenda</ItemTitle>
    <ShortTitle1>PROHIBIT CONTRIBUTIONS,</ShortTitle1>
    <ShortTitle2>EXPENDITURES AND PARTICIPATION</ShortTitle2>
    <SponsorFirstName>Walter</SponsorFirstName>
    <SponsorLastName>Riseman</SponsorLastName>
    <SponsorChamberPrefix>Rep.</SponsorChamberPrefix>
    <SponsorFrom>Harrison</SponsorFrom>
    <DraftingCycleCount>2</DraftingCycleCount>
    <LatestDraftingActionId>124</LatestDraftingActionId>
    <LatestDraftingActionDate>2021-02-13T17:34:59</LatestDraftingActionDate>
    <LatestDrafterName>wmillike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51F3" w:rsidRDefault="00E651F3" w:rsidP="00E651F3"&amp;gt;&amp;lt;w:pPr&amp;gt;&amp;lt;w:ind w:left="360" w:firstLine="360" /&amp;gt;&amp;lt;/w:pPr&amp;gt;&amp;lt;w:bookmarkStart w:id="0" w:name="_EMERGENCY_PREAMBLE__1b240a26_2744_4717_" /&amp;gt;&amp;lt;w:bookmarkStart w:id="1" w:name="_DOC_BODY__0f87df1e_a271_457d_b40f_80d70" /&amp;gt;&amp;lt;w:bookmarkStart w:id="2" w:name="_DOC_BODY_CONTAINER__a9f6fa9b_22fa_4154_" /&amp;gt;&amp;lt;w:bookmarkStart w:id="3" w:name="_PAGE__1_4fd7c4a0_a573_47be_8aae_f1181af" /&amp;gt;&amp;lt;w:bookmarkStart w:id="4" w:name="_PAR__1_e349967e_3c09_4fac_a546_8abc0ec7" /&amp;gt;&amp;lt;w:bookmarkStart w:id="5" w:name="_LINE__1_87f012d7_27d4_4b62_a032_cce230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e1c0095_60f3_475a_a9d0_c818c9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651F3" w:rsidRDefault="00E651F3" w:rsidP="00E651F3"&amp;gt;&amp;lt;w:pPr&amp;gt;&amp;lt;w:ind w:left="360" w:firstLine="360" /&amp;gt;&amp;lt;/w:pPr&amp;gt;&amp;lt;w:bookmarkStart w:id="7" w:name="_PAR__2_7aeea4c6_e1f1_4235_99af_f47c49bb" /&amp;gt;&amp;lt;w:bookmarkStart w:id="8" w:name="_LINE__3_55d3762c_99fa_4cca_9c8d_98b638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17012"&amp;gt;&amp;lt;w:t xml:space="preserve"&amp;gt;this legislation needs to take effect before the expiration of the 90-day &amp;lt;/w:t&amp;gt;&amp;lt;/w:r&amp;gt;&amp;lt;w:bookmarkStart w:id="9" w:name="_LINE__4_713077d2_829d_493b_8f6a_30ed36c" /&amp;gt;&amp;lt;w:bookmarkEnd w:id="8" /&amp;gt;&amp;lt;w:r w:rsidRPr="00617012"&amp;gt;&amp;lt;w:t&amp;gt;period in order to apply in the current election cycle; and&amp;lt;/w:t&amp;gt;&amp;lt;/w:r&amp;gt;&amp;lt;w:bookmarkEnd w:id="9" /&amp;gt;&amp;lt;/w:p&amp;gt;&amp;lt;w:p w:rsidR="00E651F3" w:rsidRDefault="00E651F3" w:rsidP="00E651F3"&amp;gt;&amp;lt;w:pPr&amp;gt;&amp;lt;w:ind w:left="360" w:firstLine="360" /&amp;gt;&amp;lt;/w:pPr&amp;gt;&amp;lt;w:bookmarkStart w:id="10" w:name="_PAR__3_fd510d88_4863_4d37_9fc8_19c1a50a" /&amp;gt;&amp;lt;w:bookmarkStart w:id="11" w:name="_LINE__5_d1614896_6217_4d3d_b079_df5b9c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a79edb61_5fc5_46c8_ad8c_e12bb18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17b08154_4a8b_4568_92c7_32a30b3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3f5e5059_357c_47e1_9181_b02c338" /&amp;gt;&amp;lt;w:bookmarkEnd w:id="13" /&amp;gt;&amp;lt;w:r&amp;gt;&amp;lt;w:t&amp;gt;therefore,&amp;lt;/w:t&amp;gt;&amp;lt;/w:r&amp;gt;&amp;lt;w:bookmarkEnd w:id="14" /&amp;gt;&amp;lt;/w:p&amp;gt;&amp;lt;w:p w:rsidR="00E651F3" w:rsidRDefault="00E651F3" w:rsidP="00E651F3"&amp;gt;&amp;lt;w:pPr&amp;gt;&amp;lt;w:ind w:left="360" /&amp;gt;&amp;lt;/w:pPr&amp;gt;&amp;lt;w:bookmarkStart w:id="15" w:name="_ENACTING_CLAUSE__13fa99d1_16af_4514_8a1" /&amp;gt;&amp;lt;w:bookmarkStart w:id="16" w:name="_PAR__4_7bf75c48_3055_42d2_a1e1_0c0a6d66" /&amp;gt;&amp;lt;w:bookmarkStart w:id="17" w:name="_LINE__9_af502493_2d8d_4b64_ae86_92b2ed2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E651F3" w:rsidRDefault="00E651F3" w:rsidP="00E651F3"&amp;gt;&amp;lt;w:pPr&amp;gt;&amp;lt;w:ind w:left="360" w:firstLine="360" /&amp;gt;&amp;lt;/w:pPr&amp;gt;&amp;lt;w:bookmarkStart w:id="18" w:name="_BILL_SECTION_HEADER__f536374e_77c8_46ea" /&amp;gt;&amp;lt;w:bookmarkStart w:id="19" w:name="_BILL_SECTION__cca94ef3_e098_4612_b4d0_7" /&amp;gt;&amp;lt;w:bookmarkStart w:id="20" w:name="_DOC_BODY_CONTENT__b7b0b58b_f335_490e_af" /&amp;gt;&amp;lt;w:bookmarkStart w:id="21" w:name="_PAR__5_5aa3d5c2_d57d_45f9_bcb0_b9fab06d" /&amp;gt;&amp;lt;w:bookmarkStart w:id="22" w:name="_LINE__10_bd4250a8_b044_42d3_957f_ab8adf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bd3c7fa1_e40d_41f7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21-A MRSA §1064&amp;lt;/w:t&amp;gt;&amp;lt;/w:r&amp;gt;&amp;lt;w:r&amp;gt;&amp;lt;w:t xml:space="preserve"&amp;gt; is enacted to read:&amp;lt;/w:t&amp;gt;&amp;lt;/w:r&amp;gt;&amp;lt;w:bookmarkEnd w:id="22" /&amp;gt;&amp;lt;/w:p&amp;gt;&amp;lt;w:p w:rsidR="00E651F3" w:rsidRDefault="00E651F3" w:rsidP="00E651F3"&amp;gt;&amp;lt;w:pPr&amp;gt;&amp;lt;w:ind w:left="1080" w:hanging="720" /&amp;gt;&amp;lt;w:rPr&amp;gt;&amp;lt;w:ins w:id="24" w:author="BPS" w:date="2021-01-12T08:28:00Z" /&amp;gt;&amp;lt;/w:rPr&amp;gt;&amp;lt;/w:pPr&amp;gt;&amp;lt;w:bookmarkStart w:id="25" w:name="_STATUTE_S__159c4abe_a123_4005_adf4_8f12" /&amp;gt;&amp;lt;w:bookmarkStart w:id="26" w:name="_PAR__6_52ea8858_abe6_41e5_9f3f_82058df5" /&amp;gt;&amp;lt;w:bookmarkStart w:id="27" w:name="_LINE__11_a5b8a48e_2f25_4a8d_a25a_cb20fe" /&amp;gt;&amp;lt;w:bookmarkStart w:id="28" w:name="_PROCESSED_CHANGE__4cbe26a0_e639_4f5c_83" /&amp;gt;&amp;lt;w:bookmarkEnd w:id="18" /&amp;gt;&amp;lt;w:bookmarkEnd w:id="21" /&amp;gt;&amp;lt;w:ins w:id="29" w:author="BPS" w:date="2021-01-12T08:28:00Z"&amp;gt;&amp;lt;w:r&amp;gt;&amp;lt;w:rPr&amp;gt;&amp;lt;w:b /&amp;gt;&amp;lt;/w:rPr&amp;gt;&amp;lt;w:t&amp;gt;§&amp;lt;/w:t&amp;gt;&amp;lt;/w:r&amp;gt;&amp;lt;w:bookmarkStart w:id="30" w:name="_STATUTE_NUMBER__18b200a9_b9d5_4ea3_be82" /&amp;gt;&amp;lt;w:r&amp;gt;&amp;lt;w:rPr&amp;gt;&amp;lt;w:b /&amp;gt;&amp;lt;/w:rPr&amp;gt;&amp;lt;w:t&amp;gt;1064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3f8e4b61_d1c5_49f2_ba" /&amp;gt;&amp;lt;w:r&amp;gt;&amp;lt;w:rPr&amp;gt;&amp;lt;w:b /&amp;gt;&amp;lt;/w:rPr&amp;gt;&amp;lt;w:t&amp;gt;Contributions, expenditures and participation by foreign nationals prohibited&amp;lt;/w:t&amp;gt;&amp;lt;/w:r&amp;gt;&amp;lt;w:bookmarkEnd w:id="27" /&amp;gt;&amp;lt;w:bookmarkEnd w:id="31" /&amp;gt;&amp;lt;/w:ins&amp;gt;&amp;lt;/w:p&amp;gt;&amp;lt;w:p w:rsidR="00E651F3" w:rsidRPr="00154D8B" w:rsidRDefault="00E651F3" w:rsidP="00E651F3"&amp;gt;&amp;lt;w:pPr&amp;gt;&amp;lt;w:ind w:left="360" w:firstLine="360" /&amp;gt;&amp;lt;w:rPr&amp;gt;&amp;lt;w:ins w:id="32" w:author="BPS" w:date="2021-01-12T08:28:00Z" /&amp;gt;&amp;lt;/w:rPr&amp;gt;&amp;lt;/w:pPr&amp;gt;&amp;lt;w:bookmarkStart w:id="33" w:name="_STATUTE_NUMBER__8436ce85_6462_4ad3_aaab" /&amp;gt;&amp;lt;w:bookmarkStart w:id="34" w:name="_STATUTE_SS__639e8ce9_0d6a_47d7_a49f_57d" /&amp;gt;&amp;lt;w:bookmarkStart w:id="35" w:name="_PAR__7_22187ba1_9d55_4ee4_b5c7_40d0fe44" /&amp;gt;&amp;lt;w:bookmarkStart w:id="36" w:name="_LINE__12_1d2126f0_a2be_44eb_8c03_b53bd0" /&amp;gt;&amp;lt;w:bookmarkEnd w:id="26" /&amp;gt;&amp;lt;w:ins w:id="37" w:author="BPS" w:date="2021-01-12T08:28:00Z"&amp;gt;&amp;lt;w:r w:rsidRPr="00154D8B"&amp;gt;&amp;lt;w:rPr&amp;gt;&amp;lt;w:b /&amp;gt;&amp;lt;/w:rPr&amp;gt;&amp;lt;w:t&amp;gt;1&amp;lt;/w:t&amp;gt;&amp;lt;/w:r&amp;gt;&amp;lt;w:bookmarkEnd w:id="33" /&amp;gt;&amp;lt;w:r w:rsidRPr="00154D8B"&amp;gt;&amp;lt;w:rPr&amp;gt;&amp;lt;w:b /&amp;gt;&amp;lt;/w:rPr&amp;gt;&amp;lt;w:t xml:space="preserve"&amp;gt;.  &amp;lt;/w:t&amp;gt;&amp;lt;/w:r&amp;gt;&amp;lt;w:bookmarkStart w:id="38" w:name="_STATUTE_HEADNOTE__00318374_9acc_41a8_85" /&amp;gt;&amp;lt;w:r w:rsidRPr="00154D8B"&amp;gt;&amp;lt;w:rPr&amp;gt;&amp;lt;w:b /&amp;gt;&amp;lt;/w:rPr&amp;gt;&amp;lt;w:t&amp;gt;Definition.&amp;lt;/w:t&amp;gt;&amp;lt;/w:r&amp;gt;&amp;lt;w:r w:rsidRPr="00154D8B"&amp;gt;&amp;lt;w:t xml:space="preserve"&amp;gt; &amp;lt;/w:t&amp;gt;&amp;lt;/w:r&amp;gt;&amp;lt;w:r&amp;gt;&amp;lt;w:t xml:space="preserve"&amp;gt; &amp;lt;/w:t&amp;gt;&amp;lt;/w:r&amp;gt;&amp;lt;w:bookmarkStart w:id="39" w:name="_STATUTE_CONTENT__ca08d330_4a09_47fa_ac3" /&amp;gt;&amp;lt;w:bookmarkEnd w:id="38" /&amp;gt;&amp;lt;w:r w:rsidRPr="00154D8B"&amp;gt;&amp;lt;w:t xml:space="preserve"&amp;gt;As used in this section, unless the context otherwise indicates, &amp;lt;/w:t&amp;gt;&amp;lt;/w:r&amp;gt;&amp;lt;w:r&amp;gt;&amp;lt;w:t&amp;gt;"&amp;lt;/w:t&amp;gt;&amp;lt;/w:r&amp;gt;&amp;lt;w:r w:rsidRPr="00154D8B"&amp;gt;&amp;lt;w:t xml:space="preserve"&amp;gt;foreign &amp;lt;/w:t&amp;gt;&amp;lt;/w:r&amp;gt;&amp;lt;w:bookmarkStart w:id="40" w:name="_LINE__13_86509fe2_26a0_40d2_bf1c_84eeb8" /&amp;gt;&amp;lt;w:bookmarkEnd w:id="36" /&amp;gt;&amp;lt;w:r w:rsidRPr="00154D8B"&amp;gt;&amp;lt;w:t&amp;gt;national&amp;lt;/w:t&amp;gt;&amp;lt;/w:r&amp;gt;&amp;lt;w:r&amp;gt;&amp;lt;w:t&amp;gt;"&amp;lt;/w:t&amp;gt;&amp;lt;/w:r&amp;gt;&amp;lt;w:r w:rsidRPr="00154D8B"&amp;gt;&amp;lt;w:t xml:space="preserve"&amp;gt; means&amp;lt;/w:t&amp;gt;&amp;lt;/w:r&amp;gt;&amp;lt;/w:ins&amp;gt;&amp;lt;w:ins w:id="41" w:author="BPS" w:date="2021-02-11T13:33:00Z"&amp;gt;&amp;lt;w:r&amp;gt;&amp;lt;w:t&amp;gt;:&amp;lt;/w:t&amp;gt;&amp;lt;/w:r&amp;gt;&amp;lt;/w:ins&amp;gt;&amp;lt;w:bookmarkEnd w:id="40" /&amp;gt;&amp;lt;/w:p&amp;gt;&amp;lt;w:p w:rsidR="00E651F3" w:rsidRDefault="00E651F3" w:rsidP="00E651F3"&amp;gt;&amp;lt;w:pPr&amp;gt;&amp;lt;w:ind w:left="720" /&amp;gt;&amp;lt;w:rPr&amp;gt;&amp;lt;w:ins w:id="42" w:author="BPS" w:date="2021-02-09T12:21:00Z" /&amp;gt;&amp;lt;/w:rPr&amp;gt;&amp;lt;/w:pPr&amp;gt;&amp;lt;w:bookmarkStart w:id="43" w:name="_STATUTE_NUMBER__6980a0be_4e41_4def_9efa" /&amp;gt;&amp;lt;w:bookmarkStart w:id="44" w:name="_STATUTE_P__1f779b82_ed4f_489d_a494_f04e" /&amp;gt;&amp;lt;w:bookmarkStart w:id="45" w:name="_PAR__8_d601ca16_c1fd_4302_a409_c642a1de" /&amp;gt;&amp;lt;w:bookmarkStart w:id="46" w:name="_LINE__14_a2d34173_311e_4bd0_a770_53deb9" /&amp;gt;&amp;lt;w:bookmarkEnd w:id="35" /&amp;gt;&amp;lt;w:bookmarkEnd w:id="39" /&amp;gt;&amp;lt;w:ins w:id="47" w:author="BPS" w:date="2021-02-09T12:21:00Z"&amp;gt;&amp;lt;w:r&amp;gt;&amp;lt;w:t&amp;gt;A&amp;lt;/w:t&amp;gt;&amp;lt;/w:r&amp;gt;&amp;lt;w:bookmarkEnd w:id="43" /&amp;gt;&amp;lt;w:r&amp;gt;&amp;lt;w:t xml:space="preserve"&amp;gt;.  &amp;lt;/w:t&amp;gt;&amp;lt;/w:r&amp;gt;&amp;lt;/w:ins&amp;gt;&amp;lt;w:bookmarkStart w:id="48" w:name="_STATUTE_CONTENT__b5459f90_d127_476b_9e0" /&amp;gt;&amp;lt;w:ins w:id="49" w:author="BPS" w:date="2021-02-09T12:22:00Z"&amp;gt;&amp;lt;w:r w:rsidRPr="00152E1B"&amp;gt;&amp;lt;w:t&amp;gt;An individual who is not a citizen of the United States; or&amp;lt;/w:t&amp;gt;&amp;lt;/w:r&amp;gt;&amp;lt;/w:ins&amp;gt;&amp;lt;w:bookmarkEnd w:id="46" /&amp;gt;&amp;lt;/w:p&amp;gt;&amp;lt;w:p w:rsidR="00E651F3" w:rsidRDefault="00E651F3" w:rsidP="00E651F3"&amp;gt;&amp;lt;w:pPr&amp;gt;&amp;lt;w:ind w:left="720" /&amp;gt;&amp;lt;w:rPr&amp;gt;&amp;lt;w:ins w:id="50" w:author="BPS" w:date="2021-02-09T12:21:00Z" /&amp;gt;&amp;lt;/w:rPr&amp;gt;&amp;lt;/w:pPr&amp;gt;&amp;lt;w:bookmarkStart w:id="51" w:name="_STATUTE_NUMBER__5022f900_f6ab_4a5f_a8f7" /&amp;gt;&amp;lt;w:bookmarkStart w:id="52" w:name="_STATUTE_P__32c0292f_d97c_44a1_92e3_ff43" /&amp;gt;&amp;lt;w:bookmarkStart w:id="53" w:name="_PAR__9_a9994914_3b1c_4fda_b795_8a0a1301" /&amp;gt;&amp;lt;w:bookmarkStart w:id="54" w:name="_LINE__15_6960b61d_9fb1_4d6d_9164_5225fd" /&amp;gt;&amp;lt;w:bookmarkEnd w:id="44" /&amp;gt;&amp;lt;w:bookmarkEnd w:id="45" /&amp;gt;&amp;lt;w:bookmarkEnd w:id="48" /&amp;gt;&amp;lt;w:ins w:id="55" w:author="BPS" w:date="2021-02-09T12:21:00Z"&amp;gt;&amp;lt;w:r&amp;gt;&amp;lt;w:t&amp;gt;B&amp;lt;/w:t&amp;gt;&amp;lt;/w:r&amp;gt;&amp;lt;w:bookmarkEnd w:id="51" /&amp;gt;&amp;lt;w:r&amp;gt;&amp;lt;w:t xml:space="preserve"&amp;gt;.  &amp;lt;/w:t&amp;gt;&amp;lt;/w:r&amp;gt;&amp;lt;/w:ins&amp;gt;&amp;lt;w:bookmarkStart w:id="56" w:name="_STATUTE_CONTENT__95a9bd4f_d125_4304_8c9" /&amp;gt;&amp;lt;w:ins w:id="57" w:author="BPS" w:date="2021-02-09T12:22:00Z"&amp;gt;&amp;lt;w:r w:rsidRPr="00152E1B"&amp;gt;&amp;lt;w:t xml:space="preserve"&amp;gt;A foreign entity, including a government, organization or business that holds, owns &amp;lt;/w:t&amp;gt;&amp;lt;/w:r&amp;gt;&amp;lt;w:bookmarkStart w:id="58" w:name="_LINE__16_ea21da5a_2e9e_4f13_b89e_59dec3" /&amp;gt;&amp;lt;w:bookmarkEnd w:id="54" /&amp;gt;&amp;lt;w:r w:rsidRPr="00152E1B"&amp;gt;&amp;lt;w:t&amp;gt;or otherwise has direct or indirect majority control of a foreign entity.&amp;lt;/w:t&amp;gt;&amp;lt;/w:r&amp;gt;&amp;lt;/w:ins&amp;gt;&amp;lt;w:bookmarkEnd w:id="58" /&amp;gt;&amp;lt;/w:p&amp;gt;&amp;lt;w:p w:rsidR="00E651F3" w:rsidRPr="00154D8B" w:rsidRDefault="00E651F3" w:rsidP="00E651F3"&amp;gt;&amp;lt;w:pPr&amp;gt;&amp;lt;w:ind w:left="360" w:firstLine="360" /&amp;gt;&amp;lt;w:rPr&amp;gt;&amp;lt;w:ins w:id="59" w:author="BPS" w:date="2021-01-12T08:28:00Z" /&amp;gt;&amp;lt;/w:rPr&amp;gt;&amp;lt;/w:pPr&amp;gt;&amp;lt;w:bookmarkStart w:id="60" w:name="_STATUTE_NUMBER__798b9a2c_edbe_4717_930a" /&amp;gt;&amp;lt;w:bookmarkStart w:id="61" w:name="_STATUTE_SS__47470d85_cc79_4797_8621_bb0" /&amp;gt;&amp;lt;w:bookmarkStart w:id="62" w:name="_PAR__10_9aa7d170_76f3_41d2_b660_6e8cb67" /&amp;gt;&amp;lt;w:bookmarkStart w:id="63" w:name="_LINE__17_ab1faacb_a012_48a6_b14a_8bffa3" /&amp;gt;&amp;lt;w:bookmarkEnd w:id="34" /&amp;gt;&amp;lt;w:bookmarkEnd w:id="52" /&amp;gt;&amp;lt;w:bookmarkEnd w:id="53" /&amp;gt;&amp;lt;w:bookmarkEnd w:id="56" /&amp;gt;&amp;lt;w:ins w:id="64" w:author="BPS" w:date="2021-01-12T08:28:00Z"&amp;gt;&amp;lt;w:r w:rsidRPr="00154D8B"&amp;gt;&amp;lt;w:rPr&amp;gt;&amp;lt;w:b /&amp;gt;&amp;lt;/w:rPr&amp;gt;&amp;lt;w:t&amp;gt;2&amp;lt;/w:t&amp;gt;&amp;lt;/w:r&amp;gt;&amp;lt;w:bookmarkEnd w:id="60" /&amp;gt;&amp;lt;w:r w:rsidRPr="00154D8B"&amp;gt;&amp;lt;w:rPr&amp;gt;&amp;lt;w:b /&amp;gt;&amp;lt;/w:rPr&amp;gt;&amp;lt;w:t xml:space="preserve"&amp;gt;.  &amp;lt;/w:t&amp;gt;&amp;lt;/w:r&amp;gt;&amp;lt;w:bookmarkStart w:id="65" w:name="_STATUTE_HEADNOTE__130a8e2a_096d_4d1f_91" /&amp;gt;&amp;lt;w:r w:rsidRPr="00154D8B"&amp;gt;&amp;lt;w:rPr&amp;gt;&amp;lt;w:b /&amp;gt;&amp;lt;/w:rPr&amp;gt;&amp;lt;w:t&amp;gt;Contribution prohibited.&amp;lt;/w:t&amp;gt;&amp;lt;/w:r&amp;gt;&amp;lt;w:r w:rsidRPr="00154D8B"&amp;gt;&amp;lt;w:t xml:space="preserve"&amp;gt;  &amp;lt;/w:t&amp;gt;&amp;lt;/w:r&amp;gt;&amp;lt;w:bookmarkStart w:id="66" w:name="_STATUTE_CONTENT__fae10f28_6c7d_4cf9_808" /&amp;gt;&amp;lt;w:bookmarkEnd w:id="65" /&amp;gt;&amp;lt;w:r w:rsidRPr="00154D8B"&amp;gt;&amp;lt;w:t xml:space="preserve"&amp;gt;A foreign national may not make, directly or indirectly, &amp;lt;/w:t&amp;gt;&amp;lt;/w:r&amp;gt;&amp;lt;w:bookmarkStart w:id="67" w:name="_LINE__18_7c5ff4db_9627_4504_be21_c3823b" /&amp;gt;&amp;lt;w:bookmarkEnd w:id="63" /&amp;gt;&amp;lt;w:r w:rsidRPr="00154D8B"&amp;gt;&amp;lt;w:t&amp;gt;a contribution of money or anything of value to influence a referendum.&amp;lt;/w:t&amp;gt;&amp;lt;/w:r&amp;gt;&amp;lt;w:bookmarkEnd w:id="67" /&amp;gt;&amp;lt;/w:ins&amp;gt;&amp;lt;/w:p&amp;gt;&amp;lt;w:p w:rsidR="00E651F3" w:rsidRPr="00154D8B" w:rsidRDefault="00E651F3" w:rsidP="00E651F3"&amp;gt;&amp;lt;w:pPr&amp;gt;&amp;lt;w:ind w:left="360" w:firstLine="360" /&amp;gt;&amp;lt;w:rPr&amp;gt;&amp;lt;w:ins w:id="68" w:author="BPS" w:date="2021-01-12T08:28:00Z" /&amp;gt;&amp;lt;/w:rPr&amp;gt;&amp;lt;/w:pPr&amp;gt;&amp;lt;w:bookmarkStart w:id="69" w:name="_STATUTE_NUMBER__ba43e7a8_63e1_4b6c_a774" /&amp;gt;&amp;lt;w:bookmarkStart w:id="70" w:name="_STATUTE_SS__027a4ece_2e30_4351_a6d7_9c1" /&amp;gt;&amp;lt;w:bookmarkStart w:id="71" w:name="_PAR__11_8e4bea66_9bd8_48fa_9a90_1aed4f1" /&amp;gt;&amp;lt;w:bookmarkStart w:id="72" w:name="_LINE__19_93ba274a_9dc1_4a72_9c49_e380b8" /&amp;gt;&amp;lt;w:bookmarkEnd w:id="61" /&amp;gt;&amp;lt;w:bookmarkEnd w:id="62" /&amp;gt;&amp;lt;w:bookmarkEnd w:id="66" /&amp;gt;&amp;lt;w:ins w:id="73" w:author="BPS" w:date="2021-01-12T08:28:00Z"&amp;gt;&amp;lt;w:r w:rsidRPr="00154D8B"&amp;gt;&amp;lt;w:rPr&amp;gt;&amp;lt;w:b /&amp;gt;&amp;lt;/w:rPr&amp;gt;&amp;lt;w:t&amp;gt;3&amp;lt;/w:t&amp;gt;&amp;lt;/w:r&amp;gt;&amp;lt;w:bookmarkEnd w:id="69" /&amp;gt;&amp;lt;w:r w:rsidRPr="00154D8B"&amp;gt;&amp;lt;w:rPr&amp;gt;&amp;lt;w:b /&amp;gt;&amp;lt;/w:rPr&amp;gt;&amp;lt;w:t xml:space="preserve"&amp;gt;.  &amp;lt;/w:t&amp;gt;&amp;lt;/w:r&amp;gt;&amp;lt;w:bookmarkStart w:id="74" w:name="_STATUTE_HEADNOTE__b1081162_5496_452c_94" /&amp;gt;&amp;lt;w:r w:rsidRPr="00154D8B"&amp;gt;&amp;lt;w:rPr&amp;gt;&amp;lt;w:b /&amp;gt;&amp;lt;/w:rPr&amp;gt;&amp;lt;w:t&amp;gt;Solicitation or acceptance of contribution prohibited.&amp;lt;/w:t&amp;gt;&amp;lt;/w:r&amp;gt;&amp;lt;w:r w:rsidRPr="00154D8B"&amp;gt;&amp;lt;w:t xml:space="preserve"&amp;gt;  &amp;lt;/w:t&amp;gt;&amp;lt;/w:r&amp;gt;&amp;lt;w:bookmarkStart w:id="75" w:name="_STATUTE_CONTENT__cf4b40a6_9ba4_472a_bd5" /&amp;gt;&amp;lt;w:bookmarkEnd w:id="74" /&amp;gt;&amp;lt;w:r w:rsidRPr="00154D8B"&amp;gt;&amp;lt;w:t xml:space="preserve"&amp;gt;A person may not solicit, &amp;lt;/w:t&amp;gt;&amp;lt;/w:r&amp;gt;&amp;lt;w:bookmarkStart w:id="76" w:name="_LINE__20_2a5f2d97_ae8d_42cc_860b_015825" /&amp;gt;&amp;lt;w:bookmarkEnd w:id="72" /&amp;gt;&amp;lt;w:r w:rsidRPr="00154D8B"&amp;gt;&amp;lt;w:t&amp;gt;accept or receive a contribution described in subsection 2 from a foreign national.&amp;lt;/w:t&amp;gt;&amp;lt;/w:r&amp;gt;&amp;lt;w:bookmarkEnd w:id="76" /&amp;gt;&amp;lt;/w:ins&amp;gt;&amp;lt;/w:p&amp;gt;&amp;lt;w:p w:rsidR="00E651F3" w:rsidRPr="00154D8B" w:rsidRDefault="00E651F3" w:rsidP="00E651F3"&amp;gt;&amp;lt;w:pPr&amp;gt;&amp;lt;w:ind w:left="360" w:firstLine="360" /&amp;gt;&amp;lt;w:rPr&amp;gt;&amp;lt;w:ins w:id="77" w:author="BPS" w:date="2021-01-12T08:28:00Z" /&amp;gt;&amp;lt;/w:rPr&amp;gt;&amp;lt;/w:pPr&amp;gt;&amp;lt;w:bookmarkStart w:id="78" w:name="_STATUTE_NUMBER__e1f23a79_7be1_4147_b8ed" /&amp;gt;&amp;lt;w:bookmarkStart w:id="79" w:name="_STATUTE_SS__629fe7c0_4080_4560_aa0a_a52" /&amp;gt;&amp;lt;w:bookmarkStart w:id="80" w:name="_PAR__12_af4eff67_0ae1_4f5e_ac60_0b3d77b" /&amp;gt;&amp;lt;w:bookmarkStart w:id="81" w:name="_LINE__21_f89c50b4_5763_402a_97f3_b29310" /&amp;gt;&amp;lt;w:bookmarkEnd w:id="70" /&amp;gt;&amp;lt;w:bookmarkEnd w:id="71" /&amp;gt;&amp;lt;w:bookmarkEnd w:id="75" /&amp;gt;&amp;lt;w:ins w:id="82" w:author="BPS" w:date="2021-01-12T08:28:00Z"&amp;gt;&amp;lt;w:r w:rsidRPr="00154D8B"&amp;gt;&amp;lt;w:rPr&amp;gt;&amp;lt;w:b /&amp;gt;&amp;lt;/w:rPr&amp;gt;&amp;lt;w:t&amp;gt;4&amp;lt;/w:t&amp;gt;&amp;lt;/w:r&amp;gt;&amp;lt;w:bookmarkEnd w:id="78" /&amp;gt;&amp;lt;w:r w:rsidRPr="00154D8B"&amp;gt;&amp;lt;w:rPr&amp;gt;&amp;lt;w:b /&amp;gt;&amp;lt;/w:rPr&amp;gt;&amp;lt;w:t xml:space="preserve"&amp;gt;.  &amp;lt;/w:t&amp;gt;&amp;lt;/w:r&amp;gt;&amp;lt;w:bookmarkStart w:id="83" w:name="_STATUTE_HEADNOTE__65e9bb95_0a8f_404b_ab" /&amp;gt;&amp;lt;w:r w:rsidRPr="00154D8B"&amp;gt;&amp;lt;w:rPr&amp;gt;&amp;lt;w:b /&amp;gt;&amp;lt;/w:rPr&amp;gt;&amp;lt;w:t&amp;gt;Expenditure prohibited.&amp;lt;/w:t&amp;gt;&amp;lt;/w:r&amp;gt;&amp;lt;w:r w:rsidRPr="00154D8B"&amp;gt;&amp;lt;w:t xml:space="preserve"&amp;gt;  &amp;lt;/w:t&amp;gt;&amp;lt;/w:r&amp;gt;&amp;lt;w:bookmarkStart w:id="84" w:name="_STATUTE_CONTENT__657404d2_86d7_407c_9eb" /&amp;gt;&amp;lt;w:bookmarkEnd w:id="83" /&amp;gt;&amp;lt;w:r w:rsidRPr="00154D8B"&amp;gt;&amp;lt;w:t xml:space="preserve"&amp;gt;A foreign national may not make, directly or indirectly, &amp;lt;/w:t&amp;gt;&amp;lt;/w:r&amp;gt;&amp;lt;w:bookmarkStart w:id="85" w:name="_LINE__22_60589f43_9445_4429_8347_bdf38f" /&amp;gt;&amp;lt;w:bookmarkEnd w:id="81" /&amp;gt;&amp;lt;w:r w:rsidRPr="00154D8B"&amp;gt;&amp;lt;w:t&amp;gt;an expenditure to influence a referendum.&amp;lt;/w:t&amp;gt;&amp;lt;/w:r&amp;gt;&amp;lt;w:bookmarkEnd w:id="85" /&amp;gt;&amp;lt;/w:ins&amp;gt;&amp;lt;/w:p&amp;gt;&amp;lt;w:p w:rsidR="00E651F3" w:rsidRPr="00154D8B" w:rsidRDefault="00E651F3" w:rsidP="00E651F3"&amp;gt;&amp;lt;w:pPr&amp;gt;&amp;lt;w:ind w:left="360" w:firstLine="360" /&amp;gt;&amp;lt;w:rPr&amp;gt;&amp;lt;w:ins w:id="86" w:author="BPS" w:date="2021-01-12T08:28:00Z" /&amp;gt;&amp;lt;/w:rPr&amp;gt;&amp;lt;/w:pPr&amp;gt;&amp;lt;w:bookmarkStart w:id="87" w:name="_STATUTE_NUMBER__aa3ed630_35b7_4bb3_939f" /&amp;gt;&amp;lt;w:bookmarkStart w:id="88" w:name="_STATUTE_SS__c29da09a_a8df_45c8_b00b_df5" /&amp;gt;&amp;lt;w:bookmarkStart w:id="89" w:name="_PAR__13_1a82649d_4706_4602_bf76_ddca159" /&amp;gt;&amp;lt;w:bookmarkStart w:id="90" w:name="_LINE__23_8e6738b4_c71b_4cde_ab0e_d4d2a8" /&amp;gt;&amp;lt;w:bookmarkEnd w:id="79" /&amp;gt;&amp;lt;w:bookmarkEnd w:id="80" /&amp;gt;&amp;lt;w:bookmarkEnd w:id="84" /&amp;gt;&amp;lt;w:ins w:id="91" w:author="BPS" w:date="2021-01-12T08:28:00Z"&amp;gt;&amp;lt;w:r w:rsidRPr="00154D8B"&amp;gt;&amp;lt;w:rPr&amp;gt;&amp;lt;w:b /&amp;gt;&amp;lt;/w:rPr&amp;gt;&amp;lt;w:t&amp;gt;5&amp;lt;/w:t&amp;gt;&amp;lt;/w:r&amp;gt;&amp;lt;w:bookmarkEnd w:id="87" /&amp;gt;&amp;lt;w:r w:rsidRPr="00154D8B"&amp;gt;&amp;lt;w:rPr&amp;gt;&amp;lt;w:b /&amp;gt;&amp;lt;/w:rPr&amp;gt;&amp;lt;w:t xml:space="preserve"&amp;gt;.  &amp;lt;/w:t&amp;gt;&amp;lt;/w:r&amp;gt;&amp;lt;w:bookmarkStart w:id="92" w:name="_STATUTE_HEADNOTE__0c015766_c663_4186_bd" /&amp;gt;&amp;lt;w:r w:rsidRPr="00154D8B"&amp;gt;&amp;lt;w:rPr&amp;gt;&amp;lt;w:b /&amp;gt;&amp;lt;/w:rPr&amp;gt;&amp;lt;w:t&amp;gt;Participation prohibited.&amp;lt;/w:t&amp;gt;&amp;lt;/w:r&amp;gt;&amp;lt;w:r&amp;gt;&amp;lt;w:t xml:space="preserve"&amp;gt; &amp;lt;/w:t&amp;gt;&amp;lt;/w:r&amp;gt;&amp;lt;w:r w:rsidRPr="00154D8B"&amp;gt;&amp;lt;w:t xml:space="preserve"&amp;gt; &amp;lt;/w:t&amp;gt;&amp;lt;/w:r&amp;gt;&amp;lt;w:bookmarkStart w:id="93" w:name="_STATUTE_CONTENT__c4ea30ee_32f0_44cc_855" /&amp;gt;&amp;lt;w:bookmarkEnd w:id="92" /&amp;gt;&amp;lt;w:r w:rsidRPr="00154D8B"&amp;gt;&amp;lt;w:t xml:space="preserve"&amp;gt;A foreign national may &amp;lt;/w:t&amp;gt;&amp;lt;/w:r&amp;gt;&amp;lt;w:r&amp;gt;&amp;lt;w:t&amp;gt;n&amp;lt;/w:t&amp;gt;&amp;lt;/w:r&amp;gt;&amp;lt;w:r w:rsidRPr="00154D8B"&amp;gt;&amp;lt;w:t xml:space="preserve"&amp;gt;ot direct, dictate, control or &amp;lt;/w:t&amp;gt;&amp;lt;/w:r&amp;gt;&amp;lt;w:bookmarkStart w:id="94" w:name="_LINE__24_0853a19b_c987_49cf_8862_72b508" /&amp;gt;&amp;lt;w:bookmarkEnd w:id="90" /&amp;gt;&amp;lt;w:r w:rsidRPr="00154D8B"&amp;gt;&amp;lt;w:t xml:space="preserve"&amp;gt;directly or indirectly participate in the decision-making process of any person with regard &amp;lt;/w:t&amp;gt;&amp;lt;/w:r&amp;gt;&amp;lt;w:bookmarkStart w:id="95" w:name="_LINE__25_b3a142ba_ab2a_4827_b1c5_19fe45" /&amp;gt;&amp;lt;w:bookmarkEnd w:id="94" /&amp;gt;&amp;lt;w:r w:rsidRPr="00154D8B"&amp;gt;&amp;lt;w:t&amp;gt;to that person&amp;lt;/w:t&amp;gt;&amp;lt;/w:r&amp;gt;&amp;lt;w:r&amp;gt;&amp;lt;w:t&amp;gt;'&amp;lt;/w:t&amp;gt;&amp;lt;/w:r&amp;gt;&amp;lt;w:r w:rsidRPr="00154D8B"&amp;gt;&amp;lt;w:t xml:space="preserve"&amp;gt;s activities to influence a referendum, such as decisions concerning the &amp;lt;/w:t&amp;gt;&amp;lt;/w:r&amp;gt;&amp;lt;w:bookmarkStart w:id="96" w:name="_LINE__26_c38bd868_86c5_4c58_8923_d2646a" /&amp;gt;&amp;lt;w:bookmarkEnd w:id="95" /&amp;gt;&amp;lt;w:r w:rsidRPr="00154D8B"&amp;gt;&amp;lt;w:t&amp;gt;making of contributions or expenditures to influence a referendum.&amp;lt;/w:t&amp;gt;&amp;lt;/w:r&amp;gt;&amp;lt;w:bookmarkEnd w:id="96" /&amp;gt;&amp;lt;/w:ins&amp;gt;&amp;lt;/w:p&amp;gt;&amp;lt;w:p w:rsidR="00E651F3" w:rsidRDefault="00E651F3" w:rsidP="00E651F3"&amp;gt;&amp;lt;w:pPr&amp;gt;&amp;lt;w:ind w:left="360" w:firstLine="360" /&amp;gt;&amp;lt;/w:pPr&amp;gt;&amp;lt;w:bookmarkStart w:id="97" w:name="_STATUTE_NUMBER__f86d3e0e_3bb9_4e7b_bdfd" /&amp;gt;&amp;lt;w:bookmarkStart w:id="98" w:name="_STATUTE_SS__4516aa9f_bc51_4d40_8e82_6f7" /&amp;gt;&amp;lt;w:bookmarkStart w:id="99" w:name="_PAR__14_18954c63_b91a_46e3_afbf_9fa492b" /&amp;gt;&amp;lt;w:bookmarkStart w:id="100" w:name="_LINE__27_4168e918_f01e_4431_966d_b6a932" /&amp;gt;&amp;lt;w:bookmarkEnd w:id="88" /&amp;gt;&amp;lt;w:bookmarkEnd w:id="89" /&amp;gt;&amp;lt;w:bookmarkEnd w:id="93" /&amp;gt;&amp;lt;w:ins w:id="101" w:author="BPS" w:date="2021-01-12T08:28:00Z"&amp;gt;&amp;lt;w:r w:rsidRPr="00154D8B"&amp;gt;&amp;lt;w:rPr&amp;gt;&amp;lt;w:b /&amp;gt;&amp;lt;/w:rPr&amp;gt;&amp;lt;w:t&amp;gt;6&amp;lt;/w:t&amp;gt;&amp;lt;/w:r&amp;gt;&amp;lt;w:bookmarkEnd w:id="97" /&amp;gt;&amp;lt;w:r w:rsidRPr="00154D8B"&amp;gt;&amp;lt;w:rPr&amp;gt;&amp;lt;w:b /&amp;gt;&amp;lt;/w:rPr&amp;gt;&amp;lt;w:t xml:space="preserve"&amp;gt;.  &amp;lt;/w:t&amp;gt;&amp;lt;/w:r&amp;gt;&amp;lt;w:bookmarkStart w:id="102" w:name="_STATUTE_HEADNOTE__576ffa8f_eb78_4113_87" /&amp;gt;&amp;lt;w:r w:rsidRPr="00154D8B"&amp;gt;&amp;lt;w:rPr&amp;gt;&amp;lt;w:b /&amp;gt;&amp;lt;/w:rPr&amp;gt;&amp;lt;w:t&amp;gt;Violation; penalty.&amp;lt;/w:t&amp;gt;&amp;lt;/w:r&amp;gt;&amp;lt;w:r w:rsidRPr="00154D8B"&amp;gt;&amp;lt;w:t xml:space="preserve"&amp;gt;  &amp;lt;/w:t&amp;gt;&amp;lt;/w:r&amp;gt;&amp;lt;w:bookmarkStart w:id="103" w:name="_STATUTE_CONTENT__2925b3f5_3edc_4b88_ba0" /&amp;gt;&amp;lt;w:bookmarkEnd w:id="102" /&amp;gt;&amp;lt;w:r w:rsidRPr="00154D8B"&amp;gt;&amp;lt;w:t xml:space="preserve"&amp;gt;Notwithstanding section 1004, subsection 1, a person that &amp;lt;/w:t&amp;gt;&amp;lt;/w:r&amp;gt;&amp;lt;w:bookmarkStart w:id="104" w:name="_LINE__28_e2efaa1d_dc71_4a28_9b1e_28a3bf" /&amp;gt;&amp;lt;w:bookmarkEnd w:id="100" /&amp;gt;&amp;lt;w:r w:rsidRPr="00154D8B"&amp;gt;&amp;lt;w:t xml:space="preserve"&amp;gt;violates this section commits a civil violation for which a fine &amp;lt;/w:t&amp;gt;&amp;lt;/w:r&amp;gt;&amp;lt;/w:ins&amp;gt;&amp;lt;w:ins w:id="105" w:author="BPS" w:date="2021-01-19T14:42:00Z"&amp;gt;&amp;lt;w:r&amp;gt;&amp;lt;w:t&amp;gt;of&amp;lt;/w:t&amp;gt;&amp;lt;/w:r&amp;gt;&amp;lt;/w:ins&amp;gt;&amp;lt;w:ins w:id="106" w:author="BPS" w:date="2021-01-12T08:28:00Z"&amp;gt;&amp;lt;w:r w:rsidRPr="00154D8B"&amp;gt;&amp;lt;w:t xml:space="preserve"&amp;gt; not more than $100,000 &amp;lt;/w:t&amp;gt;&amp;lt;/w:r&amp;gt;&amp;lt;w:bookmarkStart w:id="107" w:name="_LINE__29_12a3c2dc_ecf6_49d2_8baf_1254e3" /&amp;gt;&amp;lt;w:bookmarkEnd w:id="104" /&amp;gt;&amp;lt;w:r w:rsidRPr="00154D8B"&amp;gt;&amp;lt;w:t xml:space="preserve"&amp;gt;or twice the amount of the contribution or expenditure involved in the violation, whichever &amp;lt;/w:t&amp;gt;&amp;lt;/w:r&amp;gt;&amp;lt;w:bookmarkStart w:id="108" w:name="_LINE__30_df8fe0db_cbb3_4944_affa_9d38a0" /&amp;gt;&amp;lt;w:bookmarkEnd w:id="107" /&amp;gt;&amp;lt;w:r w:rsidRPr="00154D8B"&amp;gt;&amp;lt;w:t&amp;gt;is greater, may be adjudged&amp;lt;/w:t&amp;gt;&amp;lt;/w:r&amp;gt;&amp;lt;w:r&amp;gt;&amp;lt;w:t&amp;gt;.&amp;lt;/w:t&amp;gt;&amp;lt;/w:r&amp;gt;&amp;lt;/w:ins&amp;gt;&amp;lt;w:bookmarkEnd w:id="108" /&amp;gt;&amp;lt;/w:p&amp;gt;&amp;lt;w:p w:rsidR="00E651F3" w:rsidRDefault="00E651F3" w:rsidP="00E651F3"&amp;gt;&amp;lt;w:pPr&amp;gt;&amp;lt;w:ind w:left="360" w:firstLine="360" /&amp;gt;&amp;lt;/w:pPr&amp;gt;&amp;lt;w:bookmarkStart w:id="109" w:name="_EMERGENCY_CLAUSE__904503a6_c16b_4f1e_80" /&amp;gt;&amp;lt;w:bookmarkStart w:id="110" w:name="_PAR__15_158af047_53cf_4b9b_9139_63f25d2" /&amp;gt;&amp;lt;w:bookmarkStart w:id="111" w:name="_LINE__31_2fd644ce_c624_492d_99b7_e11b68" /&amp;gt;&amp;lt;w:bookmarkEnd w:id="19" /&amp;gt;&amp;lt;w:bookmarkEnd w:id="20" /&amp;gt;&amp;lt;w:bookmarkEnd w:id="25" /&amp;gt;&amp;lt;w:bookmarkEnd w:id="28" /&amp;gt;&amp;lt;w:bookmarkEnd w:id="98" /&amp;gt;&amp;lt;w:bookmarkEnd w:id="99" /&amp;gt;&amp;lt;w:bookmarkEnd w:id="10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2" w:name="_LINE__32_c58cfa10_c7ab_4e20_a568_112792" /&amp;gt;&amp;lt;w:bookmarkEnd w:id="111" /&amp;gt;&amp;lt;w:r&amp;gt;&amp;lt;w:t&amp;gt;takes effect when approved.&amp;lt;/w:t&amp;gt;&amp;lt;/w:r&amp;gt;&amp;lt;w:bookmarkEnd w:id="112" /&amp;gt;&amp;lt;/w:p&amp;gt;&amp;lt;w:p w:rsidR="00E651F3" w:rsidRDefault="00E651F3" w:rsidP="00E651F3"&amp;gt;&amp;lt;w:pPr&amp;gt;&amp;lt;w:keepNext /&amp;gt;&amp;lt;w:spacing w:before="240" /&amp;gt;&amp;lt;w:ind w:left="360" /&amp;gt;&amp;lt;w:jc w:val="center" /&amp;gt;&amp;lt;/w:pPr&amp;gt;&amp;lt;w:bookmarkStart w:id="113" w:name="_SUMMARY__add948fa_31cf_446e_83d8_eeede0" /&amp;gt;&amp;lt;w:bookmarkStart w:id="114" w:name="_PAR__16_091884be_540c_425f_88eb_fb6e04a" /&amp;gt;&amp;lt;w:bookmarkStart w:id="115" w:name="_LINE__33_ccd780c8_1f9a_422f_9d47_297b7d" /&amp;gt;&amp;lt;w:bookmarkEnd w:id="109" /&amp;gt;&amp;lt;w:bookmarkEnd w:id="110" /&amp;gt;&amp;lt;w:r&amp;gt;&amp;lt;w:rPr&amp;gt;&amp;lt;w:b /&amp;gt;&amp;lt;w:sz w:val="24" /&amp;gt;&amp;lt;/w:rPr&amp;gt;&amp;lt;w:t&amp;gt;SUMMARY&amp;lt;/w:t&amp;gt;&amp;lt;/w:r&amp;gt;&amp;lt;w:bookmarkEnd w:id="115" /&amp;gt;&amp;lt;/w:p&amp;gt;&amp;lt;w:p w:rsidR="00E651F3" w:rsidRDefault="00E651F3" w:rsidP="00E651F3"&amp;gt;&amp;lt;w:pPr&amp;gt;&amp;lt;w:ind w:left="360" w:firstLine="360" /&amp;gt;&amp;lt;/w:pPr&amp;gt;&amp;lt;w:bookmarkStart w:id="116" w:name="_PAR__17_f0d4f785_79a1_4340_b705_4948798" /&amp;gt;&amp;lt;w:bookmarkStart w:id="117" w:name="_LINE__34_a72a016b_7603_47d1_8b15_6d57ae" /&amp;gt;&amp;lt;w:bookmarkEnd w:id="114" /&amp;gt;&amp;lt;w:r w:rsidRPr="00617012"&amp;gt;&amp;lt;w:t&amp;gt;This bill provides that a foreign national may not&amp;lt;/w:t&amp;gt;&amp;lt;/w:r&amp;gt;&amp;lt;w:r&amp;gt;&amp;lt;w:t&amp;gt;:&amp;lt;/w:t&amp;gt;&amp;lt;/w:r&amp;gt;&amp;lt;w:bookmarkEnd w:id="117" /&amp;gt;&amp;lt;/w:p&amp;gt;&amp;lt;w:p w:rsidR="00E651F3" w:rsidRDefault="00E651F3" w:rsidP="00E651F3"&amp;gt;&amp;lt;w:pPr&amp;gt;&amp;lt;w:ind w:left="360" w:firstLine="360" /&amp;gt;&amp;lt;/w:pPr&amp;gt;&amp;lt;w:bookmarkStart w:id="118" w:name="_PAR__18_2d484da9_e117_435d_b587_613ae32" /&amp;gt;&amp;lt;w:bookmarkStart w:id="119" w:name="_LINE__35_95e0a9d0_beef_41ee_ad2a_e9297a" /&amp;gt;&amp;lt;w:bookmarkEnd w:id="116" /&amp;gt;&amp;lt;w:r&amp;gt;&amp;lt;w:t xml:space="preserve"&amp;gt;1.  Make, directly or indirectly, a contribution of money or anything of value to &amp;lt;/w:t&amp;gt;&amp;lt;/w:r&amp;gt;&amp;lt;w:bookmarkStart w:id="120" w:name="_LINE__36_e52cac5c_b34f_483d_84cc_96d6a0" /&amp;gt;&amp;lt;w:bookmarkEnd w:id="119" /&amp;gt;&amp;lt;w:r&amp;gt;&amp;lt;w:t&amp;gt;influence a referendum;&amp;lt;/w:t&amp;gt;&amp;lt;/w:r&amp;gt;&amp;lt;w:bookmarkEnd w:id="120" /&amp;gt;&amp;lt;/w:p&amp;gt;&amp;lt;w:p w:rsidR="00E651F3" w:rsidRDefault="00E651F3" w:rsidP="00E651F3"&amp;gt;&amp;lt;w:pPr&amp;gt;&amp;lt;w:ind w:left="360" w:firstLine="360" /&amp;gt;&amp;lt;/w:pPr&amp;gt;&amp;lt;w:bookmarkStart w:id="121" w:name="_PAR__19_8265742c_6142_452a_923f_a34f73d" /&amp;gt;&amp;lt;w:bookmarkStart w:id="122" w:name="_LINE__37_b46b67b4_fc95_4b5b_9204_b71586" /&amp;gt;&amp;lt;w:bookmarkEnd w:id="118" /&amp;gt;&amp;lt;w:r&amp;gt;&amp;lt;w:t&amp;gt;2.  Make, directly or indirectly, an expenditure to influence a referendum; or&amp;lt;/w:t&amp;gt;&amp;lt;/w:r&amp;gt;&amp;lt;w:bookmarkEnd w:id="122" /&amp;gt;&amp;lt;/w:p&amp;gt;&amp;lt;w:p w:rsidR="00E651F3" w:rsidRDefault="00E651F3" w:rsidP="00E651F3"&amp;gt;&amp;lt;w:pPr&amp;gt;&amp;lt;w:ind w:left="360" w:firstLine="360" /&amp;gt;&amp;lt;/w:pPr&amp;gt;&amp;lt;w:bookmarkStart w:id="123" w:name="_PAR__20_2c4c3769_75fb_4eee_927b_32a4c3c" /&amp;gt;&amp;lt;w:bookmarkStart w:id="124" w:name="_LINE__38_2d7f10f4_cae4_46e9_9838_52991e" /&amp;gt;&amp;lt;w:bookmarkEnd w:id="121" /&amp;gt;&amp;lt;w:r&amp;gt;&amp;lt;w:t xml:space="preserve"&amp;gt;3.  Direct, dictate, control or directly or indirectly participate in the decision-making &amp;lt;/w:t&amp;gt;&amp;lt;/w:r&amp;gt;&amp;lt;w:bookmarkStart w:id="125" w:name="_LINE__39_be0c8dbe_8f61_4ce3_bc61_a5f0b9" /&amp;gt;&amp;lt;w:bookmarkEnd w:id="124" /&amp;gt;&amp;lt;w:r&amp;gt;&amp;lt;w:t xml:space="preserve"&amp;gt;process of any person with regard to that person's activities to influence a referendum, such &amp;lt;/w:t&amp;gt;&amp;lt;/w:r&amp;gt;&amp;lt;w:bookmarkStart w:id="126" w:name="_PAGE_SPLIT__770d8d99_aa08_4825_9023_3a1" /&amp;gt;&amp;lt;w:bookmarkStart w:id="127" w:name="_PAGE__2_5b1c602a_b798_4665_839e_4fb95c7" /&amp;gt;&amp;lt;w:bookmarkStart w:id="128" w:name="_PAR__1_aba309d6_049d_42cf_a76e_fe5d38ff" /&amp;gt;&amp;lt;w:bookmarkStart w:id="129" w:name="_LINE__1_be2e6420_334e_411f_8c57_d9d1015" /&amp;gt;&amp;lt;w:bookmarkEnd w:id="3" /&amp;gt;&amp;lt;w:bookmarkEnd w:id="123" /&amp;gt;&amp;lt;w:bookmarkEnd w:id="125" /&amp;gt;&amp;lt;w:r&amp;gt;&amp;lt;w:t&amp;gt;a&amp;lt;/w:t&amp;gt;&amp;lt;/w:r&amp;gt;&amp;lt;w:bookmarkEnd w:id="126" /&amp;gt;&amp;lt;w:r&amp;gt;&amp;lt;w:t xml:space="preserve"&amp;gt;s decisions concerning the making of contributions or expenditures to influence a &amp;lt;/w:t&amp;gt;&amp;lt;/w:r&amp;gt;&amp;lt;w:bookmarkStart w:id="130" w:name="_LINE__2_9ec1c903_96a0_449a_9292_2625a53" /&amp;gt;&amp;lt;w:bookmarkEnd w:id="129" /&amp;gt;&amp;lt;w:r&amp;gt;&amp;lt;w:t&amp;gt;referendum.&amp;lt;/w:t&amp;gt;&amp;lt;/w:r&amp;gt;&amp;lt;w:bookmarkEnd w:id="130" /&amp;gt;&amp;lt;/w:p&amp;gt;&amp;lt;w:p w:rsidR="00E651F3" w:rsidRDefault="00E651F3" w:rsidP="00E651F3"&amp;gt;&amp;lt;w:pPr&amp;gt;&amp;lt;w:ind w:left="360" w:firstLine="360" /&amp;gt;&amp;lt;/w:pPr&amp;gt;&amp;lt;w:bookmarkStart w:id="131" w:name="_PAR__2_0568daa4_a28c_4472_ab0b_594985c5" /&amp;gt;&amp;lt;w:bookmarkStart w:id="132" w:name="_LINE__3_33879a0d_15c1_46f8_85ed_237aaea" /&amp;gt;&amp;lt;w:bookmarkEnd w:id="128" /&amp;gt;&amp;lt;w:r&amp;gt;&amp;lt;w:t xml:space="preserve"&amp;gt;The bill also provides that a person may not solicit, accept or receive a contribution to &amp;lt;/w:t&amp;gt;&amp;lt;/w:r&amp;gt;&amp;lt;w:bookmarkStart w:id="133" w:name="_LINE__4_fe7f10f1_1dca_4efc_ba22_90a332e" /&amp;gt;&amp;lt;w:bookmarkEnd w:id="132" /&amp;gt;&amp;lt;w:r&amp;gt;&amp;lt;w:t&amp;gt;influence a referendum from a foreign national.&amp;lt;/w:t&amp;gt;&amp;lt;/w:r&amp;gt;&amp;lt;w:bookmarkEnd w:id="133" /&amp;gt;&amp;lt;/w:p&amp;gt;&amp;lt;w:bookmarkEnd w:id="1" /&amp;gt;&amp;lt;w:bookmarkEnd w:id="2" /&amp;gt;&amp;lt;w:bookmarkEnd w:id="113" /&amp;gt;&amp;lt;w:bookmarkEnd w:id="127" /&amp;gt;&amp;lt;w:bookmarkEnd w:id="131" /&amp;gt;&amp;lt;w:p w:rsidR="00000000" w:rsidRDefault="00E651F3"&amp;gt;&amp;lt;w:r&amp;gt;&amp;lt;w:t xml:space="preserve"&amp;gt; &amp;lt;/w:t&amp;gt;&amp;lt;/w:r&amp;gt;&amp;lt;/w:p&amp;gt;&amp;lt;w:sectPr w:rsidR="00000000" w:rsidSect="00E651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1600" w:rsidRDefault="00E651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d7c4a0_a573_47be_8aae_f1181af&lt;/BookmarkName&gt;&lt;Tables /&gt;&lt;/ProcessedCheckInPage&gt;&lt;ProcessedCheckInPage&gt;&lt;PageNumber&gt;2&lt;/PageNumber&gt;&lt;BookmarkName&gt;_PAGE__2_5b1c602a_b798_4665_839e_4fb95c7&lt;/BookmarkName&gt;&lt;Tables /&gt;&lt;/ProcessedCheckInPage&gt;&lt;/Pages&gt;&lt;Paragraphs&gt;&lt;CheckInParagraphs&gt;&lt;PageNumber&gt;1&lt;/PageNumber&gt;&lt;BookmarkName&gt;_PAR__1_e349967e_3c09_4fac_a546_8abc0e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eea4c6_e1f1_4235_99af_f47c49b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510d88_4863_4d37_9fc8_19c1a50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f75c48_3055_42d2_a1e1_0c0a6d6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a3d5c2_d57d_45f9_bcb0_b9fab06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ea8858_abe6_41e5_9f3f_82058df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187ba1_9d55_4ee4_b5c7_40d0fe4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01ca16_c1fd_4302_a409_c642a1d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994914_3b1c_4fda_b795_8a0a130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aa7d170_76f3_41d2_b660_6e8cb6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e4bea66_9bd8_48fa_9a90_1aed4f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f4eff67_0ae1_4f5e_ac60_0b3d77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a82649d_4706_4602_bf76_ddca15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8954c63_b91a_46e3_afbf_9fa492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58af047_53cf_4b9b_9139_63f25d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91884be_540c_425f_88eb_fb6e04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0d4f785_79a1_4340_b705_4948798&lt;/BookmarkName&gt;&lt;StartingLineNumber&gt;34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d484da9_e117_435d_b587_613ae3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265742c_6142_452a_923f_a34f73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c4c3769_75fb_4eee_927b_32a4c3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ba309d6_049d_42cf_a76e_fe5d38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568daa4_a28c_4472_ab0b_594985c5&lt;/BookmarkName&gt;&lt;StartingLineNumber&gt;3&lt;/StartingLineNumber&gt;&lt;EndingLineNumber&gt;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