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132:  Learning Results:  Parameters for Essential Instruction, a Major Substantive Rule of the Department of Educ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5ab2f86_861f_4b3f_be67_ba04aaa"/>
      <w:bookmarkStart w:id="1" w:name="_DOC_BODY_CONTAINER__44625b4c_9345_4446_"/>
      <w:bookmarkStart w:id="2" w:name="_DOC_BODY__ca340284_2194_4d2a_8f15_9cb75"/>
      <w:bookmarkStart w:id="3" w:name="_EMERGENCY_PREAMBLE__514f1e60_aa2e_42c9_"/>
      <w:bookmarkStart w:id="4" w:name="_PAR__1_5256ee44_85e0_47af_9d38_f33723ae"/>
      <w:bookmarkStart w:id="5" w:name="_LINE__1_863d0499_6286_440b_8a61_bb763e6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aec99e9c_9666_47fb_a433_0a58031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256ee44_85e0_47af_9d38_f33723ae"/>
      <w:bookmarkStart w:id="8" w:name="_PAR__2_e8b8ba2d_9a99_4ba5_aa38_01dcd267"/>
      <w:bookmarkStart w:id="9" w:name="_LINE__3_a34e604a_7dd6_4573_8950_26a4df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Maine Revised Statutes, Title 5, chapter 375, subchapter 2-A requires </w:t>
      </w:r>
      <w:bookmarkStart w:id="10" w:name="_LINE__4_5182f08d_5166_4bfd_8aeb_53b723a"/>
      <w:bookmarkEnd w:id="9"/>
      <w:r>
        <w:rPr>
          <w:rFonts w:eastAsia="Arial" w:cs="Arial" w:ascii="Arial" w:hAnsi="Arial"/>
          <w:szCs w:val="22"/>
        </w:rPr>
        <w:t xml:space="preserve">legislative authorization before major substantive agency rules may be finally adopted by </w:t>
      </w:r>
      <w:bookmarkStart w:id="11" w:name="_LINE__5_720c138f_1507_462e_9469_54088c0"/>
      <w:bookmarkEnd w:id="10"/>
      <w:r>
        <w:rPr>
          <w:rFonts w:eastAsia="Arial" w:cs="Arial" w:ascii="Arial" w:hAnsi="Arial"/>
          <w:szCs w:val="22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e8b8ba2d_9a99_4ba5_aa38_01dcd267"/>
      <w:bookmarkStart w:id="13" w:name="_PAR__3_8160cda0_bc22_45f8_8af9_980f1c15"/>
      <w:bookmarkStart w:id="14" w:name="_LINE__6_60d9d3f5_bee7_4e58_be01_a7d84d8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62039574_811b_479b_87a0_c6c6196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8160cda0_bc22_45f8_8af9_980f1c15"/>
      <w:bookmarkStart w:id="17" w:name="_PAR__4_f0f50d64_098e_4e0c_9afa_1127c351"/>
      <w:bookmarkStart w:id="18" w:name="_LINE__8_350ae9b2_64b0_4f07_bf77_aeb809e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6c4e20d9_802b_4388_afb8_d52561d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f0f50d64_098e_4e0c_9afa_1127c351"/>
      <w:bookmarkStart w:id="21" w:name="_PAR__5_45a24121_0b58_4aae_9665_f01b5dc8"/>
      <w:bookmarkStart w:id="22" w:name="_LINE__10_ae9f87d0_a577_42d2_a246_d9c8ee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a132f096_4151_442f_a77b_e20747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9853691c_11a5_4830_be34_b602e5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e330b5d3_9601_406e_afb5_030c5d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514f1e60_aa2e_42c9_"/>
      <w:bookmarkStart w:id="27" w:name="_PAR__5_45a24121_0b58_4aae_9665_f01b5dc8"/>
      <w:bookmarkStart w:id="28" w:name="_PAR__6_45fff2cc_7fa0_455a_9bbd_443fc851"/>
      <w:bookmarkStart w:id="29" w:name="_DOC_BODY_CONTENT__396bcf36_27c1_4a97_a5"/>
      <w:bookmarkStart w:id="30" w:name="_BILL_SECTION_UNALLOCATED__7109e3a1_19cf"/>
      <w:bookmarkStart w:id="31" w:name="_LINE__14_6128050d_9d2e_4f6a_84c8_27d819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ee7734c_6e45_46c4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ion.  Resolved:</w:t>
      </w:r>
      <w:r>
        <w:rPr>
          <w:rFonts w:eastAsia="Arial" w:cs="Arial" w:ascii="Arial" w:hAnsi="Arial"/>
        </w:rPr>
        <w:t xml:space="preserve">  That final adoption of portions of Chapter 132:  </w:t>
      </w:r>
      <w:bookmarkStart w:id="33" w:name="_LINE__15_7b509b46_17e7_49bd_a928_0725d0"/>
      <w:bookmarkEnd w:id="31"/>
      <w:r>
        <w:rPr>
          <w:rFonts w:eastAsia="Arial" w:cs="Arial" w:ascii="Arial" w:hAnsi="Arial"/>
        </w:rPr>
        <w:t xml:space="preserve">Learning Results:  Parameters for Essential Instruction, a provisionally adopted major </w:t>
      </w:r>
      <w:bookmarkStart w:id="34" w:name="_LINE__16_dc394345_a014_4dc8_b417_7e3c07"/>
      <w:bookmarkEnd w:id="33"/>
      <w:r>
        <w:rPr>
          <w:rFonts w:eastAsia="Arial" w:cs="Arial" w:ascii="Arial" w:hAnsi="Arial"/>
        </w:rPr>
        <w:t xml:space="preserve">substantive rule of the Department of Education that has been submitted to the Legislature </w:t>
      </w:r>
      <w:bookmarkStart w:id="35" w:name="_LINE__17_aa8a659f_418d_48e8_947f_78c0a3"/>
      <w:bookmarkEnd w:id="34"/>
      <w:r>
        <w:rPr>
          <w:rFonts w:eastAsia="Arial" w:cs="Arial" w:ascii="Arial" w:hAnsi="Arial"/>
        </w:rPr>
        <w:t xml:space="preserve">for review pursuant to the Maine Revised Statutes, Title 5, chapter 375, subchapter 2-A, is </w:t>
      </w:r>
      <w:bookmarkStart w:id="36" w:name="_LINE__18_2f743508_6211_4a22_a20b_34a8e3"/>
      <w:bookmarkEnd w:id="35"/>
      <w:r>
        <w:rPr>
          <w:rFonts w:eastAsia="Arial" w:cs="Arial" w:ascii="Arial" w:hAnsi="Arial"/>
        </w:rPr>
        <w:t>authoriz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45fff2cc_7fa0_455a_9bbd_443fc851"/>
      <w:bookmarkStart w:id="38" w:name="_DOC_BODY_CONTENT__396bcf36_27c1_4a97_a5"/>
      <w:bookmarkStart w:id="39" w:name="_BILL_SECTION_UNALLOCATED__7109e3a1_19cf"/>
      <w:bookmarkStart w:id="40" w:name="_PAR__7_88fe9b02_4679_49b0_948a_e59e895d"/>
      <w:bookmarkStart w:id="41" w:name="_EMERGENCY_CLAUSE__03e21d78_d407_4b1b_a3"/>
      <w:bookmarkStart w:id="42" w:name="_LINE__19_1fb32c19_2cfd_4ec2_916c_5b435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20_2c962142_5fc9_48da_aee0_bc6f4f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7_88fe9b02_4679_49b0_948a_e59e895d"/>
      <w:bookmarkStart w:id="45" w:name="_EMERGENCY_CLAUSE__03e21d78_d407_4b1b_a3"/>
      <w:bookmarkStart w:id="46" w:name="_SUMMARY__9c99c159_19af_4440_946b_ebf094"/>
      <w:bookmarkStart w:id="47" w:name="_PAR__8_716b0ad1_5762_4390_9587_e4ff3403"/>
      <w:bookmarkStart w:id="48" w:name="_LINE__21_a2fba95f_c4cb_47dc_8409_b0edeb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716b0ad1_5762_4390_9587_e4ff3403"/>
      <w:bookmarkStart w:id="50" w:name="_PAR__9_b435f65b_51ae_4d6b_8efb_ae16d37c"/>
      <w:bookmarkStart w:id="51" w:name="_LINE__22_eabe3d82_a07e_4760_87f1_53f495"/>
      <w:bookmarkEnd w:id="49"/>
      <w:r>
        <w:rPr>
          <w:rFonts w:eastAsia="Arial" w:cs="Arial" w:ascii="Arial" w:hAnsi="Arial"/>
        </w:rPr>
        <w:t xml:space="preserve">This resolve provides for legislative review of portions of Chapter 132:  Learning </w:t>
      </w:r>
      <w:bookmarkStart w:id="52" w:name="_LINE__23_094903f3_2d34_45a2_9d41_367175"/>
      <w:bookmarkEnd w:id="51"/>
      <w:r>
        <w:rPr>
          <w:rFonts w:eastAsia="Arial" w:cs="Arial" w:ascii="Arial" w:hAnsi="Arial"/>
        </w:rPr>
        <w:t xml:space="preserve">Results:  Parameters for Essential Instruction, a major substantive rule of the Department </w:t>
      </w:r>
      <w:bookmarkStart w:id="53" w:name="_LINE__24_d0a9a73c_372d_4fe4_9e3b_d1f667"/>
      <w:bookmarkEnd w:id="52"/>
      <w:r>
        <w:rPr>
          <w:rFonts w:eastAsia="Arial" w:cs="Arial" w:ascii="Arial" w:hAnsi="Arial"/>
        </w:rPr>
        <w:t>of Education.</w:t>
      </w:r>
      <w:bookmarkEnd w:id="0"/>
      <w:bookmarkEnd w:id="1"/>
      <w:bookmarkEnd w:id="2"/>
      <w:bookmarkEnd w:id="46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2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132:  Learning Results:  Parameters for Essential Instruction, a Major Substantive Rule of the Department of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018</ItemId>
    <LRId>76098</LRId>
    <LRNumber>2425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Portions of Chapter 132:  Learning Results:  Parameters for Essential Instruction, a Major Substantive Rule of the Department of Education</LRTitle>
    <ItemTitle>Resolve, Regarding Legislative Review of Portions of Chapter 132:  Learning Results:  Parameters for Essential Instruction, a Major Substantive Rule of the Department of Education</ItemTitle>
    <ShortTitle1>REVIEW OF PORTIONS OF CHAPTER</ShortTitle1>
    <ShortTitle2>132: LEARNING RESULTS: PARAMET</ShortTitle2>
    <JacketLegend>Submitted by the Department of Education pursuant to the Maine Revised Statutes, Title 5, section 8072.</JacketLegend>
    <DraftingCycleCount>1</DraftingCycleCount>
    <LatestDraftingActionId>124</LatestDraftingActionId>
    <LatestDraftingActionDate>2025-02-13T11:21:22</LatestDraftingActionDate>
    <LatestDrafterName>amolesworth</LatestDrafterName>
    <LatestProoferName>cbauman</LatestProoferName>
    <LatestTechName>rmiller</LatestTechName>
    <CurrentCustodyInitials>RRiley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87B3F" w:rsidRDefault="00787B3F" w:rsidP="00787B3F"&amp;gt;&amp;lt;w:pPr&amp;gt;&amp;lt;w:ind w:left="360" w:firstLine="360" /&amp;gt;&amp;lt;/w:pPr&amp;gt;&amp;lt;w:bookmarkStart w:id="0" w:name="_EMERGENCY_PREAMBLE__514f1e60_aa2e_42c9_" /&amp;gt;&amp;lt;w:bookmarkStart w:id="1" w:name="_DOC_BODY__ca340284_2194_4d2a_8f15_9cb75" /&amp;gt;&amp;lt;w:bookmarkStart w:id="2" w:name="_DOC_BODY_CONTAINER__44625b4c_9345_4446_" /&amp;gt;&amp;lt;w:bookmarkStart w:id="3" w:name="_PAGE__1_75ab2f86_861f_4b3f_be67_ba04aaa" /&amp;gt;&amp;lt;w:bookmarkStart w:id="4" w:name="_PAR__1_5256ee44_85e0_47af_9d38_f33723ae" /&amp;gt;&amp;lt;w:bookmarkStart w:id="5" w:name="_LINE__1_863d0499_6286_440b_8a61_bb763e6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aec99e9c_9666_47fb_a433_0a58031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787B3F" w:rsidRDefault="00787B3F" w:rsidP="00787B3F"&amp;gt;&amp;lt;w:pPr&amp;gt;&amp;lt;w:ind w:left="360" w:firstLine="360" /&amp;gt;&amp;lt;/w:pPr&amp;gt;&amp;lt;w:bookmarkStart w:id="7" w:name="_PAR__2_e8b8ba2d_9a99_4ba5_aa38_01dcd267" /&amp;gt;&amp;lt;w:bookmarkStart w:id="8" w:name="_LINE__3_a34e604a_7dd6_4573_8950_26a4df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rPr&amp;gt;&amp;lt;w:szCs w:val="22" /&amp;gt;&amp;lt;/w:rPr&amp;gt;&amp;lt;w:t xml:space="preserve"&amp;gt;the Maine Revised Statutes, Title 5, chapter 375, subchapter 2-A requires &amp;lt;/w:t&amp;gt;&amp;lt;/w:r&amp;gt;&amp;lt;w:bookmarkStart w:id="9" w:name="_LINE__4_5182f08d_5166_4bfd_8aeb_53b723a" /&amp;gt;&amp;lt;w:bookmarkEnd w:id="8" /&amp;gt;&amp;lt;w:r w:rsidRPr="00D00E81"&amp;gt;&amp;lt;w:rPr&amp;gt;&amp;lt;w:szCs w:val="22" /&amp;gt;&amp;lt;/w:rPr&amp;gt;&amp;lt;w:t xml:space="preserve"&amp;gt;legislative authorization before major substantive agency rules may be finally adopted by &amp;lt;/w:t&amp;gt;&amp;lt;/w:r&amp;gt;&amp;lt;w:bookmarkStart w:id="10" w:name="_LINE__5_720c138f_1507_462e_9469_54088c0" /&amp;gt;&amp;lt;w:bookmarkEnd w:id="9" /&amp;gt;&amp;lt;w:r w:rsidRPr="00D00E81"&amp;gt;&amp;lt;w:rPr&amp;gt;&amp;lt;w:szCs w:val="22" /&amp;gt;&amp;lt;/w:rPr&amp;gt;&amp;lt;w:t&amp;gt;the agency; and&amp;lt;/w:t&amp;gt;&amp;lt;/w:r&amp;gt;&amp;lt;w:bookmarkEnd w:id="10" /&amp;gt;&amp;lt;/w:p&amp;gt;&amp;lt;w:p w:rsidR="00787B3F" w:rsidRDefault="00787B3F" w:rsidP="00787B3F"&amp;gt;&amp;lt;w:pPr&amp;gt;&amp;lt;w:ind w:left="360" w:firstLine="360" /&amp;gt;&amp;lt;/w:pPr&amp;gt;&amp;lt;w:bookmarkStart w:id="11" w:name="_PAR__3_8160cda0_bc22_45f8_8af9_980f1c15" /&amp;gt;&amp;lt;w:bookmarkStart w:id="12" w:name="_LINE__6_60d9d3f5_bee7_4e58_be01_a7d84d8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a major substantive rule has been submitted to the Legislature &amp;lt;/w:t&amp;gt;&amp;lt;/w:r&amp;gt;&amp;lt;w:r&amp;gt;&amp;lt;w:t&amp;gt;for review&amp;lt;/w:t&amp;gt;&amp;lt;/w:r&amp;gt;&amp;lt;w:r w:rsidRPr="00D00E81"&amp;gt;&amp;lt;w:t xml:space="preserve"&amp;gt;; &amp;lt;/w:t&amp;gt;&amp;lt;/w:r&amp;gt;&amp;lt;w:bookmarkStart w:id="13" w:name="_LINE__7_62039574_811b_479b_87a0_c6c6196" /&amp;gt;&amp;lt;w:bookmarkEnd w:id="12" /&amp;gt;&amp;lt;w:r w:rsidRPr="00D00E81"&amp;gt;&amp;lt;w:t&amp;gt;and&amp;lt;/w:t&amp;gt;&amp;lt;/w:r&amp;gt;&amp;lt;w:bookmarkEnd w:id="13" /&amp;gt;&amp;lt;/w:p&amp;gt;&amp;lt;w:p w:rsidR="00787B3F" w:rsidRDefault="00787B3F" w:rsidP="00787B3F"&amp;gt;&amp;lt;w:pPr&amp;gt;&amp;lt;w:ind w:left="360" w:firstLine="360" /&amp;gt;&amp;lt;/w:pPr&amp;gt;&amp;lt;w:bookmarkStart w:id="14" w:name="_PAR__4_f0f50d64_098e_4e0c_9afa_1127c351" /&amp;gt;&amp;lt;w:bookmarkStart w:id="15" w:name="_LINE__8_350ae9b2_64b0_4f07_bf77_aeb809e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immediate enactment of this resolve is necessary to record the Legislature's &amp;lt;/w:t&amp;gt;&amp;lt;/w:r&amp;gt;&amp;lt;w:bookmarkStart w:id="16" w:name="_LINE__9_6c4e20d9_802b_4388_afb8_d52561d" /&amp;gt;&amp;lt;w:bookmarkEnd w:id="15" /&amp;gt;&amp;lt;w:r w:rsidRPr="00D00E81"&amp;gt;&amp;lt;w:t&amp;gt;position on final adoption of the rule; and&amp;lt;/w:t&amp;gt;&amp;lt;/w:r&amp;gt;&amp;lt;w:bookmarkEnd w:id="16" /&amp;gt;&amp;lt;/w:p&amp;gt;&amp;lt;w:p w:rsidR="00787B3F" w:rsidRDefault="00787B3F" w:rsidP="00787B3F"&amp;gt;&amp;lt;w:pPr&amp;gt;&amp;lt;w:ind w:left="360" w:firstLine="360" /&amp;gt;&amp;lt;/w:pPr&amp;gt;&amp;lt;w:bookmarkStart w:id="17" w:name="_PAR__5_45a24121_0b58_4aae_9665_f01b5dc8" /&amp;gt;&amp;lt;w:bookmarkStart w:id="18" w:name="_LINE__10_ae9f87d0_a577_42d2_a246_d9c8ee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a132f096_4151_442f_a77b_e20747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9853691c_11a5_4830_be34_b602e5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e330b5d3_9601_406e_afb5_030c5d" /&amp;gt;&amp;lt;w:bookmarkEnd w:id="20" /&amp;gt;&amp;lt;w:r&amp;gt;&amp;lt;w:t&amp;gt;therefore, be it&amp;lt;/w:t&amp;gt;&amp;lt;/w:r&amp;gt;&amp;lt;w:bookmarkEnd w:id="21" /&amp;gt;&amp;lt;/w:p&amp;gt;&amp;lt;w:p w:rsidR="00787B3F" w:rsidRDefault="00787B3F" w:rsidP="00787B3F"&amp;gt;&amp;lt;w:pPr&amp;gt;&amp;lt;w:ind w:left="360" w:firstLine="360" /&amp;gt;&amp;lt;/w:pPr&amp;gt;&amp;lt;w:bookmarkStart w:id="22" w:name="_BILL_SECTION_UNALLOCATED__7109e3a1_19cf" /&amp;gt;&amp;lt;w:bookmarkStart w:id="23" w:name="_DOC_BODY_CONTENT__396bcf36_27c1_4a97_a5" /&amp;gt;&amp;lt;w:bookmarkStart w:id="24" w:name="_PAR__6_45fff2cc_7fa0_455a_9bbd_443fc851" /&amp;gt;&amp;lt;w:bookmarkStart w:id="25" w:name="_LINE__14_6128050d_9d2e_4f6a_84c8_27d819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2ee7734c_6e45_46c4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0E81"&amp;gt;&amp;lt;w:rPr&amp;gt;&amp;lt;w:b /&amp;gt;&amp;lt;w:sz w:val="24" /&amp;gt;&amp;lt;w:szCs w:val="24" /&amp;gt;&amp;lt;/w:rPr&amp;gt;&amp;lt;w:t&amp;gt;Adoption.  Resolved:&amp;lt;/w:t&amp;gt;&amp;lt;/w:r&amp;gt;&amp;lt;w:r w:rsidRPr="00D00E81"&amp;gt;&amp;lt;w:t xml:space="preserve"&amp;gt;  That final adoption of&amp;lt;/w:t&amp;gt;&amp;lt;/w:r&amp;gt;&amp;lt;w:r&amp;gt;&amp;lt;w:t xml:space="preserve"&amp;gt; portions of Chapter 132:  &amp;lt;/w:t&amp;gt;&amp;lt;/w:r&amp;gt;&amp;lt;w:bookmarkStart w:id="27" w:name="_LINE__15_7b509b46_17e7_49bd_a928_0725d0" /&amp;gt;&amp;lt;w:bookmarkEnd w:id="25" /&amp;gt;&amp;lt;w:r&amp;gt;&amp;lt;w:t&amp;gt;Learning Results:  Parameters for Essential Instruction&amp;lt;/w:t&amp;gt;&amp;lt;/w:r&amp;gt;&amp;lt;w:r w:rsidRPr="00D00E81"&amp;gt;&amp;lt;w:t xml:space="preserve"&amp;gt;, a provisionally adopted major &amp;lt;/w:t&amp;gt;&amp;lt;/w:r&amp;gt;&amp;lt;w:bookmarkStart w:id="28" w:name="_LINE__16_dc394345_a014_4dc8_b417_7e3c07" /&amp;gt;&amp;lt;w:bookmarkEnd w:id="27" /&amp;gt;&amp;lt;w:r w:rsidRPr="00D00E81"&amp;gt;&amp;lt;w:t&amp;gt;substantive rule of the&amp;lt;/w:t&amp;gt;&amp;lt;/w:r&amp;gt;&amp;lt;w:r&amp;gt;&amp;lt;w:t xml:space="preserve"&amp;gt; Department of Education&amp;lt;/w:t&amp;gt;&amp;lt;/w:r&amp;gt;&amp;lt;w:r w:rsidRPr="00D00E81"&amp;gt;&amp;lt;w:t xml:space="preserve"&amp;gt; that has been submitted to the Legislature &amp;lt;/w:t&amp;gt;&amp;lt;/w:r&amp;gt;&amp;lt;w:bookmarkStart w:id="29" w:name="_LINE__17_aa8a659f_418d_48e8_947f_78c0a3" /&amp;gt;&amp;lt;w:bookmarkEnd w:id="28" /&amp;gt;&amp;lt;w:r w:rsidRPr="00D00E81"&amp;gt;&amp;lt;w:t xml:space="preserve"&amp;gt;for review pursuant to the Maine Revised Statutes, Title 5, chapter 375, subchapter 2-A, is &amp;lt;/w:t&amp;gt;&amp;lt;/w:r&amp;gt;&amp;lt;w:bookmarkStart w:id="30" w:name="_LINE__18_2f743508_6211_4a22_a20b_34a8e3" /&amp;gt;&amp;lt;w:bookmarkEnd w:id="29" /&amp;gt;&amp;lt;w:r w:rsidRPr="00D00E81"&amp;gt;&amp;lt;w:t&amp;gt;authorized.&amp;lt;/w:t&amp;gt;&amp;lt;/w:r&amp;gt;&amp;lt;w:bookmarkEnd w:id="30" /&amp;gt;&amp;lt;/w:p&amp;gt;&amp;lt;w:p w:rsidR="00787B3F" w:rsidRDefault="00787B3F" w:rsidP="00787B3F"&amp;gt;&amp;lt;w:pPr&amp;gt;&amp;lt;w:ind w:left="360" w:firstLine="360" /&amp;gt;&amp;lt;/w:pPr&amp;gt;&amp;lt;w:bookmarkStart w:id="31" w:name="_EMERGENCY_CLAUSE__03e21d78_d407_4b1b_a3" /&amp;gt;&amp;lt;w:bookmarkStart w:id="32" w:name="_PAR__7_88fe9b02_4679_49b0_948a_e59e895d" /&amp;gt;&amp;lt;w:bookmarkStart w:id="33" w:name="_LINE__19_1fb32c19_2cfd_4ec2_916c_5b4356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20_2c962142_5fc9_48da_aee0_bc6f4f" /&amp;gt;&amp;lt;w:bookmarkEnd w:id="33" /&amp;gt;&amp;lt;w:r&amp;gt;&amp;lt;w:t&amp;gt;takes effect when approved.&amp;lt;/w:t&amp;gt;&amp;lt;/w:r&amp;gt;&amp;lt;w:bookmarkEnd w:id="34" /&amp;gt;&amp;lt;/w:p&amp;gt;&amp;lt;w:p w:rsidR="00787B3F" w:rsidRDefault="00787B3F" w:rsidP="00787B3F"&amp;gt;&amp;lt;w:pPr&amp;gt;&amp;lt;w:keepNext /&amp;gt;&amp;lt;w:spacing w:before="240" /&amp;gt;&amp;lt;w:ind w:left="360" /&amp;gt;&amp;lt;w:jc w:val="center" /&amp;gt;&amp;lt;/w:pPr&amp;gt;&amp;lt;w:bookmarkStart w:id="35" w:name="_SUMMARY__9c99c159_19af_4440_946b_ebf094" /&amp;gt;&amp;lt;w:bookmarkStart w:id="36" w:name="_PAR__8_716b0ad1_5762_4390_9587_e4ff3403" /&amp;gt;&amp;lt;w:bookmarkStart w:id="37" w:name="_LINE__21_a2fba95f_c4cb_47dc_8409_b0edeb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787B3F" w:rsidRDefault="00787B3F" w:rsidP="00787B3F"&amp;gt;&amp;lt;w:pPr&amp;gt;&amp;lt;w:ind w:left="360" w:firstLine="360" /&amp;gt;&amp;lt;/w:pPr&amp;gt;&amp;lt;w:bookmarkStart w:id="38" w:name="_PAR__9_b435f65b_51ae_4d6b_8efb_ae16d37c" /&amp;gt;&amp;lt;w:bookmarkStart w:id="39" w:name="_LINE__22_eabe3d82_a07e_4760_87f1_53f495" /&amp;gt;&amp;lt;w:bookmarkEnd w:id="36" /&amp;gt;&amp;lt;w:r w:rsidRPr="00D00E81"&amp;gt;&amp;lt;w:t xml:space="preserve"&amp;gt;This resolve provides for legislative review of &amp;lt;/w:t&amp;gt;&amp;lt;/w:r&amp;gt;&amp;lt;w:r&amp;gt;&amp;lt;w:t xml:space="preserve"&amp;gt;portions of Chapter 132:  Learning &amp;lt;/w:t&amp;gt;&amp;lt;/w:r&amp;gt;&amp;lt;w:bookmarkStart w:id="40" w:name="_LINE__23_094903f3_2d34_45a2_9d41_367175" /&amp;gt;&amp;lt;w:bookmarkEnd w:id="39" /&amp;gt;&amp;lt;w:r&amp;gt;&amp;lt;w:t&amp;gt;Results:  Parameters for Essential Instruction,&amp;lt;/w:t&amp;gt;&amp;lt;/w:r&amp;gt;&amp;lt;w:r w:rsidRPr="00D00E81"&amp;gt;&amp;lt;w:t xml:space="preserve"&amp;gt; a major substantive rule of the &amp;lt;/w:t&amp;gt;&amp;lt;/w:r&amp;gt;&amp;lt;w:r&amp;gt;&amp;lt;w:t xml:space="preserve"&amp;gt;Department &amp;lt;/w:t&amp;gt;&amp;lt;/w:r&amp;gt;&amp;lt;w:bookmarkStart w:id="41" w:name="_LINE__24_d0a9a73c_372d_4fe4_9e3b_d1f667" /&amp;gt;&amp;lt;w:bookmarkEnd w:id="40" /&amp;gt;&amp;lt;w:r&amp;gt;&amp;lt;w:t&amp;gt;of Education&amp;lt;/w:t&amp;gt;&amp;lt;/w:r&amp;gt;&amp;lt;w:r w:rsidRPr="00D00E81"&amp;gt;&amp;lt;w:t&amp;gt;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787B3F"&amp;gt;&amp;lt;w:r&amp;gt;&amp;lt;w:t xml:space="preserve"&amp;gt; &amp;lt;/w:t&amp;gt;&amp;lt;/w:r&amp;gt;&amp;lt;/w:p&amp;gt;&amp;lt;w:sectPr w:rsidR="00000000" w:rsidSect="00787B3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919F1" w:rsidRDefault="00787B3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&amp;lt;/w:t&amp;gt;&amp;lt;/w:r&amp;gt;&amp;lt;w:r&amp;gt;&amp;lt;w:rPr&amp;gt;&amp;lt;w:b /&amp;gt;&amp;lt;w:snapToGrid w:val="0" /&amp;gt;&amp;lt;/w:rPr&amp;gt;&amp;lt;w:t&amp;gt;LR24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5ab2f86_861f_4b3f_be67_ba04aaa&lt;/BookmarkName&gt;&lt;Tables /&gt;&lt;/ProcessedCheckInPage&gt;&lt;/Pages&gt;&lt;Paragraphs&gt;&lt;CheckInParagraphs&gt;&lt;PageNumber&gt;1&lt;/PageNumber&gt;&lt;BookmarkName&gt;_PAR__1_5256ee44_85e0_47af_9d38_f33723a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8b8ba2d_9a99_4ba5_aa38_01dcd26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160cda0_bc22_45f8_8af9_980f1c1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0f50d64_098e_4e0c_9afa_1127c35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5a24121_0b58_4aae_9665_f01b5dc8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5fff2cc_7fa0_455a_9bbd_443fc851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8fe9b02_4679_49b0_948a_e59e895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16b0ad1_5762_4390_9587_e4ff340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435f65b_51ae_4d6b_8efb_ae16d37c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